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Accountability for Repairs Conducted by Independent Repair Facilities on Motor Vehicles Under Warrant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7c0d062f_d664_4076_"/>
      <w:bookmarkStart w:id="1" w:name="_DOC_BODY__e6d944ed_ca7b_4a68_a43d_1b6bb"/>
      <w:bookmarkStart w:id="2" w:name="_PAGE__1_cedae00a_90ce_434d_968c_929688c"/>
      <w:bookmarkStart w:id="3" w:name="_PAR__1_e9278606_edfb_4fa3_be8f_e0d32e1c"/>
      <w:bookmarkStart w:id="4" w:name="_ENACTING_CLAUSE__366d2445_97c2_4d48_9a5"/>
      <w:bookmarkStart w:id="5" w:name="_LINE__1_fc82cf8e_97a2_4b6c_85ae_06c9f29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9278606_edfb_4fa3_be8f_e0d32e1c"/>
      <w:bookmarkStart w:id="7" w:name="_ENACTING_CLAUSE__366d2445_97c2_4d48_9a5"/>
      <w:bookmarkStart w:id="8" w:name="_DOC_BODY_CONTENT__ef7557be_6727_4974_92"/>
      <w:bookmarkStart w:id="9" w:name="_BILL_SECTION__79b0e436_a681_4441_8e5f_4"/>
      <w:bookmarkStart w:id="10" w:name="_PAR__2_005f29e9_e83e_467f_8b2a_4edcd8c1"/>
      <w:bookmarkStart w:id="11" w:name="_BILL_SECTION_HEADER__446af12d_cc40_4be6"/>
      <w:bookmarkStart w:id="12" w:name="_LINE__2_3fa5f1ca_4af5_4794_9b0d_6510a0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4e69daa_da51_405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9-A MRSA §1801, sub-§1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005f29e9_e83e_467f_8b2a_4edcd8c1"/>
      <w:bookmarkStart w:id="15" w:name="_BILL_SECTION_HEADER__446af12d_cc40_4be6"/>
      <w:bookmarkStart w:id="16" w:name="_PROCESSED_CHANGE__2330e427_e783_44f6_81"/>
      <w:bookmarkStart w:id="17" w:name="_PAR__3_07362409_3254_407b_89e6_c66d8d0e"/>
      <w:bookmarkStart w:id="18" w:name="_STATUTE_SS__58fcf98d_0d2a_4adf_8b1a_f6f"/>
      <w:bookmarkStart w:id="19" w:name="_LINE__3_e8de9897_b3b3_4b42_9855_9e36a87"/>
      <w:bookmarkStart w:id="20" w:name="_STATUTE_NUMBER__7745c32c_3676_4321_94bd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6e287c79_c25e_4a68_87"/>
      <w:r>
        <w:rPr>
          <w:rFonts w:eastAsia="Arial" w:cs="Arial" w:ascii="Arial" w:hAnsi="Arial"/>
          <w:b/>
          <w:u w:val="single"/>
        </w:rPr>
        <w:t xml:space="preserve">Consumer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17b43647_b929_4d02_b31"/>
      <w:bookmarkEnd w:id="21"/>
      <w:r>
        <w:rPr>
          <w:rFonts w:eastAsia="Arial" w:cs="Arial" w:ascii="Arial" w:hAnsi="Arial"/>
          <w:u w:val="single"/>
        </w:rPr>
        <w:t xml:space="preserve">"Consumer" has the same meaning as in Title 10, section 1161, </w:t>
      </w:r>
      <w:bookmarkStart w:id="23" w:name="_LINE__4_2e7ccb7d_67cc_4e0d_a769_2e24dcf"/>
      <w:bookmarkEnd w:id="19"/>
      <w:r>
        <w:rPr>
          <w:rFonts w:eastAsia="Arial" w:cs="Arial" w:ascii="Arial" w:hAnsi="Arial"/>
          <w:u w:val="single"/>
        </w:rPr>
        <w:t>subsection 1.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BILL_SECTION__79b0e436_a681_4441_8e5f_4"/>
      <w:bookmarkStart w:id="25" w:name="_PROCESSED_CHANGE__2330e427_e783_44f6_81"/>
      <w:bookmarkStart w:id="26" w:name="_PAR__3_07362409_3254_407b_89e6_c66d8d0e"/>
      <w:bookmarkStart w:id="27" w:name="_STATUTE_SS__58fcf98d_0d2a_4adf_8b1a_f6f"/>
      <w:bookmarkStart w:id="28" w:name="_BILL_SECTION__06217cf5_f9e1_4eb4_9fb4_7"/>
      <w:bookmarkStart w:id="29" w:name="_PAR__4_3467e0e9_4f11_47a7_b97d_d1880c22"/>
      <w:bookmarkStart w:id="30" w:name="_BILL_SECTION_HEADER__c42a8a74_7c04_4f0f"/>
      <w:bookmarkStart w:id="31" w:name="_LINE__5_b63617ca_3ef9_4cbb_b2aa_c7282c5"/>
      <w:bookmarkEnd w:id="24"/>
      <w:bookmarkEnd w:id="25"/>
      <w:bookmarkEnd w:id="26"/>
      <w:bookmarkEnd w:id="27"/>
      <w:bookmarkEnd w:id="22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69473c54_a8ae_46a0"/>
      <w:r>
        <w:rPr>
          <w:rFonts w:eastAsia="Arial" w:cs="Arial" w:ascii="Arial" w:hAnsi="Arial"/>
          <w:b/>
          <w:sz w:val="24"/>
        </w:rPr>
        <w:t>2</w:t>
      </w:r>
      <w:bookmarkEnd w:id="32"/>
      <w:r>
        <w:rPr>
          <w:rFonts w:eastAsia="Arial" w:cs="Arial" w:ascii="Arial" w:hAnsi="Arial"/>
          <w:b/>
          <w:sz w:val="24"/>
        </w:rPr>
        <w:t>.  29-A MRSA §1801, sub-§2-B</w:t>
      </w:r>
      <w:r>
        <w:rPr>
          <w:rFonts w:eastAsia="Arial" w:cs="Arial" w:ascii="Arial" w:hAnsi="Arial"/>
        </w:rPr>
        <w:t xml:space="preserve"> is enacted to read: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4_3467e0e9_4f11_47a7_b97d_d1880c22"/>
      <w:bookmarkStart w:id="34" w:name="_BILL_SECTION_HEADER__c42a8a74_7c04_4f0f"/>
      <w:bookmarkStart w:id="35" w:name="_PROCESSED_CHANGE__7b8e73a2_355a_4174_8e"/>
      <w:bookmarkStart w:id="36" w:name="_PAR__5_00429ea5_8ab8_4230_b19b_2bd95e0f"/>
      <w:bookmarkStart w:id="37" w:name="_STATUTE_SS__a18ea002_1a8f_468b_8231_873"/>
      <w:bookmarkStart w:id="38" w:name="_LINE__6_70ecf43a_3ecc_4e0b_8c7f_13e05de"/>
      <w:bookmarkStart w:id="39" w:name="_STATUTE_NUMBER__1affa60e_ee98_432e_8aea"/>
      <w:bookmarkEnd w:id="33"/>
      <w:bookmarkEnd w:id="34"/>
      <w:bookmarkEnd w:id="35"/>
      <w:bookmarkEnd w:id="36"/>
      <w:bookmarkEnd w:id="37"/>
      <w:r>
        <w:rPr>
          <w:rFonts w:eastAsia="Arial" w:cs="Arial" w:ascii="Arial" w:hAnsi="Arial"/>
          <w:b/>
          <w:u w:val="single"/>
        </w:rPr>
        <w:t>2-B</w:t>
      </w:r>
      <w:bookmarkEnd w:id="39"/>
      <w:r>
        <w:rPr>
          <w:rFonts w:eastAsia="Arial" w:cs="Arial" w:ascii="Arial" w:hAnsi="Arial"/>
          <w:b/>
          <w:u w:val="single"/>
        </w:rPr>
        <w:t xml:space="preserve">.  </w:t>
      </w:r>
      <w:bookmarkStart w:id="40" w:name="_STATUTE_HEADNOTE__11d1241e_d6e0_4ac6_bf"/>
      <w:r>
        <w:rPr>
          <w:rFonts w:eastAsia="Arial" w:cs="Arial" w:ascii="Arial" w:hAnsi="Arial"/>
          <w:b/>
          <w:u w:val="single"/>
        </w:rPr>
        <w:t xml:space="preserve">Independent repair facility. </w:t>
      </w:r>
      <w:r>
        <w:rPr>
          <w:rFonts w:eastAsia="Arial" w:cs="Arial" w:ascii="Arial" w:hAnsi="Arial"/>
          <w:u w:val="single"/>
        </w:rPr>
        <w:t xml:space="preserve"> </w:t>
      </w:r>
      <w:bookmarkStart w:id="41" w:name="_STATUTE_CONTENT__fe15d1c5_f879_4d25_a7e"/>
      <w:bookmarkEnd w:id="40"/>
      <w:r>
        <w:rPr>
          <w:rFonts w:eastAsia="Arial" w:cs="Arial" w:ascii="Arial" w:hAnsi="Arial"/>
          <w:u w:val="single"/>
        </w:rPr>
        <w:t xml:space="preserve">"Independent repair facility" means a repair facility </w:t>
      </w:r>
      <w:bookmarkStart w:id="42" w:name="_LINE__7_cfa9a649_3199_43d6_b369_7d6a757"/>
      <w:bookmarkEnd w:id="38"/>
      <w:r>
        <w:rPr>
          <w:rFonts w:eastAsia="Arial" w:cs="Arial" w:ascii="Arial" w:hAnsi="Arial"/>
          <w:u w:val="single"/>
        </w:rPr>
        <w:t xml:space="preserve">that is not affiliated with a manufacturer or manufacturer's authorized dealer except a </w:t>
      </w:r>
      <w:bookmarkStart w:id="43" w:name="_LINE__8_45420b4b_205d_4b14_974d_e27bb1d"/>
      <w:bookmarkEnd w:id="42"/>
      <w:r>
        <w:rPr>
          <w:rFonts w:eastAsia="Arial" w:cs="Arial" w:ascii="Arial" w:hAnsi="Arial"/>
          <w:u w:val="single"/>
        </w:rPr>
        <w:t xml:space="preserve">manufacturer's authorized dealer or other entity within the network of repair facilities </w:t>
      </w:r>
      <w:bookmarkStart w:id="44" w:name="_LINE__9_766fd4f7_ac14_4e7e_a45e_575f551"/>
      <w:bookmarkEnd w:id="43"/>
      <w:r>
        <w:rPr>
          <w:rFonts w:eastAsia="Arial" w:cs="Arial" w:ascii="Arial" w:hAnsi="Arial"/>
          <w:u w:val="single"/>
        </w:rPr>
        <w:t xml:space="preserve">certified by the manufacturer if the dealer or other entity is engaged in repair of a motor </w:t>
      </w:r>
      <w:bookmarkStart w:id="45" w:name="_LINE__10_40860317_ac36_45b0_a8e7_2030d4"/>
      <w:bookmarkEnd w:id="44"/>
      <w:r>
        <w:rPr>
          <w:rFonts w:eastAsia="Arial" w:cs="Arial" w:ascii="Arial" w:hAnsi="Arial"/>
          <w:u w:val="single"/>
        </w:rPr>
        <w:t>vehicle that is not affiliated with the manufacturer.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BILL_SECTION__06217cf5_f9e1_4eb4_9fb4_7"/>
      <w:bookmarkStart w:id="47" w:name="_PROCESSED_CHANGE__7b8e73a2_355a_4174_8e"/>
      <w:bookmarkStart w:id="48" w:name="_PAR__5_00429ea5_8ab8_4230_b19b_2bd95e0f"/>
      <w:bookmarkStart w:id="49" w:name="_STATUTE_SS__a18ea002_1a8f_468b_8231_873"/>
      <w:bookmarkStart w:id="50" w:name="_BILL_SECTION__422f5763_b684_401e_92c3_2"/>
      <w:bookmarkStart w:id="51" w:name="_PAR__6_1093d630_d957_40c7_8fc5_154ca57f"/>
      <w:bookmarkStart w:id="52" w:name="_BILL_SECTION_HEADER__71bfecf5_4a8f_4460"/>
      <w:bookmarkStart w:id="53" w:name="_LINE__11_a6aab3b3_0a6b_4b09_a4d4_d4e399"/>
      <w:bookmarkEnd w:id="46"/>
      <w:bookmarkEnd w:id="47"/>
      <w:bookmarkEnd w:id="48"/>
      <w:bookmarkEnd w:id="49"/>
      <w:bookmarkEnd w:id="41"/>
      <w:bookmarkEnd w:id="50"/>
      <w:bookmarkEnd w:id="51"/>
      <w:bookmarkEnd w:id="52"/>
      <w:r>
        <w:rPr>
          <w:rFonts w:eastAsia="Arial" w:cs="Arial" w:ascii="Arial" w:hAnsi="Arial"/>
          <w:b/>
          <w:sz w:val="24"/>
        </w:rPr>
        <w:t xml:space="preserve">Sec. </w:t>
      </w:r>
      <w:bookmarkStart w:id="54" w:name="_BILL_SECTION_NUMBER__b385bf83_cc31_421e"/>
      <w:r>
        <w:rPr>
          <w:rFonts w:eastAsia="Arial" w:cs="Arial" w:ascii="Arial" w:hAnsi="Arial"/>
          <w:b/>
          <w:sz w:val="24"/>
        </w:rPr>
        <w:t>3</w:t>
      </w:r>
      <w:bookmarkEnd w:id="54"/>
      <w:r>
        <w:rPr>
          <w:rFonts w:eastAsia="Arial" w:cs="Arial" w:ascii="Arial" w:hAnsi="Arial"/>
          <w:b/>
          <w:sz w:val="24"/>
        </w:rPr>
        <w:t>.  29-A MRSA §1801, sub-§2-C</w:t>
      </w:r>
      <w:r>
        <w:rPr>
          <w:rFonts w:eastAsia="Arial" w:cs="Arial" w:ascii="Arial" w:hAnsi="Arial"/>
        </w:rPr>
        <w:t xml:space="preserve"> is enacted to read: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PAR__6_1093d630_d957_40c7_8fc5_154ca57f"/>
      <w:bookmarkStart w:id="56" w:name="_BILL_SECTION_HEADER__71bfecf5_4a8f_4460"/>
      <w:bookmarkStart w:id="57" w:name="_PROCESSED_CHANGE__7b6dbc97_0b7e_4796_af"/>
      <w:bookmarkStart w:id="58" w:name="_PAR__7_fcaf9b0e_0057_46a2_aac3_6be89d99"/>
      <w:bookmarkStart w:id="59" w:name="_STATUTE_SS__45107e17_e440_4826_b24c_663"/>
      <w:bookmarkStart w:id="60" w:name="_LINE__12_d7faa086_4a54_4f17_9512_5743a5"/>
      <w:bookmarkStart w:id="61" w:name="_STATUTE_NUMBER__a7371a35_7b39_4beb_8087"/>
      <w:bookmarkEnd w:id="55"/>
      <w:bookmarkEnd w:id="56"/>
      <w:bookmarkEnd w:id="57"/>
      <w:bookmarkEnd w:id="58"/>
      <w:bookmarkEnd w:id="59"/>
      <w:r>
        <w:rPr>
          <w:rFonts w:eastAsia="Arial" w:cs="Arial" w:ascii="Arial" w:hAnsi="Arial"/>
          <w:b/>
          <w:u w:val="single"/>
        </w:rPr>
        <w:t>2-C</w:t>
      </w:r>
      <w:bookmarkEnd w:id="61"/>
      <w:r>
        <w:rPr>
          <w:rFonts w:eastAsia="Arial" w:cs="Arial" w:ascii="Arial" w:hAnsi="Arial"/>
          <w:b/>
          <w:u w:val="single"/>
        </w:rPr>
        <w:t xml:space="preserve">.  </w:t>
      </w:r>
      <w:bookmarkStart w:id="62" w:name="_STATUTE_HEADNOTE__463196b3_7240_4fcc_b5"/>
      <w:r>
        <w:rPr>
          <w:rFonts w:eastAsia="Arial" w:cs="Arial" w:ascii="Arial" w:hAnsi="Arial"/>
          <w:b/>
          <w:u w:val="single"/>
        </w:rPr>
        <w:t xml:space="preserve">Manufacturer. </w:t>
      </w:r>
      <w:r>
        <w:rPr>
          <w:rFonts w:eastAsia="Arial" w:cs="Arial" w:ascii="Arial" w:hAnsi="Arial"/>
          <w:u w:val="single"/>
        </w:rPr>
        <w:t xml:space="preserve"> </w:t>
      </w:r>
      <w:bookmarkStart w:id="63" w:name="_STATUTE_CONTENT__80795492_a8c5_45f8_b07"/>
      <w:bookmarkEnd w:id="62"/>
      <w:r>
        <w:rPr>
          <w:rFonts w:eastAsia="Arial" w:cs="Arial" w:ascii="Arial" w:hAnsi="Arial"/>
          <w:u w:val="single"/>
        </w:rPr>
        <w:t xml:space="preserve">"Manufacturer" has the same meaning as in Title 10, section </w:t>
      </w:r>
      <w:bookmarkStart w:id="64" w:name="_LINE__13_4db186d2_a8d5_4bbf_88d8_f569a8"/>
      <w:bookmarkEnd w:id="60"/>
      <w:r>
        <w:rPr>
          <w:rFonts w:eastAsia="Arial" w:cs="Arial" w:ascii="Arial" w:hAnsi="Arial"/>
          <w:u w:val="single"/>
        </w:rPr>
        <w:t>1161, subsection 2.</w:t>
      </w:r>
      <w:bookmarkEnd w:id="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BILL_SECTION__422f5763_b684_401e_92c3_2"/>
      <w:bookmarkStart w:id="66" w:name="_PROCESSED_CHANGE__7b6dbc97_0b7e_4796_af"/>
      <w:bookmarkStart w:id="67" w:name="_PAR__7_fcaf9b0e_0057_46a2_aac3_6be89d99"/>
      <w:bookmarkStart w:id="68" w:name="_STATUTE_SS__45107e17_e440_4826_b24c_663"/>
      <w:bookmarkStart w:id="69" w:name="_BILL_SECTION__851b273a_e4ab_4b1f_9ce7_c"/>
      <w:bookmarkStart w:id="70" w:name="_PAR__8_28e05e0c_7bd1_47b7_b85f_af3128d7"/>
      <w:bookmarkStart w:id="71" w:name="_BILL_SECTION_HEADER__732c5451_1b5c_4175"/>
      <w:bookmarkStart w:id="72" w:name="_LINE__14_353c22a7_88d2_48fe_8d21_1ddf64"/>
      <w:bookmarkEnd w:id="65"/>
      <w:bookmarkEnd w:id="66"/>
      <w:bookmarkEnd w:id="67"/>
      <w:bookmarkEnd w:id="68"/>
      <w:bookmarkEnd w:id="63"/>
      <w:bookmarkEnd w:id="69"/>
      <w:bookmarkEnd w:id="70"/>
      <w:bookmarkEnd w:id="71"/>
      <w:r>
        <w:rPr>
          <w:rFonts w:eastAsia="Arial" w:cs="Arial" w:ascii="Arial" w:hAnsi="Arial"/>
          <w:b/>
          <w:sz w:val="24"/>
        </w:rPr>
        <w:t xml:space="preserve">Sec. </w:t>
      </w:r>
      <w:bookmarkStart w:id="73" w:name="_BILL_SECTION_NUMBER__de538471_474d_4c17"/>
      <w:r>
        <w:rPr>
          <w:rFonts w:eastAsia="Arial" w:cs="Arial" w:ascii="Arial" w:hAnsi="Arial"/>
          <w:b/>
          <w:sz w:val="24"/>
        </w:rPr>
        <w:t>4</w:t>
      </w:r>
      <w:bookmarkEnd w:id="73"/>
      <w:r>
        <w:rPr>
          <w:rFonts w:eastAsia="Arial" w:cs="Arial" w:ascii="Arial" w:hAnsi="Arial"/>
          <w:b/>
          <w:sz w:val="24"/>
        </w:rPr>
        <w:t>.  29-A MRSA §1801, sub-§2-D</w:t>
      </w:r>
      <w:r>
        <w:rPr>
          <w:rFonts w:eastAsia="Arial" w:cs="Arial" w:ascii="Arial" w:hAnsi="Arial"/>
        </w:rPr>
        <w:t xml:space="preserve"> is enacted to read:</w:t>
      </w:r>
      <w:bookmarkEnd w:id="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" w:name="_PAR__8_28e05e0c_7bd1_47b7_b85f_af3128d7"/>
      <w:bookmarkStart w:id="75" w:name="_BILL_SECTION_HEADER__732c5451_1b5c_4175"/>
      <w:bookmarkStart w:id="76" w:name="_PROCESSED_CHANGE__a77d5758_da08_47d7_97"/>
      <w:bookmarkStart w:id="77" w:name="_PAR__9_a5d66e18_bac5_427b_b154_d43ebfe0"/>
      <w:bookmarkStart w:id="78" w:name="_STATUTE_SS__735a6fc2_06c8_409a_8500_bf2"/>
      <w:bookmarkStart w:id="79" w:name="_LINE__15_bdb1d016_c8c3_4ade_b43d_b70ad2"/>
      <w:bookmarkStart w:id="80" w:name="_STATUTE_NUMBER__30f3c36c_df85_4493_bade"/>
      <w:bookmarkEnd w:id="74"/>
      <w:bookmarkEnd w:id="75"/>
      <w:bookmarkEnd w:id="76"/>
      <w:bookmarkEnd w:id="77"/>
      <w:bookmarkEnd w:id="78"/>
      <w:r>
        <w:rPr>
          <w:rFonts w:eastAsia="Arial" w:cs="Arial" w:ascii="Arial" w:hAnsi="Arial"/>
          <w:b/>
          <w:u w:val="single"/>
        </w:rPr>
        <w:t>2-D</w:t>
      </w:r>
      <w:bookmarkEnd w:id="80"/>
      <w:r>
        <w:rPr>
          <w:rFonts w:eastAsia="Arial" w:cs="Arial" w:ascii="Arial" w:hAnsi="Arial"/>
          <w:b/>
          <w:u w:val="single"/>
        </w:rPr>
        <w:t xml:space="preserve">.  </w:t>
      </w:r>
      <w:bookmarkStart w:id="81" w:name="_STATUTE_HEADNOTE__d95a1b57_683e_438a_8d"/>
      <w:r>
        <w:rPr>
          <w:rFonts w:eastAsia="Arial" w:cs="Arial" w:ascii="Arial" w:hAnsi="Arial"/>
          <w:b/>
          <w:u w:val="single"/>
        </w:rPr>
        <w:t xml:space="preserve">Manufacturer's warranty. </w:t>
      </w:r>
      <w:r>
        <w:rPr>
          <w:rFonts w:eastAsia="Arial" w:cs="Arial" w:ascii="Arial" w:hAnsi="Arial"/>
          <w:u w:val="single"/>
        </w:rPr>
        <w:t xml:space="preserve"> </w:t>
      </w:r>
      <w:bookmarkStart w:id="82" w:name="_STATUTE_CONTENT__37a16504_1225_4ba2_814"/>
      <w:bookmarkEnd w:id="81"/>
      <w:r>
        <w:rPr>
          <w:rFonts w:eastAsia="Arial" w:cs="Arial" w:ascii="Arial" w:hAnsi="Arial"/>
          <w:u w:val="single"/>
        </w:rPr>
        <w:t xml:space="preserve">"Manufacturer's warranty" means an express </w:t>
      </w:r>
      <w:bookmarkStart w:id="83" w:name="_LINE__16_0bc3271a_0f1b_48e4_af73_a50156"/>
      <w:bookmarkEnd w:id="79"/>
      <w:r>
        <w:rPr>
          <w:rFonts w:eastAsia="Arial" w:cs="Arial" w:ascii="Arial" w:hAnsi="Arial"/>
          <w:u w:val="single"/>
        </w:rPr>
        <w:t xml:space="preserve">warranty provided by a manufacturer for a motor vehicle manufactured by the manufacturer </w:t>
      </w:r>
      <w:bookmarkStart w:id="84" w:name="_LINE__17_5b6634af_6775_4b91_8582_eadf9a"/>
      <w:bookmarkEnd w:id="83"/>
      <w:r>
        <w:rPr>
          <w:rFonts w:eastAsia="Arial" w:cs="Arial" w:ascii="Arial" w:hAnsi="Arial"/>
          <w:u w:val="single"/>
        </w:rPr>
        <w:t>at the time of the sale of the motor vehicle.</w:t>
      </w:r>
      <w:bookmarkEnd w:id="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" w:name="_BILL_SECTION__851b273a_e4ab_4b1f_9ce7_c"/>
      <w:bookmarkStart w:id="86" w:name="_PROCESSED_CHANGE__a77d5758_da08_47d7_97"/>
      <w:bookmarkStart w:id="87" w:name="_PAR__9_a5d66e18_bac5_427b_b154_d43ebfe0"/>
      <w:bookmarkStart w:id="88" w:name="_STATUTE_SS__735a6fc2_06c8_409a_8500_bf2"/>
      <w:bookmarkStart w:id="89" w:name="_BILL_SECTION__8e7c52cb_ab35_4d5c_8a0d_3"/>
      <w:bookmarkStart w:id="90" w:name="_PAR__10_7fa198d2_a69e_4f69_aaac_5d2f175"/>
      <w:bookmarkStart w:id="91" w:name="_BILL_SECTION_HEADER__d19fe371_424f_4b59"/>
      <w:bookmarkStart w:id="92" w:name="_LINE__18_801c4a79_6142_43ae_823f_850037"/>
      <w:bookmarkEnd w:id="85"/>
      <w:bookmarkEnd w:id="86"/>
      <w:bookmarkEnd w:id="87"/>
      <w:bookmarkEnd w:id="88"/>
      <w:bookmarkEnd w:id="82"/>
      <w:bookmarkEnd w:id="89"/>
      <w:bookmarkEnd w:id="90"/>
      <w:bookmarkEnd w:id="91"/>
      <w:r>
        <w:rPr>
          <w:rFonts w:eastAsia="Arial" w:cs="Arial" w:ascii="Arial" w:hAnsi="Arial"/>
          <w:b/>
          <w:sz w:val="24"/>
        </w:rPr>
        <w:t xml:space="preserve">Sec. </w:t>
      </w:r>
      <w:bookmarkStart w:id="93" w:name="_BILL_SECTION_NUMBER__94ca2d3a_c739_4da0"/>
      <w:r>
        <w:rPr>
          <w:rFonts w:eastAsia="Arial" w:cs="Arial" w:ascii="Arial" w:hAnsi="Arial"/>
          <w:b/>
          <w:sz w:val="24"/>
        </w:rPr>
        <w:t>5</w:t>
      </w:r>
      <w:bookmarkEnd w:id="93"/>
      <w:r>
        <w:rPr>
          <w:rFonts w:eastAsia="Arial" w:cs="Arial" w:ascii="Arial" w:hAnsi="Arial"/>
          <w:b/>
          <w:sz w:val="24"/>
        </w:rPr>
        <w:t>.  29-A MRSA §1812</w:t>
      </w:r>
      <w:r>
        <w:rPr>
          <w:rFonts w:eastAsia="Arial" w:cs="Arial" w:ascii="Arial" w:hAnsi="Arial"/>
        </w:rPr>
        <w:t xml:space="preserve"> is enacted to read:</w:t>
      </w:r>
      <w:bookmarkEnd w:id="9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94" w:name="_PAR__10_7fa198d2_a69e_4f69_aaac_5d2f175"/>
      <w:bookmarkStart w:id="95" w:name="_BILL_SECTION_HEADER__d19fe371_424f_4b59"/>
      <w:bookmarkStart w:id="96" w:name="_PROCESSED_CHANGE__a93c47aa_5e6a_4574_96"/>
      <w:bookmarkStart w:id="97" w:name="_STATUTE_S__db2f87f5_c332_4056_b694_7f7b"/>
      <w:bookmarkStart w:id="98" w:name="_PAR__11_68a48daf_7e29_4fae_8191_df1256a"/>
      <w:bookmarkStart w:id="99" w:name="_LINE__19_ec97eeb2_d9ac_42f2_86f1_467870"/>
      <w:bookmarkEnd w:id="94"/>
      <w:bookmarkEnd w:id="95"/>
      <w:bookmarkEnd w:id="96"/>
      <w:bookmarkEnd w:id="97"/>
      <w:bookmarkEnd w:id="98"/>
      <w:r>
        <w:rPr>
          <w:rFonts w:eastAsia="Arial" w:cs="Arial" w:ascii="Arial" w:hAnsi="Arial"/>
          <w:b/>
          <w:u w:val="single"/>
        </w:rPr>
        <w:t>§</w:t>
      </w:r>
      <w:bookmarkStart w:id="100" w:name="_STATUTE_NUMBER__fdf8aff0_8d63_4354_9df6"/>
      <w:r>
        <w:rPr>
          <w:rFonts w:eastAsia="Arial" w:cs="Arial" w:ascii="Arial" w:hAnsi="Arial"/>
          <w:b/>
          <w:u w:val="single"/>
        </w:rPr>
        <w:t>1812</w:t>
      </w:r>
      <w:bookmarkEnd w:id="100"/>
      <w:r>
        <w:rPr>
          <w:rFonts w:eastAsia="Arial" w:cs="Arial" w:ascii="Arial" w:hAnsi="Arial"/>
          <w:b/>
          <w:u w:val="single"/>
        </w:rPr>
        <w:t xml:space="preserve">.  </w:t>
      </w:r>
      <w:bookmarkStart w:id="101" w:name="_STATUTE_HEADNOTE__f2d7f090_2b58_4848_b3"/>
      <w:r>
        <w:rPr>
          <w:rFonts w:eastAsia="Arial" w:cs="Arial" w:ascii="Arial" w:hAnsi="Arial"/>
          <w:b/>
          <w:u w:val="single"/>
        </w:rPr>
        <w:t>Liability for improper repairs by independent repair facilities</w:t>
      </w:r>
      <w:bookmarkEnd w:id="99"/>
      <w:bookmarkEnd w:id="1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" w:name="_PAR__11_68a48daf_7e29_4fae_8191_df1256a"/>
      <w:bookmarkStart w:id="103" w:name="_STATUTE_SS__74d44dcd_b202_4509_b3ff_032"/>
      <w:bookmarkStart w:id="104" w:name="_PAR__12_a1c1ff46_56aa_442c_bb62_b866896"/>
      <w:bookmarkStart w:id="105" w:name="_LINE__20_549d6e1a_7f28_44ae_bfcb_dbaafd"/>
      <w:bookmarkStart w:id="106" w:name="_STATUTE_NUMBER__664484a2_78d3_43aa_84f6"/>
      <w:bookmarkEnd w:id="102"/>
      <w:bookmarkEnd w:id="103"/>
      <w:bookmarkEnd w:id="104"/>
      <w:r>
        <w:rPr>
          <w:rFonts w:eastAsia="Arial" w:cs="Arial" w:ascii="Arial" w:hAnsi="Arial"/>
          <w:b/>
          <w:u w:val="single"/>
        </w:rPr>
        <w:t>1</w:t>
      </w:r>
      <w:bookmarkEnd w:id="106"/>
      <w:r>
        <w:rPr>
          <w:rFonts w:eastAsia="Arial" w:cs="Arial" w:ascii="Arial" w:hAnsi="Arial"/>
          <w:b/>
          <w:u w:val="single"/>
        </w:rPr>
        <w:t xml:space="preserve">. </w:t>
      </w:r>
      <w:bookmarkStart w:id="107" w:name="_STATUTE_HEADNOTE__967e2f9b_6941_476d_a1"/>
      <w:r>
        <w:rPr>
          <w:rFonts w:eastAsia="Arial" w:cs="Arial" w:ascii="Arial" w:hAnsi="Arial"/>
          <w:b/>
          <w:u w:val="single"/>
        </w:rPr>
        <w:t>Liability for improper repairs.</w:t>
      </w:r>
      <w:r>
        <w:rPr>
          <w:rFonts w:eastAsia="Arial" w:cs="Arial" w:ascii="Arial" w:hAnsi="Arial"/>
          <w:u w:val="single"/>
        </w:rPr>
        <w:t xml:space="preserve"> </w:t>
      </w:r>
      <w:bookmarkStart w:id="108" w:name="_STATUTE_CONTENT__8bdee54c_9796_42f5_b53"/>
      <w:bookmarkEnd w:id="107"/>
      <w:r>
        <w:rPr>
          <w:rFonts w:eastAsia="Arial" w:cs="Arial" w:ascii="Arial" w:hAnsi="Arial"/>
          <w:u w:val="single"/>
        </w:rPr>
        <w:t xml:space="preserve">If an independent repair facility performs a repair </w:t>
      </w:r>
      <w:bookmarkStart w:id="109" w:name="_LINE__21_e60015b6_1ff0_45ae_92e3_bba267"/>
      <w:bookmarkEnd w:id="105"/>
      <w:r>
        <w:rPr>
          <w:rFonts w:eastAsia="Arial" w:cs="Arial" w:ascii="Arial" w:hAnsi="Arial"/>
          <w:u w:val="single"/>
        </w:rPr>
        <w:t xml:space="preserve">on a motor vehicle covered by a manufacturer's warranty and the repair fails to meet </w:t>
      </w:r>
      <w:bookmarkStart w:id="110" w:name="_LINE__22_b8aa3372_0f2d_4fcc_9c96_c29af2"/>
      <w:bookmarkEnd w:id="109"/>
      <w:r>
        <w:rPr>
          <w:rFonts w:eastAsia="Arial" w:cs="Arial" w:ascii="Arial" w:hAnsi="Arial"/>
          <w:u w:val="single"/>
        </w:rPr>
        <w:t xml:space="preserve">industry standards or results in further damage or defect to the motor vehicle, the </w:t>
      </w:r>
      <w:bookmarkStart w:id="111" w:name="_LINE__23_a3e13216_bbe6_4c6b_aa6b_284530"/>
      <w:bookmarkEnd w:id="110"/>
      <w:r>
        <w:rPr>
          <w:rFonts w:eastAsia="Arial" w:cs="Arial" w:ascii="Arial" w:hAnsi="Arial"/>
          <w:u w:val="single"/>
        </w:rPr>
        <w:t>independent repair facility is responsible for:</w:t>
      </w:r>
      <w:bookmarkEnd w:id="1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2" w:name="_PAR__12_a1c1ff46_56aa_442c_bb62_b866896"/>
      <w:bookmarkStart w:id="113" w:name="_PAR__13_89e91a90_e09c_4e08_ab5b_debd265"/>
      <w:bookmarkStart w:id="114" w:name="_STATUTE_P__8ebb1756_96b0_408d_af12_1b2e"/>
      <w:bookmarkStart w:id="115" w:name="_LINE__24_751d819d_eea8_4fd6_bcf8_25f520"/>
      <w:bookmarkStart w:id="116" w:name="_STATUTE_NUMBER__935831fb_aad6_4b8f_b85a"/>
      <w:bookmarkEnd w:id="112"/>
      <w:bookmarkEnd w:id="108"/>
      <w:bookmarkEnd w:id="113"/>
      <w:bookmarkEnd w:id="114"/>
      <w:r>
        <w:rPr>
          <w:rFonts w:eastAsia="Arial" w:cs="Arial" w:ascii="Arial" w:hAnsi="Arial"/>
          <w:u w:val="single"/>
        </w:rPr>
        <w:t>A</w:t>
      </w:r>
      <w:bookmarkEnd w:id="116"/>
      <w:r>
        <w:rPr>
          <w:rFonts w:eastAsia="Arial" w:cs="Arial" w:ascii="Arial" w:hAnsi="Arial"/>
          <w:u w:val="single"/>
        </w:rPr>
        <w:t xml:space="preserve">. </w:t>
      </w:r>
      <w:bookmarkStart w:id="117" w:name="_STATUTE_CONTENT__aa81f000_6a39_47bf_802"/>
      <w:r>
        <w:rPr>
          <w:rFonts w:eastAsia="Arial" w:cs="Arial" w:ascii="Arial" w:hAnsi="Arial"/>
          <w:u w:val="single"/>
        </w:rPr>
        <w:t xml:space="preserve">Reimbursing the consumer for any additional costs incurred by the consumer in </w:t>
      </w:r>
      <w:bookmarkStart w:id="118" w:name="_LINE__25_c32f4bc9_b6e2_47b2_9455_58b293"/>
      <w:bookmarkEnd w:id="115"/>
      <w:r>
        <w:rPr>
          <w:rFonts w:eastAsia="Arial" w:cs="Arial" w:ascii="Arial" w:hAnsi="Arial"/>
          <w:u w:val="single"/>
        </w:rPr>
        <w:t>correcting the improper repair; and</w:t>
      </w:r>
      <w:bookmarkEnd w:id="1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9" w:name="_PAR__13_89e91a90_e09c_4e08_ab5b_debd265"/>
      <w:bookmarkStart w:id="120" w:name="_STATUTE_P__8ebb1756_96b0_408d_af12_1b2e"/>
      <w:bookmarkStart w:id="121" w:name="_PAR__14_b06f2a65_c558_4ac6_aa5e_2f68403"/>
      <w:bookmarkStart w:id="122" w:name="_STATUTE_P__7188115d_871a_42a6_a9f9_acdd"/>
      <w:bookmarkStart w:id="123" w:name="_LINE__26_a3ff1c8c_2e2d_47cf_a8e8_a93d8a"/>
      <w:bookmarkStart w:id="124" w:name="_STATUTE_NUMBER__abbda753_8b18_4541_a70c"/>
      <w:bookmarkEnd w:id="119"/>
      <w:bookmarkEnd w:id="120"/>
      <w:bookmarkEnd w:id="117"/>
      <w:bookmarkEnd w:id="121"/>
      <w:bookmarkEnd w:id="122"/>
      <w:r>
        <w:rPr>
          <w:rFonts w:eastAsia="Arial" w:cs="Arial" w:ascii="Arial" w:hAnsi="Arial"/>
          <w:u w:val="single"/>
        </w:rPr>
        <w:t>B</w:t>
      </w:r>
      <w:bookmarkEnd w:id="124"/>
      <w:r>
        <w:rPr>
          <w:rFonts w:eastAsia="Arial" w:cs="Arial" w:ascii="Arial" w:hAnsi="Arial"/>
          <w:u w:val="single"/>
        </w:rPr>
        <w:t xml:space="preserve">. </w:t>
      </w:r>
      <w:bookmarkStart w:id="125" w:name="_STATUTE_CONTENT__cea29402_06bf_4391_929"/>
      <w:r>
        <w:rPr>
          <w:rFonts w:eastAsia="Arial" w:cs="Arial" w:ascii="Arial" w:hAnsi="Arial"/>
          <w:u w:val="single"/>
        </w:rPr>
        <w:t xml:space="preserve">Reimbursing a motor vehicle dealership or the manufacturer for any costs incurred </w:t>
      </w:r>
      <w:bookmarkStart w:id="126" w:name="_LINE__27_f8af69c8_407b_4eb6_b28f_a7bf93"/>
      <w:bookmarkEnd w:id="123"/>
      <w:r>
        <w:rPr>
          <w:rFonts w:eastAsia="Arial" w:cs="Arial" w:ascii="Arial" w:hAnsi="Arial"/>
          <w:u w:val="single"/>
        </w:rPr>
        <w:t>by the motor vehicle dealership or the manufacturer in correcting the improper repair.</w:t>
      </w:r>
      <w:bookmarkEnd w:id="1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7" w:name="_STATUTE_SS__74d44dcd_b202_4509_b3ff_032"/>
      <w:bookmarkStart w:id="128" w:name="_PAR__14_b06f2a65_c558_4ac6_aa5e_2f68403"/>
      <w:bookmarkStart w:id="129" w:name="_STATUTE_P__7188115d_871a_42a6_a9f9_acdd"/>
      <w:bookmarkStart w:id="130" w:name="_PAR__15_4769a998_15f2_4ff5_97bb_37efad7"/>
      <w:bookmarkStart w:id="131" w:name="_STATUTE_SS__eb138700_3320_4176_8448_955"/>
      <w:bookmarkStart w:id="132" w:name="_LINE__28_56824256_5ca2_4b9a_8a96_2d4b74"/>
      <w:bookmarkStart w:id="133" w:name="_STATUTE_NUMBER__d0c22193_8c7e_4be8_8c32"/>
      <w:bookmarkEnd w:id="127"/>
      <w:bookmarkEnd w:id="128"/>
      <w:bookmarkEnd w:id="129"/>
      <w:bookmarkEnd w:id="125"/>
      <w:bookmarkEnd w:id="130"/>
      <w:bookmarkEnd w:id="131"/>
      <w:r>
        <w:rPr>
          <w:rFonts w:eastAsia="Arial" w:cs="Arial" w:ascii="Arial" w:hAnsi="Arial"/>
          <w:b/>
          <w:u w:val="single"/>
        </w:rPr>
        <w:t>2</w:t>
      </w:r>
      <w:bookmarkEnd w:id="133"/>
      <w:r>
        <w:rPr>
          <w:rFonts w:eastAsia="Arial" w:cs="Arial" w:ascii="Arial" w:hAnsi="Arial"/>
          <w:b/>
          <w:u w:val="single"/>
        </w:rPr>
        <w:t xml:space="preserve">. </w:t>
      </w:r>
      <w:bookmarkStart w:id="134" w:name="_STATUTE_HEADNOTE__b64486f7_372f_4352_81"/>
      <w:r>
        <w:rPr>
          <w:rFonts w:eastAsia="Arial" w:cs="Arial" w:ascii="Arial" w:hAnsi="Arial"/>
          <w:b/>
          <w:u w:val="single"/>
        </w:rPr>
        <w:t xml:space="preserve">Burden of proof. </w:t>
      </w:r>
      <w:bookmarkStart w:id="135" w:name="_STATUTE_CONTENT__071b4fe9_728a_49a9_ba1"/>
      <w:bookmarkEnd w:id="134"/>
      <w:r>
        <w:rPr>
          <w:rFonts w:eastAsia="Arial" w:cs="Arial" w:ascii="Arial" w:hAnsi="Arial"/>
          <w:u w:val="single"/>
        </w:rPr>
        <w:t xml:space="preserve">A motor vehicle dealership or manufacturer has the burden of </w:t>
      </w:r>
      <w:bookmarkStart w:id="136" w:name="_LINE__29_c4a0201b_62fc_4a3f_a221_052857"/>
      <w:bookmarkEnd w:id="132"/>
      <w:r>
        <w:rPr>
          <w:rFonts w:eastAsia="Arial" w:cs="Arial" w:ascii="Arial" w:hAnsi="Arial"/>
          <w:u w:val="single"/>
        </w:rPr>
        <w:t xml:space="preserve">proof supported by sufficient evidence in establishing that an independent repair facility </w:t>
      </w:r>
      <w:bookmarkStart w:id="137" w:name="_LINE__30_28d79f15_c24b_4d24_a9f8_ba563e"/>
      <w:bookmarkEnd w:id="136"/>
      <w:r>
        <w:rPr>
          <w:rFonts w:eastAsia="Arial" w:cs="Arial" w:ascii="Arial" w:hAnsi="Arial"/>
          <w:u w:val="single"/>
        </w:rPr>
        <w:t>improperly repaired a motor vehicle under subsection 1.</w:t>
      </w:r>
      <w:bookmarkEnd w:id="1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8" w:name="_PAR__15_4769a998_15f2_4ff5_97bb_37efad7"/>
      <w:bookmarkStart w:id="139" w:name="_STATUTE_SS__eb138700_3320_4176_8448_955"/>
      <w:bookmarkStart w:id="140" w:name="_STATUTE_SS__536f30ae_0164_4a83_890c_e9c"/>
      <w:bookmarkStart w:id="141" w:name="_PAR__16_e0280749_decf_4892_9d4d_160e1de"/>
      <w:bookmarkStart w:id="142" w:name="_LINE__31_2ff6cba6_12b4_4553_bf95_1506bf"/>
      <w:bookmarkStart w:id="143" w:name="_STATUTE_NUMBER__0cd8d759_c815_4b3b_a8cf"/>
      <w:bookmarkEnd w:id="138"/>
      <w:bookmarkEnd w:id="139"/>
      <w:bookmarkEnd w:id="135"/>
      <w:bookmarkEnd w:id="140"/>
      <w:bookmarkEnd w:id="141"/>
      <w:r>
        <w:rPr>
          <w:rFonts w:eastAsia="Arial" w:cs="Arial" w:ascii="Arial" w:hAnsi="Arial"/>
          <w:b/>
          <w:u w:val="single"/>
        </w:rPr>
        <w:t>3</w:t>
      </w:r>
      <w:bookmarkEnd w:id="143"/>
      <w:r>
        <w:rPr>
          <w:rFonts w:eastAsia="Arial" w:cs="Arial" w:ascii="Arial" w:hAnsi="Arial"/>
          <w:b/>
          <w:u w:val="single"/>
        </w:rPr>
        <w:t xml:space="preserve">. </w:t>
      </w:r>
      <w:bookmarkStart w:id="144" w:name="_STATUTE_HEADNOTE__5258564e_69a0_43cc_ac"/>
      <w:r>
        <w:rPr>
          <w:rFonts w:eastAsia="Arial" w:cs="Arial" w:ascii="Arial" w:hAnsi="Arial"/>
          <w:b/>
          <w:u w:val="single"/>
        </w:rPr>
        <w:t>Disclosure to consumers.</w:t>
      </w:r>
      <w:r>
        <w:rPr>
          <w:rFonts w:eastAsia="Arial" w:cs="Arial" w:ascii="Arial" w:hAnsi="Arial"/>
          <w:u w:val="single"/>
        </w:rPr>
        <w:t xml:space="preserve"> </w:t>
      </w:r>
      <w:bookmarkStart w:id="145" w:name="_STATUTE_CONTENT__ac45b64d_3a6e_4737_a79"/>
      <w:bookmarkEnd w:id="144"/>
      <w:r>
        <w:rPr>
          <w:rFonts w:eastAsia="Arial" w:cs="Arial" w:ascii="Arial" w:hAnsi="Arial"/>
          <w:u w:val="single"/>
        </w:rPr>
        <w:t xml:space="preserve">An independent repair facility performing a repair on a </w:t>
      </w:r>
      <w:bookmarkStart w:id="146" w:name="_LINE__32_2642afba_d571_4ea7_a079_346d37"/>
      <w:bookmarkEnd w:id="142"/>
      <w:r>
        <w:rPr>
          <w:rFonts w:eastAsia="Arial" w:cs="Arial" w:ascii="Arial" w:hAnsi="Arial"/>
          <w:u w:val="single"/>
        </w:rPr>
        <w:t xml:space="preserve">consumer's motor vehicle under a manufacturer's warranty shall, prior to performing the </w:t>
      </w:r>
      <w:bookmarkStart w:id="147" w:name="_LINE__33_f617f197_1114_4516_a01f_13c6f7"/>
      <w:bookmarkEnd w:id="146"/>
      <w:r>
        <w:rPr>
          <w:rFonts w:eastAsia="Arial" w:cs="Arial" w:ascii="Arial" w:hAnsi="Arial"/>
          <w:u w:val="single"/>
        </w:rPr>
        <w:t>repair, disclose to the consumer in writing that:</w:t>
      </w:r>
      <w:bookmarkEnd w:id="1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8" w:name="_PAR__16_e0280749_decf_4892_9d4d_160e1de"/>
      <w:bookmarkStart w:id="149" w:name="_PAR__17_45fe3cf6_1580_42b5_8815_2c50a16"/>
      <w:bookmarkStart w:id="150" w:name="_STATUTE_P__0653e151_c26e_40d7_b1a0_7db9"/>
      <w:bookmarkStart w:id="151" w:name="_LINE__34_10597be1_ce8e_4cc3_b586_028860"/>
      <w:bookmarkStart w:id="152" w:name="_STATUTE_NUMBER__e90f1bc9_534c_45af_9e76"/>
      <w:bookmarkEnd w:id="148"/>
      <w:bookmarkEnd w:id="145"/>
      <w:bookmarkEnd w:id="149"/>
      <w:bookmarkEnd w:id="150"/>
      <w:r>
        <w:rPr>
          <w:rFonts w:eastAsia="Arial" w:cs="Arial" w:ascii="Arial" w:hAnsi="Arial"/>
          <w:u w:val="single"/>
        </w:rPr>
        <w:t>A</w:t>
      </w:r>
      <w:bookmarkEnd w:id="152"/>
      <w:r>
        <w:rPr>
          <w:rFonts w:eastAsia="Arial" w:cs="Arial" w:ascii="Arial" w:hAnsi="Arial"/>
          <w:u w:val="single"/>
        </w:rPr>
        <w:t xml:space="preserve">. </w:t>
      </w:r>
      <w:bookmarkStart w:id="153" w:name="_STATUTE_CONTENT__5e8c1d8f_f549_438d_bf1"/>
      <w:r>
        <w:rPr>
          <w:rFonts w:eastAsia="Arial" w:cs="Arial" w:ascii="Arial" w:hAnsi="Arial"/>
          <w:u w:val="single"/>
        </w:rPr>
        <w:t xml:space="preserve">The independent repair facility is not affiliated with the manufacturer or a motor </w:t>
      </w:r>
      <w:bookmarkStart w:id="154" w:name="_LINE__35_847d9b73_38cc_4511_9f85_a18b73"/>
      <w:bookmarkEnd w:id="151"/>
      <w:r>
        <w:rPr>
          <w:rFonts w:eastAsia="Arial" w:cs="Arial" w:ascii="Arial" w:hAnsi="Arial"/>
          <w:u w:val="single"/>
        </w:rPr>
        <w:t>vehicle dealership; and</w:t>
      </w:r>
      <w:bookmarkEnd w:id="1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5" w:name="_PAR__17_45fe3cf6_1580_42b5_8815_2c50a16"/>
      <w:bookmarkStart w:id="156" w:name="_STATUTE_P__0653e151_c26e_40d7_b1a0_7db9"/>
      <w:bookmarkStart w:id="157" w:name="_PAR__18_c7fce3d8_7b96_49fd_adc6_fb6ff84"/>
      <w:bookmarkStart w:id="158" w:name="_STATUTE_P__13f92c39_fb6d_424c_879c_9afd"/>
      <w:bookmarkStart w:id="159" w:name="_LINE__36_5c136abf_4a7a_43d7_99ab_481b7d"/>
      <w:bookmarkStart w:id="160" w:name="_STATUTE_NUMBER__5f6b0721_49b2_41c5_8a50"/>
      <w:bookmarkEnd w:id="155"/>
      <w:bookmarkEnd w:id="156"/>
      <w:bookmarkEnd w:id="153"/>
      <w:bookmarkEnd w:id="157"/>
      <w:bookmarkEnd w:id="158"/>
      <w:r>
        <w:rPr>
          <w:rFonts w:eastAsia="Arial" w:cs="Arial" w:ascii="Arial" w:hAnsi="Arial"/>
          <w:u w:val="single"/>
        </w:rPr>
        <w:t>B</w:t>
      </w:r>
      <w:bookmarkEnd w:id="160"/>
      <w:r>
        <w:rPr>
          <w:rFonts w:eastAsia="Arial" w:cs="Arial" w:ascii="Arial" w:hAnsi="Arial"/>
          <w:u w:val="single"/>
        </w:rPr>
        <w:t xml:space="preserve">. </w:t>
      </w:r>
      <w:bookmarkStart w:id="161" w:name="_STATUTE_CONTENT__af922795_84da_47ba_ac6"/>
      <w:r>
        <w:rPr>
          <w:rFonts w:eastAsia="Arial" w:cs="Arial" w:ascii="Arial" w:hAnsi="Arial"/>
          <w:u w:val="single"/>
        </w:rPr>
        <w:t xml:space="preserve">An improper repair under subsection 1 may result in an additional expense or </w:t>
      </w:r>
      <w:bookmarkStart w:id="162" w:name="_LINE__37_c5de25f4_a36a_42bc_a924_2a21f6"/>
      <w:bookmarkEnd w:id="159"/>
      <w:r>
        <w:rPr>
          <w:rFonts w:eastAsia="Arial" w:cs="Arial" w:ascii="Arial" w:hAnsi="Arial"/>
          <w:u w:val="single"/>
        </w:rPr>
        <w:t>warranty conflict.</w:t>
      </w:r>
      <w:bookmarkEnd w:id="1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3" w:name="_STATUTE_SS__536f30ae_0164_4a83_890c_e9c"/>
      <w:bookmarkStart w:id="164" w:name="_PAR__18_c7fce3d8_7b96_49fd_adc6_fb6ff84"/>
      <w:bookmarkStart w:id="165" w:name="_STATUTE_P__13f92c39_fb6d_424c_879c_9afd"/>
      <w:bookmarkStart w:id="166" w:name="_STATUTE_SS__b1f12d08_c4b5_4171_9152_2d9"/>
      <w:bookmarkStart w:id="167" w:name="_PAR__19_d11c1ab0_637e_4063_b88c_bd2eab9"/>
      <w:bookmarkStart w:id="168" w:name="_LINE__38_845bbf4a_6800_4870_ad69_db531b"/>
      <w:bookmarkStart w:id="169" w:name="_STATUTE_NUMBER__60b06040_ebfb_48f0_b3fc"/>
      <w:bookmarkEnd w:id="163"/>
      <w:bookmarkEnd w:id="164"/>
      <w:bookmarkEnd w:id="165"/>
      <w:bookmarkEnd w:id="161"/>
      <w:bookmarkEnd w:id="166"/>
      <w:bookmarkEnd w:id="167"/>
      <w:r>
        <w:rPr>
          <w:rFonts w:eastAsia="Arial" w:cs="Arial" w:ascii="Arial" w:hAnsi="Arial"/>
          <w:b/>
          <w:u w:val="single"/>
        </w:rPr>
        <w:t>4</w:t>
      </w:r>
      <w:bookmarkEnd w:id="169"/>
      <w:r>
        <w:rPr>
          <w:rFonts w:eastAsia="Arial" w:cs="Arial" w:ascii="Arial" w:hAnsi="Arial"/>
          <w:b/>
          <w:u w:val="single"/>
        </w:rPr>
        <w:t xml:space="preserve">. </w:t>
      </w:r>
      <w:bookmarkStart w:id="170" w:name="_STATUTE_HEADNOTE__a76b0b1b_ad1a_462e_b0"/>
      <w:r>
        <w:rPr>
          <w:rFonts w:eastAsia="Arial" w:cs="Arial" w:ascii="Arial" w:hAnsi="Arial"/>
          <w:b/>
          <w:u w:val="single"/>
        </w:rPr>
        <w:t>Exceptions.</w:t>
      </w:r>
      <w:r>
        <w:rPr>
          <w:rFonts w:eastAsia="Arial" w:cs="Arial" w:ascii="Arial" w:hAnsi="Arial"/>
          <w:u w:val="single"/>
        </w:rPr>
        <w:t xml:space="preserve">  </w:t>
      </w:r>
      <w:bookmarkStart w:id="171" w:name="_STATUTE_CONTENT__884f2c18_4fad_4ea5_86d"/>
      <w:bookmarkEnd w:id="170"/>
      <w:r>
        <w:rPr>
          <w:rFonts w:eastAsia="Arial" w:cs="Arial" w:ascii="Arial" w:hAnsi="Arial"/>
          <w:u w:val="single"/>
        </w:rPr>
        <w:t>This section does not apply if:</w:t>
      </w:r>
      <w:bookmarkEnd w:id="1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2" w:name="_PAGE__1_cedae00a_90ce_434d_968c_929688c"/>
      <w:bookmarkStart w:id="173" w:name="_PAR__19_d11c1ab0_637e_4063_b88c_bd2eab9"/>
      <w:bookmarkStart w:id="174" w:name="_PAGE__2_3fb96a81_6cb9_49fe_80f9_c81c986"/>
      <w:bookmarkStart w:id="175" w:name="_PAR__1_79bdca2e_de15_407d_9ce0_97eeafbe"/>
      <w:bookmarkStart w:id="176" w:name="_STATUTE_P__3d1d9c14_c96d_49db_82ca_644d"/>
      <w:bookmarkStart w:id="177" w:name="_LINE__1_af23da0c_0a6d_4dbe_ba98_787f9c5"/>
      <w:bookmarkStart w:id="178" w:name="_STATUTE_NUMBER__2b7f9594_fbaf_47cc_b227"/>
      <w:bookmarkEnd w:id="172"/>
      <w:bookmarkEnd w:id="173"/>
      <w:bookmarkEnd w:id="171"/>
      <w:bookmarkEnd w:id="175"/>
      <w:bookmarkEnd w:id="176"/>
      <w:r>
        <w:rPr>
          <w:rFonts w:eastAsia="Arial" w:cs="Arial" w:ascii="Arial" w:hAnsi="Arial"/>
          <w:u w:val="single"/>
        </w:rPr>
        <w:t>A</w:t>
      </w:r>
      <w:bookmarkEnd w:id="178"/>
      <w:r>
        <w:rPr>
          <w:rFonts w:eastAsia="Arial" w:cs="Arial" w:ascii="Arial" w:hAnsi="Arial"/>
          <w:u w:val="single"/>
        </w:rPr>
        <w:t xml:space="preserve">. </w:t>
      </w:r>
      <w:bookmarkStart w:id="179" w:name="_STATUTE_CONTENT__3adcbbdb_c754_48b7_b80"/>
      <w:r>
        <w:rPr>
          <w:rFonts w:eastAsia="Arial" w:cs="Arial" w:ascii="Arial" w:hAnsi="Arial"/>
          <w:u w:val="single"/>
        </w:rPr>
        <w:t xml:space="preserve">An improper repair under subsection 1 was the result of inaccurate or incomplete </w:t>
      </w:r>
      <w:bookmarkStart w:id="180" w:name="_LINE__2_39785e85_80fb_4db1_8b39_fd46584"/>
      <w:bookmarkEnd w:id="177"/>
      <w:r>
        <w:rPr>
          <w:rFonts w:eastAsia="Arial" w:cs="Arial" w:ascii="Arial" w:hAnsi="Arial"/>
          <w:u w:val="single"/>
        </w:rPr>
        <w:t xml:space="preserve">information provided by the consumer, the manufacturer or a motor vehicle dealership; </w:t>
      </w:r>
      <w:bookmarkStart w:id="181" w:name="_LINE__3_4fe7b457_7e86_4cbd_b290_6f89905"/>
      <w:bookmarkEnd w:id="180"/>
      <w:r>
        <w:rPr>
          <w:rFonts w:eastAsia="Arial" w:cs="Arial" w:ascii="Arial" w:hAnsi="Arial"/>
          <w:u w:val="single"/>
        </w:rPr>
        <w:t>or</w:t>
      </w:r>
      <w:bookmarkEnd w:id="1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2" w:name="_PAR__1_79bdca2e_de15_407d_9ce0_97eeafbe"/>
      <w:bookmarkStart w:id="183" w:name="_STATUTE_P__3d1d9c14_c96d_49db_82ca_644d"/>
      <w:bookmarkStart w:id="184" w:name="_PAR__2_66020d6f_79fb_48a4_999d_77a87e40"/>
      <w:bookmarkStart w:id="185" w:name="_STATUTE_P__f9676729_ca4f_4e4d_9192_2277"/>
      <w:bookmarkStart w:id="186" w:name="_LINE__4_84f3b624_71db_4bd2_9d9c_3537b0a"/>
      <w:bookmarkStart w:id="187" w:name="_STATUTE_NUMBER__820651d3_fb28_41ba_9824"/>
      <w:bookmarkEnd w:id="182"/>
      <w:bookmarkEnd w:id="183"/>
      <w:bookmarkEnd w:id="179"/>
      <w:bookmarkEnd w:id="184"/>
      <w:bookmarkEnd w:id="185"/>
      <w:r>
        <w:rPr>
          <w:rFonts w:eastAsia="Arial" w:cs="Arial" w:ascii="Arial" w:hAnsi="Arial"/>
          <w:u w:val="single"/>
        </w:rPr>
        <w:t>B</w:t>
      </w:r>
      <w:bookmarkEnd w:id="187"/>
      <w:r>
        <w:rPr>
          <w:rFonts w:eastAsia="Arial" w:cs="Arial" w:ascii="Arial" w:hAnsi="Arial"/>
          <w:u w:val="single"/>
        </w:rPr>
        <w:t xml:space="preserve">. </w:t>
      </w:r>
      <w:bookmarkStart w:id="188" w:name="_STATUTE_CONTENT__5a108534_18df_4bd2_90e"/>
      <w:r>
        <w:rPr>
          <w:rFonts w:eastAsia="Arial" w:cs="Arial" w:ascii="Arial" w:hAnsi="Arial"/>
          <w:u w:val="single"/>
        </w:rPr>
        <w:t xml:space="preserve">The repair was necessitated by misuse or neglect of the motor vehicle by the </w:t>
      </w:r>
      <w:bookmarkStart w:id="189" w:name="_LINE__5_3e4a2650_d445_4e2e_968b_c0a73f7"/>
      <w:bookmarkEnd w:id="186"/>
      <w:r>
        <w:rPr>
          <w:rFonts w:eastAsia="Arial" w:cs="Arial" w:ascii="Arial" w:hAnsi="Arial"/>
          <w:u w:val="single"/>
        </w:rPr>
        <w:t>consumer.</w:t>
      </w:r>
      <w:bookmarkEnd w:id="1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0" w:name="_STATUTE_SS__b1f12d08_c4b5_4171_9152_2d9"/>
      <w:bookmarkStart w:id="191" w:name="_PAR__2_66020d6f_79fb_48a4_999d_77a87e40"/>
      <w:bookmarkStart w:id="192" w:name="_STATUTE_P__f9676729_ca4f_4e4d_9192_2277"/>
      <w:bookmarkStart w:id="193" w:name="_PAR__3_4bac41af_8ed6_4c41_9288_93bb289c"/>
      <w:bookmarkStart w:id="194" w:name="_STATUTE_SS__fd57544f_669e_4ec1_8b97_a1e"/>
      <w:bookmarkStart w:id="195" w:name="_LINE__6_acdca385_2324_47a0_8e1c_2d3790b"/>
      <w:bookmarkStart w:id="196" w:name="_STATUTE_NUMBER__07e6dcac_bcf9_4ec8_afb8"/>
      <w:bookmarkEnd w:id="190"/>
      <w:bookmarkEnd w:id="191"/>
      <w:bookmarkEnd w:id="192"/>
      <w:bookmarkEnd w:id="188"/>
      <w:bookmarkEnd w:id="193"/>
      <w:bookmarkEnd w:id="194"/>
      <w:r>
        <w:rPr>
          <w:rFonts w:eastAsia="Arial" w:cs="Arial" w:ascii="Arial" w:hAnsi="Arial"/>
          <w:b/>
          <w:u w:val="single"/>
        </w:rPr>
        <w:t>5</w:t>
      </w:r>
      <w:bookmarkEnd w:id="196"/>
      <w:r>
        <w:rPr>
          <w:rFonts w:eastAsia="Arial" w:cs="Arial" w:ascii="Arial" w:hAnsi="Arial"/>
          <w:b/>
          <w:u w:val="single"/>
        </w:rPr>
        <w:t xml:space="preserve">. </w:t>
      </w:r>
      <w:bookmarkStart w:id="197" w:name="_STATUTE_HEADNOTE__850367ae_785b_4935_b3"/>
      <w:r>
        <w:rPr>
          <w:rFonts w:eastAsia="Arial" w:cs="Arial" w:ascii="Arial" w:hAnsi="Arial"/>
          <w:b/>
          <w:u w:val="single"/>
        </w:rPr>
        <w:t>Unfair trade practice.</w:t>
      </w:r>
      <w:r>
        <w:rPr>
          <w:rFonts w:eastAsia="Arial" w:cs="Arial" w:ascii="Arial" w:hAnsi="Arial"/>
          <w:u w:val="single"/>
        </w:rPr>
        <w:t xml:space="preserve"> </w:t>
      </w:r>
      <w:bookmarkStart w:id="198" w:name="_STATUTE_CONTENT__f0e17ad8_aab0_4497_b2e"/>
      <w:bookmarkEnd w:id="197"/>
      <w:r>
        <w:rPr>
          <w:rFonts w:eastAsia="Arial" w:cs="Arial" w:ascii="Arial" w:hAnsi="Arial"/>
          <w:u w:val="single"/>
        </w:rPr>
        <w:t xml:space="preserve">The failure of an independent repair facility to reimburse a </w:t>
      </w:r>
      <w:bookmarkStart w:id="199" w:name="_LINE__7_783fc305_73b6_4efc_8651_ba07201"/>
      <w:bookmarkEnd w:id="195"/>
      <w:r>
        <w:rPr>
          <w:rFonts w:eastAsia="Arial" w:cs="Arial" w:ascii="Arial" w:hAnsi="Arial"/>
          <w:u w:val="single"/>
        </w:rPr>
        <w:t xml:space="preserve">consumer, motor vehicle dealership or manufacturer under subsection 1 constitutes an </w:t>
      </w:r>
      <w:bookmarkStart w:id="200" w:name="_LINE__8_b7c9d00b_1f88_461b_943f_f6a4399"/>
      <w:bookmarkEnd w:id="199"/>
      <w:r>
        <w:rPr>
          <w:rFonts w:eastAsia="Arial" w:cs="Arial" w:ascii="Arial" w:hAnsi="Arial"/>
          <w:u w:val="single"/>
        </w:rPr>
        <w:t>unfair trade practice under the Maine Unfair Trade Practices Act.</w:t>
      </w:r>
      <w:bookmarkEnd w:id="2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1" w:name="_PAR__3_4bac41af_8ed6_4c41_9288_93bb289c"/>
      <w:bookmarkStart w:id="202" w:name="_STATUTE_SS__fd57544f_669e_4ec1_8b97_a1e"/>
      <w:bookmarkStart w:id="203" w:name="_PAR__4_89bc4f90_c41f_418a_b5da_f5ddbea4"/>
      <w:bookmarkStart w:id="204" w:name="_STATUTE_SS__e6f05c68_f5ae_4320_97ee_d34"/>
      <w:bookmarkStart w:id="205" w:name="_LINE__9_a0fedd7a_00d5_4c02_9c41_030ce49"/>
      <w:bookmarkStart w:id="206" w:name="_STATUTE_NUMBER__fa5a759e_e162_44fd_9e21"/>
      <w:bookmarkEnd w:id="201"/>
      <w:bookmarkEnd w:id="202"/>
      <w:bookmarkEnd w:id="198"/>
      <w:bookmarkEnd w:id="203"/>
      <w:bookmarkEnd w:id="204"/>
      <w:r>
        <w:rPr>
          <w:rFonts w:eastAsia="Arial" w:cs="Arial" w:ascii="Arial" w:hAnsi="Arial"/>
          <w:b/>
          <w:u w:val="single"/>
        </w:rPr>
        <w:t>6</w:t>
      </w:r>
      <w:bookmarkEnd w:id="206"/>
      <w:r>
        <w:rPr>
          <w:rFonts w:eastAsia="Arial" w:cs="Arial" w:ascii="Arial" w:hAnsi="Arial"/>
          <w:b/>
          <w:u w:val="single"/>
        </w:rPr>
        <w:t xml:space="preserve">. </w:t>
      </w:r>
      <w:bookmarkStart w:id="207" w:name="_STATUTE_HEADNOTE__909f7249_1f3b_45ad_96"/>
      <w:r>
        <w:rPr>
          <w:rFonts w:eastAsia="Arial" w:cs="Arial" w:ascii="Arial" w:hAnsi="Arial"/>
          <w:b/>
          <w:u w:val="single"/>
        </w:rPr>
        <w:t>Rules.</w:t>
      </w:r>
      <w:r>
        <w:rPr>
          <w:rFonts w:eastAsia="Arial" w:cs="Arial" w:ascii="Arial" w:hAnsi="Arial"/>
          <w:u w:val="single"/>
        </w:rPr>
        <w:t xml:space="preserve">  </w:t>
      </w:r>
      <w:bookmarkStart w:id="208" w:name="_STATUTE_CONTENT__b7c0c0b1_3c03_427b_b16"/>
      <w:bookmarkEnd w:id="207"/>
      <w:r>
        <w:rPr>
          <w:rFonts w:eastAsia="Arial" w:cs="Arial" w:ascii="Arial" w:hAnsi="Arial"/>
          <w:u w:val="single"/>
        </w:rPr>
        <w:t xml:space="preserve">The Secretary of State shall adopt rules to carry out the purposes of this </w:t>
      </w:r>
      <w:bookmarkStart w:id="209" w:name="_LINE__10_561f5e8a_718e_46f1_a77e_f92bd3"/>
      <w:bookmarkEnd w:id="205"/>
      <w:r>
        <w:rPr>
          <w:rFonts w:eastAsia="Arial" w:cs="Arial" w:ascii="Arial" w:hAnsi="Arial"/>
          <w:u w:val="single"/>
        </w:rPr>
        <w:t xml:space="preserve">section. Rules adopted pursuant to this subsection are routine technical rules under Title 5, </w:t>
      </w:r>
      <w:bookmarkStart w:id="210" w:name="_LINE__11_20b2f93c_5c34_4971_bf23_a63880"/>
      <w:bookmarkEnd w:id="209"/>
      <w:r>
        <w:rPr>
          <w:rFonts w:eastAsia="Arial" w:cs="Arial" w:ascii="Arial" w:hAnsi="Arial"/>
          <w:u w:val="single"/>
        </w:rPr>
        <w:t>chapter 375, subchapter 2</w:t>
        <w:noBreakHyphen/>
        <w:t>A.</w:t>
      </w:r>
      <w:bookmarkEnd w:id="21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11" w:name="_DOC_BODY_CONTENT__ef7557be_6727_4974_92"/>
      <w:bookmarkStart w:id="212" w:name="_BILL_SECTION__8e7c52cb_ab35_4d5c_8a0d_3"/>
      <w:bookmarkStart w:id="213" w:name="_PROCESSED_CHANGE__a93c47aa_5e6a_4574_96"/>
      <w:bookmarkStart w:id="214" w:name="_STATUTE_S__db2f87f5_c332_4056_b694_7f7b"/>
      <w:bookmarkStart w:id="215" w:name="_PAR__4_89bc4f90_c41f_418a_b5da_f5ddbea4"/>
      <w:bookmarkStart w:id="216" w:name="_STATUTE_SS__e6f05c68_f5ae_4320_97ee_d34"/>
      <w:bookmarkStart w:id="217" w:name="_SUMMARY__44785324_0a8a_45bb_8ae0_4288d1"/>
      <w:bookmarkStart w:id="218" w:name="_PAR__5_6b753aca_8712_482d_875a_c3b90bf7"/>
      <w:bookmarkStart w:id="219" w:name="_LINE__12_93e69295_5a75_4c91_86e7_0b54f9"/>
      <w:bookmarkEnd w:id="211"/>
      <w:bookmarkEnd w:id="212"/>
      <w:bookmarkEnd w:id="213"/>
      <w:bookmarkEnd w:id="214"/>
      <w:bookmarkEnd w:id="215"/>
      <w:bookmarkEnd w:id="216"/>
      <w:bookmarkEnd w:id="208"/>
      <w:bookmarkEnd w:id="218"/>
      <w:r>
        <w:rPr>
          <w:rFonts w:eastAsia="Arial" w:cs="Arial" w:ascii="Arial" w:hAnsi="Arial"/>
          <w:b/>
          <w:sz w:val="24"/>
        </w:rPr>
        <w:t>SUMMARY</w:t>
      </w:r>
      <w:bookmarkEnd w:id="21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20" w:name="_PAR__5_6b753aca_8712_482d_875a_c3b90bf7"/>
      <w:bookmarkStart w:id="221" w:name="_PAR__6_327b523a_e0b5_4b39_afdb_d2defe39"/>
      <w:bookmarkStart w:id="222" w:name="_LINE__13_52bd3905_83c5_4d5f_8966_b56084"/>
      <w:bookmarkEnd w:id="220"/>
      <w:r>
        <w:rPr>
          <w:rFonts w:eastAsia="Arial" w:cs="Arial" w:ascii="Arial" w:hAnsi="Arial"/>
        </w:rPr>
        <w:t xml:space="preserve">This bill requires independent motor vehicle repair facilities to cover consumer, motor </w:t>
      </w:r>
      <w:bookmarkStart w:id="223" w:name="_LINE__14_cac30469_fdc5_455f_bf99_3ae873"/>
      <w:bookmarkEnd w:id="222"/>
      <w:r>
        <w:rPr>
          <w:rFonts w:eastAsia="Arial" w:cs="Arial" w:ascii="Arial" w:hAnsi="Arial"/>
        </w:rPr>
        <w:t xml:space="preserve">vehicle manufacturer and motor vehicle dealership costs in correcting improper  repairs </w:t>
      </w:r>
      <w:bookmarkStart w:id="224" w:name="_LINE__15_2bfbc52d_00fd_4097_b4fb_1f3f68"/>
      <w:bookmarkEnd w:id="223"/>
      <w:r>
        <w:rPr>
          <w:rFonts w:eastAsia="Arial" w:cs="Arial" w:ascii="Arial" w:hAnsi="Arial"/>
        </w:rPr>
        <w:t xml:space="preserve">performed by those facilities on motor vehicles that are covered by manufacturer's </w:t>
      </w:r>
      <w:bookmarkStart w:id="225" w:name="_LINE__16_e1b7356b_6fa2_4294_904d_d4e4c6"/>
      <w:bookmarkEnd w:id="224"/>
      <w:r>
        <w:rPr>
          <w:rFonts w:eastAsia="Arial" w:cs="Arial" w:ascii="Arial" w:hAnsi="Arial"/>
        </w:rPr>
        <w:t xml:space="preserve">warranties. The bill provides that such a facility that fails to reimburse the costs to correct </w:t>
      </w:r>
      <w:bookmarkStart w:id="226" w:name="_LINE__17_00018a71_2ac7_44b1_9fb4_bc3687"/>
      <w:bookmarkEnd w:id="225"/>
      <w:r>
        <w:rPr>
          <w:rFonts w:eastAsia="Arial" w:cs="Arial" w:ascii="Arial" w:hAnsi="Arial"/>
        </w:rPr>
        <w:t xml:space="preserve">an improper repair commits an unfair trade practice under the Maine Unfair Trade Practices </w:t>
      </w:r>
      <w:bookmarkStart w:id="227" w:name="_LINE__18_bde246b5_49e0_48f5_90c2_18b84e"/>
      <w:bookmarkEnd w:id="226"/>
      <w:r>
        <w:rPr>
          <w:rFonts w:eastAsia="Arial" w:cs="Arial" w:ascii="Arial" w:hAnsi="Arial"/>
        </w:rPr>
        <w:t>Act.</w:t>
      </w:r>
      <w:bookmarkEnd w:id="0"/>
      <w:bookmarkEnd w:id="1"/>
      <w:bookmarkEnd w:id="174"/>
      <w:bookmarkEnd w:id="217"/>
      <w:bookmarkEnd w:id="221"/>
      <w:bookmarkEnd w:id="2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5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Accountability for Repairs Conducted by Independent Repair Facilities on Motor Vehicles Under Warrant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539</ItemId>
    <LRId>75721</LRId>
    <LRNumber>2053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sure Accountability for Repairs Conducted by Independent Repair Facilities on Motor Vehicles Under Warranty</LRTitle>
    <ItemTitle>An Act to Ensure Accountability for Repairs Conducted by Independent Repair Facilities on Motor Vehicles Under Warranty</ItemTitle>
    <ShortTitle1>ENSURE ACCOUNTABILITY FOR</ShortTitle1>
    <ShortTitle2>REPAIRS CONDUCTED BY INDEPENDE</ShortTitle2>
    <SponsorFirstName>Amanda</SponsorFirstName>
    <SponsorLastName>Collamore</SponsorLastName>
    <SponsorChamberPrefix>Rep.</SponsorChamberPrefix>
    <SponsorFrom>Pittsfield</SponsorFrom>
    <DraftingCycleCount>1</DraftingCycleCount>
    <LatestDraftingActionId>130</LatestDraftingActionId>
    <LatestDraftingActionDate>2025-03-26T10:58:25</LatestDraftingActionDate>
    <LatestDrafterName>wmilliken</LatestDrafterName>
    <LatestProoferName>abacheld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47014" w:rsidRDefault="00E47014" w:rsidP="00E47014"&amp;gt;&amp;lt;w:pPr&amp;gt;&amp;lt;w:ind w:left="360" /&amp;gt;&amp;lt;/w:pPr&amp;gt;&amp;lt;w:bookmarkStart w:id="0" w:name="_ENACTING_CLAUSE__366d2445_97c2_4d48_9a5" /&amp;gt;&amp;lt;w:bookmarkStart w:id="1" w:name="_DOC_BODY__e6d944ed_ca7b_4a68_a43d_1b6bb" /&amp;gt;&amp;lt;w:bookmarkStart w:id="2" w:name="_DOC_BODY_CONTAINER__7c0d062f_d664_4076_" /&amp;gt;&amp;lt;w:bookmarkStart w:id="3" w:name="_PAGE__1_cedae00a_90ce_434d_968c_929688c" /&amp;gt;&amp;lt;w:bookmarkStart w:id="4" w:name="_PAR__1_e9278606_edfb_4fa3_be8f_e0d32e1c" /&amp;gt;&amp;lt;w:bookmarkStart w:id="5" w:name="_LINE__1_fc82cf8e_97a2_4b6c_85ae_06c9f2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47014" w:rsidRDefault="00E47014" w:rsidP="00E47014"&amp;gt;&amp;lt;w:pPr&amp;gt;&amp;lt;w:ind w:left="360" w:firstLine="360" /&amp;gt;&amp;lt;/w:pPr&amp;gt;&amp;lt;w:bookmarkStart w:id="6" w:name="_BILL_SECTION_HEADER__446af12d_cc40_4be6" /&amp;gt;&amp;lt;w:bookmarkStart w:id="7" w:name="_BILL_SECTION__79b0e436_a681_4441_8e5f_4" /&amp;gt;&amp;lt;w:bookmarkStart w:id="8" w:name="_DOC_BODY_CONTENT__ef7557be_6727_4974_92" /&amp;gt;&amp;lt;w:bookmarkStart w:id="9" w:name="_PAR__2_005f29e9_e83e_467f_8b2a_4edcd8c1" /&amp;gt;&amp;lt;w:bookmarkStart w:id="10" w:name="_LINE__2_3fa5f1ca_4af5_4794_9b0d_6510a0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4e69daa_da51_405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9-A MRSA §1801, sub-§1-A&amp;lt;/w:t&amp;gt;&amp;lt;/w:r&amp;gt;&amp;lt;w:r&amp;gt;&amp;lt;w:t xml:space="preserve"&amp;gt; is enacted to read:&amp;lt;/w:t&amp;gt;&amp;lt;/w:r&amp;gt;&amp;lt;w:bookmarkEnd w:id="10" /&amp;gt;&amp;lt;/w:p&amp;gt;&amp;lt;w:p w:rsidR="00E47014" w:rsidRDefault="00E47014" w:rsidP="00E47014"&amp;gt;&amp;lt;w:pPr&amp;gt;&amp;lt;w:ind w:left="360" w:firstLine="360" /&amp;gt;&amp;lt;/w:pPr&amp;gt;&amp;lt;w:bookmarkStart w:id="12" w:name="_STATUTE_NUMBER__7745c32c_3676_4321_94bd" /&amp;gt;&amp;lt;w:bookmarkStart w:id="13" w:name="_STATUTE_SS__58fcf98d_0d2a_4adf_8b1a_f6f" /&amp;gt;&amp;lt;w:bookmarkStart w:id="14" w:name="_PAR__3_07362409_3254_407b_89e6_c66d8d0e" /&amp;gt;&amp;lt;w:bookmarkStart w:id="15" w:name="_LINE__3_e8de9897_b3b3_4b42_9855_9e36a87" /&amp;gt;&amp;lt;w:bookmarkStart w:id="16" w:name="_PROCESSED_CHANGE__2330e427_e783_44f6_81" /&amp;gt;&amp;lt;w:bookmarkEnd w:id="6" /&amp;gt;&amp;lt;w:bookmarkEnd w:id="9" /&amp;gt;&amp;lt;w:ins w:id="17" w:author="BPS" w:date="2025-03-18T15:49:00Z"&amp;gt;&amp;lt;w:r&amp;gt;&amp;lt;w:rPr&amp;gt;&amp;lt;w:b /&amp;gt;&amp;lt;/w:rPr&amp;gt;&amp;lt;w:t&amp;gt;1-A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6e287c79_c25e_4a68_87" /&amp;gt;&amp;lt;w:r&amp;gt;&amp;lt;w:rPr&amp;gt;&amp;lt;w:b /&amp;gt;&amp;lt;/w:rPr&amp;gt;&amp;lt;w:t xml:space="preserve"&amp;gt;Consumer. &amp;lt;/w:t&amp;gt;&amp;lt;/w:r&amp;gt;&amp;lt;w:r&amp;gt;&amp;lt;w:t xml:space="preserve"&amp;gt; &amp;lt;/w:t&amp;gt;&amp;lt;/w:r&amp;gt;&amp;lt;w:bookmarkStart w:id="19" w:name="_STATUTE_CONTENT__17b43647_b929_4d02_b31" /&amp;gt;&amp;lt;w:bookmarkEnd w:id="18" /&amp;gt;&amp;lt;w:r w:rsidRPr="00C433EF"&amp;gt;&amp;lt;w:t xml:space="preserve"&amp;gt;"Consumer" has the same meaning as in Title 10, section 1161, &amp;lt;/w:t&amp;gt;&amp;lt;/w:r&amp;gt;&amp;lt;w:bookmarkStart w:id="20" w:name="_LINE__4_2e7ccb7d_67cc_4e0d_a769_2e24dcf" /&amp;gt;&amp;lt;w:bookmarkEnd w:id="15" /&amp;gt;&amp;lt;w:r w:rsidRPr="00C433EF"&amp;gt;&amp;lt;w:t&amp;gt;subsection 1.&amp;lt;/w:t&amp;gt;&amp;lt;/w:r&amp;gt;&amp;lt;/w:ins&amp;gt;&amp;lt;w:bookmarkEnd w:id="20" /&amp;gt;&amp;lt;/w:p&amp;gt;&amp;lt;w:p w:rsidR="00E47014" w:rsidRDefault="00E47014" w:rsidP="00E47014"&amp;gt;&amp;lt;w:pPr&amp;gt;&amp;lt;w:ind w:left="360" w:firstLine="360" /&amp;gt;&amp;lt;/w:pPr&amp;gt;&amp;lt;w:bookmarkStart w:id="21" w:name="_BILL_SECTION_HEADER__c42a8a74_7c04_4f0f" /&amp;gt;&amp;lt;w:bookmarkStart w:id="22" w:name="_BILL_SECTION__06217cf5_f9e1_4eb4_9fb4_7" /&amp;gt;&amp;lt;w:bookmarkStart w:id="23" w:name="_PAR__4_3467e0e9_4f11_47a7_b97d_d1880c22" /&amp;gt;&amp;lt;w:bookmarkStart w:id="24" w:name="_LINE__5_b63617ca_3ef9_4cbb_b2aa_c7282c5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25" w:name="_BILL_SECTION_NUMBER__69473c54_a8ae_46a0" /&amp;gt;&amp;lt;w:r&amp;gt;&amp;lt;w:rPr&amp;gt;&amp;lt;w:b /&amp;gt;&amp;lt;w:sz w:val="24" /&amp;gt;&amp;lt;/w:rPr&amp;gt;&amp;lt;w:t&amp;gt;2&amp;lt;/w:t&amp;gt;&amp;lt;/w:r&amp;gt;&amp;lt;w:bookmarkEnd w:id="25" /&amp;gt;&amp;lt;w:r&amp;gt;&amp;lt;w:rPr&amp;gt;&amp;lt;w:b /&amp;gt;&amp;lt;w:sz w:val="24" /&amp;gt;&amp;lt;/w:rPr&amp;gt;&amp;lt;w:t&amp;gt;.  29-A MRSA §1801, sub-§2-B&amp;lt;/w:t&amp;gt;&amp;lt;/w:r&amp;gt;&amp;lt;w:r&amp;gt;&amp;lt;w:t xml:space="preserve"&amp;gt; is enacted to read:&amp;lt;/w:t&amp;gt;&amp;lt;/w:r&amp;gt;&amp;lt;w:bookmarkEnd w:id="24" /&amp;gt;&amp;lt;/w:p&amp;gt;&amp;lt;w:p w:rsidR="00E47014" w:rsidRDefault="00E47014" w:rsidP="00E47014"&amp;gt;&amp;lt;w:pPr&amp;gt;&amp;lt;w:ind w:left="360" w:firstLine="360" /&amp;gt;&amp;lt;/w:pPr&amp;gt;&amp;lt;w:bookmarkStart w:id="26" w:name="_STATUTE_NUMBER__1affa60e_ee98_432e_8aea" /&amp;gt;&amp;lt;w:bookmarkStart w:id="27" w:name="_STATUTE_SS__a18ea002_1a8f_468b_8231_873" /&amp;gt;&amp;lt;w:bookmarkStart w:id="28" w:name="_PAR__5_00429ea5_8ab8_4230_b19b_2bd95e0f" /&amp;gt;&amp;lt;w:bookmarkStart w:id="29" w:name="_LINE__6_70ecf43a_3ecc_4e0b_8c7f_13e05de" /&amp;gt;&amp;lt;w:bookmarkStart w:id="30" w:name="_PROCESSED_CHANGE__7b8e73a2_355a_4174_8e" /&amp;gt;&amp;lt;w:bookmarkEnd w:id="21" /&amp;gt;&amp;lt;w:bookmarkEnd w:id="23" /&amp;gt;&amp;lt;w:ins w:id="31" w:author="BPS" w:date="2025-03-18T15:51:00Z"&amp;gt;&amp;lt;w:r&amp;gt;&amp;lt;w:rPr&amp;gt;&amp;lt;w:b /&amp;gt;&amp;lt;/w:rPr&amp;gt;&amp;lt;w:t&amp;gt;2-B&amp;lt;/w:t&amp;gt;&amp;lt;/w:r&amp;gt;&amp;lt;w:bookmarkEnd w:id="26" /&amp;gt;&amp;lt;w:r&amp;gt;&amp;lt;w:rPr&amp;gt;&amp;lt;w:b /&amp;gt;&amp;lt;/w:rPr&amp;gt;&amp;lt;w:t xml:space="preserve"&amp;gt;.  &amp;lt;/w:t&amp;gt;&amp;lt;/w:r&amp;gt;&amp;lt;w:bookmarkStart w:id="32" w:name="_STATUTE_HEADNOTE__11d1241e_d6e0_4ac6_bf" /&amp;gt;&amp;lt;w:r&amp;gt;&amp;lt;w:rPr&amp;gt;&amp;lt;w:b /&amp;gt;&amp;lt;/w:rPr&amp;gt;&amp;lt;w:t xml:space="preserve"&amp;gt;Independent repair facility. &amp;lt;/w:t&amp;gt;&amp;lt;/w:r&amp;gt;&amp;lt;w:r&amp;gt;&amp;lt;w:t xml:space="preserve"&amp;gt; &amp;lt;/w:t&amp;gt;&amp;lt;/w:r&amp;gt;&amp;lt;/w:ins&amp;gt;&amp;lt;w:bookmarkStart w:id="33" w:name="_STATUTE_CONTENT__fe15d1c5_f879_4d25_a7e" /&amp;gt;&amp;lt;w:bookmarkEnd w:id="32" /&amp;gt;&amp;lt;w:ins w:id="34" w:author="BPS" w:date="2025-03-18T15:52:00Z"&amp;gt;&amp;lt;w:r w:rsidRPr="00C433EF"&amp;gt;&amp;lt;w:t xml:space="preserve"&amp;gt;"Independent repair facility" means a repair facility &amp;lt;/w:t&amp;gt;&amp;lt;/w:r&amp;gt;&amp;lt;w:bookmarkStart w:id="35" w:name="_LINE__7_cfa9a649_3199_43d6_b369_7d6a757" /&amp;gt;&amp;lt;w:bookmarkEnd w:id="29" /&amp;gt;&amp;lt;w:r w:rsidRPr="00C433EF"&amp;gt;&amp;lt;w:t xml:space="preserve"&amp;gt;that is not affiliated with a manufacturer or manufacturer's authorized dealer except a &amp;lt;/w:t&amp;gt;&amp;lt;/w:r&amp;gt;&amp;lt;w:bookmarkStart w:id="36" w:name="_LINE__8_45420b4b_205d_4b14_974d_e27bb1d" /&amp;gt;&amp;lt;w:bookmarkEnd w:id="35" /&amp;gt;&amp;lt;w:r w:rsidRPr="00C433EF"&amp;gt;&amp;lt;w:t xml:space="preserve"&amp;gt;manufacturer's authorized dealer or other entity within the network &amp;lt;/w:t&amp;gt;&amp;lt;/w:r&amp;gt;&amp;lt;/w:ins&amp;gt;&amp;lt;w:ins w:id="37" w:author="BPS" w:date="2025-03-21T09:08:00Z"&amp;gt;&amp;lt;w:r&amp;gt;&amp;lt;w:t xml:space="preserve"&amp;gt;of repair facilities &amp;lt;/w:t&amp;gt;&amp;lt;/w:r&amp;gt;&amp;lt;w:bookmarkStart w:id="38" w:name="_LINE__9_766fd4f7_ac14_4e7e_a45e_575f551" /&amp;gt;&amp;lt;w:bookmarkEnd w:id="36" /&amp;gt;&amp;lt;w:r&amp;gt;&amp;lt;w:t xml:space="preserve"&amp;gt;certified by the manufacturer &amp;lt;/w:t&amp;gt;&amp;lt;/w:r&amp;gt;&amp;lt;/w:ins&amp;gt;&amp;lt;w:ins w:id="39" w:author="BPS" w:date="2025-03-18T15:52:00Z"&amp;gt;&amp;lt;w:r w:rsidRPr="00C433EF"&amp;gt;&amp;lt;w:t xml:space="preserve"&amp;gt;if the dealer or other entity is engaged in repair of a motor &amp;lt;/w:t&amp;gt;&amp;lt;/w:r&amp;gt;&amp;lt;w:bookmarkStart w:id="40" w:name="_LINE__10_40860317_ac36_45b0_a8e7_2030d4" /&amp;gt;&amp;lt;w:bookmarkEnd w:id="38" /&amp;gt;&amp;lt;w:r w:rsidRPr="00C433EF"&amp;gt;&amp;lt;w:t&amp;gt;vehicle that is not affiliated with the manufacturer.&amp;lt;/w:t&amp;gt;&amp;lt;/w:r&amp;gt;&amp;lt;/w:ins&amp;gt;&amp;lt;w:bookmarkEnd w:id="40" /&amp;gt;&amp;lt;/w:p&amp;gt;&amp;lt;w:p w:rsidR="00E47014" w:rsidRDefault="00E47014" w:rsidP="00E47014"&amp;gt;&amp;lt;w:pPr&amp;gt;&amp;lt;w:ind w:left="360" w:firstLine="360" /&amp;gt;&amp;lt;/w:pPr&amp;gt;&amp;lt;w:bookmarkStart w:id="41" w:name="_BILL_SECTION_HEADER__71bfecf5_4a8f_4460" /&amp;gt;&amp;lt;w:bookmarkStart w:id="42" w:name="_BILL_SECTION__422f5763_b684_401e_92c3_2" /&amp;gt;&amp;lt;w:bookmarkStart w:id="43" w:name="_PAR__6_1093d630_d957_40c7_8fc5_154ca57f" /&amp;gt;&amp;lt;w:bookmarkStart w:id="44" w:name="_LINE__11_a6aab3b3_0a6b_4b09_a4d4_d4e399" /&amp;gt;&amp;lt;w:bookmarkEnd w:id="22" /&amp;gt;&amp;lt;w:bookmarkEnd w:id="27" /&amp;gt;&amp;lt;w:bookmarkEnd w:id="28" /&amp;gt;&amp;lt;w:bookmarkEnd w:id="30" /&amp;gt;&amp;lt;w:bookmarkEnd w:id="33" /&amp;gt;&amp;lt;w:r&amp;gt;&amp;lt;w:rPr&amp;gt;&amp;lt;w:b /&amp;gt;&amp;lt;w:sz w:val="24" /&amp;gt;&amp;lt;/w:rPr&amp;gt;&amp;lt;w:t xml:space="preserve"&amp;gt;Sec. &amp;lt;/w:t&amp;gt;&amp;lt;/w:r&amp;gt;&amp;lt;w:bookmarkStart w:id="45" w:name="_BILL_SECTION_NUMBER__b385bf83_cc31_421e" /&amp;gt;&amp;lt;w:r&amp;gt;&amp;lt;w:rPr&amp;gt;&amp;lt;w:b /&amp;gt;&amp;lt;w:sz w:val="24" /&amp;gt;&amp;lt;/w:rPr&amp;gt;&amp;lt;w:t&amp;gt;3&amp;lt;/w:t&amp;gt;&amp;lt;/w:r&amp;gt;&amp;lt;w:bookmarkEnd w:id="45" /&amp;gt;&amp;lt;w:r&amp;gt;&amp;lt;w:rPr&amp;gt;&amp;lt;w:b /&amp;gt;&amp;lt;w:sz w:val="24" /&amp;gt;&amp;lt;/w:rPr&amp;gt;&amp;lt;w:t&amp;gt;.  29-A MRSA §1801, sub-§2-C&amp;lt;/w:t&amp;gt;&amp;lt;/w:r&amp;gt;&amp;lt;w:r&amp;gt;&amp;lt;w:t xml:space="preserve"&amp;gt; is enacted to read:&amp;lt;/w:t&amp;gt;&amp;lt;/w:r&amp;gt;&amp;lt;w:bookmarkEnd w:id="44" /&amp;gt;&amp;lt;/w:p&amp;gt;&amp;lt;w:p w:rsidR="00E47014" w:rsidRDefault="00E47014" w:rsidP="00E47014"&amp;gt;&amp;lt;w:pPr&amp;gt;&amp;lt;w:ind w:left="360" w:firstLine="360" /&amp;gt;&amp;lt;/w:pPr&amp;gt;&amp;lt;w:bookmarkStart w:id="46" w:name="_STATUTE_NUMBER__a7371a35_7b39_4beb_8087" /&amp;gt;&amp;lt;w:bookmarkStart w:id="47" w:name="_STATUTE_SS__45107e17_e440_4826_b24c_663" /&amp;gt;&amp;lt;w:bookmarkStart w:id="48" w:name="_PAR__7_fcaf9b0e_0057_46a2_aac3_6be89d99" /&amp;gt;&amp;lt;w:bookmarkStart w:id="49" w:name="_LINE__12_d7faa086_4a54_4f17_9512_5743a5" /&amp;gt;&amp;lt;w:bookmarkStart w:id="50" w:name="_PROCESSED_CHANGE__7b6dbc97_0b7e_4796_af" /&amp;gt;&amp;lt;w:bookmarkEnd w:id="41" /&amp;gt;&amp;lt;w:bookmarkEnd w:id="43" /&amp;gt;&amp;lt;w:ins w:id="51" w:author="BPS" w:date="2025-03-18T15:56:00Z"&amp;gt;&amp;lt;w:r&amp;gt;&amp;lt;w:rPr&amp;gt;&amp;lt;w:b /&amp;gt;&amp;lt;/w:rPr&amp;gt;&amp;lt;w:t&amp;gt;2-C&amp;lt;/w:t&amp;gt;&amp;lt;/w:r&amp;gt;&amp;lt;w:bookmarkEnd w:id="46" /&amp;gt;&amp;lt;w:r&amp;gt;&amp;lt;w:rPr&amp;gt;&amp;lt;w:b /&amp;gt;&amp;lt;/w:rPr&amp;gt;&amp;lt;w:t xml:space="preserve"&amp;gt;.  &amp;lt;/w:t&amp;gt;&amp;lt;/w:r&amp;gt;&amp;lt;w:bookmarkStart w:id="52" w:name="_STATUTE_HEADNOTE__463196b3_7240_4fcc_b5" /&amp;gt;&amp;lt;w:r&amp;gt;&amp;lt;w:rPr&amp;gt;&amp;lt;w:b /&amp;gt;&amp;lt;/w:rPr&amp;gt;&amp;lt;w:t xml:space="preserve"&amp;gt;Manufacturer. &amp;lt;/w:t&amp;gt;&amp;lt;/w:r&amp;gt;&amp;lt;w:r&amp;gt;&amp;lt;w:t xml:space="preserve"&amp;gt; &amp;lt;/w:t&amp;gt;&amp;lt;/w:r&amp;gt;&amp;lt;w:bookmarkStart w:id="53" w:name="_STATUTE_CONTENT__80795492_a8c5_45f8_b07" /&amp;gt;&amp;lt;w:bookmarkEnd w:id="52" /&amp;gt;&amp;lt;w:r w:rsidRPr="00C433EF"&amp;gt;&amp;lt;w:t&amp;gt;"Manufacturer" has the same meaning as&amp;lt;/w:t&amp;gt;&amp;lt;/w:r&amp;gt;&amp;lt;/w:ins&amp;gt;&amp;lt;w:ins w:id="54" w:author="BPS" w:date="2025-03-21T09:08:00Z"&amp;gt;&amp;lt;w:r&amp;gt;&amp;lt;w:t xml:space="preserve"&amp;gt; in&amp;lt;/w:t&amp;gt;&amp;lt;/w:r&amp;gt;&amp;lt;/w:ins&amp;gt;&amp;lt;w:ins w:id="55" w:author="BPS" w:date="2025-03-18T15:56:00Z"&amp;gt;&amp;lt;w:r w:rsidRPr="00C433EF"&amp;gt;&amp;lt;w:t xml:space="preserve"&amp;gt; Title 10, section &amp;lt;/w:t&amp;gt;&amp;lt;/w:r&amp;gt;&amp;lt;w:bookmarkStart w:id="56" w:name="_LINE__13_4db186d2_a8d5_4bbf_88d8_f569a8" /&amp;gt;&amp;lt;w:bookmarkEnd w:id="49" /&amp;gt;&amp;lt;w:r w:rsidRPr="00C433EF"&amp;gt;&amp;lt;w:t&amp;gt;1161, subsection 2.&amp;lt;/w:t&amp;gt;&amp;lt;/w:r&amp;gt;&amp;lt;/w:ins&amp;gt;&amp;lt;w:bookmarkEnd w:id="56" /&amp;gt;&amp;lt;/w:p&amp;gt;&amp;lt;w:p w:rsidR="00E47014" w:rsidRDefault="00E47014" w:rsidP="00E47014"&amp;gt;&amp;lt;w:pPr&amp;gt;&amp;lt;w:ind w:left="360" w:firstLine="360" /&amp;gt;&amp;lt;/w:pPr&amp;gt;&amp;lt;w:bookmarkStart w:id="57" w:name="_BILL_SECTION_HEADER__732c5451_1b5c_4175" /&amp;gt;&amp;lt;w:bookmarkStart w:id="58" w:name="_BILL_SECTION__851b273a_e4ab_4b1f_9ce7_c" /&amp;gt;&amp;lt;w:bookmarkStart w:id="59" w:name="_PAR__8_28e05e0c_7bd1_47b7_b85f_af3128d7" /&amp;gt;&amp;lt;w:bookmarkStart w:id="60" w:name="_LINE__14_353c22a7_88d2_48fe_8d21_1ddf64" /&amp;gt;&amp;lt;w:bookmarkEnd w:id="42" /&amp;gt;&amp;lt;w:bookmarkEnd w:id="47" /&amp;gt;&amp;lt;w:bookmarkEnd w:id="48" /&amp;gt;&amp;lt;w:bookmarkEnd w:id="50" /&amp;gt;&amp;lt;w:bookmarkEnd w:id="53" /&amp;gt;&amp;lt;w:r&amp;gt;&amp;lt;w:rPr&amp;gt;&amp;lt;w:b /&amp;gt;&amp;lt;w:sz w:val="24" /&amp;gt;&amp;lt;/w:rPr&amp;gt;&amp;lt;w:t xml:space="preserve"&amp;gt;Sec. &amp;lt;/w:t&amp;gt;&amp;lt;/w:r&amp;gt;&amp;lt;w:bookmarkStart w:id="61" w:name="_BILL_SECTION_NUMBER__de538471_474d_4c17" /&amp;gt;&amp;lt;w:r&amp;gt;&amp;lt;w:rPr&amp;gt;&amp;lt;w:b /&amp;gt;&amp;lt;w:sz w:val="24" /&amp;gt;&amp;lt;/w:rPr&amp;gt;&amp;lt;w:t&amp;gt;4&amp;lt;/w:t&amp;gt;&amp;lt;/w:r&amp;gt;&amp;lt;w:bookmarkEnd w:id="61" /&amp;gt;&amp;lt;w:r&amp;gt;&amp;lt;w:rPr&amp;gt;&amp;lt;w:b /&amp;gt;&amp;lt;w:sz w:val="24" /&amp;gt;&amp;lt;/w:rPr&amp;gt;&amp;lt;w:t&amp;gt;.  29-A MRSA §1801, sub-§2-D&amp;lt;/w:t&amp;gt;&amp;lt;/w:r&amp;gt;&amp;lt;w:r&amp;gt;&amp;lt;w:t xml:space="preserve"&amp;gt; is enacted to read:&amp;lt;/w:t&amp;gt;&amp;lt;/w:r&amp;gt;&amp;lt;w:bookmarkEnd w:id="60" /&amp;gt;&amp;lt;/w:p&amp;gt;&amp;lt;w:p w:rsidR="00E47014" w:rsidRDefault="00E47014" w:rsidP="00E47014"&amp;gt;&amp;lt;w:pPr&amp;gt;&amp;lt;w:ind w:left="360" w:firstLine="360" /&amp;gt;&amp;lt;/w:pPr&amp;gt;&amp;lt;w:bookmarkStart w:id="62" w:name="_STATUTE_NUMBER__30f3c36c_df85_4493_bade" /&amp;gt;&amp;lt;w:bookmarkStart w:id="63" w:name="_STATUTE_SS__735a6fc2_06c8_409a_8500_bf2" /&amp;gt;&amp;lt;w:bookmarkStart w:id="64" w:name="_PAR__9_a5d66e18_bac5_427b_b154_d43ebfe0" /&amp;gt;&amp;lt;w:bookmarkStart w:id="65" w:name="_LINE__15_bdb1d016_c8c3_4ade_b43d_b70ad2" /&amp;gt;&amp;lt;w:bookmarkStart w:id="66" w:name="_PROCESSED_CHANGE__a77d5758_da08_47d7_97" /&amp;gt;&amp;lt;w:bookmarkEnd w:id="57" /&amp;gt;&amp;lt;w:bookmarkEnd w:id="59" /&amp;gt;&amp;lt;w:ins w:id="67" w:author="BPS" w:date="2025-03-18T15:57:00Z"&amp;gt;&amp;lt;w:r&amp;gt;&amp;lt;w:rPr&amp;gt;&amp;lt;w:b /&amp;gt;&amp;lt;/w:rPr&amp;gt;&amp;lt;w:t&amp;gt;2-D&amp;lt;/w:t&amp;gt;&amp;lt;/w:r&amp;gt;&amp;lt;w:bookmarkEnd w:id="62" /&amp;gt;&amp;lt;w:r&amp;gt;&amp;lt;w:rPr&amp;gt;&amp;lt;w:b /&amp;gt;&amp;lt;/w:rPr&amp;gt;&amp;lt;w:t xml:space="preserve"&amp;gt;.  &amp;lt;/w:t&amp;gt;&amp;lt;/w:r&amp;gt;&amp;lt;w:bookmarkStart w:id="68" w:name="_STATUTE_HEADNOTE__d95a1b57_683e_438a_8d" /&amp;gt;&amp;lt;w:r&amp;gt;&amp;lt;w:rPr&amp;gt;&amp;lt;w:b /&amp;gt;&amp;lt;/w:rPr&amp;gt;&amp;lt;w:t xml:space="preserve"&amp;gt;Manufacturer's warranty. &amp;lt;/w:t&amp;gt;&amp;lt;/w:r&amp;gt;&amp;lt;w:r&amp;gt;&amp;lt;w:t xml:space="preserve"&amp;gt; &amp;lt;/w:t&amp;gt;&amp;lt;/w:r&amp;gt;&amp;lt;w:bookmarkStart w:id="69" w:name="_STATUTE_CONTENT__37a16504_1225_4ba2_814" /&amp;gt;&amp;lt;w:bookmarkEnd w:id="68" /&amp;gt;&amp;lt;w:r w:rsidRPr="00C433EF"&amp;gt;&amp;lt;w:t xml:space="preserve"&amp;gt;"Manufacturer's warranty" means an express &amp;lt;/w:t&amp;gt;&amp;lt;/w:r&amp;gt;&amp;lt;w:bookmarkStart w:id="70" w:name="_LINE__16_0bc3271a_0f1b_48e4_af73_a50156" /&amp;gt;&amp;lt;w:bookmarkEnd w:id="65" /&amp;gt;&amp;lt;w:r w:rsidRPr="00C433EF"&amp;gt;&amp;lt;w:t xml:space="preserve"&amp;gt;warranty provided by a manufacturer for a motor vehicle manufactured by the manufacturer &amp;lt;/w:t&amp;gt;&amp;lt;/w:r&amp;gt;&amp;lt;w:bookmarkStart w:id="71" w:name="_LINE__17_5b6634af_6775_4b91_8582_eadf9a" /&amp;gt;&amp;lt;w:bookmarkEnd w:id="70" /&amp;gt;&amp;lt;w:r w:rsidRPr="00C433EF"&amp;gt;&amp;lt;w:t&amp;gt;at the time of the sale of the motor vehicle.&amp;lt;/w:t&amp;gt;&amp;lt;/w:r&amp;gt;&amp;lt;/w:ins&amp;gt;&amp;lt;w:bookmarkEnd w:id="71" /&amp;gt;&amp;lt;/w:p&amp;gt;&amp;lt;w:p w:rsidR="00E47014" w:rsidRDefault="00E47014" w:rsidP="00E47014"&amp;gt;&amp;lt;w:pPr&amp;gt;&amp;lt;w:ind w:left="360" w:firstLine="360" /&amp;gt;&amp;lt;/w:pPr&amp;gt;&amp;lt;w:bookmarkStart w:id="72" w:name="_BILL_SECTION_HEADER__d19fe371_424f_4b59" /&amp;gt;&amp;lt;w:bookmarkStart w:id="73" w:name="_BILL_SECTION__8e7c52cb_ab35_4d5c_8a0d_3" /&amp;gt;&amp;lt;w:bookmarkStart w:id="74" w:name="_PAR__10_7fa198d2_a69e_4f69_aaac_5d2f175" /&amp;gt;&amp;lt;w:bookmarkStart w:id="75" w:name="_LINE__18_801c4a79_6142_43ae_823f_850037" /&amp;gt;&amp;lt;w:bookmarkEnd w:id="58" /&amp;gt;&amp;lt;w:bookmarkEnd w:id="63" /&amp;gt;&amp;lt;w:bookmarkEnd w:id="64" /&amp;gt;&amp;lt;w:bookmarkEnd w:id="66" /&amp;gt;&amp;lt;w:bookmarkEnd w:id="69" /&amp;gt;&amp;lt;w:r&amp;gt;&amp;lt;w:rPr&amp;gt;&amp;lt;w:b /&amp;gt;&amp;lt;w:sz w:val="24" /&amp;gt;&amp;lt;/w:rPr&amp;gt;&amp;lt;w:t xml:space="preserve"&amp;gt;Sec. &amp;lt;/w:t&amp;gt;&amp;lt;/w:r&amp;gt;&amp;lt;w:bookmarkStart w:id="76" w:name="_BILL_SECTION_NUMBER__94ca2d3a_c739_4da0" /&amp;gt;&amp;lt;w:r&amp;gt;&amp;lt;w:rPr&amp;gt;&amp;lt;w:b /&amp;gt;&amp;lt;w:sz w:val="24" /&amp;gt;&amp;lt;/w:rPr&amp;gt;&amp;lt;w:t&amp;gt;5&amp;lt;/w:t&amp;gt;&amp;lt;/w:r&amp;gt;&amp;lt;w:bookmarkEnd w:id="76" /&amp;gt;&amp;lt;w:r&amp;gt;&amp;lt;w:rPr&amp;gt;&amp;lt;w:b /&amp;gt;&amp;lt;w:sz w:val="24" /&amp;gt;&amp;lt;/w:rPr&amp;gt;&amp;lt;w:t&amp;gt;.  29-A MRSA §1812&amp;lt;/w:t&amp;gt;&amp;lt;/w:r&amp;gt;&amp;lt;w:r&amp;gt;&amp;lt;w:t xml:space="preserve"&amp;gt; is enacted to read:&amp;lt;/w:t&amp;gt;&amp;lt;/w:r&amp;gt;&amp;lt;w:bookmarkEnd w:id="75" /&amp;gt;&amp;lt;/w:p&amp;gt;&amp;lt;w:p w:rsidR="00E47014" w:rsidRDefault="00E47014" w:rsidP="00E47014"&amp;gt;&amp;lt;w:pPr&amp;gt;&amp;lt;w:ind w:left="1080" w:hanging="720" /&amp;gt;&amp;lt;w:rPr&amp;gt;&amp;lt;w:ins w:id="77" w:author="BPS" w:date="2025-03-18T16:11:00Z" /&amp;gt;&amp;lt;/w:rPr&amp;gt;&amp;lt;/w:pPr&amp;gt;&amp;lt;w:bookmarkStart w:id="78" w:name="_STATUTE_S__db2f87f5_c332_4056_b694_7f7b" /&amp;gt;&amp;lt;w:bookmarkStart w:id="79" w:name="_PAR__11_68a48daf_7e29_4fae_8191_df1256a" /&amp;gt;&amp;lt;w:bookmarkStart w:id="80" w:name="_LINE__19_ec97eeb2_d9ac_42f2_86f1_467870" /&amp;gt;&amp;lt;w:bookmarkStart w:id="81" w:name="_PROCESSED_CHANGE__a93c47aa_5e6a_4574_96" /&amp;gt;&amp;lt;w:bookmarkEnd w:id="72" /&amp;gt;&amp;lt;w:bookmarkEnd w:id="74" /&amp;gt;&amp;lt;w:ins w:id="82" w:author="BPS" w:date="2025-03-18T16:11:00Z"&amp;gt;&amp;lt;w:r&amp;gt;&amp;lt;w:rPr&amp;gt;&amp;lt;w:b /&amp;gt;&amp;lt;/w:rPr&amp;gt;&amp;lt;w:t&amp;gt;§&amp;lt;/w:t&amp;gt;&amp;lt;/w:r&amp;gt;&amp;lt;w:bookmarkStart w:id="83" w:name="_STATUTE_NUMBER__fdf8aff0_8d63_4354_9df6" /&amp;gt;&amp;lt;w:r&amp;gt;&amp;lt;w:rPr&amp;gt;&amp;lt;w:b /&amp;gt;&amp;lt;/w:rPr&amp;gt;&amp;lt;w:t&amp;gt;1812&amp;lt;/w:t&amp;gt;&amp;lt;/w:r&amp;gt;&amp;lt;w:bookmarkEnd w:id="83" /&amp;gt;&amp;lt;w:r&amp;gt;&amp;lt;w:rPr&amp;gt;&amp;lt;w:b /&amp;gt;&amp;lt;/w:rPr&amp;gt;&amp;lt;w:t xml:space="preserve"&amp;gt;.  &amp;lt;/w:t&amp;gt;&amp;lt;/w:r&amp;gt;&amp;lt;w:bookmarkStart w:id="84" w:name="_STATUTE_HEADNOTE__f2d7f090_2b58_4848_b3" /&amp;gt;&amp;lt;w:r&amp;gt;&amp;lt;w:rPr&amp;gt;&amp;lt;w:b /&amp;gt;&amp;lt;/w:rPr&amp;gt;&amp;lt;w:t&amp;gt;Liability for improper repairs by independent repair facilities&amp;lt;/w:t&amp;gt;&amp;lt;/w:r&amp;gt;&amp;lt;w:bookmarkEnd w:id="80" /&amp;gt;&amp;lt;w:bookmarkEnd w:id="84" /&amp;gt;&amp;lt;/w:ins&amp;gt;&amp;lt;/w:p&amp;gt;&amp;lt;w:p w:rsidR="00E47014" w:rsidRPr="00EC1A14" w:rsidRDefault="00E47014" w:rsidP="00E47014"&amp;gt;&amp;lt;w:pPr&amp;gt;&amp;lt;w:ind w:left="360" w:firstLine="360" /&amp;gt;&amp;lt;w:rPr&amp;gt;&amp;lt;w:ins w:id="85" w:author="BPS" w:date="2025-03-18T16:11:00Z" /&amp;gt;&amp;lt;/w:rPr&amp;gt;&amp;lt;/w:pPr&amp;gt;&amp;lt;w:bookmarkStart w:id="86" w:name="_STATUTE_NUMBER__664484a2_78d3_43aa_84f6" /&amp;gt;&amp;lt;w:bookmarkStart w:id="87" w:name="_STATUTE_SS__74d44dcd_b202_4509_b3ff_032" /&amp;gt;&amp;lt;w:bookmarkStart w:id="88" w:name="_PAR__12_a1c1ff46_56aa_442c_bb62_b866896" /&amp;gt;&amp;lt;w:bookmarkStart w:id="89" w:name="_LINE__20_549d6e1a_7f28_44ae_bfcb_dbaafd" /&amp;gt;&amp;lt;w:bookmarkEnd w:id="79" /&amp;gt;&amp;lt;w:ins w:id="90" w:author="BPS" w:date="2025-03-18T16:11:00Z"&amp;gt;&amp;lt;w:r w:rsidRPr="00EC1A14"&amp;gt;&amp;lt;w:rPr&amp;gt;&amp;lt;w:b /&amp;gt;&amp;lt;/w:rPr&amp;gt;&amp;lt;w:t&amp;gt;1&amp;lt;/w:t&amp;gt;&amp;lt;/w:r&amp;gt;&amp;lt;w:bookmarkEnd w:id="86" /&amp;gt;&amp;lt;w:r w:rsidRPr="00EC1A14"&amp;gt;&amp;lt;w:rPr&amp;gt;&amp;lt;w:b /&amp;gt;&amp;lt;/w:rPr&amp;gt;&amp;lt;w:t xml:space="preserve"&amp;gt;. &amp;lt;/w:t&amp;gt;&amp;lt;/w:r&amp;gt;&amp;lt;w:bookmarkStart w:id="91" w:name="_STATUTE_HEADNOTE__967e2f9b_6941_476d_a1" /&amp;gt;&amp;lt;w:r w:rsidRPr="00EC1A14"&amp;gt;&amp;lt;w:rPr&amp;gt;&amp;lt;w:b /&amp;gt;&amp;lt;/w:rPr&amp;gt;&amp;lt;w:t&amp;gt;Liability for improper repairs.&amp;lt;/w:t&amp;gt;&amp;lt;/w:r&amp;gt;&amp;lt;w:r w:rsidRPr="00EC1A14"&amp;gt;&amp;lt;w:t xml:space="preserve"&amp;gt; &amp;lt;/w:t&amp;gt;&amp;lt;/w:r&amp;gt;&amp;lt;w:bookmarkStart w:id="92" w:name="_STATUTE_CONTENT__8bdee54c_9796_42f5_b53" /&amp;gt;&amp;lt;w:bookmarkEnd w:id="91" /&amp;gt;&amp;lt;w:r w:rsidRPr="00EC1A14"&amp;gt;&amp;lt;w:t xml:space="preserve"&amp;gt;If an independent repair facility performs a repair &amp;lt;/w:t&amp;gt;&amp;lt;/w:r&amp;gt;&amp;lt;w:bookmarkStart w:id="93" w:name="_LINE__21_e60015b6_1ff0_45ae_92e3_bba267" /&amp;gt;&amp;lt;w:bookmarkEnd w:id="89" /&amp;gt;&amp;lt;w:r w:rsidRPr="00EC1A14"&amp;gt;&amp;lt;w:t xml:space="preserve"&amp;gt;on a motor vehicle covered by a manufacturer's warranty and the repair fails to meet &amp;lt;/w:t&amp;gt;&amp;lt;/w:r&amp;gt;&amp;lt;w:bookmarkStart w:id="94" w:name="_LINE__22_b8aa3372_0f2d_4fcc_9c96_c29af2" /&amp;gt;&amp;lt;w:bookmarkEnd w:id="93" /&amp;gt;&amp;lt;w:r w:rsidRPr="00EC1A14"&amp;gt;&amp;lt;w:t xml:space="preserve"&amp;gt;industry standards or results in further damage or defect to the motor vehicle, the &amp;lt;/w:t&amp;gt;&amp;lt;/w:r&amp;gt;&amp;lt;w:bookmarkStart w:id="95" w:name="_LINE__23_a3e13216_bbe6_4c6b_aa6b_284530" /&amp;gt;&amp;lt;w:bookmarkEnd w:id="94" /&amp;gt;&amp;lt;w:r w:rsidRPr="00EC1A14"&amp;gt;&amp;lt;w:t&amp;gt;independent repair facility is responsible for:&amp;lt;/w:t&amp;gt;&amp;lt;/w:r&amp;gt;&amp;lt;w:bookmarkEnd w:id="95" /&amp;gt;&amp;lt;/w:ins&amp;gt;&amp;lt;/w:p&amp;gt;&amp;lt;w:p w:rsidR="00E47014" w:rsidRPr="00EC1A14" w:rsidRDefault="00E47014" w:rsidP="00E47014"&amp;gt;&amp;lt;w:pPr&amp;gt;&amp;lt;w:ind w:left="720" /&amp;gt;&amp;lt;w:rPr&amp;gt;&amp;lt;w:ins w:id="96" w:author="BPS" w:date="2025-03-18T16:11:00Z" /&amp;gt;&amp;lt;/w:rPr&amp;gt;&amp;lt;/w:pPr&amp;gt;&amp;lt;w:bookmarkStart w:id="97" w:name="_STATUTE_NUMBER__935831fb_aad6_4b8f_b85a" /&amp;gt;&amp;lt;w:bookmarkStart w:id="98" w:name="_STATUTE_P__8ebb1756_96b0_408d_af12_1b2e" /&amp;gt;&amp;lt;w:bookmarkStart w:id="99" w:name="_PAR__13_89e91a90_e09c_4e08_ab5b_debd265" /&amp;gt;&amp;lt;w:bookmarkStart w:id="100" w:name="_LINE__24_751d819d_eea8_4fd6_bcf8_25f520" /&amp;gt;&amp;lt;w:bookmarkEnd w:id="88" /&amp;gt;&amp;lt;w:bookmarkEnd w:id="92" /&amp;gt;&amp;lt;w:ins w:id="101" w:author="BPS" w:date="2025-03-18T16:11:00Z"&amp;gt;&amp;lt;w:r w:rsidRPr="00EC1A14"&amp;gt;&amp;lt;w:t&amp;gt;A&amp;lt;/w:t&amp;gt;&amp;lt;/w:r&amp;gt;&amp;lt;w:bookmarkEnd w:id="97" /&amp;gt;&amp;lt;w:r w:rsidRPr="00EC1A14"&amp;gt;&amp;lt;w:t xml:space="preserve"&amp;gt;. &amp;lt;/w:t&amp;gt;&amp;lt;/w:r&amp;gt;&amp;lt;w:bookmarkStart w:id="102" w:name="_STATUTE_CONTENT__aa81f000_6a39_47bf_802" /&amp;gt;&amp;lt;w:r w:rsidRPr="00EC1A14"&amp;gt;&amp;lt;w:t xml:space="preserve"&amp;gt;Reimbursing the consumer for any additional costs incurred by the consumer in &amp;lt;/w:t&amp;gt;&amp;lt;/w:r&amp;gt;&amp;lt;w:bookmarkStart w:id="103" w:name="_LINE__25_c32f4bc9_b6e2_47b2_9455_58b293" /&amp;gt;&amp;lt;w:bookmarkEnd w:id="100" /&amp;gt;&amp;lt;w:r w:rsidRPr="00EC1A14"&amp;gt;&amp;lt;w:t&amp;gt;correcting the improper repair; and&amp;lt;/w:t&amp;gt;&amp;lt;/w:r&amp;gt;&amp;lt;w:bookmarkEnd w:id="103" /&amp;gt;&amp;lt;/w:ins&amp;gt;&amp;lt;/w:p&amp;gt;&amp;lt;w:p w:rsidR="00E47014" w:rsidRPr="00EC1A14" w:rsidRDefault="00E47014" w:rsidP="00E47014"&amp;gt;&amp;lt;w:pPr&amp;gt;&amp;lt;w:ind w:left="720" /&amp;gt;&amp;lt;w:rPr&amp;gt;&amp;lt;w:ins w:id="104" w:author="BPS" w:date="2025-03-18T16:11:00Z" /&amp;gt;&amp;lt;/w:rPr&amp;gt;&amp;lt;/w:pPr&amp;gt;&amp;lt;w:bookmarkStart w:id="105" w:name="_STATUTE_NUMBER__abbda753_8b18_4541_a70c" /&amp;gt;&amp;lt;w:bookmarkStart w:id="106" w:name="_STATUTE_P__7188115d_871a_42a6_a9f9_acdd" /&amp;gt;&amp;lt;w:bookmarkStart w:id="107" w:name="_PAR__14_b06f2a65_c558_4ac6_aa5e_2f68403" /&amp;gt;&amp;lt;w:bookmarkStart w:id="108" w:name="_LINE__26_a3ff1c8c_2e2d_47cf_a8e8_a93d8a" /&amp;gt;&amp;lt;w:bookmarkEnd w:id="98" /&amp;gt;&amp;lt;w:bookmarkEnd w:id="99" /&amp;gt;&amp;lt;w:bookmarkEnd w:id="102" /&amp;gt;&amp;lt;w:ins w:id="109" w:author="BPS" w:date="2025-03-18T16:11:00Z"&amp;gt;&amp;lt;w:r w:rsidRPr="00EC1A14"&amp;gt;&amp;lt;w:t&amp;gt;B&amp;lt;/w:t&amp;gt;&amp;lt;/w:r&amp;gt;&amp;lt;w:bookmarkEnd w:id="105" /&amp;gt;&amp;lt;w:r w:rsidRPr="00EC1A14"&amp;gt;&amp;lt;w:t xml:space="preserve"&amp;gt;. &amp;lt;/w:t&amp;gt;&amp;lt;/w:r&amp;gt;&amp;lt;w:bookmarkStart w:id="110" w:name="_STATUTE_CONTENT__cea29402_06bf_4391_929" /&amp;gt;&amp;lt;w:r w:rsidRPr="00EC1A14"&amp;gt;&amp;lt;w:t xml:space="preserve"&amp;gt;Reimbursing a motor vehicle dealership or the manufacturer for any costs incurred &amp;lt;/w:t&amp;gt;&amp;lt;/w:r&amp;gt;&amp;lt;w:bookmarkStart w:id="111" w:name="_LINE__27_f8af69c8_407b_4eb6_b28f_a7bf93" /&amp;gt;&amp;lt;w:bookmarkEnd w:id="108" /&amp;gt;&amp;lt;w:r w:rsidRPr="00EC1A14"&amp;gt;&amp;lt;w:t&amp;gt;by the motor vehicle dealership or the manufacturer in correcting the improper repair.&amp;lt;/w:t&amp;gt;&amp;lt;/w:r&amp;gt;&amp;lt;w:bookmarkEnd w:id="111" /&amp;gt;&amp;lt;/w:ins&amp;gt;&amp;lt;/w:p&amp;gt;&amp;lt;w:p w:rsidR="00E47014" w:rsidRPr="00EC1A14" w:rsidRDefault="00E47014" w:rsidP="00E47014"&amp;gt;&amp;lt;w:pPr&amp;gt;&amp;lt;w:ind w:left="360" w:firstLine="360" /&amp;gt;&amp;lt;w:rPr&amp;gt;&amp;lt;w:ins w:id="112" w:author="BPS" w:date="2025-03-18T16:11:00Z" /&amp;gt;&amp;lt;/w:rPr&amp;gt;&amp;lt;/w:pPr&amp;gt;&amp;lt;w:bookmarkStart w:id="113" w:name="_STATUTE_NUMBER__d0c22193_8c7e_4be8_8c32" /&amp;gt;&amp;lt;w:bookmarkStart w:id="114" w:name="_STATUTE_SS__eb138700_3320_4176_8448_955" /&amp;gt;&amp;lt;w:bookmarkStart w:id="115" w:name="_PAR__15_4769a998_15f2_4ff5_97bb_37efad7" /&amp;gt;&amp;lt;w:bookmarkStart w:id="116" w:name="_LINE__28_56824256_5ca2_4b9a_8a96_2d4b74" /&amp;gt;&amp;lt;w:bookmarkEnd w:id="87" /&amp;gt;&amp;lt;w:bookmarkEnd w:id="106" /&amp;gt;&amp;lt;w:bookmarkEnd w:id="107" /&amp;gt;&amp;lt;w:bookmarkEnd w:id="110" /&amp;gt;&amp;lt;w:ins w:id="117" w:author="BPS" w:date="2025-03-18T16:11:00Z"&amp;gt;&amp;lt;w:r w:rsidRPr="00EC1A14"&amp;gt;&amp;lt;w:rPr&amp;gt;&amp;lt;w:b /&amp;gt;&amp;lt;/w:rPr&amp;gt;&amp;lt;w:t&amp;gt;2&amp;lt;/w:t&amp;gt;&amp;lt;/w:r&amp;gt;&amp;lt;w:bookmarkEnd w:id="113" /&amp;gt;&amp;lt;w:r w:rsidRPr="00EC1A14"&amp;gt;&amp;lt;w:rPr&amp;gt;&amp;lt;w:b /&amp;gt;&amp;lt;/w:rPr&amp;gt;&amp;lt;w:t xml:space="preserve"&amp;gt;. &amp;lt;/w:t&amp;gt;&amp;lt;/w:r&amp;gt;&amp;lt;w:bookmarkStart w:id="118" w:name="_STATUTE_HEADNOTE__b64486f7_372f_4352_81" /&amp;gt;&amp;lt;w:r w:rsidRPr="00EC1A14"&amp;gt;&amp;lt;w:rPr&amp;gt;&amp;lt;w:b /&amp;gt;&amp;lt;/w:rPr&amp;gt;&amp;lt;w:t xml:space="preserve"&amp;gt;Burden of proof. &amp;lt;/w:t&amp;gt;&amp;lt;/w:r&amp;gt;&amp;lt;w:bookmarkStart w:id="119" w:name="_STATUTE_CONTENT__071b4fe9_728a_49a9_ba1" /&amp;gt;&amp;lt;w:bookmarkEnd w:id="118" /&amp;gt;&amp;lt;w:r w:rsidRPr="00EC1A14"&amp;gt;&amp;lt;w:t xml:space="preserve"&amp;gt;A motor vehicle dealership or manufacturer has the burden of &amp;lt;/w:t&amp;gt;&amp;lt;/w:r&amp;gt;&amp;lt;w:bookmarkStart w:id="120" w:name="_LINE__29_c4a0201b_62fc_4a3f_a221_052857" /&amp;gt;&amp;lt;w:bookmarkEnd w:id="116" /&amp;gt;&amp;lt;w:r w:rsidRPr="00EC1A14"&amp;gt;&amp;lt;w:t&amp;gt;proof supported by sufficient evidence in establishing&amp;lt;/w:t&amp;gt;&amp;lt;/w:r&amp;gt;&amp;lt;/w:ins&amp;gt;&amp;lt;w:ins w:id="121" w:author="BPS" w:date="2025-03-21T09:09:00Z"&amp;gt;&amp;lt;w:r&amp;gt;&amp;lt;w:t xml:space="preserve"&amp;gt; that&amp;lt;/w:t&amp;gt;&amp;lt;/w:r&amp;gt;&amp;lt;/w:ins&amp;gt;&amp;lt;w:ins w:id="122" w:author="BPS" w:date="2025-03-18T16:11:00Z"&amp;gt;&amp;lt;w:r w:rsidRPr="00EC1A14"&amp;gt;&amp;lt;w:t xml:space="preserve"&amp;gt; an independent repair facility &amp;lt;/w:t&amp;gt;&amp;lt;/w:r&amp;gt;&amp;lt;w:bookmarkStart w:id="123" w:name="_LINE__30_28d79f15_c24b_4d24_a9f8_ba563e" /&amp;gt;&amp;lt;w:bookmarkEnd w:id="120" /&amp;gt;&amp;lt;w:r w:rsidRPr="00EC1A14"&amp;gt;&amp;lt;w:t&amp;gt;improperly repaired a motor vehicle under subsection 1.&amp;lt;/w:t&amp;gt;&amp;lt;/w:r&amp;gt;&amp;lt;w:bookmarkEnd w:id="123" /&amp;gt;&amp;lt;/w:ins&amp;gt;&amp;lt;/w:p&amp;gt;&amp;lt;w:p w:rsidR="00E47014" w:rsidRPr="00EC1A14" w:rsidRDefault="00E47014" w:rsidP="00E47014"&amp;gt;&amp;lt;w:pPr&amp;gt;&amp;lt;w:ind w:left="360" w:firstLine="360" /&amp;gt;&amp;lt;w:rPr&amp;gt;&amp;lt;w:ins w:id="124" w:author="BPS" w:date="2025-03-18T16:11:00Z" /&amp;gt;&amp;lt;/w:rPr&amp;gt;&amp;lt;/w:pPr&amp;gt;&amp;lt;w:bookmarkStart w:id="125" w:name="_STATUTE_NUMBER__0cd8d759_c815_4b3b_a8cf" /&amp;gt;&amp;lt;w:bookmarkStart w:id="126" w:name="_STATUTE_SS__536f30ae_0164_4a83_890c_e9c" /&amp;gt;&amp;lt;w:bookmarkStart w:id="127" w:name="_PAR__16_e0280749_decf_4892_9d4d_160e1de" /&amp;gt;&amp;lt;w:bookmarkStart w:id="128" w:name="_LINE__31_2ff6cba6_12b4_4553_bf95_1506bf" /&amp;gt;&amp;lt;w:bookmarkEnd w:id="114" /&amp;gt;&amp;lt;w:bookmarkEnd w:id="115" /&amp;gt;&amp;lt;w:bookmarkEnd w:id="119" /&amp;gt;&amp;lt;w:ins w:id="129" w:author="BPS" w:date="2025-03-18T16:11:00Z"&amp;gt;&amp;lt;w:r w:rsidRPr="00EC1A14"&amp;gt;&amp;lt;w:rPr&amp;gt;&amp;lt;w:b /&amp;gt;&amp;lt;/w:rPr&amp;gt;&amp;lt;w:t&amp;gt;3&amp;lt;/w:t&amp;gt;&amp;lt;/w:r&amp;gt;&amp;lt;w:bookmarkEnd w:id="125" /&amp;gt;&amp;lt;w:r w:rsidRPr="00EC1A14"&amp;gt;&amp;lt;w:rPr&amp;gt;&amp;lt;w:b /&amp;gt;&amp;lt;/w:rPr&amp;gt;&amp;lt;w:t xml:space="preserve"&amp;gt;. &amp;lt;/w:t&amp;gt;&amp;lt;/w:r&amp;gt;&amp;lt;w:bookmarkStart w:id="130" w:name="_STATUTE_HEADNOTE__5258564e_69a0_43cc_ac" /&amp;gt;&amp;lt;w:r w:rsidRPr="00EC1A14"&amp;gt;&amp;lt;w:rPr&amp;gt;&amp;lt;w:b /&amp;gt;&amp;lt;/w:rPr&amp;gt;&amp;lt;w:t xml:space="preserve"&amp;gt;Disclosure to &amp;lt;/w:t&amp;gt;&amp;lt;/w:r&amp;gt;&amp;lt;/w:ins&amp;gt;&amp;lt;w:ins w:id="131" w:author="BPS" w:date="2025-03-21T09:09:00Z"&amp;gt;&amp;lt;w:r&amp;gt;&amp;lt;w:rPr&amp;gt;&amp;lt;w:b /&amp;gt;&amp;lt;/w:rPr&amp;gt;&amp;lt;w:t&amp;gt;consumers&amp;lt;/w:t&amp;gt;&amp;lt;/w:r&amp;gt;&amp;lt;/w:ins&amp;gt;&amp;lt;w:ins w:id="132" w:author="BPS" w:date="2025-03-18T16:11:00Z"&amp;gt;&amp;lt;w:r w:rsidRPr="00EC1A14"&amp;gt;&amp;lt;w:rPr&amp;gt;&amp;lt;w:b /&amp;gt;&amp;lt;/w:rPr&amp;gt;&amp;lt;w:t&amp;gt;.&amp;lt;/w:t&amp;gt;&amp;lt;/w:r&amp;gt;&amp;lt;w:r w:rsidRPr="00EC1A14"&amp;gt;&amp;lt;w:t xml:space="preserve"&amp;gt; &amp;lt;/w:t&amp;gt;&amp;lt;/w:r&amp;gt;&amp;lt;w:bookmarkStart w:id="133" w:name="_STATUTE_CONTENT__ac45b64d_3a6e_4737_a79" /&amp;gt;&amp;lt;w:bookmarkEnd w:id="130" /&amp;gt;&amp;lt;w:r w:rsidRPr="00EC1A14"&amp;gt;&amp;lt;w:t xml:space="preserve"&amp;gt;An independent repair facility performing a repair on a &amp;lt;/w:t&amp;gt;&amp;lt;/w:r&amp;gt;&amp;lt;w:bookmarkStart w:id="134" w:name="_LINE__32_2642afba_d571_4ea7_a079_346d37" /&amp;gt;&amp;lt;w:bookmarkEnd w:id="128" /&amp;gt;&amp;lt;w:r w:rsidRPr="00EC1A14"&amp;gt;&amp;lt;w:t xml:space="preserve"&amp;gt;consumer's motor vehicle under a manufacturer's warranty shall, prior to performing the &amp;lt;/w:t&amp;gt;&amp;lt;/w:r&amp;gt;&amp;lt;w:bookmarkStart w:id="135" w:name="_LINE__33_f617f197_1114_4516_a01f_13c6f7" /&amp;gt;&amp;lt;w:bookmarkEnd w:id="134" /&amp;gt;&amp;lt;w:r w:rsidRPr="00EC1A14"&amp;gt;&amp;lt;w:t&amp;gt;repair, disclose to the consumer in writing that:&amp;lt;/w:t&amp;gt;&amp;lt;/w:r&amp;gt;&amp;lt;w:bookmarkEnd w:id="135" /&amp;gt;&amp;lt;/w:ins&amp;gt;&amp;lt;/w:p&amp;gt;&amp;lt;w:p w:rsidR="00E47014" w:rsidRPr="00EC1A14" w:rsidRDefault="00E47014" w:rsidP="00E47014"&amp;gt;&amp;lt;w:pPr&amp;gt;&amp;lt;w:ind w:left="720" /&amp;gt;&amp;lt;w:rPr&amp;gt;&amp;lt;w:ins w:id="136" w:author="BPS" w:date="2025-03-18T16:11:00Z" /&amp;gt;&amp;lt;/w:rPr&amp;gt;&amp;lt;/w:pPr&amp;gt;&amp;lt;w:bookmarkStart w:id="137" w:name="_STATUTE_NUMBER__e90f1bc9_534c_45af_9e76" /&amp;gt;&amp;lt;w:bookmarkStart w:id="138" w:name="_STATUTE_P__0653e151_c26e_40d7_b1a0_7db9" /&amp;gt;&amp;lt;w:bookmarkStart w:id="139" w:name="_PAR__17_45fe3cf6_1580_42b5_8815_2c50a16" /&amp;gt;&amp;lt;w:bookmarkStart w:id="140" w:name="_LINE__34_10597be1_ce8e_4cc3_b586_028860" /&amp;gt;&amp;lt;w:bookmarkEnd w:id="127" /&amp;gt;&amp;lt;w:bookmarkEnd w:id="133" /&amp;gt;&amp;lt;w:ins w:id="141" w:author="BPS" w:date="2025-03-18T16:11:00Z"&amp;gt;&amp;lt;w:r w:rsidRPr="00EC1A14"&amp;gt;&amp;lt;w:t&amp;gt;A&amp;lt;/w:t&amp;gt;&amp;lt;/w:r&amp;gt;&amp;lt;w:bookmarkEnd w:id="137" /&amp;gt;&amp;lt;w:r w:rsidRPr="00EC1A14"&amp;gt;&amp;lt;w:t xml:space="preserve"&amp;gt;. &amp;lt;/w:t&amp;gt;&amp;lt;/w:r&amp;gt;&amp;lt;w:bookmarkStart w:id="142" w:name="_STATUTE_CONTENT__5e8c1d8f_f549_438d_bf1" /&amp;gt;&amp;lt;w:r w:rsidRPr="00EC1A14"&amp;gt;&amp;lt;w:t xml:space="preserve"&amp;gt;The independent repair facility is not affiliated with the manufacturer or a motor &amp;lt;/w:t&amp;gt;&amp;lt;/w:r&amp;gt;&amp;lt;w:bookmarkStart w:id="143" w:name="_LINE__35_847d9b73_38cc_4511_9f85_a18b73" /&amp;gt;&amp;lt;w:bookmarkEnd w:id="140" /&amp;gt;&amp;lt;w:r w:rsidRPr="00EC1A14"&amp;gt;&amp;lt;w:t&amp;gt;vehicle dealership; and&amp;lt;/w:t&amp;gt;&amp;lt;/w:r&amp;gt;&amp;lt;w:bookmarkEnd w:id="143" /&amp;gt;&amp;lt;/w:ins&amp;gt;&amp;lt;/w:p&amp;gt;&amp;lt;w:p w:rsidR="00E47014" w:rsidRPr="00EC1A14" w:rsidRDefault="00E47014" w:rsidP="00E47014"&amp;gt;&amp;lt;w:pPr&amp;gt;&amp;lt;w:ind w:left="720" /&amp;gt;&amp;lt;w:rPr&amp;gt;&amp;lt;w:ins w:id="144" w:author="BPS" w:date="2025-03-18T16:11:00Z" /&amp;gt;&amp;lt;/w:rPr&amp;gt;&amp;lt;/w:pPr&amp;gt;&amp;lt;w:bookmarkStart w:id="145" w:name="_STATUTE_NUMBER__5f6b0721_49b2_41c5_8a50" /&amp;gt;&amp;lt;w:bookmarkStart w:id="146" w:name="_STATUTE_P__13f92c39_fb6d_424c_879c_9afd" /&amp;gt;&amp;lt;w:bookmarkStart w:id="147" w:name="_PAR__18_c7fce3d8_7b96_49fd_adc6_fb6ff84" /&amp;gt;&amp;lt;w:bookmarkStart w:id="148" w:name="_LINE__36_5c136abf_4a7a_43d7_99ab_481b7d" /&amp;gt;&amp;lt;w:bookmarkEnd w:id="138" /&amp;gt;&amp;lt;w:bookmarkEnd w:id="139" /&amp;gt;&amp;lt;w:bookmarkEnd w:id="142" /&amp;gt;&amp;lt;w:ins w:id="149" w:author="BPS" w:date="2025-03-18T16:11:00Z"&amp;gt;&amp;lt;w:r w:rsidRPr="00EC1A14"&amp;gt;&amp;lt;w:t&amp;gt;B&amp;lt;/w:t&amp;gt;&amp;lt;/w:r&amp;gt;&amp;lt;w:bookmarkEnd w:id="145" /&amp;gt;&amp;lt;w:r w:rsidRPr="00EC1A14"&amp;gt;&amp;lt;w:t xml:space="preserve"&amp;gt;. &amp;lt;/w:t&amp;gt;&amp;lt;/w:r&amp;gt;&amp;lt;/w:ins&amp;gt;&amp;lt;w:bookmarkStart w:id="150" w:name="_STATUTE_CONTENT__af922795_84da_47ba_ac6" /&amp;gt;&amp;lt;w:ins w:id="151" w:author="BPS" w:date="2025-03-21T09:09:00Z"&amp;gt;&amp;lt;w:r&amp;gt;&amp;lt;w:t&amp;gt;A&amp;lt;/w:t&amp;gt;&amp;lt;/w:r&amp;gt;&amp;lt;/w:ins&amp;gt;&amp;lt;w:ins w:id="152" w:author="BPS" w:date="2025-03-18T16:11:00Z"&amp;gt;&amp;lt;w:r w:rsidRPr="00EC1A14"&amp;gt;&amp;lt;w:t xml:space="preserve"&amp;gt;n improper repair &amp;lt;/w:t&amp;gt;&amp;lt;/w:r&amp;gt;&amp;lt;/w:ins&amp;gt;&amp;lt;w:ins w:id="153" w:author="BPS" w:date="2025-03-21T09:09:00Z"&amp;gt;&amp;lt;w:r&amp;gt;&amp;lt;w:t xml:space="preserve"&amp;gt;under subsection 1 &amp;lt;/w:t&amp;gt;&amp;lt;/w:r&amp;gt;&amp;lt;/w:ins&amp;gt;&amp;lt;w:ins w:id="154" w:author="BPS" w:date="2025-03-18T16:11:00Z"&amp;gt;&amp;lt;w:r w:rsidRPr="00EC1A14"&amp;gt;&amp;lt;w:t xml:space="preserve"&amp;gt;may result in an additional expense or &amp;lt;/w:t&amp;gt;&amp;lt;/w:r&amp;gt;&amp;lt;w:bookmarkStart w:id="155" w:name="_LINE__37_c5de25f4_a36a_42bc_a924_2a21f6" /&amp;gt;&amp;lt;w:bookmarkEnd w:id="148" /&amp;gt;&amp;lt;w:r w:rsidRPr="00EC1A14"&amp;gt;&amp;lt;w:t&amp;gt;warranty conflict.&amp;lt;/w:t&amp;gt;&amp;lt;/w:r&amp;gt;&amp;lt;w:bookmarkEnd w:id="155" /&amp;gt;&amp;lt;/w:ins&amp;gt;&amp;lt;/w:p&amp;gt;&amp;lt;w:p w:rsidR="00E47014" w:rsidRPr="00EC1A14" w:rsidRDefault="00E47014" w:rsidP="00E47014"&amp;gt;&amp;lt;w:pPr&amp;gt;&amp;lt;w:ind w:left="360" w:firstLine="360" /&amp;gt;&amp;lt;w:rPr&amp;gt;&amp;lt;w:ins w:id="156" w:author="BPS" w:date="2025-03-18T16:11:00Z" /&amp;gt;&amp;lt;/w:rPr&amp;gt;&amp;lt;/w:pPr&amp;gt;&amp;lt;w:bookmarkStart w:id="157" w:name="_STATUTE_NUMBER__60b06040_ebfb_48f0_b3fc" /&amp;gt;&amp;lt;w:bookmarkStart w:id="158" w:name="_STATUTE_SS__b1f12d08_c4b5_4171_9152_2d9" /&amp;gt;&amp;lt;w:bookmarkStart w:id="159" w:name="_PAR__19_d11c1ab0_637e_4063_b88c_bd2eab9" /&amp;gt;&amp;lt;w:bookmarkStart w:id="160" w:name="_LINE__38_845bbf4a_6800_4870_ad69_db531b" /&amp;gt;&amp;lt;w:bookmarkEnd w:id="126" /&amp;gt;&amp;lt;w:bookmarkEnd w:id="146" /&amp;gt;&amp;lt;w:bookmarkEnd w:id="147" /&amp;gt;&amp;lt;w:bookmarkEnd w:id="150" /&amp;gt;&amp;lt;w:ins w:id="161" w:author="BPS" w:date="2025-03-18T16:11:00Z"&amp;gt;&amp;lt;w:r w:rsidRPr="00EC1A14"&amp;gt;&amp;lt;w:rPr&amp;gt;&amp;lt;w:b /&amp;gt;&amp;lt;/w:rPr&amp;gt;&amp;lt;w:t&amp;gt;4&amp;lt;/w:t&amp;gt;&amp;lt;/w:r&amp;gt;&amp;lt;w:bookmarkEnd w:id="157" /&amp;gt;&amp;lt;w:r w:rsidRPr="00EC1A14"&amp;gt;&amp;lt;w:rPr&amp;gt;&amp;lt;w:b /&amp;gt;&amp;lt;/w:rPr&amp;gt;&amp;lt;w:t xml:space="preserve"&amp;gt;. &amp;lt;/w:t&amp;gt;&amp;lt;/w:r&amp;gt;&amp;lt;w:bookmarkStart w:id="162" w:name="_STATUTE_HEADNOTE__a76b0b1b_ad1a_462e_b0" /&amp;gt;&amp;lt;w:r w:rsidRPr="00EC1A14"&amp;gt;&amp;lt;w:rPr&amp;gt;&amp;lt;w:b /&amp;gt;&amp;lt;/w:rPr&amp;gt;&amp;lt;w:t&amp;gt;Exceptions.&amp;lt;/w:t&amp;gt;&amp;lt;/w:r&amp;gt;&amp;lt;w:r w:rsidRPr="00EC1A14"&amp;gt;&amp;lt;w:t xml:space="preserve"&amp;gt;  &amp;lt;/w:t&amp;gt;&amp;lt;/w:r&amp;gt;&amp;lt;w:bookmarkStart w:id="163" w:name="_STATUTE_CONTENT__884f2c18_4fad_4ea5_86d" /&amp;gt;&amp;lt;w:bookmarkEnd w:id="162" /&amp;gt;&amp;lt;w:r w:rsidRPr="00EC1A14"&amp;gt;&amp;lt;w:t&amp;gt;This section does not apply if:&amp;lt;/w:t&amp;gt;&amp;lt;/w:r&amp;gt;&amp;lt;w:bookmarkEnd w:id="160" /&amp;gt;&amp;lt;/w:ins&amp;gt;&amp;lt;/w:p&amp;gt;&amp;lt;w:p w:rsidR="00E47014" w:rsidRPr="00EC1A14" w:rsidRDefault="00E47014" w:rsidP="00E47014"&amp;gt;&amp;lt;w:pPr&amp;gt;&amp;lt;w:ind w:left="720" /&amp;gt;&amp;lt;w:rPr&amp;gt;&amp;lt;w:ins w:id="164" w:author="BPS" w:date="2025-03-18T16:11:00Z" /&amp;gt;&amp;lt;/w:rPr&amp;gt;&amp;lt;/w:pPr&amp;gt;&amp;lt;w:bookmarkStart w:id="165" w:name="_STATUTE_NUMBER__2b7f9594_fbaf_47cc_b227" /&amp;gt;&amp;lt;w:bookmarkStart w:id="166" w:name="_STATUTE_P__3d1d9c14_c96d_49db_82ca_644d" /&amp;gt;&amp;lt;w:bookmarkStart w:id="167" w:name="_PAGE__2_3fb96a81_6cb9_49fe_80f9_c81c986" /&amp;gt;&amp;lt;w:bookmarkStart w:id="168" w:name="_PAR__1_79bdca2e_de15_407d_9ce0_97eeafbe" /&amp;gt;&amp;lt;w:bookmarkStart w:id="169" w:name="_LINE__1_af23da0c_0a6d_4dbe_ba98_787f9c5" /&amp;gt;&amp;lt;w:bookmarkEnd w:id="3" /&amp;gt;&amp;lt;w:bookmarkEnd w:id="159" /&amp;gt;&amp;lt;w:bookmarkEnd w:id="163" /&amp;gt;&amp;lt;w:ins w:id="170" w:author="BPS" w:date="2025-03-18T16:11:00Z"&amp;gt;&amp;lt;w:r w:rsidRPr="00EC1A14"&amp;gt;&amp;lt;w:t&amp;gt;A&amp;lt;/w:t&amp;gt;&amp;lt;/w:r&amp;gt;&amp;lt;w:bookmarkEnd w:id="165" /&amp;gt;&amp;lt;w:r w:rsidRPr="00EC1A14"&amp;gt;&amp;lt;w:t xml:space="preserve"&amp;gt;. &amp;lt;/w:t&amp;gt;&amp;lt;/w:r&amp;gt;&amp;lt;w:bookmarkStart w:id="171" w:name="_STATUTE_CONTENT__3adcbbdb_c754_48b7_b80" /&amp;gt;&amp;lt;w:r w:rsidRPr="00EC1A14"&amp;gt;&amp;lt;w:t xml:space="preserve"&amp;gt;An improper repair under subsection 1 was the result of inaccurate or incomplete &amp;lt;/w:t&amp;gt;&amp;lt;/w:r&amp;gt;&amp;lt;w:bookmarkStart w:id="172" w:name="_LINE__2_39785e85_80fb_4db1_8b39_fd46584" /&amp;gt;&amp;lt;w:bookmarkEnd w:id="169" /&amp;gt;&amp;lt;w:r w:rsidRPr="00EC1A14"&amp;gt;&amp;lt;w:t xml:space="preserve"&amp;gt;information provided by the consumer, the manufacturer or a motor vehicle dealership; &amp;lt;/w:t&amp;gt;&amp;lt;/w:r&amp;gt;&amp;lt;w:bookmarkStart w:id="173" w:name="_LINE__3_4fe7b457_7e86_4cbd_b290_6f89905" /&amp;gt;&amp;lt;w:bookmarkEnd w:id="172" /&amp;gt;&amp;lt;w:r w:rsidRPr="00EC1A14"&amp;gt;&amp;lt;w:t&amp;gt;or&amp;lt;/w:t&amp;gt;&amp;lt;/w:r&amp;gt;&amp;lt;w:bookmarkEnd w:id="173" /&amp;gt;&amp;lt;/w:ins&amp;gt;&amp;lt;/w:p&amp;gt;&amp;lt;w:p w:rsidR="00E47014" w:rsidRPr="00EC1A14" w:rsidRDefault="00E47014" w:rsidP="00E47014"&amp;gt;&amp;lt;w:pPr&amp;gt;&amp;lt;w:ind w:left="720" /&amp;gt;&amp;lt;w:rPr&amp;gt;&amp;lt;w:ins w:id="174" w:author="BPS" w:date="2025-03-18T16:11:00Z" /&amp;gt;&amp;lt;/w:rPr&amp;gt;&amp;lt;/w:pPr&amp;gt;&amp;lt;w:bookmarkStart w:id="175" w:name="_STATUTE_NUMBER__820651d3_fb28_41ba_9824" /&amp;gt;&amp;lt;w:bookmarkStart w:id="176" w:name="_STATUTE_P__f9676729_ca4f_4e4d_9192_2277" /&amp;gt;&amp;lt;w:bookmarkStart w:id="177" w:name="_PAR__2_66020d6f_79fb_48a4_999d_77a87e40" /&amp;gt;&amp;lt;w:bookmarkStart w:id="178" w:name="_LINE__4_84f3b624_71db_4bd2_9d9c_3537b0a" /&amp;gt;&amp;lt;w:bookmarkEnd w:id="166" /&amp;gt;&amp;lt;w:bookmarkEnd w:id="168" /&amp;gt;&amp;lt;w:bookmarkEnd w:id="171" /&amp;gt;&amp;lt;w:ins w:id="179" w:author="BPS" w:date="2025-03-18T16:11:00Z"&amp;gt;&amp;lt;w:r w:rsidRPr="00EC1A14"&amp;gt;&amp;lt;w:t&amp;gt;B&amp;lt;/w:t&amp;gt;&amp;lt;/w:r&amp;gt;&amp;lt;w:bookmarkEnd w:id="175" /&amp;gt;&amp;lt;w:r w:rsidRPr="00EC1A14"&amp;gt;&amp;lt;w:t xml:space="preserve"&amp;gt;. &amp;lt;/w:t&amp;gt;&amp;lt;/w:r&amp;gt;&amp;lt;w:bookmarkStart w:id="180" w:name="_STATUTE_CONTENT__5a108534_18df_4bd2_90e" /&amp;gt;&amp;lt;w:r w:rsidRPr="00EC1A14"&amp;gt;&amp;lt;w:t xml:space="preserve"&amp;gt;The repair was necessitated by misuse or neglect of the motor vehicle by the &amp;lt;/w:t&amp;gt;&amp;lt;/w:r&amp;gt;&amp;lt;w:bookmarkStart w:id="181" w:name="_LINE__5_3e4a2650_d445_4e2e_968b_c0a73f7" /&amp;gt;&amp;lt;w:bookmarkEnd w:id="178" /&amp;gt;&amp;lt;w:r w:rsidRPr="00EC1A14"&amp;gt;&amp;lt;w:t&amp;gt;consumer.&amp;lt;/w:t&amp;gt;&amp;lt;/w:r&amp;gt;&amp;lt;w:bookmarkEnd w:id="181" /&amp;gt;&amp;lt;/w:ins&amp;gt;&amp;lt;/w:p&amp;gt;&amp;lt;w:p w:rsidR="00E47014" w:rsidRPr="00EC1A14" w:rsidRDefault="00E47014" w:rsidP="00E47014"&amp;gt;&amp;lt;w:pPr&amp;gt;&amp;lt;w:ind w:left="360" w:firstLine="360" /&amp;gt;&amp;lt;w:rPr&amp;gt;&amp;lt;w:ins w:id="182" w:author="BPS" w:date="2025-03-18T16:11:00Z" /&amp;gt;&amp;lt;/w:rPr&amp;gt;&amp;lt;/w:pPr&amp;gt;&amp;lt;w:bookmarkStart w:id="183" w:name="_STATUTE_NUMBER__07e6dcac_bcf9_4ec8_afb8" /&amp;gt;&amp;lt;w:bookmarkStart w:id="184" w:name="_STATUTE_SS__fd57544f_669e_4ec1_8b97_a1e" /&amp;gt;&amp;lt;w:bookmarkStart w:id="185" w:name="_PAR__3_4bac41af_8ed6_4c41_9288_93bb289c" /&amp;gt;&amp;lt;w:bookmarkStart w:id="186" w:name="_LINE__6_acdca385_2324_47a0_8e1c_2d3790b" /&amp;gt;&amp;lt;w:bookmarkEnd w:id="158" /&amp;gt;&amp;lt;w:bookmarkEnd w:id="176" /&amp;gt;&amp;lt;w:bookmarkEnd w:id="177" /&amp;gt;&amp;lt;w:bookmarkEnd w:id="180" /&amp;gt;&amp;lt;w:ins w:id="187" w:author="BPS" w:date="2025-03-18T16:11:00Z"&amp;gt;&amp;lt;w:r w:rsidRPr="00EC1A14"&amp;gt;&amp;lt;w:rPr&amp;gt;&amp;lt;w:b /&amp;gt;&amp;lt;/w:rPr&amp;gt;&amp;lt;w:t&amp;gt;5&amp;lt;/w:t&amp;gt;&amp;lt;/w:r&amp;gt;&amp;lt;w:bookmarkEnd w:id="183" /&amp;gt;&amp;lt;w:r w:rsidRPr="00EC1A14"&amp;gt;&amp;lt;w:rPr&amp;gt;&amp;lt;w:b /&amp;gt;&amp;lt;/w:rPr&amp;gt;&amp;lt;w:t xml:space="preserve"&amp;gt;. &amp;lt;/w:t&amp;gt;&amp;lt;/w:r&amp;gt;&amp;lt;w:bookmarkStart w:id="188" w:name="_STATUTE_HEADNOTE__850367ae_785b_4935_b3" /&amp;gt;&amp;lt;w:r w:rsidRPr="00EC1A14"&amp;gt;&amp;lt;w:rPr&amp;gt;&amp;lt;w:b /&amp;gt;&amp;lt;/w:rPr&amp;gt;&amp;lt;w:t&amp;gt;Unfair trade practice.&amp;lt;/w:t&amp;gt;&amp;lt;/w:r&amp;gt;&amp;lt;w:r w:rsidRPr="00EC1A14"&amp;gt;&amp;lt;w:t xml:space="preserve"&amp;gt; &amp;lt;/w:t&amp;gt;&amp;lt;/w:r&amp;gt;&amp;lt;w:bookmarkStart w:id="189" w:name="_STATUTE_CONTENT__f0e17ad8_aab0_4497_b2e" /&amp;gt;&amp;lt;w:bookmarkEnd w:id="188" /&amp;gt;&amp;lt;w:r w:rsidRPr="00EC1A14"&amp;gt;&amp;lt;w:t xml:space="preserve"&amp;gt;The failure of an independent repair facility to reimburse a &amp;lt;/w:t&amp;gt;&amp;lt;/w:r&amp;gt;&amp;lt;/w:ins&amp;gt;&amp;lt;w:bookmarkStart w:id="190" w:name="_LINE__7_783fc305_73b6_4efc_8651_ba07201" /&amp;gt;&amp;lt;w:bookmarkEnd w:id="186" /&amp;gt;&amp;lt;w:ins w:id="191" w:author="BPS" w:date="2025-03-21T09:09:00Z"&amp;gt;&amp;lt;w:r&amp;gt;&amp;lt;w:t&amp;gt;consumer&amp;lt;/w:t&amp;gt;&amp;lt;/w:r&amp;gt;&amp;lt;/w:ins&amp;gt;&amp;lt;w:ins w:id="192" w:author="BPS" w:date="2025-03-18T16:11:00Z"&amp;gt;&amp;lt;w:r w:rsidRPr="00EC1A14"&amp;gt;&amp;lt;w:t xml:space="preserve"&amp;gt;, motor vehicle dealership or manufacturer under subsection 1 constitutes an &amp;lt;/w:t&amp;gt;&amp;lt;/w:r&amp;gt;&amp;lt;w:bookmarkStart w:id="193" w:name="_LINE__8_b7c9d00b_1f88_461b_943f_f6a4399" /&amp;gt;&amp;lt;w:bookmarkEnd w:id="190" /&amp;gt;&amp;lt;w:r w:rsidRPr="00EC1A14"&amp;gt;&amp;lt;w:t&amp;gt;unfair trade practice under the Maine Unfair Trade Practices Act.&amp;lt;/w:t&amp;gt;&amp;lt;/w:r&amp;gt;&amp;lt;w:bookmarkEnd w:id="193" /&amp;gt;&amp;lt;/w:ins&amp;gt;&amp;lt;/w:p&amp;gt;&amp;lt;w:p w:rsidR="00E47014" w:rsidRDefault="00E47014" w:rsidP="00E47014"&amp;gt;&amp;lt;w:pPr&amp;gt;&amp;lt;w:ind w:left="360" w:firstLine="360" /&amp;gt;&amp;lt;/w:pPr&amp;gt;&amp;lt;w:bookmarkStart w:id="194" w:name="_STATUTE_NUMBER__fa5a759e_e162_44fd_9e21" /&amp;gt;&amp;lt;w:bookmarkStart w:id="195" w:name="_STATUTE_SS__e6f05c68_f5ae_4320_97ee_d34" /&amp;gt;&amp;lt;w:bookmarkStart w:id="196" w:name="_PAR__4_89bc4f90_c41f_418a_b5da_f5ddbea4" /&amp;gt;&amp;lt;w:bookmarkStart w:id="197" w:name="_LINE__9_a0fedd7a_00d5_4c02_9c41_030ce49" /&amp;gt;&amp;lt;w:bookmarkEnd w:id="184" /&amp;gt;&amp;lt;w:bookmarkEnd w:id="185" /&amp;gt;&amp;lt;w:bookmarkEnd w:id="189" /&amp;gt;&amp;lt;w:ins w:id="198" w:author="BPS" w:date="2025-03-18T16:11:00Z"&amp;gt;&amp;lt;w:r w:rsidRPr="00EC1A14"&amp;gt;&amp;lt;w:rPr&amp;gt;&amp;lt;w:b /&amp;gt;&amp;lt;/w:rPr&amp;gt;&amp;lt;w:t&amp;gt;6&amp;lt;/w:t&amp;gt;&amp;lt;/w:r&amp;gt;&amp;lt;w:bookmarkEnd w:id="194" /&amp;gt;&amp;lt;w:r w:rsidRPr="00EC1A14"&amp;gt;&amp;lt;w:rPr&amp;gt;&amp;lt;w:b /&amp;gt;&amp;lt;/w:rPr&amp;gt;&amp;lt;w:t xml:space="preserve"&amp;gt;. &amp;lt;/w:t&amp;gt;&amp;lt;/w:r&amp;gt;&amp;lt;w:bookmarkStart w:id="199" w:name="_STATUTE_HEADNOTE__909f7249_1f3b_45ad_96" /&amp;gt;&amp;lt;w:r w:rsidRPr="00EC1A14"&amp;gt;&amp;lt;w:rPr&amp;gt;&amp;lt;w:b /&amp;gt;&amp;lt;/w:rPr&amp;gt;&amp;lt;w:t&amp;gt;Rules.&amp;lt;/w:t&amp;gt;&amp;lt;/w:r&amp;gt;&amp;lt;w:r w:rsidRPr="00EC1A14"&amp;gt;&amp;lt;w:t xml:space="preserve"&amp;gt;  &amp;lt;/w:t&amp;gt;&amp;lt;/w:r&amp;gt;&amp;lt;w:bookmarkStart w:id="200" w:name="_STATUTE_CONTENT__b7c0c0b1_3c03_427b_b16" /&amp;gt;&amp;lt;w:bookmarkEnd w:id="199" /&amp;gt;&amp;lt;w:r w:rsidRPr="00EC1A14"&amp;gt;&amp;lt;w:t xml:space="preserve"&amp;gt;The Secretary of State shall adopt rules to carry out the purposes of this &amp;lt;/w:t&amp;gt;&amp;lt;/w:r&amp;gt;&amp;lt;w:bookmarkStart w:id="201" w:name="_LINE__10_561f5e8a_718e_46f1_a77e_f92bd3" /&amp;gt;&amp;lt;w:bookmarkEnd w:id="197" /&amp;gt;&amp;lt;w:r w:rsidRPr="00EC1A14"&amp;gt;&amp;lt;w:t xml:space="preserve"&amp;gt;section. Rules adopted pursuant to this subsection are routine technical rules under Title 5, &amp;lt;/w:t&amp;gt;&amp;lt;/w:r&amp;gt;&amp;lt;w:bookmarkStart w:id="202" w:name="_LINE__11_20b2f93c_5c34_4971_bf23_a63880" /&amp;gt;&amp;lt;w:bookmarkEnd w:id="201" /&amp;gt;&amp;lt;w:r w:rsidRPr="00EC1A14"&amp;gt;&amp;lt;w:t&amp;gt;chapter 375, subchapter 2&amp;lt;/w:t&amp;gt;&amp;lt;/w:r&amp;gt;&amp;lt;w:r&amp;gt;&amp;lt;w:noBreakHyphen /&amp;gt;&amp;lt;/w:r&amp;gt;&amp;lt;w:r w:rsidRPr="00EC1A14"&amp;gt;&amp;lt;w:t&amp;gt;A.&amp;lt;/w:t&amp;gt;&amp;lt;/w:r&amp;gt;&amp;lt;/w:ins&amp;gt;&amp;lt;w:bookmarkEnd w:id="202" /&amp;gt;&amp;lt;/w:p&amp;gt;&amp;lt;w:p w:rsidR="00E47014" w:rsidRDefault="00E47014" w:rsidP="00E47014"&amp;gt;&amp;lt;w:pPr&amp;gt;&amp;lt;w:keepNext /&amp;gt;&amp;lt;w:spacing w:before="240" /&amp;gt;&amp;lt;w:ind w:left="360" /&amp;gt;&amp;lt;w:jc w:val="center" /&amp;gt;&amp;lt;/w:pPr&amp;gt;&amp;lt;w:bookmarkStart w:id="203" w:name="_SUMMARY__44785324_0a8a_45bb_8ae0_4288d1" /&amp;gt;&amp;lt;w:bookmarkStart w:id="204" w:name="_PAR__5_6b753aca_8712_482d_875a_c3b90bf7" /&amp;gt;&amp;lt;w:bookmarkStart w:id="205" w:name="_LINE__12_93e69295_5a75_4c91_86e7_0b54f9" /&amp;gt;&amp;lt;w:bookmarkEnd w:id="8" /&amp;gt;&amp;lt;w:bookmarkEnd w:id="73" /&amp;gt;&amp;lt;w:bookmarkEnd w:id="78" /&amp;gt;&amp;lt;w:bookmarkEnd w:id="81" /&amp;gt;&amp;lt;w:bookmarkEnd w:id="195" /&amp;gt;&amp;lt;w:bookmarkEnd w:id="196" /&amp;gt;&amp;lt;w:bookmarkEnd w:id="200" /&amp;gt;&amp;lt;w:r&amp;gt;&amp;lt;w:rPr&amp;gt;&amp;lt;w:b /&amp;gt;&amp;lt;w:sz w:val="24" /&amp;gt;&amp;lt;/w:rPr&amp;gt;&amp;lt;w:t&amp;gt;SUMMARY&amp;lt;/w:t&amp;gt;&amp;lt;/w:r&amp;gt;&amp;lt;w:bookmarkEnd w:id="205" /&amp;gt;&amp;lt;/w:p&amp;gt;&amp;lt;w:p w:rsidR="00E47014" w:rsidRDefault="00E47014" w:rsidP="00E47014"&amp;gt;&amp;lt;w:pPr&amp;gt;&amp;lt;w:ind w:left="360" w:firstLine="360" /&amp;gt;&amp;lt;/w:pPr&amp;gt;&amp;lt;w:bookmarkStart w:id="206" w:name="_PAR__6_327b523a_e0b5_4b39_afdb_d2defe39" /&amp;gt;&amp;lt;w:bookmarkStart w:id="207" w:name="_LINE__13_52bd3905_83c5_4d5f_8966_b56084" /&amp;gt;&amp;lt;w:bookmarkEnd w:id="204" /&amp;gt;&amp;lt;w:r w:rsidRPr="00FD6A68"&amp;gt;&amp;lt;w:t xml:space="preserve"&amp;gt;This bill requires independent motor vehicle repair facilities to cover consumer, motor &amp;lt;/w:t&amp;gt;&amp;lt;/w:r&amp;gt;&amp;lt;w:bookmarkStart w:id="208" w:name="_LINE__14_cac30469_fdc5_455f_bf99_3ae873" /&amp;gt;&amp;lt;w:bookmarkEnd w:id="207" /&amp;gt;&amp;lt;w:r w:rsidRPr="00FD6A68"&amp;gt;&amp;lt;w:t xml:space="preserve"&amp;gt;vehicle manufacturer and motor vehicle dealership costs in correcting improper  repairs &amp;lt;/w:t&amp;gt;&amp;lt;/w:r&amp;gt;&amp;lt;w:bookmarkStart w:id="209" w:name="_LINE__15_2bfbc52d_00fd_4097_b4fb_1f3f68" /&amp;gt;&amp;lt;w:bookmarkEnd w:id="208" /&amp;gt;&amp;lt;w:r w:rsidRPr="00FD6A68"&amp;gt;&amp;lt;w:t xml:space="preserve"&amp;gt;performed by &amp;lt;/w:t&amp;gt;&amp;lt;/w:r&amp;gt;&amp;lt;w:r&amp;gt;&amp;lt;w:t&amp;gt;those&amp;lt;/w:t&amp;gt;&amp;lt;/w:r&amp;gt;&amp;lt;w:r w:rsidRPr="00FD6A68"&amp;gt;&amp;lt;w:t xml:space="preserve"&amp;gt; facilities on motor vehicles that are covered by manufacturer's &amp;lt;/w:t&amp;gt;&amp;lt;/w:r&amp;gt;&amp;lt;w:bookmarkStart w:id="210" w:name="_LINE__16_e1b7356b_6fa2_4294_904d_d4e4c6" /&amp;gt;&amp;lt;w:bookmarkEnd w:id="209" /&amp;gt;&amp;lt;w:r w:rsidRPr="00FD6A68"&amp;gt;&amp;lt;w:t xml:space="preserve"&amp;gt;warranties. The bill provides that &amp;lt;/w:t&amp;gt;&amp;lt;/w:r&amp;gt;&amp;lt;w:r&amp;gt;&amp;lt;w:t&amp;gt;such a&amp;lt;/w:t&amp;gt;&amp;lt;/w:r&amp;gt;&amp;lt;w:r w:rsidRPr="00FD6A68"&amp;gt;&amp;lt;w:t xml:space="preserve"&amp;gt; facility that fails to reimburse the costs to correct &amp;lt;/w:t&amp;gt;&amp;lt;/w:r&amp;gt;&amp;lt;w:bookmarkStart w:id="211" w:name="_LINE__17_00018a71_2ac7_44b1_9fb4_bc3687" /&amp;gt;&amp;lt;w:bookmarkEnd w:id="210" /&amp;gt;&amp;lt;w:r w:rsidRPr="00FD6A68"&amp;gt;&amp;lt;w:t xml:space="preserve"&amp;gt;an improper repair commits an unfair trade practice under the Maine Unfair Trade Practices &amp;lt;/w:t&amp;gt;&amp;lt;/w:r&amp;gt;&amp;lt;w:bookmarkStart w:id="212" w:name="_LINE__18_bde246b5_49e0_48f5_90c2_18b84e" /&amp;gt;&amp;lt;w:bookmarkEnd w:id="211" /&amp;gt;&amp;lt;w:r w:rsidRPr="00FD6A68"&amp;gt;&amp;lt;w:t&amp;gt;Act.&amp;lt;/w:t&amp;gt;&amp;lt;/w:r&amp;gt;&amp;lt;w:bookmarkEnd w:id="212" /&amp;gt;&amp;lt;/w:p&amp;gt;&amp;lt;w:bookmarkEnd w:id="1" /&amp;gt;&amp;lt;w:bookmarkEnd w:id="2" /&amp;gt;&amp;lt;w:bookmarkEnd w:id="167" /&amp;gt;&amp;lt;w:bookmarkEnd w:id="203" /&amp;gt;&amp;lt;w:bookmarkEnd w:id="206" /&amp;gt;&amp;lt;w:p w:rsidR="00000000" w:rsidRDefault="00E47014"&amp;gt;&amp;lt;w:r&amp;gt;&amp;lt;w:t xml:space="preserve"&amp;gt; &amp;lt;/w:t&amp;gt;&amp;lt;/w:r&amp;gt;&amp;lt;/w:p&amp;gt;&amp;lt;w:sectPr w:rsidR="00000000" w:rsidSect="00E4701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9526E" w:rsidRDefault="00E4701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05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edae00a_90ce_434d_968c_929688c&lt;/BookmarkName&gt;&lt;Tables /&gt;&lt;/ProcessedCheckInPage&gt;&lt;ProcessedCheckInPage&gt;&lt;PageNumber&gt;2&lt;/PageNumber&gt;&lt;BookmarkName&gt;_PAGE__2_3fb96a81_6cb9_49fe_80f9_c81c986&lt;/BookmarkName&gt;&lt;Tables /&gt;&lt;/ProcessedCheckInPage&gt;&lt;/Pages&gt;&lt;Paragraphs&gt;&lt;CheckInParagraphs&gt;&lt;PageNumber&gt;1&lt;/PageNumber&gt;&lt;BookmarkName&gt;_PAR__1_e9278606_edfb_4fa3_be8f_e0d32e1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05f29e9_e83e_467f_8b2a_4edcd8c1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7362409_3254_407b_89e6_c66d8d0e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467e0e9_4f11_47a7_b97d_d1880c22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0429ea5_8ab8_4230_b19b_2bd95e0f&lt;/BookmarkName&gt;&lt;StartingLineNumber&gt;6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093d630_d957_40c7_8fc5_154ca57f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caf9b0e_0057_46a2_aac3_6be89d99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8e05e0c_7bd1_47b7_b85f_af3128d7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5d66e18_bac5_427b_b154_d43ebfe0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fa198d2_a69e_4f69_aaac_5d2f175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68a48daf_7e29_4fae_8191_df1256a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a1c1ff46_56aa_442c_bb62_b866896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89e91a90_e09c_4e08_ab5b_debd265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b06f2a65_c558_4ac6_aa5e_2f68403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4769a998_15f2_4ff5_97bb_37efad7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e0280749_decf_4892_9d4d_160e1de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45fe3cf6_1580_42b5_8815_2c50a16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c7fce3d8_7b96_49fd_adc6_fb6ff84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d11c1ab0_637e_4063_b88c_bd2eab9&lt;/BookmarkName&gt;&lt;StartingLineNumber&gt;38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79bdca2e_de15_407d_9ce0_97eeafbe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66020d6f_79fb_48a4_999d_77a87e40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4bac41af_8ed6_4c41_9288_93bb289c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89bc4f90_c41f_418a_b5da_f5ddbea4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6b753aca_8712_482d_875a_c3b90bf7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327b523a_e0b5_4b39_afdb_d2defe39&lt;/BookmarkName&gt;&lt;StartingLineNumber&gt;13&lt;/StartingLineNumber&gt;&lt;EndingLineNumber&gt;1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