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Utilities to Monitor Meters for Natural Gas Lea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1850ed_2f46_422b_a411_f2c445e"/>
      <w:bookmarkStart w:id="1" w:name="_DOC_BODY_CONTAINER__c75398ac_fd45_4091_"/>
      <w:bookmarkStart w:id="2" w:name="_DOC_BODY__24de0ec8_1238_4248_80e3_ad8a9"/>
      <w:bookmarkStart w:id="3" w:name="_PAR__1_1ffe3391_a4b3_441a_997e_17947092"/>
      <w:bookmarkStart w:id="4" w:name="_ENACTING_CLAUSE__e2b98359_6b05_4bb2_aba"/>
      <w:bookmarkStart w:id="5" w:name="_LINE__1_afa7f837_7726_488f_8011_48769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fe3391_a4b3_441a_997e_17947092"/>
      <w:bookmarkStart w:id="7" w:name="_ENACTING_CLAUSE__e2b98359_6b05_4bb2_aba"/>
      <w:bookmarkStart w:id="8" w:name="_DOC_BODY_CONTENT__c093ebda_8085_4ddd_b7"/>
      <w:bookmarkStart w:id="9" w:name="_BILL_SECTION__83cc6a54_24c3_4d6e_8c4a_7"/>
      <w:bookmarkStart w:id="10" w:name="_PAR__2_7d9f709b_525b_467e_8bb2_360e7455"/>
      <w:bookmarkStart w:id="11" w:name="_BILL_SECTION_HEADER__dd220514_4b10_4ff8"/>
      <w:bookmarkStart w:id="12" w:name="_LINE__2_769b903a_251e_40b6_9936_1abcd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6887ff_ccdf_4b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47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d9f709b_525b_467e_8bb2_360e7455"/>
      <w:bookmarkStart w:id="15" w:name="_BILL_SECTION_HEADER__dd220514_4b10_4ff8"/>
      <w:bookmarkStart w:id="16" w:name="_PROCESSED_CHANGE__13c32b6a_6bd2_4e76_b8"/>
      <w:bookmarkStart w:id="17" w:name="_STATUTE_S__01810785_0515_4c5e_97ab_202f"/>
      <w:bookmarkStart w:id="18" w:name="_PAR__3_2b2aefd1_1868_4dfa_b932_d2cdfaeb"/>
      <w:bookmarkStart w:id="19" w:name="_LINE__3_79e2f13f_ee24_4ee2_84ba_ea0935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e33689_da15_4de4_8020"/>
      <w:r>
        <w:rPr>
          <w:rFonts w:eastAsia="Arial" w:cs="Arial" w:ascii="Arial" w:hAnsi="Arial"/>
          <w:b/>
          <w:u w:val="single"/>
        </w:rPr>
        <w:t>47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6420eea_1cb4_4c29_9e"/>
      <w:r>
        <w:rPr>
          <w:rFonts w:eastAsia="Arial" w:cs="Arial" w:ascii="Arial" w:hAnsi="Arial"/>
          <w:b/>
          <w:u w:val="single"/>
        </w:rPr>
        <w:t>Monitoring of natural gas me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b2aefd1_1868_4dfa_b932_d2cdfaeb"/>
      <w:bookmarkStart w:id="23" w:name="_PAR__4_2d39e605_8771_457c_a7c2_0d00c20d"/>
      <w:bookmarkStart w:id="24" w:name="_STATUTE_SS__c57a46fa_155a_416c_b444_95a"/>
      <w:bookmarkStart w:id="25" w:name="_LINE__4_117b3361_fbcb_48cb_892b_f9412dd"/>
      <w:bookmarkStart w:id="26" w:name="_STATUTE_NUMBER__7b1adb6a_8220_4b69_8a9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cf4666a_a4e6_4295_99"/>
      <w:r>
        <w:rPr>
          <w:rFonts w:eastAsia="Arial" w:cs="Arial" w:ascii="Arial" w:hAnsi="Arial"/>
          <w:b/>
          <w:u w:val="single"/>
        </w:rPr>
        <w:t xml:space="preserve">Utilities to monitor meters for natural gas leak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0b3837e2_a199_4cc5_b7f"/>
      <w:bookmarkEnd w:id="27"/>
      <w:r>
        <w:rPr>
          <w:rFonts w:eastAsia="Arial" w:cs="Arial" w:ascii="Arial" w:hAnsi="Arial"/>
          <w:u w:val="single"/>
        </w:rPr>
        <w:t xml:space="preserve">A gas utility shall monitor every </w:t>
      </w:r>
      <w:bookmarkStart w:id="29" w:name="_LINE__5_ddca89cf_9727_4994_9f25_e8e965c"/>
      <w:bookmarkEnd w:id="25"/>
      <w:r>
        <w:rPr>
          <w:rFonts w:eastAsia="Arial" w:cs="Arial" w:ascii="Arial" w:hAnsi="Arial"/>
          <w:u w:val="single"/>
        </w:rPr>
        <w:t xml:space="preserve">natural gas meter under its jurisdiction for leaks and report annually to the commission on </w:t>
      </w:r>
      <w:bookmarkStart w:id="30" w:name="_LINE__6_b5d5715a_3884_4c6f_89e3_064db1b"/>
      <w:bookmarkEnd w:id="29"/>
      <w:r>
        <w:rPr>
          <w:rFonts w:eastAsia="Arial" w:cs="Arial" w:ascii="Arial" w:hAnsi="Arial"/>
          <w:u w:val="single"/>
        </w:rPr>
        <w:t xml:space="preserve">the number of leaks identified under this section and any action taken by the utility to </w:t>
      </w:r>
      <w:bookmarkStart w:id="31" w:name="_LINE__7_ef7a7271_9d2d_404a_8995_4534fba"/>
      <w:bookmarkEnd w:id="30"/>
      <w:r>
        <w:rPr>
          <w:rFonts w:eastAsia="Arial" w:cs="Arial" w:ascii="Arial" w:hAnsi="Arial"/>
          <w:u w:val="single"/>
        </w:rPr>
        <w:t xml:space="preserve">address the leaks. The commission shall contract a qualified impartial 3rd party to </w:t>
      </w:r>
      <w:bookmarkStart w:id="32" w:name="_LINE__8_07e7c8b1_8d16_4f0c_abf9_43786d0"/>
      <w:bookmarkEnd w:id="31"/>
      <w:r>
        <w:rPr>
          <w:rFonts w:eastAsia="Arial" w:cs="Arial" w:ascii="Arial" w:hAnsi="Arial"/>
          <w:u w:val="single"/>
        </w:rPr>
        <w:t xml:space="preserve">periodically assess utility compliance with this section in a frequency determined by the </w:t>
      </w:r>
      <w:bookmarkStart w:id="33" w:name="_LINE__9_293c8fc8_b272_4ee6_a59d_4dbed0e"/>
      <w:bookmarkEnd w:id="32"/>
      <w:r>
        <w:rPr>
          <w:rFonts w:eastAsia="Arial" w:cs="Arial" w:ascii="Arial" w:hAnsi="Arial"/>
          <w:u w:val="single"/>
        </w:rPr>
        <w:t>commission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d39e605_8771_457c_a7c2_0d00c20d"/>
      <w:bookmarkStart w:id="35" w:name="_STATUTE_SS__c57a46fa_155a_416c_b444_95a"/>
      <w:bookmarkStart w:id="36" w:name="_PAR__5_18e4d8af_fcda_400e_93fe_9ee2f719"/>
      <w:bookmarkStart w:id="37" w:name="_STATUTE_SS__6e1f8bf8_7d3d_4c54_8715_029"/>
      <w:bookmarkStart w:id="38" w:name="_LINE__10_866532f8_f9df_4f73_b99d_77b285"/>
      <w:bookmarkStart w:id="39" w:name="_STATUTE_NUMBER__e457b82e_45d4_4a53_8dcb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3acc6fa8_9f4a_4e5d_a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7daca2b8_3dfe_4472_b64"/>
      <w:bookmarkEnd w:id="40"/>
      <w:r>
        <w:rPr>
          <w:rFonts w:eastAsia="Arial" w:cs="Arial" w:ascii="Arial" w:hAnsi="Arial"/>
          <w:u w:val="single"/>
        </w:rPr>
        <w:t xml:space="preserve">The commission shall adopt rules to carry out the purposes of this section. </w:t>
      </w:r>
      <w:bookmarkStart w:id="42" w:name="_LINE__11_a19a29ab_4f23_4719_bc88_a8fefb"/>
      <w:bookmarkEnd w:id="38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43" w:name="_LINE__12_ac96f6a9_edec_446b_9548_b14345"/>
      <w:bookmarkEnd w:id="42"/>
      <w:r>
        <w:rPr>
          <w:rFonts w:eastAsia="Arial" w:cs="Arial" w:ascii="Arial" w:hAnsi="Arial"/>
          <w:u w:val="single"/>
        </w:rPr>
        <w:t>375, subchapter 2-A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c093ebda_8085_4ddd_b7"/>
      <w:bookmarkStart w:id="45" w:name="_BILL_SECTION__83cc6a54_24c3_4d6e_8c4a_7"/>
      <w:bookmarkStart w:id="46" w:name="_PROCESSED_CHANGE__13c32b6a_6bd2_4e76_b8"/>
      <w:bookmarkStart w:id="47" w:name="_STATUTE_S__01810785_0515_4c5e_97ab_202f"/>
      <w:bookmarkStart w:id="48" w:name="_PAR__5_18e4d8af_fcda_400e_93fe_9ee2f719"/>
      <w:bookmarkStart w:id="49" w:name="_STATUTE_SS__6e1f8bf8_7d3d_4c54_8715_029"/>
      <w:bookmarkStart w:id="50" w:name="_SUMMARY__0401fceb_43da_46cc_8365_fee5d5"/>
      <w:bookmarkStart w:id="51" w:name="_PAR__6_313df1d8_7983_4dab_ab08_dc4ed9da"/>
      <w:bookmarkStart w:id="52" w:name="_LINE__13_c9a11ae1_5d7b_4cf7_bbe0_f4651e"/>
      <w:bookmarkEnd w:id="44"/>
      <w:bookmarkEnd w:id="45"/>
      <w:bookmarkEnd w:id="46"/>
      <w:bookmarkEnd w:id="47"/>
      <w:bookmarkEnd w:id="48"/>
      <w:bookmarkEnd w:id="49"/>
      <w:bookmarkEnd w:id="41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313df1d8_7983_4dab_ab08_dc4ed9da"/>
      <w:bookmarkStart w:id="54" w:name="_PAR__7_669f867c_385e_4f61_b7f9_809c71ff"/>
      <w:bookmarkStart w:id="55" w:name="_LINE__14_fcecadfd_bc2a_4ccc_bbdf_8783b7"/>
      <w:bookmarkEnd w:id="53"/>
      <w:r>
        <w:rPr>
          <w:rFonts w:eastAsia="Arial" w:cs="Arial" w:ascii="Arial" w:hAnsi="Arial"/>
        </w:rPr>
        <w:t xml:space="preserve">This bill directs gas utilities to monitor the utilities' natural gas meters for leaks and </w:t>
      </w:r>
      <w:bookmarkStart w:id="56" w:name="_LINE__15_ddb78c1a_eef2_4478_90fe_c0b7b2"/>
      <w:bookmarkEnd w:id="55"/>
      <w:r>
        <w:rPr>
          <w:rFonts w:eastAsia="Arial" w:cs="Arial" w:ascii="Arial" w:hAnsi="Arial"/>
        </w:rPr>
        <w:t xml:space="preserve">report annually to the Public Utilities Commission on the number of leaks identified and </w:t>
      </w:r>
      <w:bookmarkStart w:id="57" w:name="_LINE__16_4d9ac6c1_bdea_4c1c_96c9_de0a7a"/>
      <w:bookmarkEnd w:id="56"/>
      <w:r>
        <w:rPr>
          <w:rFonts w:eastAsia="Arial" w:cs="Arial" w:ascii="Arial" w:hAnsi="Arial"/>
        </w:rPr>
        <w:t xml:space="preserve">any action taken to address the leaks.  The bill requires the Public Utilities Commission to </w:t>
      </w:r>
      <w:bookmarkStart w:id="58" w:name="_LINE__17_6f370236_b223_45e7_a42f_e6e62a"/>
      <w:bookmarkEnd w:id="57"/>
      <w:r>
        <w:rPr>
          <w:rFonts w:eastAsia="Arial" w:cs="Arial" w:ascii="Arial" w:hAnsi="Arial"/>
        </w:rPr>
        <w:t xml:space="preserve">contract a qualified impartial 3rd party to periodically assess utility compliance with the </w:t>
      </w:r>
      <w:bookmarkStart w:id="59" w:name="_LINE__18_15df2461_6377_4e48_9fcd_dd47e8"/>
      <w:bookmarkEnd w:id="58"/>
      <w:r>
        <w:rPr>
          <w:rFonts w:eastAsia="Arial" w:cs="Arial" w:ascii="Arial" w:hAnsi="Arial"/>
        </w:rPr>
        <w:t xml:space="preserve">monitoring and reporting requirements. The bill directs the Public Utilities Commission to </w:t>
      </w:r>
      <w:bookmarkStart w:id="60" w:name="_LINE__19_139f8dc3_7db5_49d8_9f3d_ce3de8"/>
      <w:bookmarkEnd w:id="59"/>
      <w:r>
        <w:rPr>
          <w:rFonts w:eastAsia="Arial" w:cs="Arial" w:ascii="Arial" w:hAnsi="Arial"/>
        </w:rPr>
        <w:t>adopt routine technical rules to carry out the purposes of the provisions of the bill.</w:t>
      </w:r>
      <w:bookmarkEnd w:id="0"/>
      <w:bookmarkEnd w:id="1"/>
      <w:bookmarkEnd w:id="2"/>
      <w:bookmarkEnd w:id="50"/>
      <w:bookmarkEnd w:id="54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Utilities to Monitor Meters for Natural Gas Lea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1</ItemId>
    <LRId>75923</LRId>
    <LRNumber>225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Utilities to Monitor Meters for Natural Gas Leaks</LRTitle>
    <ItemTitle>An Act to Require Utilities to Monitor Meters for Natural Gas Leaks</ItemTitle>
    <ShortTitle1>REQUIRE UTILITIES TO MONITOR</ShortTitle1>
    <ShortTitle2>METERS FOR NATURAL GAS LEAK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3-28T10:33:04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4ACA" w:rsidRDefault="00B84ACA" w:rsidP="00B84ACA"&amp;gt;&amp;lt;w:pPr&amp;gt;&amp;lt;w:ind w:left="360" /&amp;gt;&amp;lt;/w:pPr&amp;gt;&amp;lt;w:bookmarkStart w:id="0" w:name="_ENACTING_CLAUSE__e2b98359_6b05_4bb2_aba" /&amp;gt;&amp;lt;w:bookmarkStart w:id="1" w:name="_DOC_BODY__24de0ec8_1238_4248_80e3_ad8a9" /&amp;gt;&amp;lt;w:bookmarkStart w:id="2" w:name="_DOC_BODY_CONTAINER__c75398ac_fd45_4091_" /&amp;gt;&amp;lt;w:bookmarkStart w:id="3" w:name="_PAGE__1_551850ed_2f46_422b_a411_f2c445e" /&amp;gt;&amp;lt;w:bookmarkStart w:id="4" w:name="_PAR__1_1ffe3391_a4b3_441a_997e_17947092" /&amp;gt;&amp;lt;w:bookmarkStart w:id="5" w:name="_LINE__1_afa7f837_7726_488f_8011_48769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4ACA" w:rsidRDefault="00B84ACA" w:rsidP="00B84ACA"&amp;gt;&amp;lt;w:pPr&amp;gt;&amp;lt;w:ind w:left="360" w:firstLine="360" /&amp;gt;&amp;lt;/w:pPr&amp;gt;&amp;lt;w:bookmarkStart w:id="6" w:name="_BILL_SECTION_HEADER__dd220514_4b10_4ff8" /&amp;gt;&amp;lt;w:bookmarkStart w:id="7" w:name="_BILL_SECTION__83cc6a54_24c3_4d6e_8c4a_7" /&amp;gt;&amp;lt;w:bookmarkStart w:id="8" w:name="_DOC_BODY_CONTENT__c093ebda_8085_4ddd_b7" /&amp;gt;&amp;lt;w:bookmarkStart w:id="9" w:name="_PAR__2_7d9f709b_525b_467e_8bb2_360e7455" /&amp;gt;&amp;lt;w:bookmarkStart w:id="10" w:name="_LINE__2_769b903a_251e_40b6_9936_1abcd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6887ff_ccdf_4b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4713&amp;lt;/w:t&amp;gt;&amp;lt;/w:r&amp;gt;&amp;lt;w:r&amp;gt;&amp;lt;w:t xml:space="preserve"&amp;gt; is enacted to read:&amp;lt;/w:t&amp;gt;&amp;lt;/w:r&amp;gt;&amp;lt;w:bookmarkEnd w:id="10" /&amp;gt;&amp;lt;/w:p&amp;gt;&amp;lt;w:p w:rsidR="00B84ACA" w:rsidRDefault="00B84ACA" w:rsidP="00B84ACA"&amp;gt;&amp;lt;w:pPr&amp;gt;&amp;lt;w:ind w:left="1080" w:hanging="720" /&amp;gt;&amp;lt;w:rPr&amp;gt;&amp;lt;w:ins w:id="12" w:author="BPS" w:date="2025-02-24T10:24:00Z" /&amp;gt;&amp;lt;/w:rPr&amp;gt;&amp;lt;/w:pPr&amp;gt;&amp;lt;w:bookmarkStart w:id="13" w:name="_STATUTE_S__01810785_0515_4c5e_97ab_202f" /&amp;gt;&amp;lt;w:bookmarkStart w:id="14" w:name="_PAR__3_2b2aefd1_1868_4dfa_b932_d2cdfaeb" /&amp;gt;&amp;lt;w:bookmarkStart w:id="15" w:name="_LINE__3_79e2f13f_ee24_4ee2_84ba_ea09358" /&amp;gt;&amp;lt;w:bookmarkStart w:id="16" w:name="_PROCESSED_CHANGE__13c32b6a_6bd2_4e76_b8" /&amp;gt;&amp;lt;w:bookmarkEnd w:id="6" /&amp;gt;&amp;lt;w:bookmarkEnd w:id="9" /&amp;gt;&amp;lt;w:ins w:id="17" w:author="BPS" w:date="2025-02-24T10:24:00Z"&amp;gt;&amp;lt;w:r&amp;gt;&amp;lt;w:rPr&amp;gt;&amp;lt;w:b /&amp;gt;&amp;lt;/w:rPr&amp;gt;&amp;lt;w:t&amp;gt;§&amp;lt;/w:t&amp;gt;&amp;lt;/w:r&amp;gt;&amp;lt;w:bookmarkStart w:id="18" w:name="_STATUTE_NUMBER__5fe33689_da15_4de4_8020" /&amp;gt;&amp;lt;w:r&amp;gt;&amp;lt;w:rPr&amp;gt;&amp;lt;w:b /&amp;gt;&amp;lt;/w:rPr&amp;gt;&amp;lt;w:t&amp;gt;47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6420eea_1cb4_4c29_9e" /&amp;gt;&amp;lt;w:r&amp;gt;&amp;lt;w:rPr&amp;gt;&amp;lt;w:b /&amp;gt;&amp;lt;/w:rPr&amp;gt;&amp;lt;w:t xml:space="preserve"&amp;gt;Monitoring of &amp;lt;/w:t&amp;gt;&amp;lt;/w:r&amp;gt;&amp;lt;/w:ins&amp;gt;&amp;lt;w:ins w:id="20" w:author="BPS" w:date="2025-03-03T12:10:00Z"&amp;gt;&amp;lt;w:r&amp;gt;&amp;lt;w:rPr&amp;gt;&amp;lt;w:b /&amp;gt;&amp;lt;/w:rPr&amp;gt;&amp;lt;w:t xml:space="preserve"&amp;gt;natural &amp;lt;/w:t&amp;gt;&amp;lt;/w:r&amp;gt;&amp;lt;/w:ins&amp;gt;&amp;lt;w:ins w:id="21" w:author="BPS" w:date="2025-02-24T10:24:00Z"&amp;gt;&amp;lt;w:r&amp;gt;&amp;lt;w:rPr&amp;gt;&amp;lt;w:b /&amp;gt;&amp;lt;/w:rPr&amp;gt;&amp;lt;w:t&amp;gt;gas meters&amp;lt;/w:t&amp;gt;&amp;lt;/w:r&amp;gt;&amp;lt;w:bookmarkEnd w:id="15" /&amp;gt;&amp;lt;w:bookmarkEnd w:id="19" /&amp;gt;&amp;lt;/w:ins&amp;gt;&amp;lt;/w:p&amp;gt;&amp;lt;w:p w:rsidR="00B84ACA" w:rsidRDefault="00B84ACA" w:rsidP="00B84ACA"&amp;gt;&amp;lt;w:pPr&amp;gt;&amp;lt;w:ind w:left="360" w:firstLine="360" /&amp;gt;&amp;lt;w:rPr&amp;gt;&amp;lt;w:ins w:id="22" w:author="BPS" w:date="2025-02-24T10:24:00Z" /&amp;gt;&amp;lt;/w:rPr&amp;gt;&amp;lt;/w:pPr&amp;gt;&amp;lt;w:bookmarkStart w:id="23" w:name="_STATUTE_NUMBER__7b1adb6a_8220_4b69_8a91" /&amp;gt;&amp;lt;w:bookmarkStart w:id="24" w:name="_STATUTE_SS__c57a46fa_155a_416c_b444_95a" /&amp;gt;&amp;lt;w:bookmarkStart w:id="25" w:name="_PAR__4_2d39e605_8771_457c_a7c2_0d00c20d" /&amp;gt;&amp;lt;w:bookmarkStart w:id="26" w:name="_LINE__4_117b3361_fbcb_48cb_892b_f9412dd" /&amp;gt;&amp;lt;w:bookmarkEnd w:id="14" /&amp;gt;&amp;lt;w:ins w:id="27" w:author="BPS" w:date="2025-02-24T10:24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1cf4666a_a4e6_4295_99" /&amp;gt;&amp;lt;w:r&amp;gt;&amp;lt;w:rPr&amp;gt;&amp;lt;w:b /&amp;gt;&amp;lt;/w:rPr&amp;gt;&amp;lt;w:t xml:space="preserve"&amp;gt;Utilities to monitor meters for &amp;lt;/w:t&amp;gt;&amp;lt;/w:r&amp;gt;&amp;lt;/w:ins&amp;gt;&amp;lt;w:ins w:id="29" w:author="BPS" w:date="2025-03-03T12:11:00Z"&amp;gt;&amp;lt;w:r&amp;gt;&amp;lt;w:rPr&amp;gt;&amp;lt;w:b /&amp;gt;&amp;lt;/w:rPr&amp;gt;&amp;lt;w:t xml:space="preserve"&amp;gt;natural &amp;lt;/w:t&amp;gt;&amp;lt;/w:r&amp;gt;&amp;lt;/w:ins&amp;gt;&amp;lt;w:ins w:id="30" w:author="BPS" w:date="2025-02-24T10:24:00Z"&amp;gt;&amp;lt;w:r&amp;gt;&amp;lt;w:rPr&amp;gt;&amp;lt;w:b /&amp;gt;&amp;lt;/w:rPr&amp;gt;&amp;lt;w:t xml:space="preserve"&amp;gt;gas leaks. &amp;lt;/w:t&amp;gt;&amp;lt;/w:r&amp;gt;&amp;lt;w:r&amp;gt;&amp;lt;w:t xml:space="preserve"&amp;gt; &amp;lt;/w:t&amp;gt;&amp;lt;/w:r&amp;gt;&amp;lt;w:bookmarkStart w:id="31" w:name="_STATUTE_CONTENT__0b3837e2_a199_4cc5_b7f" /&amp;gt;&amp;lt;w:bookmarkEnd w:id="28" /&amp;gt;&amp;lt;w:r w:rsidRPr="00514999"&amp;gt;&amp;lt;w:t xml:space="preserve"&amp;gt;A gas utility shall monitor every &amp;lt;/w:t&amp;gt;&amp;lt;/w:r&amp;gt;&amp;lt;/w:ins&amp;gt;&amp;lt;w:bookmarkStart w:id="32" w:name="_LINE__5_ddca89cf_9727_4994_9f25_e8e965c" /&amp;gt;&amp;lt;w:bookmarkEnd w:id="26" /&amp;gt;&amp;lt;w:ins w:id="33" w:author="BPS" w:date="2025-03-03T12:11:00Z"&amp;gt;&amp;lt;w:r&amp;gt;&amp;lt;w:t xml:space="preserve"&amp;gt;natural &amp;lt;/w:t&amp;gt;&amp;lt;/w:r&amp;gt;&amp;lt;/w:ins&amp;gt;&amp;lt;w:ins w:id="34" w:author="BPS" w:date="2025-02-24T10:24:00Z"&amp;gt;&amp;lt;w:r w:rsidRPr="00514999"&amp;gt;&amp;lt;w:t&amp;gt;gas meter under its jurisdiction for leaks&amp;lt;/w:t&amp;gt;&amp;lt;/w:r&amp;gt;&amp;lt;/w:ins&amp;gt;&amp;lt;w:ins w:id="35" w:author="BPS" w:date="2025-03-25T09:10:00Z"&amp;gt;&amp;lt;w:r&amp;gt;&amp;lt;w:t xml:space="preserve"&amp;gt; and report annually to the commission &amp;lt;/w:t&amp;gt;&amp;lt;/w:r&amp;gt;&amp;lt;/w:ins&amp;gt;&amp;lt;w:ins w:id="36" w:author="BPS" w:date="2025-03-25T09:11:00Z"&amp;gt;&amp;lt;w:r&amp;gt;&amp;lt;w:t xml:space="preserve"&amp;gt;on &amp;lt;/w:t&amp;gt;&amp;lt;/w:r&amp;gt;&amp;lt;w:bookmarkStart w:id="37" w:name="_LINE__6_b5d5715a_3884_4c6f_89e3_064db1b" /&amp;gt;&amp;lt;w:bookmarkEnd w:id="32" /&amp;gt;&amp;lt;w:r&amp;gt;&amp;lt;w:t xml:space="preserve"&amp;gt;the number of leaks identified under this section and any action taken by the utility to &amp;lt;/w:t&amp;gt;&amp;lt;/w:r&amp;gt;&amp;lt;w:bookmarkStart w:id="38" w:name="_LINE__7_ef7a7271_9d2d_404a_8995_4534fba" /&amp;gt;&amp;lt;w:bookmarkEnd w:id="37" /&amp;gt;&amp;lt;w:r&amp;gt;&amp;lt;w:t&amp;gt;address the leaks&amp;lt;/w:t&amp;gt;&amp;lt;/w:r&amp;gt;&amp;lt;/w:ins&amp;gt;&amp;lt;w:ins w:id="39" w:author="BPS" w:date="2025-02-24T10:24:00Z"&amp;gt;&amp;lt;w:r w:rsidRPr="00514999"&amp;gt;&amp;lt;w:t xml:space="preserve"&amp;gt;. The commission shall contract a qualified impartial &amp;lt;/w:t&amp;gt;&amp;lt;/w:r&amp;gt;&amp;lt;w:r&amp;gt;&amp;lt;w:t&amp;gt;3rd&amp;lt;/w:t&amp;gt;&amp;lt;/w:r&amp;gt;&amp;lt;w:r w:rsidRPr="00514999"&amp;gt;&amp;lt;w:t xml:space="preserve"&amp;gt; party to &amp;lt;/w:t&amp;gt;&amp;lt;/w:r&amp;gt;&amp;lt;w:bookmarkStart w:id="40" w:name="_LINE__8_07e7c8b1_8d16_4f0c_abf9_43786d0" /&amp;gt;&amp;lt;w:bookmarkEnd w:id="38" /&amp;gt;&amp;lt;w:r w:rsidRPr="00514999"&amp;gt;&amp;lt;w:t xml:space="preserve"&amp;gt;periodically assess utility compliance with this section in a frequency determined by the &amp;lt;/w:t&amp;gt;&amp;lt;/w:r&amp;gt;&amp;lt;w:bookmarkStart w:id="41" w:name="_LINE__9_293c8fc8_b272_4ee6_a59d_4dbed0e" /&amp;gt;&amp;lt;w:bookmarkEnd w:id="40" /&amp;gt;&amp;lt;w:r w:rsidRPr="00514999"&amp;gt;&amp;lt;w:t&amp;gt;commission.&amp;lt;/w:t&amp;gt;&amp;lt;/w:r&amp;gt;&amp;lt;w:bookmarkEnd w:id="41" /&amp;gt;&amp;lt;/w:ins&amp;gt;&amp;lt;/w:p&amp;gt;&amp;lt;w:p w:rsidR="00B84ACA" w:rsidRDefault="00B84ACA" w:rsidP="00B84ACA"&amp;gt;&amp;lt;w:pPr&amp;gt;&amp;lt;w:ind w:left="360" w:firstLine="360" /&amp;gt;&amp;lt;/w:pPr&amp;gt;&amp;lt;w:bookmarkStart w:id="42" w:name="_STATUTE_NUMBER__e457b82e_45d4_4a53_8dcb" /&amp;gt;&amp;lt;w:bookmarkStart w:id="43" w:name="_STATUTE_SS__6e1f8bf8_7d3d_4c54_8715_029" /&amp;gt;&amp;lt;w:bookmarkStart w:id="44" w:name="_PAR__5_18e4d8af_fcda_400e_93fe_9ee2f719" /&amp;gt;&amp;lt;w:bookmarkStart w:id="45" w:name="_LINE__10_866532f8_f9df_4f73_b99d_77b285" /&amp;gt;&amp;lt;w:bookmarkEnd w:id="24" /&amp;gt;&amp;lt;w:bookmarkEnd w:id="25" /&amp;gt;&amp;lt;w:bookmarkEnd w:id="31" /&amp;gt;&amp;lt;w:ins w:id="46" w:author="BPS" w:date="2025-02-24T10:24:00Z"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3acc6fa8_9f4a_4e5d_a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8" w:name="_STATUTE_CONTENT__7daca2b8_3dfe_4472_b64" /&amp;gt;&amp;lt;w:bookmarkEnd w:id="47" /&amp;gt;&amp;lt;w:r w:rsidRPr="00514999"&amp;gt;&amp;lt;w:t xml:space="preserve"&amp;gt;The commission shall adopt rules to carry out the purposes of this section. &amp;lt;/w:t&amp;gt;&amp;lt;/w:r&amp;gt;&amp;lt;w:bookmarkStart w:id="49" w:name="_LINE__11_a19a29ab_4f23_4719_bc88_a8fefb" /&amp;gt;&amp;lt;w:bookmarkEnd w:id="45" /&amp;gt;&amp;lt;w:r w:rsidRPr="00514999"&amp;gt;&amp;lt;w:t xml:space="preserve"&amp;gt;Rules adopted pursuant to this subsection are &amp;lt;/w:t&amp;gt;&amp;lt;/w:r&amp;gt;&amp;lt;/w:ins&amp;gt;&amp;lt;w:ins w:id="50" w:author="BPS" w:date="2025-03-25T09:11:00Z"&amp;gt;&amp;lt;w:r&amp;gt;&amp;lt;w:t&amp;gt;routine technical&amp;lt;/w:t&amp;gt;&amp;lt;/w:r&amp;gt;&amp;lt;/w:ins&amp;gt;&amp;lt;w:ins w:id="51" w:author="BPS" w:date="2025-02-24T10:24:00Z"&amp;gt;&amp;lt;w:r w:rsidRPr="00514999"&amp;gt;&amp;lt;w:t xml:space="preserve"&amp;gt; rules under Title 5, chapter &amp;lt;/w:t&amp;gt;&amp;lt;/w:r&amp;gt;&amp;lt;w:bookmarkStart w:id="52" w:name="_LINE__12_ac96f6a9_edec_446b_9548_b14345" /&amp;gt;&amp;lt;w:bookmarkEnd w:id="49" /&amp;gt;&amp;lt;w:r w:rsidRPr="00514999"&amp;gt;&amp;lt;w:t&amp;gt;375, subchapter 2-A.&amp;lt;/w:t&amp;gt;&amp;lt;/w:r&amp;gt;&amp;lt;/w:ins&amp;gt;&amp;lt;w:bookmarkEnd w:id="52" /&amp;gt;&amp;lt;/w:p&amp;gt;&amp;lt;w:p w:rsidR="00B84ACA" w:rsidRDefault="00B84ACA" w:rsidP="00B84ACA"&amp;gt;&amp;lt;w:pPr&amp;gt;&amp;lt;w:keepNext /&amp;gt;&amp;lt;w:spacing w:before="240" /&amp;gt;&amp;lt;w:ind w:left="360" /&amp;gt;&amp;lt;w:jc w:val="center" /&amp;gt;&amp;lt;/w:pPr&amp;gt;&amp;lt;w:bookmarkStart w:id="53" w:name="_SUMMARY__0401fceb_43da_46cc_8365_fee5d5" /&amp;gt;&amp;lt;w:bookmarkStart w:id="54" w:name="_PAR__6_313df1d8_7983_4dab_ab08_dc4ed9da" /&amp;gt;&amp;lt;w:bookmarkStart w:id="55" w:name="_LINE__13_c9a11ae1_5d7b_4cf7_bbe0_f4651e" /&amp;gt;&amp;lt;w:bookmarkEnd w:id="7" /&amp;gt;&amp;lt;w:bookmarkEnd w:id="8" /&amp;gt;&amp;lt;w:bookmarkEnd w:id="13" /&amp;gt;&amp;lt;w:bookmarkEnd w:id="16" /&amp;gt;&amp;lt;w:bookmarkEnd w:id="43" /&amp;gt;&amp;lt;w:bookmarkEnd w:id="44" /&amp;gt;&amp;lt;w:bookmarkEnd w:id="48" /&amp;gt;&amp;lt;w:r&amp;gt;&amp;lt;w:rPr&amp;gt;&amp;lt;w:b /&amp;gt;&amp;lt;w:sz w:val="24" /&amp;gt;&amp;lt;/w:rPr&amp;gt;&amp;lt;w:t&amp;gt;SUMMARY&amp;lt;/w:t&amp;gt;&amp;lt;/w:r&amp;gt;&amp;lt;w:bookmarkEnd w:id="55" /&amp;gt;&amp;lt;/w:p&amp;gt;&amp;lt;w:p w:rsidR="00B84ACA" w:rsidRDefault="00B84ACA" w:rsidP="00B84ACA"&amp;gt;&amp;lt;w:pPr&amp;gt;&amp;lt;w:ind w:left="360" w:firstLine="360" /&amp;gt;&amp;lt;/w:pPr&amp;gt;&amp;lt;w:bookmarkStart w:id="56" w:name="_PAR__7_669f867c_385e_4f61_b7f9_809c71ff" /&amp;gt;&amp;lt;w:bookmarkStart w:id="57" w:name="_LINE__14_fcecadfd_bc2a_4ccc_bbdf_8783b7" /&amp;gt;&amp;lt;w:bookmarkEnd w:id="54" /&amp;gt;&amp;lt;w:r w:rsidRPr="00514999"&amp;gt;&amp;lt;w:t xml:space="preserve"&amp;gt;This bill directs gas utilities to monitor the utilities' &amp;lt;/w:t&amp;gt;&amp;lt;/w:r&amp;gt;&amp;lt;w:r&amp;gt;&amp;lt;w:t xml:space="preserve"&amp;gt;natural &amp;lt;/w:t&amp;gt;&amp;lt;/w:r&amp;gt;&amp;lt;w:r w:rsidRPr="00514999"&amp;gt;&amp;lt;w:t xml:space="preserve"&amp;gt;gas meters &amp;lt;/w:t&amp;gt;&amp;lt;/w:r&amp;gt;&amp;lt;w:r&amp;gt;&amp;lt;w:t xml:space="preserve"&amp;gt;for leaks and &amp;lt;/w:t&amp;gt;&amp;lt;/w:r&amp;gt;&amp;lt;w:bookmarkStart w:id="58" w:name="_LINE__15_ddb78c1a_eef2_4478_90fe_c0b7b2" /&amp;gt;&amp;lt;w:bookmarkEnd w:id="57" /&amp;gt;&amp;lt;w:r&amp;gt;&amp;lt;w:t xml:space="preserve"&amp;gt;report annually to the Public Utilities Commission on the number of leaks identified and &amp;lt;/w:t&amp;gt;&amp;lt;/w:r&amp;gt;&amp;lt;w:bookmarkStart w:id="59" w:name="_LINE__16_4d9ac6c1_bdea_4c1c_96c9_de0a7a" /&amp;gt;&amp;lt;w:bookmarkEnd w:id="58" /&amp;gt;&amp;lt;w:r&amp;gt;&amp;lt;w:t&amp;gt;any action taken to address the leaks.  The bill requires&amp;lt;/w:t&amp;gt;&amp;lt;/w:r&amp;gt;&amp;lt;w:r w:rsidRPr="00514999"&amp;gt;&amp;lt;w:t xml:space="preserve"&amp;gt; the Public Utilities Commission to &amp;lt;/w:t&amp;gt;&amp;lt;/w:r&amp;gt;&amp;lt;w:bookmarkStart w:id="60" w:name="_LINE__17_6f370236_b223_45e7_a42f_e6e62a" /&amp;gt;&amp;lt;w:bookmarkEnd w:id="59" /&amp;gt;&amp;lt;w:r w:rsidRPr="00514999"&amp;gt;&amp;lt;w:t xml:space="preserve"&amp;gt;contract a qualified impartial &amp;lt;/w:t&amp;gt;&amp;lt;/w:r&amp;gt;&amp;lt;w:r&amp;gt;&amp;lt;w:t&amp;gt;3rd&amp;lt;/w:t&amp;gt;&amp;lt;/w:r&amp;gt;&amp;lt;w:r w:rsidRPr="00514999"&amp;gt;&amp;lt;w:t xml:space="preserve"&amp;gt; party to periodically asses&amp;lt;/w:t&amp;gt;&amp;lt;/w:r&amp;gt;&amp;lt;w:r&amp;gt;&amp;lt;w:t&amp;gt;s&amp;lt;/w:t&amp;gt;&amp;lt;/w:r&amp;gt;&amp;lt;w:r w:rsidRPr="00514999"&amp;gt;&amp;lt;w:t xml:space="preserve"&amp;gt; utility compliance&amp;lt;/w:t&amp;gt;&amp;lt;/w:r&amp;gt;&amp;lt;w:r&amp;gt;&amp;lt;w:t xml:space="preserve"&amp;gt; with the &amp;lt;/w:t&amp;gt;&amp;lt;/w:r&amp;gt;&amp;lt;w:bookmarkStart w:id="61" w:name="_LINE__18_15df2461_6377_4e48_9fcd_dd47e8" /&amp;gt;&amp;lt;w:bookmarkEnd w:id="60" /&amp;gt;&amp;lt;w:r&amp;gt;&amp;lt;w:t&amp;gt;monitoring and reporting requirements&amp;lt;/w:t&amp;gt;&amp;lt;/w:r&amp;gt;&amp;lt;w:r w:rsidRPr="00514999"&amp;gt;&amp;lt;w:t xml:space="preserve"&amp;gt;. The bill directs the Public Utilities Commission to &amp;lt;/w:t&amp;gt;&amp;lt;/w:r&amp;gt;&amp;lt;w:bookmarkStart w:id="62" w:name="_LINE__19_139f8dc3_7db5_49d8_9f3d_ce3de8" /&amp;gt;&amp;lt;w:bookmarkEnd w:id="61" /&amp;gt;&amp;lt;w:r w:rsidRPr="00514999"&amp;gt;&amp;lt;w:t xml:space="preserve"&amp;gt;adopt &amp;lt;/w:t&amp;gt;&amp;lt;/w:r&amp;gt;&amp;lt;w:r&amp;gt;&amp;lt;w:t&amp;gt;routine technical&amp;lt;/w:t&amp;gt;&amp;lt;/w:r&amp;gt;&amp;lt;w:r w:rsidRPr="00514999"&amp;gt;&amp;lt;w:t xml:space="preserve"&amp;gt; rules to carry out the purposes of th&amp;lt;/w:t&amp;gt;&amp;lt;/w:r&amp;gt;&amp;lt;w:r&amp;gt;&amp;lt;w:t&amp;gt;e provisions of the&amp;lt;/w:t&amp;gt;&amp;lt;/w:r&amp;gt;&amp;lt;w:r w:rsidRPr="00514999"&amp;gt;&amp;lt;w:t xml:space="preserve"&amp;gt; bill.&amp;lt;/w:t&amp;gt;&amp;lt;/w:r&amp;gt;&amp;lt;w:bookmarkEnd w:id="62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B84ACA"&amp;gt;&amp;lt;w:r&amp;gt;&amp;lt;w:t xml:space="preserve"&amp;gt; &amp;lt;/w:t&amp;gt;&amp;lt;/w:r&amp;gt;&amp;lt;/w:p&amp;gt;&amp;lt;w:sectPr w:rsidR="00000000" w:rsidSect="00B84A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6328" w:rsidRDefault="00B84A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1850ed_2f46_422b_a411_f2c445e&lt;/BookmarkName&gt;&lt;Tables /&gt;&lt;/ProcessedCheckInPage&gt;&lt;/Pages&gt;&lt;Paragraphs&gt;&lt;CheckInParagraphs&gt;&lt;PageNumber&gt;1&lt;/PageNumber&gt;&lt;BookmarkName&gt;_PAR__1_1ffe3391_a4b3_441a_997e_179470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9f709b_525b_467e_8bb2_360e74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2aefd1_1868_4dfa_b932_d2cdfa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39e605_8771_457c_a7c2_0d00c20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e4d8af_fcda_400e_93fe_9ee2f71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3df1d8_7983_4dab_ab08_dc4ed9d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9f867c_385e_4f61_b7f9_809c71ff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