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Exemption from Pilotage Requirements for Passenger Ferry Service Between Bar Harbor, Maine and Yarmouth, Nova Scoti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e24cd69_c4fd_49d9_9d51_81451ad"/>
      <w:bookmarkStart w:id="1" w:name="_DOC_BODY_CONTAINER__6ff899cf_17f0_47c5_"/>
      <w:bookmarkStart w:id="2" w:name="_DOC_BODY__5815de48_e984_485d_9e97_26d5b"/>
      <w:bookmarkStart w:id="3" w:name="_PAR__1_1e3be11e_7b52_41e5_8cfe_44486b7b"/>
      <w:bookmarkStart w:id="4" w:name="_ENACTING_CLAUSE__aa572581_43ae_43d1_839"/>
      <w:bookmarkStart w:id="5" w:name="_LINE__1_3c60db3c_b6ab_421b_8253_b323a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3be11e_7b52_41e5_8cfe_44486b7b"/>
      <w:bookmarkStart w:id="7" w:name="_ENACTING_CLAUSE__aa572581_43ae_43d1_839"/>
      <w:bookmarkStart w:id="8" w:name="_DOC_BODY_CONTENT__b7101f88_0948_4b1d_84"/>
      <w:bookmarkStart w:id="9" w:name="_BILL_SECTION__84d0079a_6a11_4ed7_9bdd_2"/>
      <w:bookmarkStart w:id="10" w:name="_PAR__2_8cdb60eb_652d_4ff2_8361_c0c53b3d"/>
      <w:bookmarkStart w:id="11" w:name="_BILL_SECTION_HEADER__e02d9ec2_f805_4bfb"/>
      <w:bookmarkStart w:id="12" w:name="_LINE__2_5ebbddae_2f32_4383_b40c_fe4ca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096ea4_b009_4d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87-A, sub-§1, ¶E,</w:t>
      </w:r>
      <w:r>
        <w:rPr>
          <w:rFonts w:eastAsia="Arial" w:cs="Arial" w:ascii="Arial" w:hAnsi="Arial"/>
        </w:rPr>
        <w:t xml:space="preserve"> as amended by PL 2011, c. 14, §2, is further </w:t>
      </w:r>
      <w:bookmarkStart w:id="14" w:name="_LINE__3_f757256c_e09e_4670_be22_efe2bb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cdb60eb_652d_4ff2_8361_c0c53b3d"/>
      <w:bookmarkStart w:id="16" w:name="_BILL_SECTION_HEADER__e02d9ec2_f805_4bfb"/>
      <w:bookmarkStart w:id="17" w:name="_PAR__3_b88e8089_ed61_460e_8526_cf880f03"/>
      <w:bookmarkStart w:id="18" w:name="_STATUTE_P__ecb474b0_c779_4acd_9479_7280"/>
      <w:bookmarkStart w:id="19" w:name="_LINE__4_99c1227c_d105_419b_a3eb_7de3058"/>
      <w:bookmarkStart w:id="20" w:name="_STATUTE_NUMBER__330a1b13_3de9_4c8a_87f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eff2275_0530_40c9_863"/>
      <w:r>
        <w:rPr>
          <w:rFonts w:eastAsia="Arial" w:cs="Arial" w:ascii="Arial" w:hAnsi="Arial"/>
        </w:rPr>
        <w:t xml:space="preserve">All military ships navigating the Kennebec River to and from the Bath Iron Works </w:t>
      </w:r>
      <w:bookmarkStart w:id="22" w:name="_LINE__5_f51704c6_bdaa_4f29_845c_012c328"/>
      <w:bookmarkEnd w:id="19"/>
      <w:r>
        <w:rPr>
          <w:rFonts w:eastAsia="Arial" w:cs="Arial" w:ascii="Arial" w:hAnsi="Arial"/>
        </w:rPr>
        <w:t xml:space="preserve">Corporation for the purpose of accomplishing overhaul, repair, post shakedown </w:t>
      </w:r>
      <w:bookmarkStart w:id="23" w:name="_LINE__6_d849ecb1_2bab_4c8d_8de5_30e4837"/>
      <w:bookmarkEnd w:id="22"/>
      <w:r>
        <w:rPr>
          <w:rFonts w:eastAsia="Arial" w:cs="Arial" w:ascii="Arial" w:hAnsi="Arial"/>
        </w:rPr>
        <w:t>availability and sea trials;</w:t>
      </w:r>
      <w:bookmarkStart w:id="24" w:name="_PROCESSED_CHANGE__2060a041_b864_48ad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4d0079a_6a11_4ed7_9bdd_2"/>
      <w:bookmarkStart w:id="26" w:name="_PAR__3_b88e8089_ed61_460e_8526_cf880f03"/>
      <w:bookmarkStart w:id="27" w:name="_STATUTE_P__ecb474b0_c779_4acd_9479_7280"/>
      <w:bookmarkStart w:id="28" w:name="_BILL_SECTION__9a267441_6746_4704_b6aa_1"/>
      <w:bookmarkStart w:id="29" w:name="_PAR__4_d2e6c475_7dcd_413c_9d3b_2ab20f7d"/>
      <w:bookmarkStart w:id="30" w:name="_BILL_SECTION_HEADER__09d62fb8_3ac4_4e60"/>
      <w:bookmarkStart w:id="31" w:name="_LINE__7_57a53ae7_98d8_4c84_889e_7ff9706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be841a9_1a0e_4a5a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8 MRSA §87-A, sub-§1, ¶F,</w:t>
      </w:r>
      <w:r>
        <w:rPr>
          <w:rFonts w:eastAsia="Arial" w:cs="Arial" w:ascii="Arial" w:hAnsi="Arial"/>
        </w:rPr>
        <w:t xml:space="preserve"> as amended by PL 2015, c. 14, §1, is further </w:t>
      </w:r>
      <w:bookmarkStart w:id="33" w:name="_LINE__8_40a086bf_2ccb_476d_a019_a9b0a80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2e6c475_7dcd_413c_9d3b_2ab20f7d"/>
      <w:bookmarkStart w:id="35" w:name="_BILL_SECTION_HEADER__09d62fb8_3ac4_4e60"/>
      <w:bookmarkStart w:id="36" w:name="_PAR__5_b2605e17_de86_4c2a_b619_7f08f925"/>
      <w:bookmarkStart w:id="37" w:name="_STATUTE_P__b7745d55_e038_41db_b05f_d5b2"/>
      <w:bookmarkStart w:id="38" w:name="_LINE__9_e7de3d9d_ca16_4bbf_94dd_d84ba8c"/>
      <w:bookmarkStart w:id="39" w:name="_STATUTE_NUMBER__71bb7467_6bc7_4721_952e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F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bd0794bc_dfe4_488b_998"/>
      <w:r>
        <w:rPr>
          <w:rFonts w:eastAsia="Arial" w:cs="Arial" w:ascii="Arial" w:hAnsi="Arial"/>
        </w:rPr>
        <w:t>Noncommercial foreign vessels with overall length of under 253 feet</w:t>
      </w:r>
      <w:bookmarkStart w:id="41" w:name="_PROCESSED_CHANGE__a0c01ba0_9721_4da5_9e"/>
      <w:r>
        <w:rPr>
          <w:rFonts w:eastAsia="Arial" w:cs="Arial" w:ascii="Arial" w:hAnsi="Arial"/>
          <w:strike/>
        </w:rPr>
        <w:t>.</w:t>
      </w:r>
      <w:bookmarkStart w:id="42" w:name="_PROCESSED_CHANGE__272fdd0b_5c1d_4771_82"/>
      <w:bookmarkEnd w:id="41"/>
      <w:r>
        <w:rPr>
          <w:rFonts w:eastAsia="Arial" w:cs="Arial" w:ascii="Arial" w:hAnsi="Arial"/>
          <w:u w:val="single"/>
        </w:rPr>
        <w:t>; and</w:t>
      </w:r>
      <w:bookmarkEnd w:id="38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9a267441_6746_4704_b6aa_1"/>
      <w:bookmarkStart w:id="44" w:name="_PAR__5_b2605e17_de86_4c2a_b619_7f08f925"/>
      <w:bookmarkStart w:id="45" w:name="_STATUTE_P__b7745d55_e038_41db_b05f_d5b2"/>
      <w:bookmarkStart w:id="46" w:name="_BILL_SECTION__d4b68792_4b9b_46da_bdbb_e"/>
      <w:bookmarkStart w:id="47" w:name="_PAR__6_dd121e8a_4081_49f1_a612_e3b3244b"/>
      <w:bookmarkStart w:id="48" w:name="_BILL_SECTION_HEADER__9e187128_42d6_4662"/>
      <w:bookmarkStart w:id="49" w:name="_LINE__10_8f691b6b_2ea0_42fe_9a45_8b1237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a301b956_87c6_41b2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38 MRSA §87-A, sub-§1, ¶G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dd121e8a_4081_49f1_a612_e3b3244b"/>
      <w:bookmarkStart w:id="52" w:name="_BILL_SECTION_HEADER__9e187128_42d6_4662"/>
      <w:bookmarkStart w:id="53" w:name="_PROCESSED_CHANGE__c3181e24_af09_469a_b4"/>
      <w:bookmarkStart w:id="54" w:name="_STATUTE_P__24995c02_4596_4551_bdba_dd27"/>
      <w:bookmarkStart w:id="55" w:name="_PAR__7_15f9e245_e389_4f06_930a_d32a6bbd"/>
      <w:bookmarkStart w:id="56" w:name="_LINE__11_e1a10051_46d2_4694_b7f3_6ceea2"/>
      <w:bookmarkStart w:id="57" w:name="_STATUTE_NUMBER__a20c5709_5c9d_4741_a5c3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G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9db3b938_35e7_476b_925"/>
      <w:r>
        <w:rPr>
          <w:rFonts w:eastAsia="Arial" w:cs="Arial" w:ascii="Arial" w:hAnsi="Arial"/>
          <w:u w:val="single"/>
        </w:rPr>
        <w:t xml:space="preserve">An American-flagged vessel with an American crew on regularly scheduled ferry </w:t>
      </w:r>
      <w:bookmarkStart w:id="59" w:name="_LINE__12_aec8372d_22bb_414c_9a6b_deb71f"/>
      <w:bookmarkEnd w:id="56"/>
      <w:r>
        <w:rPr>
          <w:rFonts w:eastAsia="Arial" w:cs="Arial" w:ascii="Arial" w:hAnsi="Arial"/>
          <w:u w:val="single"/>
        </w:rPr>
        <w:t xml:space="preserve">operations between Bar Harbor, Maine and Yarmouth, Nova Scotia, Canada, as long </w:t>
      </w:r>
      <w:bookmarkStart w:id="60" w:name="_LINE__13_76d1a6cd_186c_4419_9afb_c80994"/>
      <w:bookmarkEnd w:id="59"/>
      <w:r>
        <w:rPr>
          <w:rFonts w:eastAsia="Arial" w:cs="Arial" w:ascii="Arial" w:hAnsi="Arial"/>
          <w:u w:val="single"/>
        </w:rPr>
        <w:t>as: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15f9e245_e389_4f06_930a_d32a6bbd"/>
      <w:bookmarkStart w:id="62" w:name="_STATUTE_SP__a0ab2a78_f9a7_446e_aee5_f65"/>
      <w:bookmarkStart w:id="63" w:name="_PAR__8_ae69b6c7_28ca_4b0e_a898_7a262839"/>
      <w:bookmarkStart w:id="64" w:name="_LINE__14_d2fdb28a_5918_4371_88d5_451abe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39d911da_0d0f_4744_b422"/>
      <w:r>
        <w:rPr>
          <w:rFonts w:eastAsia="Arial" w:cs="Arial" w:ascii="Arial" w:hAnsi="Arial"/>
          <w:u w:val="single"/>
        </w:rPr>
        <w:t>1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8f4059dd_22d9_4136_aab"/>
      <w:r>
        <w:rPr>
          <w:rFonts w:eastAsia="Arial" w:cs="Arial" w:ascii="Arial" w:hAnsi="Arial"/>
          <w:u w:val="single"/>
        </w:rPr>
        <w:t>The master of the vessel has the following qualifications:</w:t>
      </w:r>
      <w:bookmarkEnd w:id="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8_ae69b6c7_28ca_4b0e_a898_7a262839"/>
      <w:bookmarkStart w:id="68" w:name="_PAR__9_2d97053e_196f_466e_aee1_c476bcaa"/>
      <w:bookmarkStart w:id="69" w:name="_STATUTE_D__e552ff83_2ca8_4039_a378_5781"/>
      <w:bookmarkStart w:id="70" w:name="_LINE__15_d55663dd_a9aa_405d_920a_c024ab"/>
      <w:bookmarkEnd w:id="67"/>
      <w:bookmarkEnd w:id="66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775d5e0e_03cf_4742_bb8f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7c46e63b_f4b1_4a12_9be"/>
      <w:r>
        <w:rPr>
          <w:rFonts w:eastAsia="Arial" w:cs="Arial" w:ascii="Arial" w:hAnsi="Arial"/>
          <w:u w:val="single"/>
        </w:rPr>
        <w:t>A United States Coast Guard unlimited master's license; and</w:t>
      </w:r>
      <w:bookmarkEnd w:id="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" w:name="_PAR__9_2d97053e_196f_466e_aee1_c476bcaa"/>
      <w:bookmarkStart w:id="74" w:name="_STATUTE_D__e552ff83_2ca8_4039_a378_5781"/>
      <w:bookmarkStart w:id="75" w:name="_PAR__10_da88df06_b874_402d_a6fc_f215624"/>
      <w:bookmarkStart w:id="76" w:name="_STATUTE_D__8c9ceef0_08b1_4eb8_8556_3703"/>
      <w:bookmarkStart w:id="77" w:name="_LINE__16_bf79fb6c_6c1f_4ee4_adf4_bb3c5a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e12a4070_10b6_47a6_b12d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ca25cc71_86c7_4465_b8c"/>
      <w:r>
        <w:rPr>
          <w:rFonts w:eastAsia="Arial" w:cs="Arial" w:ascii="Arial" w:hAnsi="Arial"/>
          <w:u w:val="single"/>
        </w:rPr>
        <w:t xml:space="preserve">A United States Coast Guard first class pilotage endorsement for the area </w:t>
      </w:r>
      <w:bookmarkStart w:id="80" w:name="_LINE__17_fa18ee4a_dd0d_49eb_b3c0_f50be4"/>
      <w:bookmarkEnd w:id="77"/>
      <w:r>
        <w:rPr>
          <w:rFonts w:eastAsia="Arial" w:cs="Arial" w:ascii="Arial" w:hAnsi="Arial"/>
          <w:u w:val="single"/>
        </w:rPr>
        <w:t>of operation; and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STATUTE_SP__a0ab2a78_f9a7_446e_aee5_f65"/>
      <w:bookmarkStart w:id="82" w:name="_PAR__10_da88df06_b874_402d_a6fc_f215624"/>
      <w:bookmarkStart w:id="83" w:name="_STATUTE_D__8c9ceef0_08b1_4eb8_8556_3703"/>
      <w:bookmarkStart w:id="84" w:name="_PAR__11_afcec3a2_daec_4fb6_baa3_34011ea"/>
      <w:bookmarkStart w:id="85" w:name="_STATUTE_SP__621e41ae_a39f_4b48_aaa2_d77"/>
      <w:bookmarkStart w:id="86" w:name="_LINE__18_2597526e_497d_4e68_afef_8f7d9b"/>
      <w:bookmarkEnd w:id="8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57181598_ead4_448d_8118"/>
      <w:r>
        <w:rPr>
          <w:rFonts w:eastAsia="Arial" w:cs="Arial" w:ascii="Arial" w:hAnsi="Arial"/>
          <w:u w:val="single"/>
        </w:rPr>
        <w:t>2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059f6f3a_eaae_4ce7_88b"/>
      <w:r>
        <w:rPr>
          <w:rFonts w:eastAsia="Arial" w:cs="Arial" w:ascii="Arial" w:hAnsi="Arial"/>
          <w:u w:val="single"/>
        </w:rPr>
        <w:t xml:space="preserve">The vessel takes a pilot licensed under this subchapter on one round trip per </w:t>
      </w:r>
      <w:bookmarkStart w:id="89" w:name="_LINE__19_9fcd9e4d_9bce_4845_8460_8ba866"/>
      <w:bookmarkEnd w:id="86"/>
      <w:r>
        <w:rPr>
          <w:rFonts w:eastAsia="Arial" w:cs="Arial" w:ascii="Arial" w:hAnsi="Arial"/>
          <w:u w:val="single"/>
        </w:rPr>
        <w:t>calendar week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b7101f88_0948_4b1d_84"/>
      <w:bookmarkStart w:id="91" w:name="_BILL_SECTION__d4b68792_4b9b_46da_bdbb_e"/>
      <w:bookmarkStart w:id="92" w:name="_PROCESSED_CHANGE__c3181e24_af09_469a_b4"/>
      <w:bookmarkStart w:id="93" w:name="_STATUTE_P__24995c02_4596_4551_bdba_dd27"/>
      <w:bookmarkStart w:id="94" w:name="_PAR__11_afcec3a2_daec_4fb6_baa3_34011ea"/>
      <w:bookmarkStart w:id="95" w:name="_STATUTE_SP__621e41ae_a39f_4b48_aaa2_d77"/>
      <w:bookmarkStart w:id="96" w:name="_SUMMARY__ee45bc0d_3945_40fd_b5c6_198811"/>
      <w:bookmarkStart w:id="97" w:name="_PAR__12_5c34a779_8dda_4ad3_a9f3_ce94d40"/>
      <w:bookmarkStart w:id="98" w:name="_LINE__20_3223bf5e_e0a8_438d_9bf7_a52ac0"/>
      <w:bookmarkEnd w:id="90"/>
      <w:bookmarkEnd w:id="91"/>
      <w:bookmarkEnd w:id="92"/>
      <w:bookmarkEnd w:id="93"/>
      <w:bookmarkEnd w:id="94"/>
      <w:bookmarkEnd w:id="95"/>
      <w:bookmarkEnd w:id="88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2_5c34a779_8dda_4ad3_a9f3_ce94d40"/>
      <w:bookmarkStart w:id="100" w:name="_PAR__13_2aebbc49_b75b_4d81_a42f_227598c"/>
      <w:bookmarkStart w:id="101" w:name="_LINE__21_f0bba77d_3f3d_49cf_a4b8_b0ced2"/>
      <w:bookmarkEnd w:id="99"/>
      <w:r>
        <w:rPr>
          <w:rFonts w:eastAsia="Arial" w:cs="Arial" w:ascii="Arial" w:hAnsi="Arial"/>
        </w:rPr>
        <w:t xml:space="preserve">This bill provides an exemption from pilotage requirements for certain vessels </w:t>
      </w:r>
      <w:bookmarkStart w:id="102" w:name="_LINE__22_33bc2679_b490_4b7b_b0fd_6000d8"/>
      <w:bookmarkEnd w:id="101"/>
      <w:r>
        <w:rPr>
          <w:rFonts w:eastAsia="Arial" w:cs="Arial" w:ascii="Arial" w:hAnsi="Arial"/>
        </w:rPr>
        <w:t xml:space="preserve">providing regularly scheduled ferry operations between Bar Harbor, Maine and Yarmouth, </w:t>
      </w:r>
      <w:bookmarkStart w:id="103" w:name="_LINE__23_4797bd5c_8505_4600_b636_a8be4d"/>
      <w:bookmarkEnd w:id="102"/>
      <w:r>
        <w:rPr>
          <w:rFonts w:eastAsia="Arial" w:cs="Arial" w:ascii="Arial" w:hAnsi="Arial"/>
        </w:rPr>
        <w:t>Nova Scotia.</w:t>
      </w:r>
      <w:bookmarkEnd w:id="0"/>
      <w:bookmarkEnd w:id="1"/>
      <w:bookmarkEnd w:id="2"/>
      <w:bookmarkEnd w:id="96"/>
      <w:bookmarkEnd w:id="100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Exemption from Pilotage Requirements for Passenger Ferry Service Between Bar Harbor, Maine and Yarmouth, Nova Scoti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7</ItemId>
    <LRId>74737</LRId>
    <LRNumber>107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n Exemption from Pilotage Requirements for Passenger Ferry Service Between Bar Harbor, Maine and Yarmouth, Nova Scotia</LRTitle>
    <ItemTitle>An Act to Provide an Exemption from Pilotage Requirements for Passenger Ferry Service Between Bar Harbor, Maine and Yarmouth, Nova Scotia</ItemTitle>
    <ShortTitle1>PROVIDE AN EXEMPTION FROM</ShortTitle1>
    <ShortTitle2>PILOTAGE REQUIREMENTS FOR PASS</ShortTitle2>
    <SponsorFirstName>Gary</SponsorFirstName>
    <SponsorLastName>Friedmann</SponsorLastName>
    <SponsorChamberPrefix>Rep.</SponsorChamberPrefix>
    <SponsorFrom>Bar Harbor</SponsorFrom>
    <DraftingCycleCount>1</DraftingCycleCount>
    <LatestDraftingActionId>130</LatestDraftingActionId>
    <LatestDraftingActionDate>2025-03-27T10:02:11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7F6E" w:rsidRDefault="00127F6E" w:rsidP="00127F6E"&amp;gt;&amp;lt;w:pPr&amp;gt;&amp;lt;w:ind w:left="360" /&amp;gt;&amp;lt;/w:pPr&amp;gt;&amp;lt;w:bookmarkStart w:id="0" w:name="_ENACTING_CLAUSE__aa572581_43ae_43d1_839" /&amp;gt;&amp;lt;w:bookmarkStart w:id="1" w:name="_DOC_BODY__5815de48_e984_485d_9e97_26d5b" /&amp;gt;&amp;lt;w:bookmarkStart w:id="2" w:name="_DOC_BODY_CONTAINER__6ff899cf_17f0_47c5_" /&amp;gt;&amp;lt;w:bookmarkStart w:id="3" w:name="_PAGE__1_ae24cd69_c4fd_49d9_9d51_81451ad" /&amp;gt;&amp;lt;w:bookmarkStart w:id="4" w:name="_PAR__1_1e3be11e_7b52_41e5_8cfe_44486b7b" /&amp;gt;&amp;lt;w:bookmarkStart w:id="5" w:name="_LINE__1_3c60db3c_b6ab_421b_8253_b323a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7F6E" w:rsidRDefault="00127F6E" w:rsidP="00127F6E"&amp;gt;&amp;lt;w:pPr&amp;gt;&amp;lt;w:ind w:left="360" w:firstLine="360" /&amp;gt;&amp;lt;/w:pPr&amp;gt;&amp;lt;w:bookmarkStart w:id="6" w:name="_BILL_SECTION_HEADER__e02d9ec2_f805_4bfb" /&amp;gt;&amp;lt;w:bookmarkStart w:id="7" w:name="_BILL_SECTION__84d0079a_6a11_4ed7_9bdd_2" /&amp;gt;&amp;lt;w:bookmarkStart w:id="8" w:name="_DOC_BODY_CONTENT__b7101f88_0948_4b1d_84" /&amp;gt;&amp;lt;w:bookmarkStart w:id="9" w:name="_PAR__2_8cdb60eb_652d_4ff2_8361_c0c53b3d" /&amp;gt;&amp;lt;w:bookmarkStart w:id="10" w:name="_LINE__2_5ebbddae_2f32_4383_b40c_fe4ca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096ea4_b009_4d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87-A, sub-§1, ¶E,&amp;lt;/w:t&amp;gt;&amp;lt;/w:r&amp;gt;&amp;lt;w:r&amp;gt;&amp;lt;w:t xml:space="preserve"&amp;gt; as amended by PL 2011, c. 14, §2, is further &amp;lt;/w:t&amp;gt;&amp;lt;/w:r&amp;gt;&amp;lt;w:bookmarkStart w:id="12" w:name="_LINE__3_f757256c_e09e_4670_be22_efe2bb6" /&amp;gt;&amp;lt;w:bookmarkEnd w:id="10" /&amp;gt;&amp;lt;w:r&amp;gt;&amp;lt;w:t&amp;gt;amended to read:&amp;lt;/w:t&amp;gt;&amp;lt;/w:r&amp;gt;&amp;lt;w:bookmarkEnd w:id="12" /&amp;gt;&amp;lt;/w:p&amp;gt;&amp;lt;w:p w:rsidR="00127F6E" w:rsidRDefault="00127F6E" w:rsidP="00127F6E"&amp;gt;&amp;lt;w:pPr&amp;gt;&amp;lt;w:ind w:left="720" /&amp;gt;&amp;lt;/w:pPr&amp;gt;&amp;lt;w:bookmarkStart w:id="13" w:name="_STATUTE_NUMBER__330a1b13_3de9_4c8a_87f8" /&amp;gt;&amp;lt;w:bookmarkStart w:id="14" w:name="_STATUTE_P__ecb474b0_c779_4acd_9479_7280" /&amp;gt;&amp;lt;w:bookmarkStart w:id="15" w:name="_PAR__3_b88e8089_ed61_460e_8526_cf880f03" /&amp;gt;&amp;lt;w:bookmarkStart w:id="16" w:name="_LINE__4_99c1227c_d105_419b_a3eb_7de3058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9eff2275_0530_40c9_863" /&amp;gt;&amp;lt;w:r&amp;gt;&amp;lt;w:t xml:space="preserve"&amp;gt;All military ships navigating the Kennebec River to and from the Bath Iron Works &amp;lt;/w:t&amp;gt;&amp;lt;/w:r&amp;gt;&amp;lt;w:bookmarkStart w:id="18" w:name="_LINE__5_f51704c6_bdaa_4f29_845c_012c328" /&amp;gt;&amp;lt;w:bookmarkEnd w:id="16" /&amp;gt;&amp;lt;w:r&amp;gt;&amp;lt;w:t xml:space="preserve"&amp;gt;Corporation for the purpose of accomplishing overhaul, repair, post shakedown &amp;lt;/w:t&amp;gt;&amp;lt;/w:r&amp;gt;&amp;lt;w:bookmarkStart w:id="19" w:name="_LINE__6_d849ecb1_2bab_4c8d_8de5_30e4837" /&amp;gt;&amp;lt;w:bookmarkEnd w:id="18" /&amp;gt;&amp;lt;w:r&amp;gt;&amp;lt;w:t&amp;gt;availability and sea trials;&amp;lt;/w:t&amp;gt;&amp;lt;/w:r&amp;gt;&amp;lt;w:bookmarkStart w:id="20" w:name="_PROCESSED_CHANGE__2060a041_b864_48ad_a7" /&amp;gt;&amp;lt;w:r&amp;gt;&amp;lt;w:t xml:space="preserve"&amp;gt; &amp;lt;/w:t&amp;gt;&amp;lt;/w:r&amp;gt;&amp;lt;w:del w:id="21" w:author="BPS" w:date="2025-03-21T09:21:00Z"&amp;gt;&amp;lt;w:r w:rsidDel="00C15BC1"&amp;gt;&amp;lt;w:delText&amp;gt;and&amp;lt;/w:delText&amp;gt;&amp;lt;/w:r&amp;gt;&amp;lt;/w:del&amp;gt;&amp;lt;w:bookmarkEnd w:id="17" /&amp;gt;&amp;lt;w:bookmarkEnd w:id="19" /&amp;gt;&amp;lt;w:bookmarkEnd w:id="20" /&amp;gt;&amp;lt;/w:p&amp;gt;&amp;lt;w:p w:rsidR="00127F6E" w:rsidRDefault="00127F6E" w:rsidP="00127F6E"&amp;gt;&amp;lt;w:pPr&amp;gt;&amp;lt;w:ind w:left="360" w:firstLine="360" /&amp;gt;&amp;lt;/w:pPr&amp;gt;&amp;lt;w:bookmarkStart w:id="22" w:name="_BILL_SECTION_HEADER__09d62fb8_3ac4_4e60" /&amp;gt;&amp;lt;w:bookmarkStart w:id="23" w:name="_BILL_SECTION__9a267441_6746_4704_b6aa_1" /&amp;gt;&amp;lt;w:bookmarkStart w:id="24" w:name="_PAR__4_d2e6c475_7dcd_413c_9d3b_2ab20f7d" /&amp;gt;&amp;lt;w:bookmarkStart w:id="25" w:name="_LINE__7_57a53ae7_98d8_4c84_889e_7ff970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5be841a9_1a0e_4a5a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8 MRSA §87-A, sub-§1, ¶F,&amp;lt;/w:t&amp;gt;&amp;lt;/w:r&amp;gt;&amp;lt;w:r&amp;gt;&amp;lt;w:t xml:space="preserve"&amp;gt; as amended by PL 2015, c. 14, §1, is further &amp;lt;/w:t&amp;gt;&amp;lt;/w:r&amp;gt;&amp;lt;w:bookmarkStart w:id="27" w:name="_LINE__8_40a086bf_2ccb_476d_a019_a9b0a80" /&amp;gt;&amp;lt;w:bookmarkEnd w:id="25" /&amp;gt;&amp;lt;w:r&amp;gt;&amp;lt;w:t&amp;gt;amended to read:&amp;lt;/w:t&amp;gt;&amp;lt;/w:r&amp;gt;&amp;lt;w:bookmarkEnd w:id="27" /&amp;gt;&amp;lt;/w:p&amp;gt;&amp;lt;w:p w:rsidR="00127F6E" w:rsidRDefault="00127F6E" w:rsidP="00127F6E"&amp;gt;&amp;lt;w:pPr&amp;gt;&amp;lt;w:ind w:left="720" /&amp;gt;&amp;lt;/w:pPr&amp;gt;&amp;lt;w:bookmarkStart w:id="28" w:name="_STATUTE_NUMBER__71bb7467_6bc7_4721_952e" /&amp;gt;&amp;lt;w:bookmarkStart w:id="29" w:name="_STATUTE_P__b7745d55_e038_41db_b05f_d5b2" /&amp;gt;&amp;lt;w:bookmarkStart w:id="30" w:name="_PAR__5_b2605e17_de86_4c2a_b619_7f08f925" /&amp;gt;&amp;lt;w:bookmarkStart w:id="31" w:name="_LINE__9_e7de3d9d_ca16_4bbf_94dd_d84ba8c" /&amp;gt;&amp;lt;w:bookmarkEnd w:id="22" /&amp;gt;&amp;lt;w:bookmarkEnd w:id="24" /&amp;gt;&amp;lt;w:r&amp;gt;&amp;lt;w:t&amp;gt;F&amp;lt;/w:t&amp;gt;&amp;lt;/w:r&amp;gt;&amp;lt;w:bookmarkEnd w:id="28" /&amp;gt;&amp;lt;w:r&amp;gt;&amp;lt;w:t xml:space="preserve"&amp;gt;.  &amp;lt;/w:t&amp;gt;&amp;lt;/w:r&amp;gt;&amp;lt;w:bookmarkStart w:id="32" w:name="_STATUTE_CONTENT__bd0794bc_dfe4_488b_998" /&amp;gt;&amp;lt;w:r&amp;gt;&amp;lt;w:t&amp;gt;Noncommercial foreign vessels with overall length of under 253 feet&amp;lt;/w:t&amp;gt;&amp;lt;/w:r&amp;gt;&amp;lt;w:bookmarkStart w:id="33" w:name="_PROCESSED_CHANGE__a0c01ba0_9721_4da5_9e" /&amp;gt;&amp;lt;w:del w:id="34" w:author="BPS" w:date="2025-03-21T09:22:00Z"&amp;gt;&amp;lt;w:r w:rsidDel="00C15BC1"&amp;gt;&amp;lt;w:delText&amp;gt;.&amp;lt;/w:delText&amp;gt;&amp;lt;/w:r&amp;gt;&amp;lt;/w:del&amp;gt;&amp;lt;w:bookmarkStart w:id="35" w:name="_PROCESSED_CHANGE__272fdd0b_5c1d_4771_82" /&amp;gt;&amp;lt;w:bookmarkEnd w:id="33" /&amp;gt;&amp;lt;w:ins w:id="36" w:author="BPS" w:date="2025-03-21T09:22:00Z"&amp;gt;&amp;lt;w:r&amp;gt;&amp;lt;w:t&amp;gt;; and&amp;lt;/w:t&amp;gt;&amp;lt;/w:r&amp;gt;&amp;lt;/w:ins&amp;gt;&amp;lt;w:bookmarkEnd w:id="31" /&amp;gt;&amp;lt;w:bookmarkEnd w:id="32" /&amp;gt;&amp;lt;w:bookmarkEnd w:id="35" /&amp;gt;&amp;lt;/w:p&amp;gt;&amp;lt;w:p w:rsidR="00127F6E" w:rsidRDefault="00127F6E" w:rsidP="00127F6E"&amp;gt;&amp;lt;w:pPr&amp;gt;&amp;lt;w:ind w:left="360" w:firstLine="360" /&amp;gt;&amp;lt;/w:pPr&amp;gt;&amp;lt;w:bookmarkStart w:id="37" w:name="_BILL_SECTION_HEADER__9e187128_42d6_4662" /&amp;gt;&amp;lt;w:bookmarkStart w:id="38" w:name="_BILL_SECTION__d4b68792_4b9b_46da_bdbb_e" /&amp;gt;&amp;lt;w:bookmarkStart w:id="39" w:name="_PAR__6_dd121e8a_4081_49f1_a612_e3b3244b" /&amp;gt;&amp;lt;w:bookmarkStart w:id="40" w:name="_LINE__10_8f691b6b_2ea0_42fe_9a45_8b1237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1" w:name="_BILL_SECTION_NUMBER__a301b956_87c6_41b2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38 MRSA §87-A, sub-§1, ¶G&amp;lt;/w:t&amp;gt;&amp;lt;/w:r&amp;gt;&amp;lt;w:r&amp;gt;&amp;lt;w:t xml:space="preserve"&amp;gt; is enacted to read:&amp;lt;/w:t&amp;gt;&amp;lt;/w:r&amp;gt;&amp;lt;w:bookmarkEnd w:id="40" /&amp;gt;&amp;lt;/w:p&amp;gt;&amp;lt;w:p w:rsidR="00127F6E" w:rsidRDefault="00127F6E" w:rsidP="00127F6E"&amp;gt;&amp;lt;w:pPr&amp;gt;&amp;lt;w:ind w:left="720" /&amp;gt;&amp;lt;w:rPr&amp;gt;&amp;lt;w:ins w:id="42" w:author="BPS" w:date="2025-03-21T09:23:00Z" /&amp;gt;&amp;lt;/w:rPr&amp;gt;&amp;lt;/w:pPr&amp;gt;&amp;lt;w:bookmarkStart w:id="43" w:name="_STATUTE_NUMBER__a20c5709_5c9d_4741_a5c3" /&amp;gt;&amp;lt;w:bookmarkStart w:id="44" w:name="_STATUTE_P__24995c02_4596_4551_bdba_dd27" /&amp;gt;&amp;lt;w:bookmarkStart w:id="45" w:name="_PAR__7_15f9e245_e389_4f06_930a_d32a6bbd" /&amp;gt;&amp;lt;w:bookmarkStart w:id="46" w:name="_LINE__11_e1a10051_46d2_4694_b7f3_6ceea2" /&amp;gt;&amp;lt;w:bookmarkStart w:id="47" w:name="_PROCESSED_CHANGE__c3181e24_af09_469a_b4" /&amp;gt;&amp;lt;w:bookmarkEnd w:id="37" /&amp;gt;&amp;lt;w:bookmarkEnd w:id="39" /&amp;gt;&amp;lt;w:ins w:id="48" w:author="BPS" w:date="2025-03-21T09:23:00Z"&amp;gt;&amp;lt;w:r&amp;gt;&amp;lt;w:t&amp;gt;G&amp;lt;/w:t&amp;gt;&amp;lt;/w:r&amp;gt;&amp;lt;w:bookmarkEnd w:id="43" /&amp;gt;&amp;lt;w:r&amp;gt;&amp;lt;w:t xml:space="preserve"&amp;gt;.  &amp;lt;/w:t&amp;gt;&amp;lt;/w:r&amp;gt;&amp;lt;w:bookmarkStart w:id="49" w:name="_STATUTE_CONTENT__9db3b938_35e7_476b_925" /&amp;gt;&amp;lt;w:r&amp;gt;&amp;lt;w:t&amp;gt;An American-flagged vessel with an American crew on regular&amp;lt;/w:t&amp;gt;&amp;lt;/w:r&amp;gt;&amp;lt;/w:ins&amp;gt;&amp;lt;w:ins w:id="50" w:author="BPS" w:date="2025-03-26T08:03:00Z"&amp;gt;&amp;lt;w:r&amp;gt;&amp;lt;w:t&amp;gt;ly&amp;lt;/w:t&amp;gt;&amp;lt;/w:r&amp;gt;&amp;lt;/w:ins&amp;gt;&amp;lt;w:ins w:id="51" w:author="BPS" w:date="2025-03-21T09:23:00Z"&amp;gt;&amp;lt;w:r&amp;gt;&amp;lt;w:t xml:space="preserve"&amp;gt; scheduled ferry &amp;lt;/w:t&amp;gt;&amp;lt;/w:r&amp;gt;&amp;lt;w:bookmarkStart w:id="52" w:name="_LINE__12_aec8372d_22bb_414c_9a6b_deb71f" /&amp;gt;&amp;lt;w:bookmarkEnd w:id="46" /&amp;gt;&amp;lt;w:r&amp;gt;&amp;lt;w:t&amp;gt;operations between Bar Harbor, Maine and Yarmouth, Nova Scotia&amp;lt;/w:t&amp;gt;&amp;lt;/w:r&amp;gt;&amp;lt;/w:ins&amp;gt;&amp;lt;w:ins w:id="53" w:author="BPS" w:date="2025-03-21T09:24:00Z"&amp;gt;&amp;lt;w:r&amp;gt;&amp;lt;w:t xml:space="preserve"&amp;gt;, &amp;lt;/w:t&amp;gt;&amp;lt;/w:r&amp;gt;&amp;lt;/w:ins&amp;gt;&amp;lt;w:ins w:id="54" w:author="BPS" w:date="2025-03-26T08:03:00Z"&amp;gt;&amp;lt;w:r&amp;gt;&amp;lt;w:t xml:space="preserve"&amp;gt;Canada, as long &amp;lt;/w:t&amp;gt;&amp;lt;/w:r&amp;gt;&amp;lt;w:bookmarkStart w:id="55" w:name="_LINE__13_76d1a6cd_186c_4419_9afb_c80994" /&amp;gt;&amp;lt;w:bookmarkEnd w:id="52" /&amp;gt;&amp;lt;w:r&amp;gt;&amp;lt;w:t&amp;gt;as&amp;lt;/w:t&amp;gt;&amp;lt;/w:r&amp;gt;&amp;lt;/w:ins&amp;gt;&amp;lt;w:ins w:id="56" w:author="BPS" w:date="2025-03-21T09:24:00Z"&amp;gt;&amp;lt;w:r&amp;gt;&amp;lt;w:t&amp;gt;:&amp;lt;/w:t&amp;gt;&amp;lt;/w:r&amp;gt;&amp;lt;/w:ins&amp;gt;&amp;lt;w:bookmarkEnd w:id="55" /&amp;gt;&amp;lt;/w:p&amp;gt;&amp;lt;w:p w:rsidR="00127F6E" w:rsidRDefault="00127F6E" w:rsidP="00127F6E"&amp;gt;&amp;lt;w:pPr&amp;gt;&amp;lt;w:ind w:left="1080" /&amp;gt;&amp;lt;w:rPr&amp;gt;&amp;lt;w:ins w:id="57" w:author="BPS" w:date="2025-03-21T09:23:00Z" /&amp;gt;&amp;lt;/w:rPr&amp;gt;&amp;lt;/w:pPr&amp;gt;&amp;lt;w:bookmarkStart w:id="58" w:name="_STATUTE_SP__a0ab2a78_f9a7_446e_aee5_f65" /&amp;gt;&amp;lt;w:bookmarkStart w:id="59" w:name="_PAR__8_ae69b6c7_28ca_4b0e_a898_7a262839" /&amp;gt;&amp;lt;w:bookmarkStart w:id="60" w:name="_LINE__14_d2fdb28a_5918_4371_88d5_451abe" /&amp;gt;&amp;lt;w:bookmarkEnd w:id="45" /&amp;gt;&amp;lt;w:bookmarkEnd w:id="49" /&amp;gt;&amp;lt;w:ins w:id="61" w:author="BPS" w:date="2025-03-21T09:23:00Z"&amp;gt;&amp;lt;w:r&amp;gt;&amp;lt;w:t&amp;gt;(&amp;lt;/w:t&amp;gt;&amp;lt;/w:r&amp;gt;&amp;lt;w:bookmarkStart w:id="62" w:name="_STATUTE_NUMBER__39d911da_0d0f_4744_b422" /&amp;gt;&amp;lt;w:r&amp;gt;&amp;lt;w:t&amp;gt;1&amp;lt;/w:t&amp;gt;&amp;lt;/w:r&amp;gt;&amp;lt;w:bookmarkEnd w:id="62" /&amp;gt;&amp;lt;w:r&amp;gt;&amp;lt;w:t xml:space="preserve"&amp;gt;)  &amp;lt;/w:t&amp;gt;&amp;lt;/w:r&amp;gt;&amp;lt;/w:ins&amp;gt;&amp;lt;w:bookmarkStart w:id="63" w:name="_STATUTE_CONTENT__8f4059dd_22d9_4136_aab" /&amp;gt;&amp;lt;w:ins w:id="64" w:author="BPS" w:date="2025-03-21T09:24:00Z"&amp;gt;&amp;lt;w:r&amp;gt;&amp;lt;w:t&amp;gt;The master of th&amp;lt;/w:t&amp;gt;&amp;lt;/w:r&amp;gt;&amp;lt;/w:ins&amp;gt;&amp;lt;w:ins w:id="65" w:author="BPS" w:date="2025-03-26T08:03:00Z"&amp;gt;&amp;lt;w:r&amp;gt;&amp;lt;w:t&amp;gt;e&amp;lt;/w:t&amp;gt;&amp;lt;/w:r&amp;gt;&amp;lt;/w:ins&amp;gt;&amp;lt;w:ins w:id="66" w:author="BPS" w:date="2025-03-21T09:24:00Z"&amp;gt;&amp;lt;w:r&amp;gt;&amp;lt;w:t xml:space="preserve"&amp;gt; vessel has the following qualifications:&amp;lt;/w:t&amp;gt;&amp;lt;/w:r&amp;gt;&amp;lt;/w:ins&amp;gt;&amp;lt;w:bookmarkEnd w:id="60" /&amp;gt;&amp;lt;/w:p&amp;gt;&amp;lt;w:p w:rsidR="00127F6E" w:rsidRDefault="00127F6E" w:rsidP="00127F6E"&amp;gt;&amp;lt;w:pPr&amp;gt;&amp;lt;w:ind w:left="1440" /&amp;gt;&amp;lt;w:rPr&amp;gt;&amp;lt;w:ins w:id="67" w:author="BPS" w:date="2025-03-21T09:23:00Z" /&amp;gt;&amp;lt;/w:rPr&amp;gt;&amp;lt;/w:pPr&amp;gt;&amp;lt;w:bookmarkStart w:id="68" w:name="_STATUTE_D__e552ff83_2ca8_4039_a378_5781" /&amp;gt;&amp;lt;w:bookmarkStart w:id="69" w:name="_PAR__9_2d97053e_196f_466e_aee1_c476bcaa" /&amp;gt;&amp;lt;w:bookmarkStart w:id="70" w:name="_LINE__15_d55663dd_a9aa_405d_920a_c024ab" /&amp;gt;&amp;lt;w:bookmarkEnd w:id="59" /&amp;gt;&amp;lt;w:bookmarkEnd w:id="63" /&amp;gt;&amp;lt;w:ins w:id="71" w:author="BPS" w:date="2025-03-21T09:23:00Z"&amp;gt;&amp;lt;w:r&amp;gt;&amp;lt;w:t&amp;gt;(&amp;lt;/w:t&amp;gt;&amp;lt;/w:r&amp;gt;&amp;lt;w:bookmarkStart w:id="72" w:name="_STATUTE_NUMBER__775d5e0e_03cf_4742_bb8f" /&amp;gt;&amp;lt;w:r&amp;gt;&amp;lt;w:t&amp;gt;a&amp;lt;/w:t&amp;gt;&amp;lt;/w:r&amp;gt;&amp;lt;w:bookmarkEnd w:id="72" /&amp;gt;&amp;lt;w:r&amp;gt;&amp;lt;w:t xml:space="preserve"&amp;gt;)  &amp;lt;/w:t&amp;gt;&amp;lt;/w:r&amp;gt;&amp;lt;/w:ins&amp;gt;&amp;lt;w:bookmarkStart w:id="73" w:name="_STATUTE_CONTENT__7c46e63b_f4b1_4a12_9be" /&amp;gt;&amp;lt;w:ins w:id="74" w:author="BPS" w:date="2025-03-26T08:04:00Z"&amp;gt;&amp;lt;w:r&amp;gt;&amp;lt;w:t&amp;gt;A U&amp;lt;/w:t&amp;gt;&amp;lt;/w:r&amp;gt;&amp;lt;/w:ins&amp;gt;&amp;lt;w:ins w:id="75" w:author="BPS" w:date="2025-03-21T09:24:00Z"&amp;gt;&amp;lt;w:r&amp;gt;&amp;lt;w:t xml:space="preserve"&amp;gt;nited States Coast Guard &amp;lt;/w:t&amp;gt;&amp;lt;/w:r&amp;gt;&amp;lt;/w:ins&amp;gt;&amp;lt;w:ins w:id="76" w:author="BPS" w:date="2025-03-26T08:04:00Z"&amp;gt;&amp;lt;w:r&amp;gt;&amp;lt;w:t&amp;gt;u&amp;lt;/w:t&amp;gt;&amp;lt;/w:r&amp;gt;&amp;lt;/w:ins&amp;gt;&amp;lt;w:ins w:id="77" w:author="BPS" w:date="2025-03-21T09:24:00Z"&amp;gt;&amp;lt;w:r&amp;gt;&amp;lt;w:t xml:space="preserve"&amp;gt;nlimited &amp;lt;/w:t&amp;gt;&amp;lt;/w:r&amp;gt;&amp;lt;/w:ins&amp;gt;&amp;lt;w:ins w:id="78" w:author="BPS" w:date="2025-03-26T08:04:00Z"&amp;gt;&amp;lt;w:r&amp;gt;&amp;lt;w:t&amp;gt;m&amp;lt;/w:t&amp;gt;&amp;lt;/w:r&amp;gt;&amp;lt;/w:ins&amp;gt;&amp;lt;w:ins w:id="79" w:author="BPS" w:date="2025-03-21T09:24:00Z"&amp;gt;&amp;lt;w:r&amp;gt;&amp;lt;w:t xml:space="preserve"&amp;gt;aster's &amp;lt;/w:t&amp;gt;&amp;lt;/w:r&amp;gt;&amp;lt;/w:ins&amp;gt;&amp;lt;w:ins w:id="80" w:author="BPS" w:date="2025-03-26T08:04:00Z"&amp;gt;&amp;lt;w:r&amp;gt;&amp;lt;w:t&amp;gt;l&amp;lt;/w:t&amp;gt;&amp;lt;/w:r&amp;gt;&amp;lt;/w:ins&amp;gt;&amp;lt;w:ins w:id="81" w:author="BPS" w:date="2025-03-21T09:24:00Z"&amp;gt;&amp;lt;w:r&amp;gt;&amp;lt;w:t&amp;gt;icense; and&amp;lt;/w:t&amp;gt;&amp;lt;/w:r&amp;gt;&amp;lt;/w:ins&amp;gt;&amp;lt;w:bookmarkEnd w:id="70" /&amp;gt;&amp;lt;/w:p&amp;gt;&amp;lt;w:p w:rsidR="00127F6E" w:rsidRDefault="00127F6E" w:rsidP="00127F6E"&amp;gt;&amp;lt;w:pPr&amp;gt;&amp;lt;w:ind w:left="1440" /&amp;gt;&amp;lt;w:rPr&amp;gt;&amp;lt;w:ins w:id="82" w:author="BPS" w:date="2025-03-21T09:23:00Z" /&amp;gt;&amp;lt;/w:rPr&amp;gt;&amp;lt;/w:pPr&amp;gt;&amp;lt;w:bookmarkStart w:id="83" w:name="_STATUTE_D__8c9ceef0_08b1_4eb8_8556_3703" /&amp;gt;&amp;lt;w:bookmarkStart w:id="84" w:name="_PAR__10_da88df06_b874_402d_a6fc_f215624" /&amp;gt;&amp;lt;w:bookmarkStart w:id="85" w:name="_LINE__16_bf79fb6c_6c1f_4ee4_adf4_bb3c5a" /&amp;gt;&amp;lt;w:bookmarkEnd w:id="68" /&amp;gt;&amp;lt;w:bookmarkEnd w:id="69" /&amp;gt;&amp;lt;w:bookmarkEnd w:id="73" /&amp;gt;&amp;lt;w:ins w:id="86" w:author="BPS" w:date="2025-03-21T09:23:00Z"&amp;gt;&amp;lt;w:r&amp;gt;&amp;lt;w:t&amp;gt;(&amp;lt;/w:t&amp;gt;&amp;lt;/w:r&amp;gt;&amp;lt;w:bookmarkStart w:id="87" w:name="_STATUTE_NUMBER__e12a4070_10b6_47a6_b12d" /&amp;gt;&amp;lt;w:r&amp;gt;&amp;lt;w:t&amp;gt;b&amp;lt;/w:t&amp;gt;&amp;lt;/w:r&amp;gt;&amp;lt;w:bookmarkEnd w:id="87" /&amp;gt;&amp;lt;w:r&amp;gt;&amp;lt;w:t xml:space="preserve"&amp;gt;)  &amp;lt;/w:t&amp;gt;&amp;lt;/w:r&amp;gt;&amp;lt;/w:ins&amp;gt;&amp;lt;w:bookmarkStart w:id="88" w:name="_STATUTE_CONTENT__ca25cc71_86c7_4465_b8c" /&amp;gt;&amp;lt;w:ins w:id="89" w:author="BPS" w:date="2025-03-26T08:04:00Z"&amp;gt;&amp;lt;w:r&amp;gt;&amp;lt;w:t&amp;gt;A U&amp;lt;/w:t&amp;gt;&amp;lt;/w:r&amp;gt;&amp;lt;/w:ins&amp;gt;&amp;lt;w:ins w:id="90" w:author="BPS" w:date="2025-03-21T09:24:00Z"&amp;gt;&amp;lt;w:r&amp;gt;&amp;lt;w:t xml:space="preserve"&amp;gt;nited States Coast Guard &amp;lt;/w:t&amp;gt;&amp;lt;/w:r&amp;gt;&amp;lt;/w:ins&amp;gt;&amp;lt;w:ins w:id="91" w:author="BPS" w:date="2025-03-26T08:04:00Z"&amp;gt;&amp;lt;w:r&amp;gt;&amp;lt;w:t&amp;gt;f&amp;lt;/w:t&amp;gt;&amp;lt;/w:r&amp;gt;&amp;lt;/w:ins&amp;gt;&amp;lt;w:ins w:id="92" w:author="BPS" w:date="2025-03-21T09:24:00Z"&amp;gt;&amp;lt;w:r&amp;gt;&amp;lt;w:t xml:space="preserve"&amp;gt;irst &amp;lt;/w:t&amp;gt;&amp;lt;/w:r&amp;gt;&amp;lt;/w:ins&amp;gt;&amp;lt;w:ins w:id="93" w:author="BPS" w:date="2025-03-26T08:04:00Z"&amp;gt;&amp;lt;w:r&amp;gt;&amp;lt;w:t&amp;gt;c&amp;lt;/w:t&amp;gt;&amp;lt;/w:r&amp;gt;&amp;lt;/w:ins&amp;gt;&amp;lt;w:ins w:id="94" w:author="BPS" w:date="2025-03-21T09:24:00Z"&amp;gt;&amp;lt;w:r&amp;gt;&amp;lt;w:t xml:space="preserve"&amp;gt;lass &amp;lt;/w:t&amp;gt;&amp;lt;/w:r&amp;gt;&amp;lt;/w:ins&amp;gt;&amp;lt;w:ins w:id="95" w:author="BPS" w:date="2025-03-26T08:04:00Z"&amp;gt;&amp;lt;w:r&amp;gt;&amp;lt;w:t&amp;gt;p&amp;lt;/w:t&amp;gt;&amp;lt;/w:r&amp;gt;&amp;lt;/w:ins&amp;gt;&amp;lt;w:ins w:id="96" w:author="BPS" w:date="2025-03-21T09:24:00Z"&amp;gt;&amp;lt;w:r&amp;gt;&amp;lt;w:t xml:space="preserve"&amp;gt;ilotage endorsement &amp;lt;/w:t&amp;gt;&amp;lt;/w:r&amp;gt;&amp;lt;/w:ins&amp;gt;&amp;lt;w:ins w:id="97" w:author="BPS" w:date="2025-03-21T09:25:00Z"&amp;gt;&amp;lt;w:r&amp;gt;&amp;lt;w:t xml:space="preserve"&amp;gt;for the area &amp;lt;/w:t&amp;gt;&amp;lt;/w:r&amp;gt;&amp;lt;w:bookmarkStart w:id="98" w:name="_LINE__17_fa18ee4a_dd0d_49eb_b3c0_f50be4" /&amp;gt;&amp;lt;w:bookmarkEnd w:id="85" /&amp;gt;&amp;lt;w:r&amp;gt;&amp;lt;w:t&amp;gt;of operation; and&amp;lt;/w:t&amp;gt;&amp;lt;/w:r&amp;gt;&amp;lt;/w:ins&amp;gt;&amp;lt;w:bookmarkEnd w:id="98" /&amp;gt;&amp;lt;/w:p&amp;gt;&amp;lt;w:p w:rsidR="00127F6E" w:rsidRDefault="00127F6E" w:rsidP="00127F6E"&amp;gt;&amp;lt;w:pPr&amp;gt;&amp;lt;w:ind w:left="1080" /&amp;gt;&amp;lt;/w:pPr&amp;gt;&amp;lt;w:bookmarkStart w:id="99" w:name="_STATUTE_SP__621e41ae_a39f_4b48_aaa2_d77" /&amp;gt;&amp;lt;w:bookmarkStart w:id="100" w:name="_PAR__11_afcec3a2_daec_4fb6_baa3_34011ea" /&amp;gt;&amp;lt;w:bookmarkStart w:id="101" w:name="_LINE__18_2597526e_497d_4e68_afef_8f7d9b" /&amp;gt;&amp;lt;w:bookmarkEnd w:id="58" /&amp;gt;&amp;lt;w:bookmarkEnd w:id="83" /&amp;gt;&amp;lt;w:bookmarkEnd w:id="84" /&amp;gt;&amp;lt;w:bookmarkEnd w:id="88" /&amp;gt;&amp;lt;w:ins w:id="102" w:author="BPS" w:date="2025-03-21T09:23:00Z"&amp;gt;&amp;lt;w:r&amp;gt;&amp;lt;w:t&amp;gt;(&amp;lt;/w:t&amp;gt;&amp;lt;/w:r&amp;gt;&amp;lt;w:bookmarkStart w:id="103" w:name="_STATUTE_NUMBER__57181598_ead4_448d_8118" /&amp;gt;&amp;lt;w:r&amp;gt;&amp;lt;w:t&amp;gt;2&amp;lt;/w:t&amp;gt;&amp;lt;/w:r&amp;gt;&amp;lt;w:bookmarkEnd w:id="103" /&amp;gt;&amp;lt;w:r&amp;gt;&amp;lt;w:t xml:space="preserve"&amp;gt;)  &amp;lt;/w:t&amp;gt;&amp;lt;/w:r&amp;gt;&amp;lt;/w:ins&amp;gt;&amp;lt;w:bookmarkStart w:id="104" w:name="_STATUTE_CONTENT__059f6f3a_eaae_4ce7_88b" /&amp;gt;&amp;lt;w:ins w:id="105" w:author="BPS" w:date="2025-03-21T09:25:00Z"&amp;gt;&amp;lt;w:r&amp;gt;&amp;lt;w:t&amp;gt;Th&amp;lt;/w:t&amp;gt;&amp;lt;/w:r&amp;gt;&amp;lt;/w:ins&amp;gt;&amp;lt;w:ins w:id="106" w:author="BPS" w:date="2025-03-26T08:04:00Z"&amp;gt;&amp;lt;w:r&amp;gt;&amp;lt;w:t&amp;gt;e&amp;lt;/w:t&amp;gt;&amp;lt;/w:r&amp;gt;&amp;lt;/w:ins&amp;gt;&amp;lt;w:ins w:id="107" w:author="BPS" w:date="2025-03-21T09:25:00Z"&amp;gt;&amp;lt;w:r&amp;gt;&amp;lt;w:t xml:space="preserve"&amp;gt; vessel takes a pilot licensed under this &amp;lt;/w:t&amp;gt;&amp;lt;/w:r&amp;gt;&amp;lt;/w:ins&amp;gt;&amp;lt;w:ins w:id="108" w:author="BPS" w:date="2025-03-26T08:04:00Z"&amp;gt;&amp;lt;w:r&amp;gt;&amp;lt;w:t&amp;gt;sub&amp;lt;/w:t&amp;gt;&amp;lt;/w:r&amp;gt;&amp;lt;/w:ins&amp;gt;&amp;lt;w:ins w:id="109" w:author="BPS" w:date="2025-03-21T09:25:00Z"&amp;gt;&amp;lt;w:r&amp;gt;&amp;lt;w:t xml:space="preserve"&amp;gt;chapter on one round trip per &amp;lt;/w:t&amp;gt;&amp;lt;/w:r&amp;gt;&amp;lt;w:bookmarkStart w:id="110" w:name="_LINE__19_9fcd9e4d_9bce_4845_8460_8ba866" /&amp;gt;&amp;lt;w:bookmarkEnd w:id="101" /&amp;gt;&amp;lt;w:r&amp;gt;&amp;lt;w:t&amp;gt;calendar week.&amp;lt;/w:t&amp;gt;&amp;lt;/w:r&amp;gt;&amp;lt;/w:ins&amp;gt;&amp;lt;w:bookmarkEnd w:id="110" /&amp;gt;&amp;lt;/w:p&amp;gt;&amp;lt;w:p w:rsidR="00127F6E" w:rsidRDefault="00127F6E" w:rsidP="00127F6E"&amp;gt;&amp;lt;w:pPr&amp;gt;&amp;lt;w:keepNext /&amp;gt;&amp;lt;w:spacing w:before="240" /&amp;gt;&amp;lt;w:ind w:left="360" /&amp;gt;&amp;lt;w:jc w:val="center" /&amp;gt;&amp;lt;/w:pPr&amp;gt;&amp;lt;w:bookmarkStart w:id="111" w:name="_SUMMARY__ee45bc0d_3945_40fd_b5c6_198811" /&amp;gt;&amp;lt;w:bookmarkStart w:id="112" w:name="_PAR__12_5c34a779_8dda_4ad3_a9f3_ce94d40" /&amp;gt;&amp;lt;w:bookmarkStart w:id="113" w:name="_LINE__20_3223bf5e_e0a8_438d_9bf7_a52ac0" /&amp;gt;&amp;lt;w:bookmarkEnd w:id="8" /&amp;gt;&amp;lt;w:bookmarkEnd w:id="38" /&amp;gt;&amp;lt;w:bookmarkEnd w:id="44" /&amp;gt;&amp;lt;w:bookmarkEnd w:id="47" /&amp;gt;&amp;lt;w:bookmarkEnd w:id="99" /&amp;gt;&amp;lt;w:bookmarkEnd w:id="100" /&amp;gt;&amp;lt;w:bookmarkEnd w:id="104" /&amp;gt;&amp;lt;w:r&amp;gt;&amp;lt;w:rPr&amp;gt;&amp;lt;w:b /&amp;gt;&amp;lt;w:sz w:val="24" /&amp;gt;&amp;lt;/w:rPr&amp;gt;&amp;lt;w:t&amp;gt;SUMMARY&amp;lt;/w:t&amp;gt;&amp;lt;/w:r&amp;gt;&amp;lt;w:bookmarkEnd w:id="113" /&amp;gt;&amp;lt;/w:p&amp;gt;&amp;lt;w:p w:rsidR="00127F6E" w:rsidRDefault="00127F6E" w:rsidP="00127F6E"&amp;gt;&amp;lt;w:pPr&amp;gt;&amp;lt;w:ind w:left="360" w:firstLine="360" /&amp;gt;&amp;lt;/w:pPr&amp;gt;&amp;lt;w:bookmarkStart w:id="114" w:name="_PAR__13_2aebbc49_b75b_4d81_a42f_227598c" /&amp;gt;&amp;lt;w:bookmarkStart w:id="115" w:name="_LINE__21_f0bba77d_3f3d_49cf_a4b8_b0ced2" /&amp;gt;&amp;lt;w:bookmarkEnd w:id="112" /&amp;gt;&amp;lt;w:r&amp;gt;&amp;lt;w:t xml:space="preserve"&amp;gt;This bill provides an exemption from pilotage requirements for certain vessels &amp;lt;/w:t&amp;gt;&amp;lt;/w:r&amp;gt;&amp;lt;w:bookmarkStart w:id="116" w:name="_LINE__22_33bc2679_b490_4b7b_b0fd_6000d8" /&amp;gt;&amp;lt;w:bookmarkEnd w:id="115" /&amp;gt;&amp;lt;w:r&amp;gt;&amp;lt;w:t xml:space="preserve"&amp;gt;providing regularly scheduled ferry operations between Bar Harbor, Maine and Yarmouth, &amp;lt;/w:t&amp;gt;&amp;lt;/w:r&amp;gt;&amp;lt;w:bookmarkStart w:id="117" w:name="_LINE__23_4797bd5c_8505_4600_b636_a8be4d" /&amp;gt;&amp;lt;w:bookmarkEnd w:id="116" /&amp;gt;&amp;lt;w:r&amp;gt;&amp;lt;w:t&amp;gt;Nova Scotia.&amp;lt;/w:t&amp;gt;&amp;lt;/w:r&amp;gt;&amp;lt;w:bookmarkEnd w:id="117" /&amp;gt;&amp;lt;/w:p&amp;gt;&amp;lt;w:bookmarkEnd w:id="1" /&amp;gt;&amp;lt;w:bookmarkEnd w:id="2" /&amp;gt;&amp;lt;w:bookmarkEnd w:id="3" /&amp;gt;&amp;lt;w:bookmarkEnd w:id="111" /&amp;gt;&amp;lt;w:bookmarkEnd w:id="114" /&amp;gt;&amp;lt;w:p w:rsidR="00000000" w:rsidRDefault="00127F6E"&amp;gt;&amp;lt;w:r&amp;gt;&amp;lt;w:t xml:space="preserve"&amp;gt; &amp;lt;/w:t&amp;gt;&amp;lt;/w:r&amp;gt;&amp;lt;/w:p&amp;gt;&amp;lt;w:sectPr w:rsidR="00000000" w:rsidSect="00127F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7270" w:rsidRDefault="00127F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24cd69_c4fd_49d9_9d51_81451ad&lt;/BookmarkName&gt;&lt;Tables /&gt;&lt;/ProcessedCheckInPage&gt;&lt;/Pages&gt;&lt;Paragraphs&gt;&lt;CheckInParagraphs&gt;&lt;PageNumber&gt;1&lt;/PageNumber&gt;&lt;BookmarkName&gt;_PAR__1_1e3be11e_7b52_41e5_8cfe_44486b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db60eb_652d_4ff2_8361_c0c53b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8e8089_ed61_460e_8526_cf880f0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e6c475_7dcd_413c_9d3b_2ab20f7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605e17_de86_4c2a_b619_7f08f92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121e8a_4081_49f1_a612_e3b3244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f9e245_e389_4f06_930a_d32a6bb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69b6c7_28ca_4b0e_a898_7a26283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97053e_196f_466e_aee1_c476bca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a88df06_b874_402d_a6fc_f21562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fcec3a2_daec_4fb6_baa3_34011e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34a779_8dda_4ad3_a9f3_ce94d4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aebbc49_b75b_4d81_a42f_227598c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