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Stabilization of Property Taxes on Homesteads of Individuals 65 Years of Age or Ol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4d1e07_4179_47ff_"/>
      <w:bookmarkStart w:id="1" w:name="_DOC_BODY__407c2b55_b498_49ed_b096_a67c3"/>
      <w:bookmarkStart w:id="2" w:name="_PAGE__1_764a3ed8_5b4d_43b0_92a4_b625e20"/>
      <w:bookmarkStart w:id="3" w:name="_PAR__1_b6899b4b_199c_42be_8e09_ddbd7630"/>
      <w:bookmarkStart w:id="4" w:name="_ENACTING_CLAUSE__f7c6ee11_bf38_404e_a55"/>
      <w:bookmarkStart w:id="5" w:name="_LINE__1_a9d329fb_5b05_4ad5_b146_eda010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6899b4b_199c_42be_8e09_ddbd7630"/>
      <w:bookmarkStart w:id="7" w:name="_ENACTING_CLAUSE__f7c6ee11_bf38_404e_a55"/>
      <w:bookmarkStart w:id="8" w:name="_DOC_BODY_CONTENT__4caac7c9_058f_442b_ad"/>
      <w:bookmarkStart w:id="9" w:name="_BILL_SECTION__23d043dc_25a0_4c29_921e_e"/>
      <w:bookmarkStart w:id="10" w:name="_PAR__2_d454a4a0_ee67_4e94_a2a0_1ca1d411"/>
      <w:bookmarkStart w:id="11" w:name="_BILL_SECTION_HEADER__967976bb_f8bb_46eb"/>
      <w:bookmarkStart w:id="12" w:name="_LINE__2_d29689f0_7d9a_47b6_84e8_6bde4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1d0e5e5_e53a_40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281, first ¶,</w:t>
      </w:r>
      <w:r>
        <w:rPr>
          <w:rFonts w:eastAsia="Arial" w:cs="Arial" w:ascii="Arial" w:hAnsi="Arial"/>
        </w:rPr>
        <w:t xml:space="preserve"> as enacted by PL 2023, c. 412, Pt. S, §10, is </w:t>
      </w:r>
      <w:bookmarkStart w:id="14" w:name="_LINE__3_c0bf2767_62e7_422d_a8e5_2f29e5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454a4a0_ee67_4e94_a2a0_1ca1d411"/>
      <w:bookmarkStart w:id="16" w:name="_BILL_SECTION_HEADER__967976bb_f8bb_46eb"/>
      <w:bookmarkStart w:id="17" w:name="_PAR__3_36bbc7b7_4c75_487b_8739_a079b96a"/>
      <w:bookmarkStart w:id="18" w:name="_STATUTE_P__83cacf30_f66b_4fde_bc5c_f1a5"/>
      <w:bookmarkStart w:id="19" w:name="_STATUTE_CONTENT__cfed8dab_c193_4e09_be8"/>
      <w:bookmarkStart w:id="20" w:name="_LINE__4_fba57af6_8ee2_47ab_9f9c_2ab7fb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is chapter applies </w:t>
      </w:r>
      <w:bookmarkStart w:id="21" w:name="_PROCESSED_CHANGE__88a9ca64_76ac_433d_b7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End w:id="21"/>
      <w:r>
        <w:rPr>
          <w:rFonts w:eastAsia="Arial" w:cs="Arial" w:ascii="Arial" w:hAnsi="Arial"/>
        </w:rPr>
        <w:t>to the property tax year beginning April 1, 2023</w:t>
      </w:r>
      <w:bookmarkStart w:id="22" w:name="_PROCESSED_CHANGE__cd99c865_e917_4a69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</w:t>
      </w:r>
      <w:bookmarkStart w:id="23" w:name="_LINE__5_f2e6868d_cad5_464d_993a_421b6bc"/>
      <w:bookmarkEnd w:id="20"/>
      <w:r>
        <w:rPr>
          <w:rFonts w:eastAsia="Arial" w:cs="Arial" w:ascii="Arial" w:hAnsi="Arial"/>
          <w:u w:val="single"/>
        </w:rPr>
        <w:t>property tax years beginning on or after April 1, 2025</w:t>
      </w:r>
      <w:bookmarkEnd w:id="22"/>
      <w:r>
        <w:rPr>
          <w:rFonts w:eastAsia="Arial" w:cs="Arial" w:ascii="Arial" w:hAnsi="Arial"/>
        </w:rPr>
        <w:t>.</w:t>
      </w:r>
      <w:bookmarkEnd w:id="19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3d043dc_25a0_4c29_921e_e"/>
      <w:bookmarkStart w:id="25" w:name="_PAR__3_36bbc7b7_4c75_487b_8739_a079b96a"/>
      <w:bookmarkStart w:id="26" w:name="_STATUTE_P__83cacf30_f66b_4fde_bc5c_f1a5"/>
      <w:bookmarkStart w:id="27" w:name="_BILL_SECTION__03004a96_f3b1_41d7_aabb_c"/>
      <w:bookmarkStart w:id="28" w:name="_PAR__4_ca57bab0_b51c_4fd9_8ddd_dd41bcdd"/>
      <w:bookmarkStart w:id="29" w:name="_BILL_SECTION_HEADER__6ec28869_24b7_4786"/>
      <w:bookmarkStart w:id="30" w:name="_LINE__6_0c2774ed_378c_4892_bde0_c0ac96b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13e3d6d4_a297_4fb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6 MRSA §6281, sub-§1, ¶B,</w:t>
      </w:r>
      <w:r>
        <w:rPr>
          <w:rFonts w:eastAsia="Arial" w:cs="Arial" w:ascii="Arial" w:hAnsi="Arial"/>
        </w:rPr>
        <w:t xml:space="preserve"> as amended by PL 2023, c. 441, Pt. D, §1, </w:t>
      </w:r>
      <w:bookmarkStart w:id="32" w:name="_LINE__7_9d5fe7f1_f640_43bb_b307_f9f509a"/>
      <w:bookmarkEnd w:id="30"/>
      <w:r>
        <w:rPr>
          <w:rFonts w:eastAsia="Arial" w:cs="Arial" w:ascii="Arial" w:hAnsi="Arial"/>
        </w:rPr>
        <w:t>is further 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ca57bab0_b51c_4fd9_8ddd_dd41bcdd"/>
      <w:bookmarkStart w:id="34" w:name="_BILL_SECTION_HEADER__6ec28869_24b7_4786"/>
      <w:bookmarkStart w:id="35" w:name="_STATUTE_P__b9a25eab_5d4d_4055_9318_d72a"/>
      <w:bookmarkStart w:id="36" w:name="_PAR__5_922b1ed7_7f50_4bea_b598_6f748703"/>
      <w:bookmarkStart w:id="37" w:name="_LINE__8_4786cef7_3ded_4c50_8683_de150fd"/>
      <w:bookmarkStart w:id="38" w:name="_STATUTE_NUMBER__e2d0babc_7f5d_45a3_b14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B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e5c3254c_0659_47aa_8b7"/>
      <w:r>
        <w:rPr>
          <w:rFonts w:eastAsia="Arial" w:cs="Arial" w:ascii="Arial" w:hAnsi="Arial"/>
        </w:rPr>
        <w:t>"Eligible individual" means an individual who, on April</w:t>
      </w:r>
      <w:bookmarkStart w:id="40" w:name="_PROCESSED_CHANGE__7ca1290d_0588_486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41" w:name="_PROCESSED_CHANGE__316f4b68_1a53_4a71_b5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st</w:t>
      </w:r>
      <w:bookmarkEnd w:id="41"/>
      <w:r>
        <w:rPr>
          <w:rFonts w:eastAsia="Arial" w:cs="Arial" w:ascii="Arial" w:hAnsi="Arial"/>
        </w:rPr>
        <w:t xml:space="preserve"> of the property tax </w:t>
      </w:r>
      <w:bookmarkStart w:id="42" w:name="_LINE__9_ba9400c6_76ac_4c25_8f09_b70ab20"/>
      <w:bookmarkEnd w:id="37"/>
      <w:r>
        <w:rPr>
          <w:rFonts w:eastAsia="Arial" w:cs="Arial" w:ascii="Arial" w:hAnsi="Arial"/>
        </w:rPr>
        <w:t>year for which the individual is requesting stabilization:</w:t>
      </w:r>
      <w:bookmarkEnd w:id="39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922b1ed7_7f50_4bea_b598_6f748703"/>
      <w:bookmarkStart w:id="44" w:name="_PAR__6_74af04f7_7ddb_48aa_bdb1_76b89791"/>
      <w:bookmarkStart w:id="45" w:name="_STATUTE_SP__6f924a31_9589_4601_96f2_77a"/>
      <w:bookmarkStart w:id="46" w:name="_LINE__10_e6572826_2cad_449d_b947_9f230a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a6f050a2_555a_4da7_87ba"/>
      <w:r>
        <w:rPr>
          <w:rFonts w:eastAsia="Arial" w:cs="Arial" w:ascii="Arial" w:hAnsi="Arial"/>
        </w:rPr>
        <w:t>1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1b277351_4c27_4912_8a1"/>
      <w:r>
        <w:rPr>
          <w:rFonts w:eastAsia="Arial" w:cs="Arial" w:ascii="Arial" w:hAnsi="Arial"/>
        </w:rPr>
        <w:t xml:space="preserve">Is 65 years of age or older; </w:t>
      </w:r>
      <w:bookmarkStart w:id="49" w:name="_PROCESSED_CHANGE__14185eb8_39e7_44c0_9b"/>
      <w:r>
        <w:rPr>
          <w:rFonts w:eastAsia="Arial" w:cs="Arial" w:ascii="Arial" w:hAnsi="Arial"/>
          <w:strike/>
        </w:rPr>
        <w:t>and</w:t>
      </w:r>
      <w:bookmarkEnd w:id="46"/>
      <w:bookmarkEnd w:id="48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74af04f7_7ddb_48aa_bdb1_76b89791"/>
      <w:bookmarkStart w:id="51" w:name="_STATUTE_SP__6f924a31_9589_4601_96f2_77a"/>
      <w:bookmarkStart w:id="52" w:name="_PAR__7_37a2bcdf_0f1a_4cd3_b825_f871bac8"/>
      <w:bookmarkStart w:id="53" w:name="_STATUTE_SP__65054ac1_ba9e_483f_87da_1e6"/>
      <w:bookmarkStart w:id="54" w:name="_LINE__11_274910f5_9a43_4c79_94a5_a912d6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fd0854f1_1f4e_451b_86c7"/>
      <w:r>
        <w:rPr>
          <w:rFonts w:eastAsia="Arial" w:cs="Arial" w:ascii="Arial" w:hAnsi="Arial"/>
        </w:rPr>
        <w:t>2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5707b7f9_0fcf_452c_90c"/>
      <w:r>
        <w:rPr>
          <w:rFonts w:eastAsia="Arial" w:cs="Arial" w:ascii="Arial" w:hAnsi="Arial"/>
        </w:rPr>
        <w:t xml:space="preserve">Is a permanent resident of the State as defined in </w:t>
      </w:r>
      <w:bookmarkStart w:id="57" w:name="_CROSS_REFERENCE__30179708_9f03_4469_96b"/>
      <w:r>
        <w:rPr>
          <w:rFonts w:eastAsia="Arial" w:cs="Arial" w:ascii="Arial" w:hAnsi="Arial"/>
        </w:rPr>
        <w:t>section 681, subsection 4</w:t>
      </w:r>
      <w:bookmarkEnd w:id="57"/>
      <w:r>
        <w:rPr>
          <w:rFonts w:eastAsia="Arial" w:cs="Arial" w:ascii="Arial" w:hAnsi="Arial"/>
        </w:rPr>
        <w:t xml:space="preserve"> and </w:t>
      </w:r>
      <w:bookmarkStart w:id="58" w:name="_LINE__12_e12bdd20_d33b_4e43_a2bc_0f89cc"/>
      <w:bookmarkEnd w:id="54"/>
      <w:r>
        <w:rPr>
          <w:rFonts w:eastAsia="Arial" w:cs="Arial" w:ascii="Arial" w:hAnsi="Arial"/>
        </w:rPr>
        <w:t>has owned a homestead in the State for at least</w:t>
      </w:r>
      <w:bookmarkStart w:id="59" w:name="_PROCESSED_CHANGE__df9ede15_67ec_4362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0</w:t>
      </w:r>
      <w:bookmarkStart w:id="60" w:name="_PROCESSED_CHANGE__8880742d_2436_4ac8_a7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60"/>
      <w:r>
        <w:rPr>
          <w:rFonts w:eastAsia="Arial" w:cs="Arial" w:ascii="Arial" w:hAnsi="Arial"/>
        </w:rPr>
        <w:t xml:space="preserve"> years</w:t>
      </w:r>
      <w:bookmarkStart w:id="61" w:name="_PROCESSED_CHANGE__822e20c1_aa25_4e87_a7"/>
      <w:r>
        <w:rPr>
          <w:rFonts w:eastAsia="Arial" w:cs="Arial" w:ascii="Arial" w:hAnsi="Arial"/>
          <w:strike/>
        </w:rPr>
        <w:t>.</w:t>
      </w:r>
      <w:bookmarkStart w:id="62" w:name="_PROCESSED_CHANGE__d4cb5234_ee34_41e4_94"/>
      <w:bookmarkEnd w:id="61"/>
      <w:r>
        <w:rPr>
          <w:rFonts w:eastAsia="Arial" w:cs="Arial" w:ascii="Arial" w:hAnsi="Arial"/>
          <w:u w:val="single"/>
        </w:rPr>
        <w:t>; and</w:t>
      </w:r>
      <w:bookmarkEnd w:id="56"/>
      <w:bookmarkEnd w:id="58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7_37a2bcdf_0f1a_4cd3_b825_f871bac8"/>
      <w:bookmarkStart w:id="64" w:name="_STATUTE_SP__65054ac1_ba9e_483f_87da_1e6"/>
      <w:bookmarkStart w:id="65" w:name="_PROCESSED_CHANGE__d923fb13_8e63_4555_b9"/>
      <w:bookmarkStart w:id="66" w:name="_PAR__8_757ab556_6dc3_4bda_aaeb_81b4ec7f"/>
      <w:bookmarkStart w:id="67" w:name="_STATUTE_SP__b2662b4b_ccca_4c6e_b3dc_93b"/>
      <w:bookmarkStart w:id="68" w:name="_LINE__13_f93ffdfb_c1ee_4c99_aedf_d4c6b6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305848dd_1b64_45fc_b6d6"/>
      <w:r>
        <w:rPr>
          <w:rFonts w:eastAsia="Arial" w:cs="Arial" w:ascii="Arial" w:hAnsi="Arial"/>
          <w:u w:val="single"/>
        </w:rPr>
        <w:t>3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29e39b32_6115_4194_bce"/>
      <w:r>
        <w:rPr>
          <w:rFonts w:eastAsia="Arial" w:cs="Arial" w:ascii="Arial" w:hAnsi="Arial"/>
          <w:u w:val="single"/>
        </w:rPr>
        <w:t>Has federal adjusted gross income not exceeding $75,000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03004a96_f3b1_41d7_aabb_c"/>
      <w:bookmarkStart w:id="72" w:name="_STATUTE_P__b9a25eab_5d4d_4055_9318_d72a"/>
      <w:bookmarkStart w:id="73" w:name="_PROCESSED_CHANGE__d923fb13_8e63_4555_b9"/>
      <w:bookmarkStart w:id="74" w:name="_PAR__8_757ab556_6dc3_4bda_aaeb_81b4ec7f"/>
      <w:bookmarkStart w:id="75" w:name="_STATUTE_SP__b2662b4b_ccca_4c6e_b3dc_93b"/>
      <w:bookmarkStart w:id="76" w:name="_BILL_SECTION__e831a5e7_2823_4e65_b52e_d"/>
      <w:bookmarkStart w:id="77" w:name="_PAR__9_312e53e5_87d2_47cd_8927_cae8b50b"/>
      <w:bookmarkStart w:id="78" w:name="_BILL_SECTION_HEADER__7554c4bc_b959_4c64"/>
      <w:bookmarkStart w:id="79" w:name="_LINE__14_5b119d1c_172a_4b9d_86c2_fe898a"/>
      <w:bookmarkEnd w:id="71"/>
      <w:bookmarkEnd w:id="72"/>
      <w:bookmarkEnd w:id="73"/>
      <w:bookmarkEnd w:id="74"/>
      <w:bookmarkEnd w:id="75"/>
      <w:bookmarkEnd w:id="70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34a28893_1962_4149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36 MRSA §6281, sub-§2,</w:t>
      </w:r>
      <w:r>
        <w:rPr>
          <w:rFonts w:eastAsia="Arial" w:cs="Arial" w:ascii="Arial" w:hAnsi="Arial"/>
        </w:rPr>
        <w:t xml:space="preserve"> as enacted by PL 2021, c. 751, §1, is amended to </w:t>
      </w:r>
      <w:bookmarkStart w:id="81" w:name="_LINE__15_bf954bae_24fe_4e0a_8809_fc1cff"/>
      <w:bookmarkEnd w:id="79"/>
      <w:r>
        <w:rPr>
          <w:rFonts w:eastAsia="Arial" w:cs="Arial" w:ascii="Arial" w:hAnsi="Arial"/>
        </w:rPr>
        <w:t>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312e53e5_87d2_47cd_8927_cae8b50b"/>
      <w:bookmarkStart w:id="83" w:name="_BILL_SECTION_HEADER__7554c4bc_b959_4c64"/>
      <w:bookmarkStart w:id="84" w:name="_PAR__10_137bf42c_532d_4c79_be94_be73eb2"/>
      <w:bookmarkStart w:id="85" w:name="_STATUTE_SS__5abdea3e_fedb_459f_b0e0_c1a"/>
      <w:bookmarkStart w:id="86" w:name="_LINE__16_8c9ed0b7_eccb_4445_ad00_e3e2e5"/>
      <w:bookmarkStart w:id="87" w:name="_STATUTE_NUMBER__65a5d190_5ea4_4be8_b8e3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>2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77391eab_28c2_47e3_a1"/>
      <w:r>
        <w:rPr>
          <w:rFonts w:eastAsia="Arial" w:cs="Arial" w:ascii="Arial" w:hAnsi="Arial"/>
          <w:b/>
        </w:rPr>
        <w:t>Application for stabilization</w:t>
      </w:r>
      <w:bookmarkStart w:id="89" w:name="_PROCESSED_CHANGE__14e86fe5_97a3_4273_9c"/>
      <w:r>
        <w:rPr>
          <w:rFonts w:eastAsia="Arial" w:cs="Arial" w:ascii="Arial" w:hAnsi="Arial"/>
          <w:b/>
          <w:u w:val="single"/>
        </w:rPr>
        <w:t>; continuation</w:t>
      </w:r>
      <w:bookmarkEnd w:id="89"/>
      <w:r>
        <w:rPr>
          <w:rFonts w:eastAsia="Arial" w:cs="Arial" w:ascii="Arial" w:hAnsi="Arial"/>
          <w:b/>
        </w:rPr>
        <w:t>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b5e9835a_f2d7_41ca_99e"/>
      <w:r>
        <w:rPr>
          <w:rFonts w:eastAsia="Arial" w:cs="Arial" w:ascii="Arial" w:hAnsi="Arial"/>
        </w:rPr>
        <w:t xml:space="preserve">An individual may apply by </w:t>
      </w:r>
      <w:bookmarkStart w:id="91" w:name="_LINE__17_1dd24a1e_6080_4d8f_8423_dc43f7"/>
      <w:bookmarkEnd w:id="86"/>
      <w:r>
        <w:rPr>
          <w:rFonts w:eastAsia="Arial" w:cs="Arial" w:ascii="Arial" w:hAnsi="Arial"/>
        </w:rPr>
        <w:t xml:space="preserve">December 1st to the municipality in which the individual's homestead is located requesting </w:t>
      </w:r>
      <w:bookmarkStart w:id="92" w:name="_LINE__18_c16d95e7_4449_419b_b486_3514af"/>
      <w:bookmarkEnd w:id="91"/>
      <w:r>
        <w:rPr>
          <w:rFonts w:eastAsia="Arial" w:cs="Arial" w:ascii="Arial" w:hAnsi="Arial"/>
        </w:rPr>
        <w:t xml:space="preserve">that the municipality stabilize the property tax assessed on that individual's homestead for </w:t>
      </w:r>
      <w:bookmarkStart w:id="93" w:name="_LINE__19_e0059291_3908_4db3_ae6a_bf9cca"/>
      <w:bookmarkEnd w:id="92"/>
      <w:r>
        <w:rPr>
          <w:rFonts w:eastAsia="Arial" w:cs="Arial" w:ascii="Arial" w:hAnsi="Arial"/>
        </w:rPr>
        <w:t xml:space="preserve">the property tax year beginning on April 1st following the submission of the application.  </w:t>
      </w:r>
      <w:bookmarkStart w:id="94" w:name="_LINE__20_6314d86b_4f60_4cbb_acd4_eebd2c"/>
      <w:bookmarkStart w:id="95" w:name="_PROCESSED_CHANGE__9c71f002_4077_49ab_a2"/>
      <w:bookmarkEnd w:id="93"/>
      <w:r>
        <w:rPr>
          <w:rFonts w:eastAsia="Arial" w:cs="Arial" w:ascii="Arial" w:hAnsi="Arial"/>
          <w:strike/>
        </w:rPr>
        <w:t>A new application is required for each year for which stabilization is requested.</w:t>
      </w:r>
      <w:bookmarkStart w:id="96" w:name="_PROCESSED_CHANGE__47965b06_34a4_4246_bf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an </w:t>
      </w:r>
      <w:bookmarkStart w:id="97" w:name="_LINE__21_7e8f737d_9ac8_4daf_9823_dc7979"/>
      <w:bookmarkEnd w:id="94"/>
      <w:r>
        <w:rPr>
          <w:rFonts w:eastAsia="Arial" w:cs="Arial" w:ascii="Arial" w:hAnsi="Arial"/>
          <w:u w:val="single"/>
        </w:rPr>
        <w:t xml:space="preserve">individual whose property tax is stabilized for a homestead pursuant to this chapter wants </w:t>
      </w:r>
      <w:bookmarkStart w:id="98" w:name="_LINE__22_23a4e58a_84cf_40dd_9ddc_69972f"/>
      <w:bookmarkEnd w:id="97"/>
      <w:r>
        <w:rPr>
          <w:rFonts w:eastAsia="Arial" w:cs="Arial" w:ascii="Arial" w:hAnsi="Arial"/>
          <w:u w:val="single"/>
        </w:rPr>
        <w:t xml:space="preserve">the stabilization to continue, that individual shall file, for each subsequent property tax year </w:t>
      </w:r>
      <w:bookmarkStart w:id="99" w:name="_LINE__23_562d87cd_cb83_42ae_bf96_59e510"/>
      <w:bookmarkEnd w:id="98"/>
      <w:r>
        <w:rPr>
          <w:rFonts w:eastAsia="Arial" w:cs="Arial" w:ascii="Arial" w:hAnsi="Arial"/>
          <w:u w:val="single"/>
        </w:rPr>
        <w:t xml:space="preserve">for which a continuation is desired, a request, in writing, indicating that the homestead is </w:t>
      </w:r>
      <w:bookmarkStart w:id="100" w:name="_LINE__24_75e54b19_05e9_4b96_ac80_044ba2"/>
      <w:bookmarkEnd w:id="99"/>
      <w:r>
        <w:rPr>
          <w:rFonts w:eastAsia="Arial" w:cs="Arial" w:ascii="Arial" w:hAnsi="Arial"/>
          <w:u w:val="single"/>
        </w:rPr>
        <w:t>still an eligible homestead.</w:t>
      </w:r>
      <w:bookmarkEnd w:id="90"/>
      <w:bookmarkEnd w:id="96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e831a5e7_2823_4e65_b52e_d"/>
      <w:bookmarkStart w:id="102" w:name="_PAR__10_137bf42c_532d_4c79_be94_be73eb2"/>
      <w:bookmarkStart w:id="103" w:name="_STATUTE_SS__5abdea3e_fedb_459f_b0e0_c1a"/>
      <w:bookmarkStart w:id="104" w:name="_BILL_SECTION__a94746d6_8bf1_4bfb_81fb_a"/>
      <w:bookmarkStart w:id="105" w:name="_PAR__11_d6dcdece_b758_41d3_8d98_54ad3b2"/>
      <w:bookmarkStart w:id="106" w:name="_BILL_SECTION_HEADER__f3b4e3bb_d57f_4527"/>
      <w:bookmarkStart w:id="107" w:name="_LINE__25_1c0402eb_b438_44fe_bb14_9f0b0b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9ed7f61d_0fc2_4f02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36 MRSA §6281, sub-§4,</w:t>
      </w:r>
      <w:r>
        <w:rPr>
          <w:rFonts w:eastAsia="Arial" w:cs="Arial" w:ascii="Arial" w:hAnsi="Arial"/>
        </w:rPr>
        <w:t xml:space="preserve"> as enacted by PL 2021, c. 751, §1, is amended to </w:t>
      </w:r>
      <w:bookmarkStart w:id="109" w:name="_LINE__26_d4cf5067_5122_4928_bb60_75385d"/>
      <w:bookmarkEnd w:id="107"/>
      <w:r>
        <w:rPr>
          <w:rFonts w:eastAsia="Arial" w:cs="Arial" w:ascii="Arial" w:hAnsi="Arial"/>
        </w:rPr>
        <w:t>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1_d6dcdece_b758_41d3_8d98_54ad3b2"/>
      <w:bookmarkStart w:id="111" w:name="_BILL_SECTION_HEADER__f3b4e3bb_d57f_4527"/>
      <w:bookmarkStart w:id="112" w:name="_PAR__12_2d8ecd82_ff7b_41b2_9b13_cfebe7e"/>
      <w:bookmarkStart w:id="113" w:name="_STATUTE_SS__89636b58_5322_4364_8cbc_580"/>
      <w:bookmarkStart w:id="114" w:name="_LINE__27_54bb9162_f38f_4d75_a695_4d0e49"/>
      <w:bookmarkStart w:id="115" w:name="_STATUTE_NUMBER__9e81d6d7_279c_4f16_b98c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4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3781c19c_a7b3_46f3_87"/>
      <w:r>
        <w:rPr>
          <w:rFonts w:eastAsia="Arial" w:cs="Arial" w:ascii="Arial" w:hAnsi="Arial"/>
          <w:b/>
        </w:rPr>
        <w:t>Transfer of eligibility.</w:t>
      </w:r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" w:name="_STATUTE_CONTENT__b8acf7f4_4ed8_4dd2_adb"/>
      <w:r>
        <w:rPr>
          <w:rFonts w:eastAsia="Arial" w:cs="Arial" w:ascii="Arial" w:hAnsi="Arial"/>
        </w:rPr>
        <w:t xml:space="preserve">If an eligible individual has been eligible for stabilization </w:t>
      </w:r>
      <w:bookmarkStart w:id="118" w:name="_LINE__28_f1a50e4b_31b3_4c04_bd56_6c66ca"/>
      <w:bookmarkEnd w:id="114"/>
      <w:r>
        <w:rPr>
          <w:rFonts w:eastAsia="Arial" w:cs="Arial" w:ascii="Arial" w:hAnsi="Arial"/>
        </w:rPr>
        <w:t xml:space="preserve">under this section and establishes a new homestead in the State, the individual continues to </w:t>
      </w:r>
      <w:bookmarkStart w:id="119" w:name="_LINE__29_9e81574b_ad61_4999_8b90_b4c63a"/>
      <w:bookmarkEnd w:id="118"/>
      <w:r>
        <w:rPr>
          <w:rFonts w:eastAsia="Arial" w:cs="Arial" w:ascii="Arial" w:hAnsi="Arial"/>
        </w:rPr>
        <w:t xml:space="preserve">be eligible for stabilization.  If an eligible individual establishes a new homestead in a </w:t>
      </w:r>
      <w:bookmarkStart w:id="120" w:name="_LINE__30_3fd77986_e9ab_4df9_9abf_3de8ee"/>
      <w:bookmarkEnd w:id="119"/>
      <w:r>
        <w:rPr>
          <w:rFonts w:eastAsia="Arial" w:cs="Arial" w:ascii="Arial" w:hAnsi="Arial"/>
        </w:rPr>
        <w:t xml:space="preserve">different municipality, </w:t>
      </w:r>
      <w:bookmarkStart w:id="121" w:name="_PROCESSED_CHANGE__c6d924d9_6f61_4918_b4"/>
      <w:r>
        <w:rPr>
          <w:rFonts w:eastAsia="Arial" w:cs="Arial" w:ascii="Arial" w:hAnsi="Arial"/>
          <w:strike/>
        </w:rPr>
        <w:t xml:space="preserve">at the request of the eligible individual, the municipality where </w:t>
      </w:r>
      <w:bookmarkStart w:id="122" w:name="_LINE__31_71672c4f_099d_410a_99cc_ef4f12"/>
      <w:bookmarkEnd w:id="120"/>
      <w:r>
        <w:rPr>
          <w:rFonts w:eastAsia="Arial" w:cs="Arial" w:ascii="Arial" w:hAnsi="Arial"/>
          <w:strike/>
        </w:rPr>
        <w:t xml:space="preserve">eligibility was first established shall notify the new municipality of the eligible individual's </w:t>
      </w:r>
      <w:bookmarkStart w:id="123" w:name="_LINE__32_ab46f11e_0145_4383_8536_438709"/>
      <w:bookmarkEnd w:id="122"/>
      <w:r>
        <w:rPr>
          <w:rFonts w:eastAsia="Arial" w:cs="Arial" w:ascii="Arial" w:hAnsi="Arial"/>
          <w:strike/>
        </w:rPr>
        <w:t>previous eligibility and the amount at which the property taxes were stabilized.  The</w:t>
      </w:r>
      <w:bookmarkStart w:id="124" w:name="_PROCESSED_CHANGE__24f895fa_ea0b_4b9d_8f"/>
      <w:bookmarkEnd w:id="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24"/>
      <w:r>
        <w:rPr>
          <w:rFonts w:eastAsia="Arial" w:cs="Arial" w:ascii="Arial" w:hAnsi="Arial"/>
        </w:rPr>
        <w:t xml:space="preserve"> </w:t>
      </w:r>
      <w:bookmarkStart w:id="125" w:name="_LINE__33_c5e3c4c1_fc78_466f_b2b5_e6929d"/>
      <w:bookmarkEnd w:id="123"/>
      <w:r>
        <w:rPr>
          <w:rFonts w:eastAsia="Arial" w:cs="Arial" w:ascii="Arial" w:hAnsi="Arial"/>
        </w:rPr>
        <w:t xml:space="preserve">new municipality shall </w:t>
      </w:r>
      <w:bookmarkStart w:id="126" w:name="_PROCESSED_CHANGE__944f3e5c_d46e_43d9_9e"/>
      <w:r>
        <w:rPr>
          <w:rFonts w:eastAsia="Arial" w:cs="Arial" w:ascii="Arial" w:hAnsi="Arial"/>
          <w:strike/>
        </w:rPr>
        <w:t>bill the eligible individual at the stabilized amount</w:t>
      </w:r>
      <w:bookmarkStart w:id="127" w:name="_PROCESSED_CHANGE__06b7bf72_af19_4d97_b0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bilize the </w:t>
      </w:r>
      <w:bookmarkStart w:id="128" w:name="_LINE__34_faba3c05_dcc9_475b_b4a7_743693"/>
      <w:bookmarkEnd w:id="125"/>
      <w:r>
        <w:rPr>
          <w:rFonts w:eastAsia="Arial" w:cs="Arial" w:ascii="Arial" w:hAnsi="Arial"/>
          <w:u w:val="single"/>
        </w:rPr>
        <w:t xml:space="preserve">property tax assessed on that individual's homestead for the property tax year beginning on </w:t>
      </w:r>
      <w:bookmarkStart w:id="129" w:name="_LINE__35_0f6a6bf4_f4df_400e_8f71_1cb466"/>
      <w:bookmarkEnd w:id="128"/>
      <w:r>
        <w:rPr>
          <w:rFonts w:eastAsia="Arial" w:cs="Arial" w:ascii="Arial" w:hAnsi="Arial"/>
          <w:u w:val="single"/>
        </w:rPr>
        <w:t>April 1st following the establishment of the new homestead,</w:t>
      </w:r>
      <w:bookmarkEnd w:id="127"/>
      <w:r>
        <w:rPr>
          <w:rFonts w:eastAsia="Arial" w:cs="Arial" w:ascii="Arial" w:hAnsi="Arial"/>
        </w:rPr>
        <w:t xml:space="preserve"> and</w:t>
      </w:r>
      <w:bookmarkStart w:id="130" w:name="_PROCESSED_CHANGE__eae4de1c_4be7_42cc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new municipality</w:t>
      </w:r>
      <w:bookmarkEnd w:id="130"/>
      <w:r>
        <w:rPr>
          <w:rFonts w:eastAsia="Arial" w:cs="Arial" w:ascii="Arial" w:hAnsi="Arial"/>
        </w:rPr>
        <w:t xml:space="preserve"> is </w:t>
      </w:r>
      <w:bookmarkStart w:id="131" w:name="_LINE__36_30a97886_9b0d_4b26_9971_ba3fe5"/>
      <w:bookmarkEnd w:id="129"/>
      <w:r>
        <w:rPr>
          <w:rFonts w:eastAsia="Arial" w:cs="Arial" w:ascii="Arial" w:hAnsi="Arial"/>
        </w:rPr>
        <w:t xml:space="preserve">eligible for state compensation under </w:t>
      </w:r>
      <w:bookmarkStart w:id="132" w:name="_CROSS_REFERENCE__5f8f6a91_d25a_4c12_bcd"/>
      <w:r>
        <w:rPr>
          <w:rFonts w:eastAsia="Arial" w:cs="Arial" w:ascii="Arial" w:hAnsi="Arial"/>
        </w:rPr>
        <w:t>subsection 5</w:t>
      </w:r>
      <w:bookmarkEnd w:id="132"/>
      <w:r>
        <w:rPr>
          <w:rFonts w:eastAsia="Arial" w:cs="Arial" w:ascii="Arial" w:hAnsi="Arial"/>
        </w:rPr>
        <w:t>.</w:t>
      </w:r>
      <w:bookmarkEnd w:id="117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a94746d6_8bf1_4bfb_81fb_a"/>
      <w:bookmarkStart w:id="134" w:name="_PAR__12_2d8ecd82_ff7b_41b2_9b13_cfebe7e"/>
      <w:bookmarkStart w:id="135" w:name="_STATUTE_SS__89636b58_5322_4364_8cbc_580"/>
      <w:bookmarkStart w:id="136" w:name="_PAR__13_def40482_c89e_4e73_8feb_5bae4c5"/>
      <w:bookmarkStart w:id="137" w:name="_APPLICATION_CLAUSE__29601d9e_919a_4f32_"/>
      <w:bookmarkStart w:id="138" w:name="_LINE__37_aecdfb71_d1c5_46f3_8c59_b85b18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d73cbe73_c03f_4b46"/>
      <w:r>
        <w:rPr>
          <w:rFonts w:eastAsia="Arial" w:cs="Arial" w:ascii="Arial" w:hAnsi="Arial"/>
          <w:b/>
          <w:sz w:val="24"/>
        </w:rPr>
        <w:t>5</w:t>
      </w:r>
      <w:bookmarkEnd w:id="13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140" w:name="_LINE__38_bd796530_a5f0_4832_99b2_fa542e"/>
      <w:bookmarkEnd w:id="138"/>
      <w:r>
        <w:rPr>
          <w:rFonts w:eastAsia="Arial" w:cs="Arial" w:ascii="Arial" w:hAnsi="Arial"/>
        </w:rPr>
        <w:t>April 1, 2025.</w:t>
      </w:r>
      <w:bookmarkEnd w:id="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DOC_BODY_CONTENT__4caac7c9_058f_442b_ad"/>
      <w:bookmarkStart w:id="142" w:name="_PAR__13_def40482_c89e_4e73_8feb_5bae4c5"/>
      <w:bookmarkStart w:id="143" w:name="_APPLICATION_CLAUSE__29601d9e_919a_4f32_"/>
      <w:bookmarkStart w:id="144" w:name="_SUMMARY__c402ee9f_bb24_493c_9139_d2e0f1"/>
      <w:bookmarkStart w:id="145" w:name="_PAR__14_6581b6c8_429a_4b57_b331_209a01f"/>
      <w:bookmarkStart w:id="146" w:name="_LINE__39_da5e9aaa_486b_4618_8cf8_a872eb"/>
      <w:bookmarkEnd w:id="141"/>
      <w:bookmarkEnd w:id="142"/>
      <w:bookmarkEnd w:id="143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4_6581b6c8_429a_4b57_b331_209a01f"/>
      <w:bookmarkStart w:id="148" w:name="_PAR__15_e8fdacee_f376_46c1_8c9e_637c6fd"/>
      <w:bookmarkStart w:id="149" w:name="_LINE__40_35c51af3_274c_4b29_8dc8_296cb5"/>
      <w:bookmarkEnd w:id="147"/>
      <w:bookmarkEnd w:id="148"/>
      <w:r>
        <w:rPr>
          <w:rFonts w:eastAsia="Arial" w:cs="Arial" w:ascii="Arial" w:hAnsi="Arial"/>
        </w:rPr>
        <w:t xml:space="preserve">This bill amends the property tax stabilization program for senior citizens to make the </w:t>
      </w:r>
      <w:bookmarkStart w:id="150" w:name="_LINE__41_9cc36ef6_8571_4f7a_9b28_c6c774"/>
      <w:bookmarkEnd w:id="149"/>
      <w:r>
        <w:rPr>
          <w:rFonts w:eastAsia="Arial" w:cs="Arial" w:ascii="Arial" w:hAnsi="Arial"/>
        </w:rPr>
        <w:t>following changes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GE__1_764a3ed8_5b4d_43b0_92a4_b625e20"/>
      <w:bookmarkStart w:id="152" w:name="_PAR__15_e8fdacee_f376_46c1_8c9e_637c6fd"/>
      <w:bookmarkStart w:id="153" w:name="_PAGE__2_10533d08_2d1d_4340_bb11_95fb5bc"/>
      <w:bookmarkStart w:id="154" w:name="_PAR__1_dcd38cd3_54f0_41bd_b406_fe641d68"/>
      <w:bookmarkStart w:id="155" w:name="_LINE__1_8db42586_d500_4e10_8624_301b75d"/>
      <w:bookmarkEnd w:id="151"/>
      <w:bookmarkEnd w:id="152"/>
      <w:bookmarkEnd w:id="154"/>
      <w:r>
        <w:rPr>
          <w:rFonts w:eastAsia="Arial" w:cs="Arial" w:ascii="Arial" w:hAnsi="Arial"/>
        </w:rPr>
        <w:t>1. It extends the program to property tax years beginning on or after April 1, 2025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1_dcd38cd3_54f0_41bd_b406_fe641d68"/>
      <w:bookmarkStart w:id="157" w:name="_PAR__2_6b1ae7dc_e7f5_40df_8835_70c3a696"/>
      <w:bookmarkStart w:id="158" w:name="_LINE__2_05245c9c_b026_4ad3_acb8_97a201b"/>
      <w:bookmarkEnd w:id="156"/>
      <w:bookmarkEnd w:id="157"/>
      <w:r>
        <w:rPr>
          <w:rFonts w:eastAsia="Arial" w:cs="Arial" w:ascii="Arial" w:hAnsi="Arial"/>
        </w:rPr>
        <w:t xml:space="preserve">2.  It changes the eligibility requirements to require an individual to have been a </w:t>
      </w:r>
      <w:bookmarkStart w:id="159" w:name="_LINE__3_a573cf01_fad2_4642_82f1_70447cd"/>
      <w:bookmarkEnd w:id="158"/>
      <w:r>
        <w:rPr>
          <w:rFonts w:eastAsia="Arial" w:cs="Arial" w:ascii="Arial" w:hAnsi="Arial"/>
        </w:rPr>
        <w:t xml:space="preserve">permanent Maine resident for at least 20 years and have a household income of no more </w:t>
      </w:r>
      <w:bookmarkStart w:id="160" w:name="_LINE__4_86313399_8a9d_483e_8e18_bf52b32"/>
      <w:bookmarkEnd w:id="159"/>
      <w:r>
        <w:rPr>
          <w:rFonts w:eastAsia="Arial" w:cs="Arial" w:ascii="Arial" w:hAnsi="Arial"/>
        </w:rPr>
        <w:t>than $75,000 of federal adjusted gross income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6b1ae7dc_e7f5_40df_8835_70c3a696"/>
      <w:bookmarkStart w:id="162" w:name="_PAR__3_b6538345_79eb_4905_96d6_cec07a66"/>
      <w:bookmarkStart w:id="163" w:name="_LINE__5_2bb10f7d_ba86_4e4e_ad94_054dc79"/>
      <w:bookmarkEnd w:id="161"/>
      <w:bookmarkEnd w:id="162"/>
      <w:r>
        <w:rPr>
          <w:rFonts w:eastAsia="Arial" w:cs="Arial" w:ascii="Arial" w:hAnsi="Arial"/>
        </w:rPr>
        <w:t xml:space="preserve">3.  It simplifies the renewal of stabilization requirements, retaining the requirement in </w:t>
      </w:r>
      <w:bookmarkStart w:id="164" w:name="_LINE__6_67fcd440_6f8e_43e8_8742_24ec473"/>
      <w:bookmarkEnd w:id="163"/>
      <w:r>
        <w:rPr>
          <w:rFonts w:eastAsia="Arial" w:cs="Arial" w:ascii="Arial" w:hAnsi="Arial"/>
        </w:rPr>
        <w:t xml:space="preserve">current law that a request for stabilization be done annually, but requiring only that it be a </w:t>
      </w:r>
      <w:bookmarkStart w:id="165" w:name="_LINE__7_582d810d_e709_4f44_bd8a_b855d9a"/>
      <w:bookmarkEnd w:id="164"/>
      <w:r>
        <w:rPr>
          <w:rFonts w:eastAsia="Arial" w:cs="Arial" w:ascii="Arial" w:hAnsi="Arial"/>
        </w:rPr>
        <w:t>written statement that the household is still eligible under the program for stabilization.</w:t>
      </w:r>
      <w:bookmarkEnd w:id="1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6" w:name="_PAR__3_b6538345_79eb_4905_96d6_cec07a66"/>
      <w:bookmarkStart w:id="167" w:name="_PAR__4_9492f637_6e72_4005_899e_2b30e046"/>
      <w:bookmarkStart w:id="168" w:name="_LINE__8_2cf2ae3d_7ff1_4978_b104_59de95d"/>
      <w:bookmarkEnd w:id="166"/>
      <w:r>
        <w:rPr>
          <w:rFonts w:eastAsia="Arial" w:cs="Arial" w:ascii="Arial" w:hAnsi="Arial"/>
        </w:rPr>
        <w:t xml:space="preserve">4.  It removes the ability of an individual who moves from one municipality to another </w:t>
      </w:r>
      <w:bookmarkStart w:id="169" w:name="_LINE__9_e57df903_75f3_460f_b1e3_1858e50"/>
      <w:bookmarkEnd w:id="168"/>
      <w:r>
        <w:rPr>
          <w:rFonts w:eastAsia="Arial" w:cs="Arial" w:ascii="Arial" w:hAnsi="Arial"/>
        </w:rPr>
        <w:t xml:space="preserve">to retain the same stabilized property taxes assessed on the old property.  Instead, the </w:t>
      </w:r>
      <w:bookmarkStart w:id="170" w:name="_LINE__10_7b7b6c82_1c74_4b9d_86d4_6891dc"/>
      <w:bookmarkEnd w:id="169"/>
      <w:r>
        <w:rPr>
          <w:rFonts w:eastAsia="Arial" w:cs="Arial" w:ascii="Arial" w:hAnsi="Arial"/>
        </w:rPr>
        <w:t xml:space="preserve">individual's stabilized amount will be determined as of the date the individual moves to the </w:t>
      </w:r>
      <w:bookmarkStart w:id="171" w:name="_LINE__11_e9e41a3b_24af_41f9_a845_278154"/>
      <w:bookmarkEnd w:id="170"/>
      <w:r>
        <w:rPr>
          <w:rFonts w:eastAsia="Arial" w:cs="Arial" w:ascii="Arial" w:hAnsi="Arial"/>
        </w:rPr>
        <w:t>new homestead.</w:t>
      </w:r>
      <w:bookmarkEnd w:id="0"/>
      <w:bookmarkEnd w:id="1"/>
      <w:bookmarkEnd w:id="144"/>
      <w:bookmarkEnd w:id="153"/>
      <w:bookmarkEnd w:id="167"/>
      <w:bookmarkEnd w:id="1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Stabilization of Property Taxes on Homesteads of Individuals 65 Years of Age or Ol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89</ItemId>
    <LRId>73963</LRId>
    <LRNumber>32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Stabilization of Property Taxes on Homesteads of Individuals 65 Years of Age or Older</LRTitle>
    <ItemTitle>An Act to Amend the Law Governing Stabilization of Property Taxes on Homesteads of Individuals 65 Years of Age or Older</ItemTitle>
    <ShortTitle1>AMEND THE LAW GOVERNING</ShortTitle1>
    <ShortTitle2>STABILIZATION OF PROPERTY TAXE</ShortTitle2>
    <SponsorFirstName>Wayne</SponsorFirstName>
    <SponsorLastName>Parry</SponsorLastName>
    <SponsorChamberPrefix>Rep.</SponsorChamberPrefix>
    <SponsorFrom>Arundel</SponsorFrom>
    <DraftingCycleCount>1</DraftingCycleCount>
    <LatestDraftingActionId>137</LatestDraftingActionId>
    <LatestDraftingActionDate>2025-04-01T13:43:09</LatestDraftingActionDate>
    <LatestDrafterName>echarbonneau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16D9" w:rsidRDefault="00C516D9" w:rsidP="00C516D9"&amp;gt;&amp;lt;w:pPr&amp;gt;&amp;lt;w:ind w:left="360" /&amp;gt;&amp;lt;/w:pPr&amp;gt;&amp;lt;w:bookmarkStart w:id="0" w:name="_ENACTING_CLAUSE__f7c6ee11_bf38_404e_a55" /&amp;gt;&amp;lt;w:bookmarkStart w:id="1" w:name="_DOC_BODY__407c2b55_b498_49ed_b096_a67c3" /&amp;gt;&amp;lt;w:bookmarkStart w:id="2" w:name="_DOC_BODY_CONTAINER__374d1e07_4179_47ff_" /&amp;gt;&amp;lt;w:bookmarkStart w:id="3" w:name="_PAGE__1_764a3ed8_5b4d_43b0_92a4_b625e20" /&amp;gt;&amp;lt;w:bookmarkStart w:id="4" w:name="_PAR__1_b6899b4b_199c_42be_8e09_ddbd7630" /&amp;gt;&amp;lt;w:bookmarkStart w:id="5" w:name="_LINE__1_a9d329fb_5b05_4ad5_b146_eda01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16D9" w:rsidRDefault="00C516D9" w:rsidP="00C516D9"&amp;gt;&amp;lt;w:pPr&amp;gt;&amp;lt;w:ind w:left="360" w:firstLine="360" /&amp;gt;&amp;lt;/w:pPr&amp;gt;&amp;lt;w:bookmarkStart w:id="6" w:name="_BILL_SECTION_HEADER__967976bb_f8bb_46eb" /&amp;gt;&amp;lt;w:bookmarkStart w:id="7" w:name="_BILL_SECTION__23d043dc_25a0_4c29_921e_e" /&amp;gt;&amp;lt;w:bookmarkStart w:id="8" w:name="_DOC_BODY_CONTENT__4caac7c9_058f_442b_ad" /&amp;gt;&amp;lt;w:bookmarkStart w:id="9" w:name="_PAR__2_d454a4a0_ee67_4e94_a2a0_1ca1d411" /&amp;gt;&amp;lt;w:bookmarkStart w:id="10" w:name="_LINE__2_d29689f0_7d9a_47b6_84e8_6bde4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1d0e5e5_e53a_40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281, first ¶,&amp;lt;/w:t&amp;gt;&amp;lt;/w:r&amp;gt;&amp;lt;w:r&amp;gt;&amp;lt;w:t xml:space="preserve"&amp;gt; as enacted by PL 2023, c. 412, Pt. S, §10, is &amp;lt;/w:t&amp;gt;&amp;lt;/w:r&amp;gt;&amp;lt;w:bookmarkStart w:id="12" w:name="_LINE__3_c0bf2767_62e7_422d_a8e5_2f29e57" /&amp;gt;&amp;lt;w:bookmarkEnd w:id="10" /&amp;gt;&amp;lt;w:r&amp;gt;&amp;lt;w:t&amp;gt;amended to read:&amp;lt;/w:t&amp;gt;&amp;lt;/w:r&amp;gt;&amp;lt;w:bookmarkEnd w:id="12" /&amp;gt;&amp;lt;/w:p&amp;gt;&amp;lt;w:p w:rsidR="00C516D9" w:rsidRDefault="00C516D9" w:rsidP="00C516D9"&amp;gt;&amp;lt;w:pPr&amp;gt;&amp;lt;w:ind w:left="360" w:firstLine="360" /&amp;gt;&amp;lt;/w:pPr&amp;gt;&amp;lt;w:bookmarkStart w:id="13" w:name="_STATUTE_CONTENT__cfed8dab_c193_4e09_be8" /&amp;gt;&amp;lt;w:bookmarkStart w:id="14" w:name="_STATUTE_P__83cacf30_f66b_4fde_bc5c_f1a5" /&amp;gt;&amp;lt;w:bookmarkStart w:id="15" w:name="_PAR__3_36bbc7b7_4c75_487b_8739_a079b96a" /&amp;gt;&amp;lt;w:bookmarkStart w:id="16" w:name="_LINE__4_fba57af6_8ee2_47ab_9f9c_2ab7fba" /&amp;gt;&amp;lt;w:bookmarkEnd w:id="6" /&amp;gt;&amp;lt;w:bookmarkEnd w:id="9" /&amp;gt;&amp;lt;w:r&amp;gt;&amp;lt;w:t xml:space="preserve"&amp;gt;This chapter applies &amp;lt;/w:t&amp;gt;&amp;lt;/w:r&amp;gt;&amp;lt;w:bookmarkStart w:id="17" w:name="_PROCESSED_CHANGE__88a9ca64_76ac_433d_b7" /&amp;gt;&amp;lt;w:del w:id="18" w:author="BPS" w:date="2025-03-16T15:38:00Z"&amp;gt;&amp;lt;w:r w:rsidDel="001703D1"&amp;gt;&amp;lt;w:delText&amp;gt;only&amp;lt;/w:delText&amp;gt;&amp;lt;/w:r&amp;gt;&amp;lt;/w:del&amp;gt;&amp;lt;w:r&amp;gt;&amp;lt;w:t xml:space="preserve"&amp;gt; &amp;lt;/w:t&amp;gt;&amp;lt;/w:r&amp;gt;&amp;lt;w:bookmarkEnd w:id="17" /&amp;gt;&amp;lt;w:r&amp;gt;&amp;lt;w:t&amp;gt;to the property tax year beginning April 1, 2023&amp;lt;/w:t&amp;gt;&amp;lt;/w:r&amp;gt;&amp;lt;w:bookmarkStart w:id="19" w:name="_PROCESSED_CHANGE__cd99c865_e917_4a69_9d" /&amp;gt;&amp;lt;w:r&amp;gt;&amp;lt;w:t xml:space="preserve"&amp;gt; &amp;lt;/w:t&amp;gt;&amp;lt;/w:r&amp;gt;&amp;lt;w:ins w:id="20" w:author="BPS" w:date="2025-03-16T15:38:00Z"&amp;gt;&amp;lt;w:r&amp;gt;&amp;lt;w:t xml:space="preserve"&amp;gt;and to &amp;lt;/w:t&amp;gt;&amp;lt;/w:r&amp;gt;&amp;lt;w:bookmarkStart w:id="21" w:name="_LINE__5_f2e6868d_cad5_464d_993a_421b6bc" /&amp;gt;&amp;lt;w:bookmarkEnd w:id="16" /&amp;gt;&amp;lt;w:r&amp;gt;&amp;lt;w:t&amp;gt;property tax years beginning on or after April 1, 2025&amp;lt;/w:t&amp;gt;&amp;lt;/w:r&amp;gt;&amp;lt;/w:ins&amp;gt;&amp;lt;w:bookmarkEnd w:id="19" /&amp;gt;&amp;lt;w:r&amp;gt;&amp;lt;w:t&amp;gt;.&amp;lt;/w:t&amp;gt;&amp;lt;/w:r&amp;gt;&amp;lt;w:bookmarkEnd w:id="13" /&amp;gt;&amp;lt;w:bookmarkEnd w:id="21" /&amp;gt;&amp;lt;/w:p&amp;gt;&amp;lt;w:p w:rsidR="00C516D9" w:rsidRDefault="00C516D9" w:rsidP="00C516D9"&amp;gt;&amp;lt;w:pPr&amp;gt;&amp;lt;w:ind w:left="360" w:firstLine="360" /&amp;gt;&amp;lt;/w:pPr&amp;gt;&amp;lt;w:bookmarkStart w:id="22" w:name="_BILL_SECTION_HEADER__6ec28869_24b7_4786" /&amp;gt;&amp;lt;w:bookmarkStart w:id="23" w:name="_BILL_SECTION__03004a96_f3b1_41d7_aabb_c" /&amp;gt;&amp;lt;w:bookmarkStart w:id="24" w:name="_PAR__4_ca57bab0_b51c_4fd9_8ddd_dd41bcdd" /&amp;gt;&amp;lt;w:bookmarkStart w:id="25" w:name="_LINE__6_0c2774ed_378c_4892_bde0_c0ac96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13e3d6d4_a297_4fb7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6 MRSA §6281, sub-§1, ¶B,&amp;lt;/w:t&amp;gt;&amp;lt;/w:r&amp;gt;&amp;lt;w:r&amp;gt;&amp;lt;w:t xml:space="preserve"&amp;gt; as amended by PL 2023, c. 441, Pt. D, §1, &amp;lt;/w:t&amp;gt;&amp;lt;/w:r&amp;gt;&amp;lt;w:bookmarkStart w:id="27" w:name="_LINE__7_9d5fe7f1_f640_43bb_b307_f9f509a" /&amp;gt;&amp;lt;w:bookmarkEnd w:id="25" /&amp;gt;&amp;lt;w:r&amp;gt;&amp;lt;w:t&amp;gt;is further amended to read:&amp;lt;/w:t&amp;gt;&amp;lt;/w:r&amp;gt;&amp;lt;w:bookmarkEnd w:id="27" /&amp;gt;&amp;lt;/w:p&amp;gt;&amp;lt;w:p w:rsidR="00C516D9" w:rsidRDefault="00C516D9" w:rsidP="00C516D9"&amp;gt;&amp;lt;w:pPr&amp;gt;&amp;lt;w:ind w:left="720" /&amp;gt;&amp;lt;/w:pPr&amp;gt;&amp;lt;w:bookmarkStart w:id="28" w:name="_STATUTE_NUMBER__e2d0babc_7f5d_45a3_b146" /&amp;gt;&amp;lt;w:bookmarkStart w:id="29" w:name="_STATUTE_P__b9a25eab_5d4d_4055_9318_d72a" /&amp;gt;&amp;lt;w:bookmarkStart w:id="30" w:name="_PAR__5_922b1ed7_7f50_4bea_b598_6f748703" /&amp;gt;&amp;lt;w:bookmarkStart w:id="31" w:name="_LINE__8_4786cef7_3ded_4c50_8683_de150fd" /&amp;gt;&amp;lt;w:bookmarkEnd w:id="22" /&amp;gt;&amp;lt;w:bookmarkEnd w:id="24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e5c3254c_0659_47aa_8b7" /&amp;gt;&amp;lt;w:r&amp;gt;&amp;lt;w:t&amp;gt;"Eligible individual" means an individual who, on April&amp;lt;/w:t&amp;gt;&amp;lt;/w:r&amp;gt;&amp;lt;w:bookmarkStart w:id="33" w:name="_PROCESSED_CHANGE__7ca1290d_0588_4865_93" /&amp;gt;&amp;lt;w:r&amp;gt;&amp;lt;w:t xml:space="preserve"&amp;gt; &amp;lt;/w:t&amp;gt;&amp;lt;/w:r&amp;gt;&amp;lt;w:del w:id="34" w:author="BPS" w:date="2025-03-31T10:31:00Z"&amp;gt;&amp;lt;w:r w:rsidDel="00452188"&amp;gt;&amp;lt;w:delText&amp;gt;1&amp;lt;/w:delText&amp;gt;&amp;lt;/w:r&amp;gt;&amp;lt;/w:del&amp;gt;&amp;lt;w:bookmarkStart w:id="35" w:name="_PROCESSED_CHANGE__316f4b68_1a53_4a71_b5" /&amp;gt;&amp;lt;w:bookmarkEnd w:id="33" /&amp;gt;&amp;lt;w:r&amp;gt;&amp;lt;w:t xml:space="preserve"&amp;gt; &amp;lt;/w:t&amp;gt;&amp;lt;/w:r&amp;gt;&amp;lt;w:ins w:id="36" w:author="BPS" w:date="2025-03-31T10:31:00Z"&amp;gt;&amp;lt;w:r&amp;gt;&amp;lt;w:t&amp;gt;1st&amp;lt;/w:t&amp;gt;&amp;lt;/w:r&amp;gt;&amp;lt;/w:ins&amp;gt;&amp;lt;w:bookmarkEnd w:id="35" /&amp;gt;&amp;lt;w:r&amp;gt;&amp;lt;w:t xml:space="preserve"&amp;gt; of the property tax &amp;lt;/w:t&amp;gt;&amp;lt;/w:r&amp;gt;&amp;lt;w:bookmarkStart w:id="37" w:name="_LINE__9_ba9400c6_76ac_4c25_8f09_b70ab20" /&amp;gt;&amp;lt;w:bookmarkEnd w:id="31" /&amp;gt;&amp;lt;w:r&amp;gt;&amp;lt;w:t&amp;gt;year for which the individual is requesting stabilization:&amp;lt;/w:t&amp;gt;&amp;lt;/w:r&amp;gt;&amp;lt;w:bookmarkEnd w:id="32" /&amp;gt;&amp;lt;w:bookmarkEnd w:id="37" /&amp;gt;&amp;lt;/w:p&amp;gt;&amp;lt;w:p w:rsidR="00C516D9" w:rsidRDefault="00C516D9" w:rsidP="00C516D9"&amp;gt;&amp;lt;w:pPr&amp;gt;&amp;lt;w:ind w:left="1080" /&amp;gt;&amp;lt;/w:pPr&amp;gt;&amp;lt;w:bookmarkStart w:id="38" w:name="_STATUTE_SP__6f924a31_9589_4601_96f2_77a" /&amp;gt;&amp;lt;w:bookmarkStart w:id="39" w:name="_PAR__6_74af04f7_7ddb_48aa_bdb1_76b89791" /&amp;gt;&amp;lt;w:bookmarkStart w:id="40" w:name="_LINE__10_e6572826_2cad_449d_b947_9f230a" /&amp;gt;&amp;lt;w:bookmarkEnd w:id="30" /&amp;gt;&amp;lt;w:r&amp;gt;&amp;lt;w:t&amp;gt;(&amp;lt;/w:t&amp;gt;&amp;lt;/w:r&amp;gt;&amp;lt;w:bookmarkStart w:id="41" w:name="_STATUTE_NUMBER__a6f050a2_555a_4da7_87ba" /&amp;gt;&amp;lt;w:r&amp;gt;&amp;lt;w:t&amp;gt;1&amp;lt;/w:t&amp;gt;&amp;lt;/w:r&amp;gt;&amp;lt;w:bookmarkEnd w:id="41" /&amp;gt;&amp;lt;w:r&amp;gt;&amp;lt;w:t xml:space="preserve"&amp;gt;)  &amp;lt;/w:t&amp;gt;&amp;lt;/w:r&amp;gt;&amp;lt;w:bookmarkStart w:id="42" w:name="_STATUTE_CONTENT__1b277351_4c27_4912_8a1" /&amp;gt;&amp;lt;w:r&amp;gt;&amp;lt;w:t xml:space="preserve"&amp;gt;Is 65 years of age or older; &amp;lt;/w:t&amp;gt;&amp;lt;/w:r&amp;gt;&amp;lt;w:bookmarkStart w:id="43" w:name="_PROCESSED_CHANGE__14185eb8_39e7_44c0_9b" /&amp;gt;&amp;lt;w:del w:id="44" w:author="BPS" w:date="2025-03-16T15:40:00Z"&amp;gt;&amp;lt;w:r w:rsidDel="001703D1"&amp;gt;&amp;lt;w:delText&amp;gt;and&amp;lt;/w:delText&amp;gt;&amp;lt;/w:r&amp;gt;&amp;lt;/w:del&amp;gt;&amp;lt;w:bookmarkEnd w:id="40" /&amp;gt;&amp;lt;w:bookmarkEnd w:id="42" /&amp;gt;&amp;lt;w:bookmarkEnd w:id="43" /&amp;gt;&amp;lt;/w:p&amp;gt;&amp;lt;w:p w:rsidR="00C516D9" w:rsidRDefault="00C516D9" w:rsidP="00C516D9"&amp;gt;&amp;lt;w:pPr&amp;gt;&amp;lt;w:ind w:left="1080" /&amp;gt;&amp;lt;/w:pPr&amp;gt;&amp;lt;w:bookmarkStart w:id="45" w:name="_STATUTE_SP__65054ac1_ba9e_483f_87da_1e6" /&amp;gt;&amp;lt;w:bookmarkStart w:id="46" w:name="_PAR__7_37a2bcdf_0f1a_4cd3_b825_f871bac8" /&amp;gt;&amp;lt;w:bookmarkStart w:id="47" w:name="_LINE__11_274910f5_9a43_4c79_94a5_a912d6" /&amp;gt;&amp;lt;w:bookmarkEnd w:id="38" /&amp;gt;&amp;lt;w:bookmarkEnd w:id="39" /&amp;gt;&amp;lt;w:r&amp;gt;&amp;lt;w:t&amp;gt;(&amp;lt;/w:t&amp;gt;&amp;lt;/w:r&amp;gt;&amp;lt;w:bookmarkStart w:id="48" w:name="_STATUTE_NUMBER__fd0854f1_1f4e_451b_86c7" /&amp;gt;&amp;lt;w:r&amp;gt;&amp;lt;w:t&amp;gt;2&amp;lt;/w:t&amp;gt;&amp;lt;/w:r&amp;gt;&amp;lt;w:bookmarkEnd w:id="48" /&amp;gt;&amp;lt;w:r&amp;gt;&amp;lt;w:t xml:space="preserve"&amp;gt;)  &amp;lt;/w:t&amp;gt;&amp;lt;/w:r&amp;gt;&amp;lt;w:bookmarkStart w:id="49" w:name="_STATUTE_CONTENT__5707b7f9_0fcf_452c_90c" /&amp;gt;&amp;lt;w:r&amp;gt;&amp;lt;w:t xml:space="preserve"&amp;gt;Is a permanent resident of the State as defined in &amp;lt;/w:t&amp;gt;&amp;lt;/w:r&amp;gt;&amp;lt;w:bookmarkStart w:id="50" w:name="_CROSS_REFERENCE__30179708_9f03_4469_96b" /&amp;gt;&amp;lt;w:r&amp;gt;&amp;lt;w:t&amp;gt;section 681, subsection 4&amp;lt;/w:t&amp;gt;&amp;lt;/w:r&amp;gt;&amp;lt;w:bookmarkEnd w:id="50" /&amp;gt;&amp;lt;w:r&amp;gt;&amp;lt;w:t xml:space="preserve"&amp;gt; and &amp;lt;/w:t&amp;gt;&amp;lt;/w:r&amp;gt;&amp;lt;w:bookmarkStart w:id="51" w:name="_LINE__12_e12bdd20_d33b_4e43_a2bc_0f89cc" /&amp;gt;&amp;lt;w:bookmarkEnd w:id="47" /&amp;gt;&amp;lt;w:r&amp;gt;&amp;lt;w:t&amp;gt;has owned a homestead in the State for at least&amp;lt;/w:t&amp;gt;&amp;lt;/w:r&amp;gt;&amp;lt;w:bookmarkStart w:id="52" w:name="_PROCESSED_CHANGE__df9ede15_67ec_4362_a9" /&amp;gt;&amp;lt;w:r&amp;gt;&amp;lt;w:t xml:space="preserve"&amp;gt; &amp;lt;/w:t&amp;gt;&amp;lt;/w:r&amp;gt;&amp;lt;w:del w:id="53" w:author="BPS" w:date="2025-03-17T11:25:00Z"&amp;gt;&amp;lt;w:r w:rsidDel="007D51DF"&amp;gt;&amp;lt;w:delText&amp;gt;10&amp;lt;/w:delText&amp;gt;&amp;lt;/w:r&amp;gt;&amp;lt;/w:del&amp;gt;&amp;lt;w:bookmarkStart w:id="54" w:name="_PROCESSED_CHANGE__8880742d_2436_4ac8_a7" /&amp;gt;&amp;lt;w:bookmarkEnd w:id="52" /&amp;gt;&amp;lt;w:r&amp;gt;&amp;lt;w:t xml:space="preserve"&amp;gt; &amp;lt;/w:t&amp;gt;&amp;lt;/w:r&amp;gt;&amp;lt;w:ins w:id="55" w:author="BPS" w:date="2025-03-17T11:25:00Z"&amp;gt;&amp;lt;w:r&amp;gt;&amp;lt;w:t&amp;gt;20&amp;lt;/w:t&amp;gt;&amp;lt;/w:r&amp;gt;&amp;lt;/w:ins&amp;gt;&amp;lt;w:bookmarkEnd w:id="54" /&amp;gt;&amp;lt;w:r&amp;gt;&amp;lt;w:t xml:space="preserve"&amp;gt; years&amp;lt;/w:t&amp;gt;&amp;lt;/w:r&amp;gt;&amp;lt;w:bookmarkStart w:id="56" w:name="_PROCESSED_CHANGE__822e20c1_aa25_4e87_a7" /&amp;gt;&amp;lt;w:del w:id="57" w:author="BPS" w:date="2025-03-16T15:40:00Z"&amp;gt;&amp;lt;w:r w:rsidDel="001703D1"&amp;gt;&amp;lt;w:delText&amp;gt;.&amp;lt;/w:delText&amp;gt;&amp;lt;/w:r&amp;gt;&amp;lt;/w:del&amp;gt;&amp;lt;w:bookmarkStart w:id="58" w:name="_PROCESSED_CHANGE__d4cb5234_ee34_41e4_94" /&amp;gt;&amp;lt;w:bookmarkEnd w:id="56" /&amp;gt;&amp;lt;w:ins w:id="59" w:author="BPS" w:date="2025-03-16T15:40:00Z"&amp;gt;&amp;lt;w:r&amp;gt;&amp;lt;w:t&amp;gt;; and&amp;lt;/w:t&amp;gt;&amp;lt;/w:r&amp;gt;&amp;lt;/w:ins&amp;gt;&amp;lt;w:bookmarkEnd w:id="49" /&amp;gt;&amp;lt;w:bookmarkEnd w:id="51" /&amp;gt;&amp;lt;w:bookmarkEnd w:id="58" /&amp;gt;&amp;lt;/w:p&amp;gt;&amp;lt;w:p w:rsidR="00C516D9" w:rsidRDefault="00C516D9" w:rsidP="00C516D9"&amp;gt;&amp;lt;w:pPr&amp;gt;&amp;lt;w:ind w:left="1080" /&amp;gt;&amp;lt;/w:pPr&amp;gt;&amp;lt;w:bookmarkStart w:id="60" w:name="_STATUTE_SP__b2662b4b_ccca_4c6e_b3dc_93b" /&amp;gt;&amp;lt;w:bookmarkStart w:id="61" w:name="_PAR__8_757ab556_6dc3_4bda_aaeb_81b4ec7f" /&amp;gt;&amp;lt;w:bookmarkStart w:id="62" w:name="_LINE__13_f93ffdfb_c1ee_4c99_aedf_d4c6b6" /&amp;gt;&amp;lt;w:bookmarkStart w:id="63" w:name="_PROCESSED_CHANGE__d923fb13_8e63_4555_b9" /&amp;gt;&amp;lt;w:bookmarkEnd w:id="45" /&amp;gt;&amp;lt;w:bookmarkEnd w:id="46" /&amp;gt;&amp;lt;w:ins w:id="64" w:author="BPS" w:date="2025-03-16T15:41:00Z"&amp;gt;&amp;lt;w:r&amp;gt;&amp;lt;w:t&amp;gt;(&amp;lt;/w:t&amp;gt;&amp;lt;/w:r&amp;gt;&amp;lt;w:bookmarkStart w:id="65" w:name="_STATUTE_NUMBER__305848dd_1b64_45fc_b6d6" /&amp;gt;&amp;lt;w:r&amp;gt;&amp;lt;w:t&amp;gt;3&amp;lt;/w:t&amp;gt;&amp;lt;/w:r&amp;gt;&amp;lt;w:bookmarkEnd w:id="65" /&amp;gt;&amp;lt;w:r&amp;gt;&amp;lt;w:t xml:space="preserve"&amp;gt;)  &amp;lt;/w:t&amp;gt;&amp;lt;/w:r&amp;gt;&amp;lt;w:bookmarkStart w:id="66" w:name="_STATUTE_CONTENT__29e39b32_6115_4194_bce" /&amp;gt;&amp;lt;w:r&amp;gt;&amp;lt;w:t xml:space="preserve"&amp;gt;Has &amp;lt;/w:t&amp;gt;&amp;lt;/w:r&amp;gt;&amp;lt;/w:ins&amp;gt;&amp;lt;w:ins w:id="67" w:author="BPS" w:date="2025-03-16T15:43:00Z"&amp;gt;&amp;lt;w:r&amp;gt;&amp;lt;w:t&amp;gt;federal adjusted gross income not exceeding $75,000.&amp;lt;/w:t&amp;gt;&amp;lt;/w:r&amp;gt;&amp;lt;/w:ins&amp;gt;&amp;lt;w:bookmarkEnd w:id="62" /&amp;gt;&amp;lt;/w:p&amp;gt;&amp;lt;w:p w:rsidR="00C516D9" w:rsidRDefault="00C516D9" w:rsidP="00C516D9"&amp;gt;&amp;lt;w:pPr&amp;gt;&amp;lt;w:ind w:left="360" w:firstLine="360" /&amp;gt;&amp;lt;/w:pPr&amp;gt;&amp;lt;w:bookmarkStart w:id="68" w:name="_BILL_SECTION_HEADER__7554c4bc_b959_4c64" /&amp;gt;&amp;lt;w:bookmarkStart w:id="69" w:name="_BILL_SECTION__e831a5e7_2823_4e65_b52e_d" /&amp;gt;&amp;lt;w:bookmarkStart w:id="70" w:name="_PAR__9_312e53e5_87d2_47cd_8927_cae8b50b" /&amp;gt;&amp;lt;w:bookmarkStart w:id="71" w:name="_LINE__14_5b119d1c_172a_4b9d_86c2_fe898a" /&amp;gt;&amp;lt;w:bookmarkEnd w:id="23" /&amp;gt;&amp;lt;w:bookmarkEnd w:id="29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2" w:name="_BILL_SECTION_NUMBER__34a28893_1962_4149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36 MRSA §6281, sub-§2,&amp;lt;/w:t&amp;gt;&amp;lt;/w:r&amp;gt;&amp;lt;w:r&amp;gt;&amp;lt;w:t xml:space="preserve"&amp;gt; as enacted by PL 2021, c. 751, §1, is amended to &amp;lt;/w:t&amp;gt;&amp;lt;/w:r&amp;gt;&amp;lt;w:bookmarkStart w:id="73" w:name="_LINE__15_bf954bae_24fe_4e0a_8809_fc1cff" /&amp;gt;&amp;lt;w:bookmarkEnd w:id="71" /&amp;gt;&amp;lt;w:r&amp;gt;&amp;lt;w:t&amp;gt;read:&amp;lt;/w:t&amp;gt;&amp;lt;/w:r&amp;gt;&amp;lt;w:bookmarkEnd w:id="73" /&amp;gt;&amp;lt;/w:p&amp;gt;&amp;lt;w:p w:rsidR="00C516D9" w:rsidRDefault="00C516D9" w:rsidP="00C516D9"&amp;gt;&amp;lt;w:pPr&amp;gt;&amp;lt;w:ind w:left="360" w:firstLine="360" /&amp;gt;&amp;lt;/w:pPr&amp;gt;&amp;lt;w:bookmarkStart w:id="74" w:name="_STATUTE_NUMBER__65a5d190_5ea4_4be8_b8e3" /&amp;gt;&amp;lt;w:bookmarkStart w:id="75" w:name="_STATUTE_SS__5abdea3e_fedb_459f_b0e0_c1a" /&amp;gt;&amp;lt;w:bookmarkStart w:id="76" w:name="_PAR__10_137bf42c_532d_4c79_be94_be73eb2" /&amp;gt;&amp;lt;w:bookmarkStart w:id="77" w:name="_LINE__16_8c9ed0b7_eccb_4445_ad00_e3e2e5" /&amp;gt;&amp;lt;w:bookmarkEnd w:id="68" /&amp;gt;&amp;lt;w:bookmarkEnd w:id="70" /&amp;gt;&amp;lt;w:r&amp;gt;&amp;lt;w:rPr&amp;gt;&amp;lt;w:b /&amp;gt;&amp;lt;/w:rPr&amp;gt;&amp;lt;w:t&amp;gt;2&amp;lt;/w:t&amp;gt;&amp;lt;/w:r&amp;gt;&amp;lt;w:bookmarkEnd w:id="74" /&amp;gt;&amp;lt;w:r&amp;gt;&amp;lt;w:rPr&amp;gt;&amp;lt;w:b /&amp;gt;&amp;lt;/w:rPr&amp;gt;&amp;lt;w:t xml:space="preserve"&amp;gt;.  &amp;lt;/w:t&amp;gt;&amp;lt;/w:r&amp;gt;&amp;lt;w:bookmarkStart w:id="78" w:name="_STATUTE_HEADNOTE__77391eab_28c2_47e3_a1" /&amp;gt;&amp;lt;w:r&amp;gt;&amp;lt;w:rPr&amp;gt;&amp;lt;w:b /&amp;gt;&amp;lt;/w:rPr&amp;gt;&amp;lt;w:t&amp;gt;Application for stabilization&amp;lt;/w:t&amp;gt;&amp;lt;/w:r&amp;gt;&amp;lt;w:bookmarkStart w:id="79" w:name="_PROCESSED_CHANGE__14e86fe5_97a3_4273_9c" /&amp;gt;&amp;lt;w:ins w:id="80" w:author="BPS" w:date="2025-03-16T15:48:00Z"&amp;gt;&amp;lt;w:r&amp;gt;&amp;lt;w:rPr&amp;gt;&amp;lt;w:b /&amp;gt;&amp;lt;/w:rPr&amp;gt;&amp;lt;w:t&amp;gt;; continuation&amp;lt;/w:t&amp;gt;&amp;lt;/w:r&amp;gt;&amp;lt;/w:ins&amp;gt;&amp;lt;w:bookmarkEnd w:id="79" /&amp;gt;&amp;lt;w:r&amp;gt;&amp;lt;w:rPr&amp;gt;&amp;lt;w:b /&amp;gt;&amp;lt;/w:rPr&amp;gt;&amp;lt;w:t&amp;gt;.&amp;lt;/w:t&amp;gt;&amp;lt;/w:r&amp;gt;&amp;lt;w:bookmarkEnd w:id="7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b5e9835a_f2d7_41ca_99e" /&amp;gt;&amp;lt;w:r&amp;gt;&amp;lt;w:t xml:space="preserve"&amp;gt;An individual may apply by &amp;lt;/w:t&amp;gt;&amp;lt;/w:r&amp;gt;&amp;lt;w:bookmarkStart w:id="82" w:name="_LINE__17_1dd24a1e_6080_4d8f_8423_dc43f7" /&amp;gt;&amp;lt;w:bookmarkEnd w:id="77" /&amp;gt;&amp;lt;w:r&amp;gt;&amp;lt;w:t xml:space="preserve"&amp;gt;December 1st to the municipality in which the individual's homestead is located requesting &amp;lt;/w:t&amp;gt;&amp;lt;/w:r&amp;gt;&amp;lt;w:bookmarkStart w:id="83" w:name="_LINE__18_c16d95e7_4449_419b_b486_3514af" /&amp;gt;&amp;lt;w:bookmarkEnd w:id="82" /&amp;gt;&amp;lt;w:r&amp;gt;&amp;lt;w:t xml:space="preserve"&amp;gt;that the municipality stabilize the property tax assessed on that individual's homestead for &amp;lt;/w:t&amp;gt;&amp;lt;/w:r&amp;gt;&amp;lt;w:bookmarkStart w:id="84" w:name="_LINE__19_e0059291_3908_4db3_ae6a_bf9cca" /&amp;gt;&amp;lt;w:bookmarkEnd w:id="83" /&amp;gt;&amp;lt;w:r&amp;gt;&amp;lt;w:t xml:space="preserve"&amp;gt;the property tax year beginning on April 1st following the submission of the application.  &amp;lt;/w:t&amp;gt;&amp;lt;/w:r&amp;gt;&amp;lt;w:bookmarkStart w:id="85" w:name="_LINE__20_6314d86b_4f60_4cbb_acd4_eebd2c" /&amp;gt;&amp;lt;w:bookmarkStart w:id="86" w:name="_PROCESSED_CHANGE__9c71f002_4077_49ab_a2" /&amp;gt;&amp;lt;w:bookmarkEnd w:id="84" /&amp;gt;&amp;lt;w:del w:id="87" w:author="BPS" w:date="2025-03-16T15:45:00Z"&amp;gt;&amp;lt;w:r w:rsidDel="001703D1"&amp;gt;&amp;lt;w:delText&amp;gt;A new application is required for each year for which stabilization is requested.&amp;lt;/w:delText&amp;gt;&amp;lt;/w:r&amp;gt;&amp;lt;/w:del&amp;gt;&amp;lt;w:bookmarkStart w:id="88" w:name="_PROCESSED_CHANGE__47965b06_34a4_4246_bf" /&amp;gt;&amp;lt;w:bookmarkEnd w:id="86" /&amp;gt;&amp;lt;w:r&amp;gt;&amp;lt;w:t xml:space="preserve"&amp;gt; &amp;lt;/w:t&amp;gt;&amp;lt;/w:r&amp;gt;&amp;lt;w:ins w:id="89" w:author="BPS" w:date="2025-03-31T10:31:00Z"&amp;gt;&amp;lt;w:r&amp;gt;&amp;lt;w:t&amp;gt;If a&amp;lt;/w:t&amp;gt;&amp;lt;/w:r&amp;gt;&amp;lt;/w:ins&amp;gt;&amp;lt;w:ins w:id="90" w:author="BPS" w:date="2025-03-16T15:45:00Z"&amp;gt;&amp;lt;w:r&amp;gt;&amp;lt;w:t xml:space="preserve"&amp;gt;n &amp;lt;/w:t&amp;gt;&amp;lt;/w:r&amp;gt;&amp;lt;w:bookmarkStart w:id="91" w:name="_LINE__21_7e8f737d_9ac8_4daf_9823_dc7979" /&amp;gt;&amp;lt;w:bookmarkEnd w:id="85" /&amp;gt;&amp;lt;w:r&amp;gt;&amp;lt;w:t&amp;gt;in&amp;lt;/w:t&amp;gt;&amp;lt;/w:r&amp;gt;&amp;lt;/w:ins&amp;gt;&amp;lt;w:ins w:id="92" w:author="BPS" w:date="2025-03-16T15:46:00Z"&amp;gt;&amp;lt;w:r&amp;gt;&amp;lt;w:t&amp;gt;dividual who&amp;lt;/w:t&amp;gt;&amp;lt;/w:r&amp;gt;&amp;lt;/w:ins&amp;gt;&amp;lt;w:ins w:id="93" w:author="BPS" w:date="2025-03-16T15:47:00Z"&amp;gt;&amp;lt;w:r&amp;gt;&amp;lt;w:t xml:space="preserve"&amp;gt;se &amp;lt;/w:t&amp;gt;&amp;lt;/w:r&amp;gt;&amp;lt;/w:ins&amp;gt;&amp;lt;w:ins w:id="94" w:author="BPS" w:date="2025-03-31T10:31:00Z"&amp;gt;&amp;lt;w:r&amp;gt;&amp;lt;w:t&amp;gt;property tax&amp;lt;/w:t&amp;gt;&amp;lt;/w:r&amp;gt;&amp;lt;/w:ins&amp;gt;&amp;lt;w:ins w:id="95" w:author="BPS" w:date="2025-03-16T15:47:00Z"&amp;gt;&amp;lt;w:r&amp;gt;&amp;lt;w:t xml:space="preserve"&amp;gt; is stabilized &amp;lt;/w:t&amp;gt;&amp;lt;/w:r&amp;gt;&amp;lt;/w:ins&amp;gt;&amp;lt;w:ins w:id="96" w:author="BPS" w:date="2025-03-31T10:31:00Z"&amp;gt;&amp;lt;w:r&amp;gt;&amp;lt;w:t xml:space="preserve"&amp;gt;for a homestead &amp;lt;/w:t&amp;gt;&amp;lt;/w:r&amp;gt;&amp;lt;/w:ins&amp;gt;&amp;lt;w:ins w:id="97" w:author="BPS" w:date="2025-03-16T15:47:00Z"&amp;gt;&amp;lt;w:r&amp;gt;&amp;lt;w:t xml:space="preserve"&amp;gt;pursuant to this chapter &amp;lt;/w:t&amp;gt;&amp;lt;/w:r&amp;gt;&amp;lt;/w:ins&amp;gt;&amp;lt;w:ins w:id="98" w:author="BPS" w:date="2025-03-31T10:32:00Z"&amp;gt;&amp;lt;w:r&amp;gt;&amp;lt;w:t xml:space="preserve"&amp;gt;wants &amp;lt;/w:t&amp;gt;&amp;lt;/w:r&amp;gt;&amp;lt;w:bookmarkStart w:id="99" w:name="_LINE__22_23a4e58a_84cf_40dd_9ddc_69972f" /&amp;gt;&amp;lt;w:bookmarkEnd w:id="91" /&amp;gt;&amp;lt;w:r&amp;gt;&amp;lt;w:t&amp;gt;the stabilization to continue, that individual shall file&amp;lt;/w:t&amp;gt;&amp;lt;/w:r&amp;gt;&amp;lt;/w:ins&amp;gt;&amp;lt;w:ins w:id="100" w:author="BPS" w:date="2025-03-31T10:33:00Z"&amp;gt;&amp;lt;w:r&amp;gt;&amp;lt;w:t&amp;gt;,&amp;lt;/w:t&amp;gt;&amp;lt;/w:r&amp;gt;&amp;lt;/w:ins&amp;gt;&amp;lt;w:ins w:id="101" w:author="BPS" w:date="2025-03-16T15:47:00Z"&amp;gt;&amp;lt;w:r&amp;gt;&amp;lt;w:t xml:space="preserve"&amp;gt; for each&amp;lt;/w:t&amp;gt;&amp;lt;/w:r&amp;gt;&amp;lt;/w:ins&amp;gt;&amp;lt;w:ins w:id="102" w:author="BPS" w:date="2025-03-31T11:26:00Z"&amp;gt;&amp;lt;w:r&amp;gt;&amp;lt;w:t xml:space="preserve"&amp;gt; subsequent&amp;lt;/w:t&amp;gt;&amp;lt;/w:r&amp;gt;&amp;lt;/w:ins&amp;gt;&amp;lt;w:ins w:id="103" w:author="BPS" w:date="2025-03-16T15:47:00Z"&amp;gt;&amp;lt;w:r&amp;gt;&amp;lt;w:t xml:space="preserve"&amp;gt; propert&amp;lt;/w:t&amp;gt;&amp;lt;/w:r&amp;gt;&amp;lt;/w:ins&amp;gt;&amp;lt;w:ins w:id="104" w:author="BPS" w:date="2025-03-16T15:48:00Z"&amp;gt;&amp;lt;w:r&amp;gt;&amp;lt;w:t xml:space="preserve"&amp;gt;y tax year &amp;lt;/w:t&amp;gt;&amp;lt;/w:r&amp;gt;&amp;lt;/w:ins&amp;gt;&amp;lt;w:bookmarkStart w:id="105" w:name="_LINE__23_562d87cd_cb83_42ae_bf96_59e510" /&amp;gt;&amp;lt;w:bookmarkEnd w:id="99" /&amp;gt;&amp;lt;w:ins w:id="106" w:author="BPS" w:date="2025-03-31T10:33:00Z"&amp;gt;&amp;lt;w:r&amp;gt;&amp;lt;w:t xml:space="preserve"&amp;gt;for &amp;lt;/w:t&amp;gt;&amp;lt;/w:r&amp;gt;&amp;lt;/w:ins&amp;gt;&amp;lt;w:ins w:id="107" w:author="BPS" w:date="2025-03-31T10:35:00Z"&amp;gt;&amp;lt;w:r&amp;gt;&amp;lt;w:t&amp;gt;which&amp;lt;/w:t&amp;gt;&amp;lt;/w:r&amp;gt;&amp;lt;/w:ins&amp;gt;&amp;lt;w:ins w:id="108" w:author="BPS" w:date="2025-03-31T10:33:00Z"&amp;gt;&amp;lt;w:r&amp;gt;&amp;lt;w:t xml:space="preserve"&amp;gt; a continuation is desired,&amp;lt;/w:t&amp;gt;&amp;lt;/w:r&amp;gt;&amp;lt;/w:ins&amp;gt;&amp;lt;w:ins w:id="109" w:author="BPS" w:date="2025-03-16T15:48:00Z"&amp;gt;&amp;lt;w:r&amp;gt;&amp;lt;w:t xml:space="preserve"&amp;gt; a request, in writing, indicating that the &amp;lt;/w:t&amp;gt;&amp;lt;/w:r&amp;gt;&amp;lt;/w:ins&amp;gt;&amp;lt;w:ins w:id="110" w:author="BPS" w:date="2025-03-16T15:49:00Z"&amp;gt;&amp;lt;w:r&amp;gt;&amp;lt;w:t xml:space="preserve"&amp;gt;homestead is &amp;lt;/w:t&amp;gt;&amp;lt;/w:r&amp;gt;&amp;lt;w:bookmarkStart w:id="111" w:name="_LINE__24_75e54b19_05e9_4b96_ac80_044ba2" /&amp;gt;&amp;lt;w:bookmarkEnd w:id="105" /&amp;gt;&amp;lt;w:r&amp;gt;&amp;lt;w:t&amp;gt;still an eligible homestead.&amp;lt;/w:t&amp;gt;&amp;lt;/w:r&amp;gt;&amp;lt;/w:ins&amp;gt;&amp;lt;w:bookmarkEnd w:id="81" /&amp;gt;&amp;lt;w:bookmarkEnd w:id="88" /&amp;gt;&amp;lt;w:bookmarkEnd w:id="111" /&amp;gt;&amp;lt;/w:p&amp;gt;&amp;lt;w:p w:rsidR="00C516D9" w:rsidRDefault="00C516D9" w:rsidP="00C516D9"&amp;gt;&amp;lt;w:pPr&amp;gt;&amp;lt;w:ind w:left="360" w:firstLine="360" /&amp;gt;&amp;lt;/w:pPr&amp;gt;&amp;lt;w:bookmarkStart w:id="112" w:name="_BILL_SECTION_HEADER__f3b4e3bb_d57f_4527" /&amp;gt;&amp;lt;w:bookmarkStart w:id="113" w:name="_BILL_SECTION__a94746d6_8bf1_4bfb_81fb_a" /&amp;gt;&amp;lt;w:bookmarkStart w:id="114" w:name="_PAR__11_d6dcdece_b758_41d3_8d98_54ad3b2" /&amp;gt;&amp;lt;w:bookmarkStart w:id="115" w:name="_LINE__25_1c0402eb_b438_44fe_bb14_9f0b0b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116" w:name="_BILL_SECTION_NUMBER__9ed7f61d_0fc2_4f02" /&amp;gt;&amp;lt;w:r&amp;gt;&amp;lt;w:rPr&amp;gt;&amp;lt;w:b /&amp;gt;&amp;lt;w:sz w:val="24" /&amp;gt;&amp;lt;/w:rPr&amp;gt;&amp;lt;w:t&amp;gt;4&amp;lt;/w:t&amp;gt;&amp;lt;/w:r&amp;gt;&amp;lt;w:bookmarkEnd w:id="116" /&amp;gt;&amp;lt;w:r&amp;gt;&amp;lt;w:rPr&amp;gt;&amp;lt;w:b /&amp;gt;&amp;lt;w:sz w:val="24" /&amp;gt;&amp;lt;/w:rPr&amp;gt;&amp;lt;w:t&amp;gt;.  36 MRSA §6281, sub-§4,&amp;lt;/w:t&amp;gt;&amp;lt;/w:r&amp;gt;&amp;lt;w:r&amp;gt;&amp;lt;w:t xml:space="preserve"&amp;gt; as enacted by PL 2021, c. 751, §1, is amended to &amp;lt;/w:t&amp;gt;&amp;lt;/w:r&amp;gt;&amp;lt;w:bookmarkStart w:id="117" w:name="_LINE__26_d4cf5067_5122_4928_bb60_75385d" /&amp;gt;&amp;lt;w:bookmarkEnd w:id="115" /&amp;gt;&amp;lt;w:r&amp;gt;&amp;lt;w:t&amp;gt;read:&amp;lt;/w:t&amp;gt;&amp;lt;/w:r&amp;gt;&amp;lt;w:bookmarkEnd w:id="117" /&amp;gt;&amp;lt;/w:p&amp;gt;&amp;lt;w:p w:rsidR="00C516D9" w:rsidRDefault="00C516D9" w:rsidP="00C516D9"&amp;gt;&amp;lt;w:pPr&amp;gt;&amp;lt;w:ind w:left="360" w:firstLine="360" /&amp;gt;&amp;lt;/w:pPr&amp;gt;&amp;lt;w:bookmarkStart w:id="118" w:name="_STATUTE_NUMBER__9e81d6d7_279c_4f16_b98c" /&amp;gt;&amp;lt;w:bookmarkStart w:id="119" w:name="_STATUTE_SS__89636b58_5322_4364_8cbc_580" /&amp;gt;&amp;lt;w:bookmarkStart w:id="120" w:name="_PAR__12_2d8ecd82_ff7b_41b2_9b13_cfebe7e" /&amp;gt;&amp;lt;w:bookmarkStart w:id="121" w:name="_LINE__27_54bb9162_f38f_4d75_a695_4d0e49" /&amp;gt;&amp;lt;w:bookmarkEnd w:id="112" /&amp;gt;&amp;lt;w:bookmarkEnd w:id="114" /&amp;gt;&amp;lt;w:r&amp;gt;&amp;lt;w:rPr&amp;gt;&amp;lt;w:b /&amp;gt;&amp;lt;/w:rPr&amp;gt;&amp;lt;w:t&amp;gt;4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2" w:name="_STATUTE_HEADNOTE__3781c19c_a7b3_46f3_87" /&amp;gt;&amp;lt;w:r&amp;gt;&amp;lt;w:rPr&amp;gt;&amp;lt;w:b /&amp;gt;&amp;lt;/w:rPr&amp;gt;&amp;lt;w:t&amp;gt;Transfer of eligibility.&amp;lt;/w:t&amp;gt;&amp;lt;/w:r&amp;gt;&amp;lt;w:bookmarkEnd w:id="1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b8acf7f4_4ed8_4dd2_adb" /&amp;gt;&amp;lt;w:r&amp;gt;&amp;lt;w:t xml:space="preserve"&amp;gt;If an eligible individual has been eligible for stabilization &amp;lt;/w:t&amp;gt;&amp;lt;/w:r&amp;gt;&amp;lt;w:bookmarkStart w:id="124" w:name="_LINE__28_f1a50e4b_31b3_4c04_bd56_6c66ca" /&amp;gt;&amp;lt;w:bookmarkEnd w:id="121" /&amp;gt;&amp;lt;w:r&amp;gt;&amp;lt;w:t xml:space="preserve"&amp;gt;under this section and establishes a new homestead in the State, the individual continues to &amp;lt;/w:t&amp;gt;&amp;lt;/w:r&amp;gt;&amp;lt;w:bookmarkStart w:id="125" w:name="_LINE__29_9e81574b_ad61_4999_8b90_b4c63a" /&amp;gt;&amp;lt;w:bookmarkEnd w:id="124" /&amp;gt;&amp;lt;w:r&amp;gt;&amp;lt;w:t xml:space="preserve"&amp;gt;be eligible for stabilization.  If an eligible individual establishes a new homestead in a &amp;lt;/w:t&amp;gt;&amp;lt;/w:r&amp;gt;&amp;lt;w:bookmarkStart w:id="126" w:name="_LINE__30_3fd77986_e9ab_4df9_9abf_3de8ee" /&amp;gt;&amp;lt;w:bookmarkEnd w:id="125" /&amp;gt;&amp;lt;w:r&amp;gt;&amp;lt;w:t xml:space="preserve"&amp;gt;different municipality, &amp;lt;/w:t&amp;gt;&amp;lt;/w:r&amp;gt;&amp;lt;w:bookmarkStart w:id="127" w:name="_PROCESSED_CHANGE__c6d924d9_6f61_4918_b4" /&amp;gt;&amp;lt;w:del w:id="128" w:author="BPS" w:date="2025-03-16T15:54:00Z"&amp;gt;&amp;lt;w:r w:rsidDel="001703D1"&amp;gt;&amp;lt;w:delText xml:space="preserve"&amp;gt;at the request of the eligible individual, the municipality where &amp;lt;/w:delText&amp;gt;&amp;lt;/w:r&amp;gt;&amp;lt;w:bookmarkStart w:id="129" w:name="_LINE__31_71672c4f_099d_410a_99cc_ef4f12" /&amp;gt;&amp;lt;w:bookmarkEnd w:id="126" /&amp;gt;&amp;lt;w:r w:rsidDel="001703D1"&amp;gt;&amp;lt;w:delText xml:space="preserve"&amp;gt;eligibility was first established shall notify the new municipality of the eligible individual's &amp;lt;/w:delText&amp;gt;&amp;lt;/w:r&amp;gt;&amp;lt;w:bookmarkStart w:id="130" w:name="_LINE__32_ab46f11e_0145_4383_8536_438709" /&amp;gt;&amp;lt;w:bookmarkEnd w:id="129" /&amp;gt;&amp;lt;w:r w:rsidDel="001703D1"&amp;gt;&amp;lt;w:delText&amp;gt;previous eligibility and the amount at which the property taxes were stabilized.  The&amp;lt;/w:delText&amp;gt;&amp;lt;/w:r&amp;gt;&amp;lt;/w:del&amp;gt;&amp;lt;w:bookmarkStart w:id="131" w:name="_PROCESSED_CHANGE__24f895fa_ea0b_4b9d_8f" /&amp;gt;&amp;lt;w:bookmarkEnd w:id="127" /&amp;gt;&amp;lt;w:r&amp;gt;&amp;lt;w:t xml:space="preserve"&amp;gt; &amp;lt;/w:t&amp;gt;&amp;lt;/w:r&amp;gt;&amp;lt;w:ins w:id="132" w:author="BPS" w:date="2025-03-16T15:54:00Z"&amp;gt;&amp;lt;w:r&amp;gt;&amp;lt;w:t&amp;gt;the&amp;lt;/w:t&amp;gt;&amp;lt;/w:r&amp;gt;&amp;lt;/w:ins&amp;gt;&amp;lt;w:bookmarkEnd w:id="131" /&amp;gt;&amp;lt;w:r&amp;gt;&amp;lt;w:t xml:space="preserve"&amp;gt; &amp;lt;/w:t&amp;gt;&amp;lt;/w:r&amp;gt;&amp;lt;w:bookmarkStart w:id="133" w:name="_LINE__33_c5e3c4c1_fc78_466f_b2b5_e6929d" /&amp;gt;&amp;lt;w:bookmarkEnd w:id="130" /&amp;gt;&amp;lt;w:r&amp;gt;&amp;lt;w:t xml:space="preserve"&amp;gt;new municipality shall &amp;lt;/w:t&amp;gt;&amp;lt;/w:r&amp;gt;&amp;lt;w:bookmarkStart w:id="134" w:name="_PROCESSED_CHANGE__944f3e5c_d46e_43d9_9e" /&amp;gt;&amp;lt;w:del w:id="135" w:author="BPS" w:date="2025-03-16T15:55:00Z"&amp;gt;&amp;lt;w:r w:rsidDel="001703D1"&amp;gt;&amp;lt;w:delText&amp;gt;bill the eligible individual at the stabilized amount&amp;lt;/w:delText&amp;gt;&amp;lt;/w:r&amp;gt;&amp;lt;/w:del&amp;gt;&amp;lt;w:bookmarkStart w:id="136" w:name="_PROCESSED_CHANGE__06b7bf72_af19_4d97_b0" /&amp;gt;&amp;lt;w:bookmarkEnd w:id="134" /&amp;gt;&amp;lt;w:r&amp;gt;&amp;lt;w:t xml:space="preserve"&amp;gt; &amp;lt;/w:t&amp;gt;&amp;lt;/w:r&amp;gt;&amp;lt;w:ins w:id="137" w:author="BPS" w:date="2025-03-16T15:56:00Z"&amp;gt;&amp;lt;w:r&amp;gt;&amp;lt;w:t xml:space="preserve"&amp;gt;stabilize the &amp;lt;/w:t&amp;gt;&amp;lt;/w:r&amp;gt;&amp;lt;w:bookmarkStart w:id="138" w:name="_LINE__34_faba3c05_dcc9_475b_b4a7_743693" /&amp;gt;&amp;lt;w:bookmarkEnd w:id="133" /&amp;gt;&amp;lt;w:r&amp;gt;&amp;lt;w:t xml:space="preserve"&amp;gt;property tax assessed on that individual's homestead for the property tax year &amp;lt;/w:t&amp;gt;&amp;lt;/w:r&amp;gt;&amp;lt;/w:ins&amp;gt;&amp;lt;w:ins w:id="139" w:author="BPS" w:date="2025-03-16T15:57:00Z"&amp;gt;&amp;lt;w:r&amp;gt;&amp;lt;w:t xml:space="preserve"&amp;gt;beginning on &amp;lt;/w:t&amp;gt;&amp;lt;/w:r&amp;gt;&amp;lt;w:bookmarkStart w:id="140" w:name="_LINE__35_0f6a6bf4_f4df_400e_8f71_1cb466" /&amp;gt;&amp;lt;w:bookmarkEnd w:id="138" /&amp;gt;&amp;lt;w:r&amp;gt;&amp;lt;w:t&amp;gt;April 1&amp;lt;/w:t&amp;gt;&amp;lt;/w:r&amp;gt;&amp;lt;w:r w:rsidRPr="001703D1"&amp;gt;&amp;lt;w:t&amp;gt;st&amp;lt;/w:t&amp;gt;&amp;lt;/w:r&amp;gt;&amp;lt;w:r&amp;gt;&amp;lt;w:t xml:space="preserve"&amp;gt; following the establishment of the new homestead&amp;lt;/w:t&amp;gt;&amp;lt;/w:r&amp;gt;&amp;lt;/w:ins&amp;gt;&amp;lt;w:ins w:id="141" w:author="BPS" w:date="2025-03-31T11:26:00Z"&amp;gt;&amp;lt;w:r&amp;gt;&amp;lt;w:t&amp;gt;,&amp;lt;/w:t&amp;gt;&amp;lt;/w:r&amp;gt;&amp;lt;/w:ins&amp;gt;&amp;lt;w:bookmarkEnd w:id="136" /&amp;gt;&amp;lt;w:r&amp;gt;&amp;lt;w:t xml:space="preserve"&amp;gt; and&amp;lt;/w:t&amp;gt;&amp;lt;/w:r&amp;gt;&amp;lt;w:bookmarkStart w:id="142" w:name="_PROCESSED_CHANGE__eae4de1c_4be7_42cc_af" /&amp;gt;&amp;lt;w:r&amp;gt;&amp;lt;w:t xml:space="preserve"&amp;gt; &amp;lt;/w:t&amp;gt;&amp;lt;/w:r&amp;gt;&amp;lt;w:ins w:id="143" w:author="BPS" w:date="2025-03-31T10:36:00Z"&amp;gt;&amp;lt;w:r&amp;gt;&amp;lt;w:t&amp;gt;the new municipality&amp;lt;/w:t&amp;gt;&amp;lt;/w:r&amp;gt;&amp;lt;/w:ins&amp;gt;&amp;lt;w:bookmarkEnd w:id="142" /&amp;gt;&amp;lt;w:r&amp;gt;&amp;lt;w:t xml:space="preserve"&amp;gt; is &amp;lt;/w:t&amp;gt;&amp;lt;/w:r&amp;gt;&amp;lt;w:bookmarkStart w:id="144" w:name="_LINE__36_30a97886_9b0d_4b26_9971_ba3fe5" /&amp;gt;&amp;lt;w:bookmarkEnd w:id="140" /&amp;gt;&amp;lt;w:r&amp;gt;&amp;lt;w:t xml:space="preserve"&amp;gt;eligible for state compensation under &amp;lt;/w:t&amp;gt;&amp;lt;/w:r&amp;gt;&amp;lt;w:bookmarkStart w:id="145" w:name="_CROSS_REFERENCE__5f8f6a91_d25a_4c12_bcd" /&amp;gt;&amp;lt;w:r&amp;gt;&amp;lt;w:t&amp;gt;subsection 5&amp;lt;/w:t&amp;gt;&amp;lt;/w:r&amp;gt;&amp;lt;w:bookmarkEnd w:id="145" /&amp;gt;&amp;lt;w:r&amp;gt;&amp;lt;w:t&amp;gt;.&amp;lt;/w:t&amp;gt;&amp;lt;/w:r&amp;gt;&amp;lt;w:bookmarkEnd w:id="123" /&amp;gt;&amp;lt;w:bookmarkEnd w:id="144" /&amp;gt;&amp;lt;/w:p&amp;gt;&amp;lt;w:p w:rsidR="00C516D9" w:rsidRDefault="00C516D9" w:rsidP="00C516D9"&amp;gt;&amp;lt;w:pPr&amp;gt;&amp;lt;w:ind w:left="360" w:firstLine="360" /&amp;gt;&amp;lt;/w:pPr&amp;gt;&amp;lt;w:bookmarkStart w:id="146" w:name="_APPLICATION_CLAUSE__29601d9e_919a_4f32_" /&amp;gt;&amp;lt;w:bookmarkStart w:id="147" w:name="_PAR__13_def40482_c89e_4e73_8feb_5bae4c5" /&amp;gt;&amp;lt;w:bookmarkStart w:id="148" w:name="_LINE__37_aecdfb71_d1c5_46f3_8c59_b85b18" /&amp;gt;&amp;lt;w:bookmarkEnd w:id="113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49" w:name="_BILL_SECTION_NUMBER__d73cbe73_c03f_4b46" /&amp;gt;&amp;lt;w:r&amp;gt;&amp;lt;w:rPr&amp;gt;&amp;lt;w:b /&amp;gt;&amp;lt;w:sz w:val="24" /&amp;gt;&amp;lt;/w:rPr&amp;gt;&amp;lt;w:t&amp;gt;5&amp;lt;/w:t&amp;gt;&amp;lt;/w:r&amp;gt;&amp;lt;w:bookmarkEnd w:id="149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 years beginning on or after &amp;lt;/w:t&amp;gt;&amp;lt;/w:r&amp;gt;&amp;lt;w:bookmarkStart w:id="150" w:name="_LINE__38_bd796530_a5f0_4832_99b2_fa542e" /&amp;gt;&amp;lt;w:bookmarkEnd w:id="148" /&amp;gt;&amp;lt;w:r&amp;gt;&amp;lt;w:t&amp;gt;April 1, 2025.&amp;lt;/w:t&amp;gt;&amp;lt;/w:r&amp;gt;&amp;lt;w:bookmarkEnd w:id="150" /&amp;gt;&amp;lt;/w:p&amp;gt;&amp;lt;w:p w:rsidR="00C516D9" w:rsidRDefault="00C516D9" w:rsidP="00C516D9"&amp;gt;&amp;lt;w:pPr&amp;gt;&amp;lt;w:keepNext /&amp;gt;&amp;lt;w:spacing w:before="240" /&amp;gt;&amp;lt;w:ind w:left="360" /&amp;gt;&amp;lt;w:jc w:val="center" /&amp;gt;&amp;lt;/w:pPr&amp;gt;&amp;lt;w:bookmarkStart w:id="151" w:name="_SUMMARY__c402ee9f_bb24_493c_9139_d2e0f1" /&amp;gt;&amp;lt;w:bookmarkStart w:id="152" w:name="_PAR__14_6581b6c8_429a_4b57_b331_209a01f" /&amp;gt;&amp;lt;w:bookmarkStart w:id="153" w:name="_LINE__39_da5e9aaa_486b_4618_8cf8_a872eb" /&amp;gt;&amp;lt;w:bookmarkEnd w:id="8" /&amp;gt;&amp;lt;w:bookmarkEnd w:id="146" /&amp;gt;&amp;lt;w:bookmarkEnd w:id="147" /&amp;gt;&amp;lt;w:r&amp;gt;&amp;lt;w:rPr&amp;gt;&amp;lt;w:b /&amp;gt;&amp;lt;w:sz w:val="24" /&amp;gt;&amp;lt;/w:rPr&amp;gt;&amp;lt;w:t&amp;gt;SUMMARY&amp;lt;/w:t&amp;gt;&amp;lt;/w:r&amp;gt;&amp;lt;w:bookmarkEnd w:id="153" /&amp;gt;&amp;lt;/w:p&amp;gt;&amp;lt;w:p w:rsidR="00C516D9" w:rsidRDefault="00C516D9" w:rsidP="00C516D9"&amp;gt;&amp;lt;w:pPr&amp;gt;&amp;lt;w:ind w:left="360" w:firstLine="360" /&amp;gt;&amp;lt;/w:pPr&amp;gt;&amp;lt;w:bookmarkStart w:id="154" w:name="_PAR__15_e8fdacee_f376_46c1_8c9e_637c6fd" /&amp;gt;&amp;lt;w:bookmarkStart w:id="155" w:name="_LINE__40_35c51af3_274c_4b29_8dc8_296cb5" /&amp;gt;&amp;lt;w:bookmarkEnd w:id="152" /&amp;gt;&amp;lt;w:r&amp;gt;&amp;lt;w:t xml:space="preserve"&amp;gt;This bill amends the property tax stabilization program for senior citizens to make the &amp;lt;/w:t&amp;gt;&amp;lt;/w:r&amp;gt;&amp;lt;w:bookmarkStart w:id="156" w:name="_LINE__41_9cc36ef6_8571_4f7a_9b28_c6c774" /&amp;gt;&amp;lt;w:bookmarkEnd w:id="155" /&amp;gt;&amp;lt;w:r&amp;gt;&amp;lt;w:t&amp;gt;following changes.&amp;lt;/w:t&amp;gt;&amp;lt;/w:r&amp;gt;&amp;lt;w:bookmarkEnd w:id="156" /&amp;gt;&amp;lt;/w:p&amp;gt;&amp;lt;w:p w:rsidR="00C516D9" w:rsidRDefault="00C516D9" w:rsidP="00C516D9"&amp;gt;&amp;lt;w:pPr&amp;gt;&amp;lt;w:ind w:left="360" w:firstLine="360" /&amp;gt;&amp;lt;/w:pPr&amp;gt;&amp;lt;w:bookmarkStart w:id="157" w:name="_PAGE__2_10533d08_2d1d_4340_bb11_95fb5bc" /&amp;gt;&amp;lt;w:bookmarkStart w:id="158" w:name="_PAR__1_dcd38cd3_54f0_41bd_b406_fe641d68" /&amp;gt;&amp;lt;w:bookmarkStart w:id="159" w:name="_LINE__1_8db42586_d500_4e10_8624_301b75d" /&amp;gt;&amp;lt;w:bookmarkEnd w:id="3" /&amp;gt;&amp;lt;w:bookmarkEnd w:id="154" /&amp;gt;&amp;lt;w:r&amp;gt;&amp;lt;w:t&amp;gt;1. It extends the program to property tax years beginning on or after April 1, 2025.&amp;lt;/w:t&amp;gt;&amp;lt;/w:r&amp;gt;&amp;lt;w:bookmarkEnd w:id="159" /&amp;gt;&amp;lt;/w:p&amp;gt;&amp;lt;w:p w:rsidR="00C516D9" w:rsidRDefault="00C516D9" w:rsidP="00C516D9"&amp;gt;&amp;lt;w:pPr&amp;gt;&amp;lt;w:ind w:left="360" w:firstLine="360" /&amp;gt;&amp;lt;/w:pPr&amp;gt;&amp;lt;w:bookmarkStart w:id="160" w:name="_PAR__2_6b1ae7dc_e7f5_40df_8835_70c3a696" /&amp;gt;&amp;lt;w:bookmarkStart w:id="161" w:name="_LINE__2_05245c9c_b026_4ad3_acb8_97a201b" /&amp;gt;&amp;lt;w:bookmarkEnd w:id="158" /&amp;gt;&amp;lt;w:r&amp;gt;&amp;lt;w:t xml:space="preserve"&amp;gt;2.  It changes the eligibility requirements to require an individual to have been a &amp;lt;/w:t&amp;gt;&amp;lt;/w:r&amp;gt;&amp;lt;w:bookmarkStart w:id="162" w:name="_LINE__3_a573cf01_fad2_4642_82f1_70447cd" /&amp;gt;&amp;lt;w:bookmarkEnd w:id="161" /&amp;gt;&amp;lt;w:r&amp;gt;&amp;lt;w:t xml:space="preserve"&amp;gt;permanent Maine resident for at least 20 years and have a household income of no more &amp;lt;/w:t&amp;gt;&amp;lt;/w:r&amp;gt;&amp;lt;w:bookmarkStart w:id="163" w:name="_LINE__4_86313399_8a9d_483e_8e18_bf52b32" /&amp;gt;&amp;lt;w:bookmarkEnd w:id="162" /&amp;gt;&amp;lt;w:r&amp;gt;&amp;lt;w:t&amp;gt;than $75,000 of federal adjusted gross income.&amp;lt;/w:t&amp;gt;&amp;lt;/w:r&amp;gt;&amp;lt;w:bookmarkEnd w:id="163" /&amp;gt;&amp;lt;/w:p&amp;gt;&amp;lt;w:p w:rsidR="00C516D9" w:rsidRDefault="00C516D9" w:rsidP="00C516D9"&amp;gt;&amp;lt;w:pPr&amp;gt;&amp;lt;w:ind w:left="360" w:firstLine="360" /&amp;gt;&amp;lt;/w:pPr&amp;gt;&amp;lt;w:bookmarkStart w:id="164" w:name="_PAR__3_b6538345_79eb_4905_96d6_cec07a66" /&amp;gt;&amp;lt;w:bookmarkStart w:id="165" w:name="_LINE__5_2bb10f7d_ba86_4e4e_ad94_054dc79" /&amp;gt;&amp;lt;w:bookmarkEnd w:id="160" /&amp;gt;&amp;lt;w:r&amp;gt;&amp;lt;w:t xml:space="preserve"&amp;gt;3.  It simplifies the renewal of stabilization requirements, retaining the requirement in &amp;lt;/w:t&amp;gt;&amp;lt;/w:r&amp;gt;&amp;lt;w:bookmarkStart w:id="166" w:name="_LINE__6_67fcd440_6f8e_43e8_8742_24ec473" /&amp;gt;&amp;lt;w:bookmarkEnd w:id="165" /&amp;gt;&amp;lt;w:r&amp;gt;&amp;lt;w:t xml:space="preserve"&amp;gt;current law that a request for stabilization be done annually, but requiring only that it be a &amp;lt;/w:t&amp;gt;&amp;lt;/w:r&amp;gt;&amp;lt;w:bookmarkStart w:id="167" w:name="_LINE__7_582d810d_e709_4f44_bd8a_b855d9a" /&amp;gt;&amp;lt;w:bookmarkEnd w:id="166" /&amp;gt;&amp;lt;w:r&amp;gt;&amp;lt;w:t&amp;gt;written statement that the household is still eligible under the program for stabilization.&amp;lt;/w:t&amp;gt;&amp;lt;/w:r&amp;gt;&amp;lt;w:bookmarkEnd w:id="167" /&amp;gt;&amp;lt;/w:p&amp;gt;&amp;lt;w:p w:rsidR="00C516D9" w:rsidRDefault="00C516D9" w:rsidP="00C516D9"&amp;gt;&amp;lt;w:pPr&amp;gt;&amp;lt;w:ind w:left="360" w:firstLine="360" /&amp;gt;&amp;lt;/w:pPr&amp;gt;&amp;lt;w:bookmarkStart w:id="168" w:name="_PAR__4_9492f637_6e72_4005_899e_2b30e046" /&amp;gt;&amp;lt;w:bookmarkStart w:id="169" w:name="_LINE__8_2cf2ae3d_7ff1_4978_b104_59de95d" /&amp;gt;&amp;lt;w:bookmarkEnd w:id="164" /&amp;gt;&amp;lt;w:r&amp;gt;&amp;lt;w:t xml:space="preserve"&amp;gt;4.  It removes the ability of an individual who moves from one municipality to another &amp;lt;/w:t&amp;gt;&amp;lt;/w:r&amp;gt;&amp;lt;w:bookmarkStart w:id="170" w:name="_LINE__9_e57df903_75f3_460f_b1e3_1858e50" /&amp;gt;&amp;lt;w:bookmarkEnd w:id="169" /&amp;gt;&amp;lt;w:r&amp;gt;&amp;lt;w:t xml:space="preserve"&amp;gt;to retain the same stabilized property taxes assessed on the old property.  Instead, the &amp;lt;/w:t&amp;gt;&amp;lt;/w:r&amp;gt;&amp;lt;w:bookmarkStart w:id="171" w:name="_LINE__10_7b7b6c82_1c74_4b9d_86d4_6891dc" /&amp;gt;&amp;lt;w:bookmarkEnd w:id="170" /&amp;gt;&amp;lt;w:r&amp;gt;&amp;lt;w:t xml:space="preserve"&amp;gt;individual's stabilized amount will be determined as of the date the individual moves to the &amp;lt;/w:t&amp;gt;&amp;lt;/w:r&amp;gt;&amp;lt;w:bookmarkStart w:id="172" w:name="_LINE__11_e9e41a3b_24af_41f9_a845_278154" /&amp;gt;&amp;lt;w:bookmarkEnd w:id="171" /&amp;gt;&amp;lt;w:r&amp;gt;&amp;lt;w:t&amp;gt;new homestead.&amp;lt;/w:t&amp;gt;&amp;lt;/w:r&amp;gt;&amp;lt;w:bookmarkEnd w:id="172" /&amp;gt;&amp;lt;/w:p&amp;gt;&amp;lt;w:bookmarkEnd w:id="1" /&amp;gt;&amp;lt;w:bookmarkEnd w:id="2" /&amp;gt;&amp;lt;w:bookmarkEnd w:id="151" /&amp;gt;&amp;lt;w:bookmarkEnd w:id="157" /&amp;gt;&amp;lt;w:bookmarkEnd w:id="168" /&amp;gt;&amp;lt;w:p w:rsidR="00000000" w:rsidRDefault="00C516D9"&amp;gt;&amp;lt;w:r&amp;gt;&amp;lt;w:t xml:space="preserve"&amp;gt; &amp;lt;/w:t&amp;gt;&amp;lt;/w:r&amp;gt;&amp;lt;/w:p&amp;gt;&amp;lt;w:sectPr w:rsidR="00000000" w:rsidSect="00C516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1201" w:rsidRDefault="00C516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4a3ed8_5b4d_43b0_92a4_b625e20&lt;/BookmarkName&gt;&lt;Tables /&gt;&lt;/ProcessedCheckInPage&gt;&lt;ProcessedCheckInPage&gt;&lt;PageNumber&gt;2&lt;/PageNumber&gt;&lt;BookmarkName&gt;_PAGE__2_10533d08_2d1d_4340_bb11_95fb5bc&lt;/BookmarkName&gt;&lt;Tables /&gt;&lt;/ProcessedCheckInPage&gt;&lt;/Pages&gt;&lt;Paragraphs&gt;&lt;CheckInParagraphs&gt;&lt;PageNumber&gt;1&lt;/PageNumber&gt;&lt;BookmarkName&gt;_PAR__1_b6899b4b_199c_42be_8e09_ddbd763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54a4a0_ee67_4e94_a2a0_1ca1d4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bbc7b7_4c75_487b_8739_a079b96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57bab0_b51c_4fd9_8ddd_dd41bcd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2b1ed7_7f50_4bea_b598_6f74870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af04f7_7ddb_48aa_bdb1_76b8979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a2bcdf_0f1a_4cd3_b825_f871bac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7ab556_6dc3_4bda_aaeb_81b4ec7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12e53e5_87d2_47cd_8927_cae8b50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37bf42c_532d_4c79_be94_be73eb2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6dcdece_b758_41d3_8d98_54ad3b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d8ecd82_ff7b_41b2_9b13_cfebe7e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ef40482_c89e_4e73_8feb_5bae4c5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581b6c8_429a_4b57_b331_209a01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8fdacee_f376_46c1_8c9e_637c6fd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cd38cd3_54f0_41bd_b406_fe641d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b1ae7dc_e7f5_40df_8835_70c3a696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6538345_79eb_4905_96d6_cec07a6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92f637_6e72_4005_899e_2b30e046&lt;/BookmarkName&gt;&lt;StartingLineNumber&gt;8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