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Office of Procurement Services to Study Adapting the Procurement Process to the State Climate Action Pl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bde0fac_4c4c_4a09_87f4_955b0c3"/>
      <w:bookmarkStart w:id="1" w:name="_DOC_BODY_CONTAINER__ffde13af_10d5_4134_"/>
      <w:bookmarkStart w:id="2" w:name="_DOC_BODY__1c78fcf8_51da_4998_bd86_6ce42"/>
      <w:bookmarkStart w:id="3" w:name="_DOC_BODY_CONTENT__1a42a47d_bbab_4a50_a9"/>
      <w:bookmarkStart w:id="4" w:name="_BILL_SECTION_UNALLOCATED__da55a978_8467"/>
      <w:bookmarkStart w:id="5" w:name="_PAR__1_d4d3d0d5_fbf0_4225_b22d_6029ea53"/>
      <w:bookmarkStart w:id="6" w:name="_LINE__1_218f9512_564c_446c_ac8b_32df5a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0025a6b_a583_46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Adapting procurement program to climate action plan.  Resolved:  </w:t>
      </w:r>
      <w:bookmarkStart w:id="8" w:name="_LINE__2_d041d7b3_3d6f_491c_a835_aab67ac"/>
      <w:bookmarkEnd w:id="6"/>
      <w:r>
        <w:rPr>
          <w:rFonts w:eastAsia="Arial" w:cs="Arial" w:ascii="Arial" w:hAnsi="Arial"/>
        </w:rPr>
        <w:t xml:space="preserve">That the Department of Administrative and Financial Services, Office of Procurement </w:t>
      </w:r>
      <w:bookmarkStart w:id="9" w:name="_LINE__3_54ee71d6_d839_4966_b441_477d29b"/>
      <w:bookmarkEnd w:id="8"/>
      <w:r>
        <w:rPr>
          <w:rFonts w:eastAsia="Arial" w:cs="Arial" w:ascii="Arial" w:hAnsi="Arial"/>
        </w:rPr>
        <w:t xml:space="preserve">Services, referred to in this resolve as "the office," shall coordinate with all executive </w:t>
      </w:r>
      <w:bookmarkStart w:id="10" w:name="_LINE__4_df9ed10c_6463_40bd_870f_e80a345"/>
      <w:bookmarkEnd w:id="9"/>
      <w:r>
        <w:rPr>
          <w:rFonts w:eastAsia="Arial" w:cs="Arial" w:ascii="Arial" w:hAnsi="Arial"/>
        </w:rPr>
        <w:t xml:space="preserve">branch departments, agencies, offices, boards and commissions and all quasi-independent </w:t>
      </w:r>
      <w:bookmarkStart w:id="11" w:name="_LINE__5_2ee24287_8cf7_4e77_814d_57a9154"/>
      <w:bookmarkEnd w:id="10"/>
      <w:r>
        <w:rPr>
          <w:rFonts w:eastAsia="Arial" w:cs="Arial" w:ascii="Arial" w:hAnsi="Arial"/>
        </w:rPr>
        <w:t xml:space="preserve">agencies, boards, commissions, authorities and institutions, as well as with the legislative </w:t>
      </w:r>
      <w:bookmarkStart w:id="12" w:name="_LINE__6_d93336b4_dd3f_46dd_90a3_28f6e44"/>
      <w:bookmarkEnd w:id="11"/>
      <w:r>
        <w:rPr>
          <w:rFonts w:eastAsia="Arial" w:cs="Arial" w:ascii="Arial" w:hAnsi="Arial"/>
        </w:rPr>
        <w:t xml:space="preserve">branch and the judicial branch, referred to in this resolve as "agencies," to study adapting </w:t>
      </w:r>
      <w:bookmarkStart w:id="13" w:name="_LINE__7_9bbc025a_1507_4d7a_b797_4d94a47"/>
      <w:bookmarkEnd w:id="12"/>
      <w:r>
        <w:rPr>
          <w:rFonts w:eastAsia="Arial" w:cs="Arial" w:ascii="Arial" w:hAnsi="Arial"/>
        </w:rPr>
        <w:t xml:space="preserve">the State's procurement program to the state climate action plan under the Maine Revised </w:t>
      </w:r>
      <w:bookmarkStart w:id="14" w:name="_LINE__8_fdec697a_9b7c_4a05_b6da_cce4cd5"/>
      <w:bookmarkEnd w:id="13"/>
      <w:r>
        <w:rPr>
          <w:rFonts w:eastAsia="Arial" w:cs="Arial" w:ascii="Arial" w:hAnsi="Arial"/>
        </w:rPr>
        <w:t xml:space="preserve">Statutes, Title 38, section 577, referred to in this resolve as "the climate action plan."  The </w:t>
      </w:r>
      <w:bookmarkStart w:id="15" w:name="_LINE__9_e243813c_bc46_4ccb_b9fa_84a56a9"/>
      <w:bookmarkEnd w:id="14"/>
      <w:r>
        <w:rPr>
          <w:rFonts w:eastAsia="Arial" w:cs="Arial" w:ascii="Arial" w:hAnsi="Arial"/>
        </w:rPr>
        <w:t>office shall survey the past 3 fiscal years of requests for proposal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d4d3d0d5_fbf0_4225_b22d_6029ea53"/>
      <w:bookmarkStart w:id="17" w:name="_PAR__2_7e2e2447_132b_4354_ac0f_43611269"/>
      <w:bookmarkStart w:id="18" w:name="_LINE__10_ecb09496_0179_4908_9281_61383c"/>
      <w:bookmarkEnd w:id="16"/>
      <w:bookmarkEnd w:id="17"/>
      <w:r>
        <w:rPr>
          <w:rFonts w:eastAsia="Arial" w:cs="Arial" w:ascii="Arial" w:hAnsi="Arial"/>
        </w:rPr>
        <w:t>The office shall include in its survey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7e2e2447_132b_4354_ac0f_43611269"/>
      <w:bookmarkStart w:id="20" w:name="_PAR__3_e85b15a8_87e4_4203_9d72_221dfe3b"/>
      <w:bookmarkStart w:id="21" w:name="_LINE__11_349943c7_03d2_4e22_aadc_e5ae97"/>
      <w:bookmarkEnd w:id="19"/>
      <w:bookmarkEnd w:id="20"/>
      <w:r>
        <w:rPr>
          <w:rFonts w:eastAsia="Arial" w:cs="Arial" w:ascii="Arial" w:hAnsi="Arial"/>
        </w:rPr>
        <w:t xml:space="preserve">1.  An assessment of the volume and percentage of procurements for goods and services </w:t>
      </w:r>
      <w:bookmarkStart w:id="22" w:name="_LINE__12_49ad29fb_e38c_422f_87f4_94b160"/>
      <w:bookmarkEnd w:id="21"/>
      <w:r>
        <w:rPr>
          <w:rFonts w:eastAsia="Arial" w:cs="Arial" w:ascii="Arial" w:hAnsi="Arial"/>
        </w:rPr>
        <w:t xml:space="preserve">that provide an opportunity to consider the climate change impact of the deliverables of the </w:t>
      </w:r>
      <w:bookmarkStart w:id="23" w:name="_LINE__13_dbd2fdd3_7c07_4787_b774_240d12"/>
      <w:bookmarkEnd w:id="22"/>
      <w:r>
        <w:rPr>
          <w:rFonts w:eastAsia="Arial" w:cs="Arial" w:ascii="Arial" w:hAnsi="Arial"/>
        </w:rPr>
        <w:t xml:space="preserve">requests for proposals and the volume and percentage of procurements that provide no such </w:t>
      </w:r>
      <w:bookmarkStart w:id="24" w:name="_LINE__14_5e824c79_61e8_4f49_b090_689bac"/>
      <w:bookmarkEnd w:id="23"/>
      <w:r>
        <w:rPr>
          <w:rFonts w:eastAsia="Arial" w:cs="Arial" w:ascii="Arial" w:hAnsi="Arial"/>
        </w:rPr>
        <w:t>opportunity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e85b15a8_87e4_4203_9d72_221dfe3b"/>
      <w:bookmarkStart w:id="26" w:name="_PAR__4_c937cc64_23ae_484a_8a94_23bd74c9"/>
      <w:bookmarkStart w:id="27" w:name="_LINE__15_4a887dcd_1ceb_44c8_a7f1_b9fa6b"/>
      <w:bookmarkEnd w:id="25"/>
      <w:bookmarkEnd w:id="26"/>
      <w:r>
        <w:rPr>
          <w:rFonts w:eastAsia="Arial" w:cs="Arial" w:ascii="Arial" w:hAnsi="Arial"/>
        </w:rPr>
        <w:t xml:space="preserve">2.  A determination and quantification of the extent to which agencies have already </w:t>
      </w:r>
      <w:bookmarkStart w:id="28" w:name="_LINE__16_26249810_4b88_44cd_8048_4c6076"/>
      <w:bookmarkEnd w:id="27"/>
      <w:r>
        <w:rPr>
          <w:rFonts w:eastAsia="Arial" w:cs="Arial" w:ascii="Arial" w:hAnsi="Arial"/>
        </w:rPr>
        <w:t xml:space="preserve">adapted the deliverables of their requests for proposals over the past 3 fiscal years to the </w:t>
      </w:r>
      <w:bookmarkStart w:id="29" w:name="_LINE__17_f0c6a66d_02a1_4c94_8029_c4bdf4"/>
      <w:bookmarkEnd w:id="28"/>
      <w:r>
        <w:rPr>
          <w:rFonts w:eastAsia="Arial" w:cs="Arial" w:ascii="Arial" w:hAnsi="Arial"/>
        </w:rPr>
        <w:t>climate action plan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937cc64_23ae_484a_8a94_23bd74c9"/>
      <w:bookmarkStart w:id="31" w:name="_PAR__5_09e1708f_f241_43f6_8fed_0b31a115"/>
      <w:bookmarkStart w:id="32" w:name="_LINE__18_4488698a_878c_466b_b05a_336fcc"/>
      <w:bookmarkEnd w:id="30"/>
      <w:bookmarkEnd w:id="31"/>
      <w:r>
        <w:rPr>
          <w:rFonts w:eastAsia="Arial" w:cs="Arial" w:ascii="Arial" w:hAnsi="Arial"/>
        </w:rPr>
        <w:t xml:space="preserve">3.  A review of agencies identifying the opportunities they may have missed to consider </w:t>
      </w:r>
      <w:bookmarkStart w:id="33" w:name="_LINE__19_f9ebaf07_1dfe_45e9_9da6_8a6a25"/>
      <w:bookmarkEnd w:id="32"/>
      <w:r>
        <w:rPr>
          <w:rFonts w:eastAsia="Arial" w:cs="Arial" w:ascii="Arial" w:hAnsi="Arial"/>
        </w:rPr>
        <w:t xml:space="preserve">the greenhouse gas emissions reduction goals under the climate action plan when initiating </w:t>
      </w:r>
      <w:bookmarkStart w:id="34" w:name="_LINE__20_ceb15cff_830d_46b0_ba9b_3fc3ed"/>
      <w:bookmarkEnd w:id="33"/>
      <w:r>
        <w:rPr>
          <w:rFonts w:eastAsia="Arial" w:cs="Arial" w:ascii="Arial" w:hAnsi="Arial"/>
        </w:rPr>
        <w:t>bids for goods and service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09e1708f_f241_43f6_8fed_0b31a115"/>
      <w:bookmarkStart w:id="36" w:name="_PAR__6_a6f4dad8_e07e_4adf_b991_c6c5b084"/>
      <w:bookmarkStart w:id="37" w:name="_LINE__21_c2e3d383_224f_41e8_bc44_37ed2c"/>
      <w:bookmarkEnd w:id="35"/>
      <w:bookmarkEnd w:id="36"/>
      <w:r>
        <w:rPr>
          <w:rFonts w:eastAsia="Arial" w:cs="Arial" w:ascii="Arial" w:hAnsi="Arial"/>
        </w:rPr>
        <w:t xml:space="preserve">4.  A review of agencies identifying potential issues based upon their experience with </w:t>
      </w:r>
      <w:bookmarkStart w:id="38" w:name="_LINE__22_688408cc_3874_4ede_9650_d1e46c"/>
      <w:bookmarkEnd w:id="37"/>
      <w:r>
        <w:rPr>
          <w:rFonts w:eastAsia="Arial" w:cs="Arial" w:ascii="Arial" w:hAnsi="Arial"/>
        </w:rPr>
        <w:t xml:space="preserve">the procurement process and knowledge of what goods and services they commonly </w:t>
      </w:r>
      <w:bookmarkStart w:id="39" w:name="_LINE__23_c3d9d9b7_ab18_4be9_95d0_cd2c2c"/>
      <w:bookmarkEnd w:id="38"/>
      <w:r>
        <w:rPr>
          <w:rFonts w:eastAsia="Arial" w:cs="Arial" w:ascii="Arial" w:hAnsi="Arial"/>
        </w:rPr>
        <w:t>contract for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a6f4dad8_e07e_4adf_b991_c6c5b084"/>
      <w:bookmarkStart w:id="41" w:name="_PAR__7_f45f7d84_eca5_4436_8b7b_1a5095db"/>
      <w:bookmarkStart w:id="42" w:name="_LINE__24_f2773cae_524e_4138_8bc8_a1d092"/>
      <w:bookmarkEnd w:id="40"/>
      <w:bookmarkEnd w:id="41"/>
      <w:r>
        <w:rPr>
          <w:rFonts w:eastAsia="Arial" w:cs="Arial" w:ascii="Arial" w:hAnsi="Arial"/>
        </w:rPr>
        <w:t xml:space="preserve">Using the results of its survey, the office shall develop a report and recommendations, </w:t>
      </w:r>
      <w:bookmarkStart w:id="43" w:name="_LINE__25_cbe1d61f_cd35_4231_92c7_c11efd"/>
      <w:bookmarkEnd w:id="42"/>
      <w:r>
        <w:rPr>
          <w:rFonts w:eastAsia="Arial" w:cs="Arial" w:ascii="Arial" w:hAnsi="Arial"/>
        </w:rPr>
        <w:t xml:space="preserve">including recommendations to change the State's procurement laws, for how best to </w:t>
      </w:r>
      <w:bookmarkStart w:id="44" w:name="_LINE__26_433f198d_72fc_4bd7_a4c5_60faed"/>
      <w:bookmarkEnd w:id="43"/>
      <w:r>
        <w:rPr>
          <w:rFonts w:eastAsia="Arial" w:cs="Arial" w:ascii="Arial" w:hAnsi="Arial"/>
        </w:rPr>
        <w:t xml:space="preserve">incorporate the goals of the climate action plan as priorities in the State's procurement </w:t>
      </w:r>
      <w:bookmarkStart w:id="45" w:name="_LINE__27_823b0d00_8284_40f8_ae7d_4873aa"/>
      <w:bookmarkEnd w:id="44"/>
      <w:r>
        <w:rPr>
          <w:rFonts w:eastAsia="Arial" w:cs="Arial" w:ascii="Arial" w:hAnsi="Arial"/>
        </w:rPr>
        <w:t>program, allowing for exceptions or waivers as are reasonable and appropriate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UNALLOCATED__da55a978_8467"/>
      <w:bookmarkStart w:id="47" w:name="_PAR__7_f45f7d84_eca5_4436_8b7b_1a5095db"/>
      <w:bookmarkStart w:id="48" w:name="_PAR__8_1ccda745_0530_4b4e_b0e6_87ae1ff6"/>
      <w:bookmarkStart w:id="49" w:name="_BILL_SECTION_UNALLOCATED__7a9b6aee_7c25"/>
      <w:bookmarkStart w:id="50" w:name="_LINE__28_b7f70887_5036_4db6_97f8_7d8ac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00fa222_0a14_4c63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office shall </w:t>
      </w:r>
      <w:bookmarkStart w:id="52" w:name="_LINE__29_c1730def_f68b_4424_b1e8_095573"/>
      <w:bookmarkEnd w:id="50"/>
      <w:r>
        <w:rPr>
          <w:rFonts w:eastAsia="Arial" w:cs="Arial" w:ascii="Arial" w:hAnsi="Arial"/>
        </w:rPr>
        <w:t xml:space="preserve">report on its findings and recommendations under section 1, including any suggested </w:t>
      </w:r>
      <w:bookmarkStart w:id="53" w:name="_LINE__30_004150a0_9ba3_4414_b372_13c100"/>
      <w:bookmarkEnd w:id="52"/>
      <w:r>
        <w:rPr>
          <w:rFonts w:eastAsia="Arial" w:cs="Arial" w:ascii="Arial" w:hAnsi="Arial"/>
        </w:rPr>
        <w:t xml:space="preserve">legislation, to the Joint Standing Committee on State and Local Government.  The joint </w:t>
      </w:r>
      <w:bookmarkStart w:id="54" w:name="_LINE__31_fe9fb8aa_7cb7_4ac1_b9d4_55b8fc"/>
      <w:bookmarkEnd w:id="53"/>
      <w:r>
        <w:rPr>
          <w:rFonts w:eastAsia="Arial" w:cs="Arial" w:ascii="Arial" w:hAnsi="Arial"/>
        </w:rPr>
        <w:t xml:space="preserve">standing committee may report out a bill related to the report to the Second Regular Session </w:t>
      </w:r>
      <w:bookmarkStart w:id="55" w:name="_LINE__32_e5063239_b96b_4661_916e_7dcae6"/>
      <w:bookmarkEnd w:id="54"/>
      <w:r>
        <w:rPr>
          <w:rFonts w:eastAsia="Arial" w:cs="Arial" w:ascii="Arial" w:hAnsi="Arial"/>
        </w:rPr>
        <w:t>of the 132nd Legislature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1a42a47d_bbab_4a50_a9"/>
      <w:bookmarkStart w:id="57" w:name="_PAR__8_1ccda745_0530_4b4e_b0e6_87ae1ff6"/>
      <w:bookmarkStart w:id="58" w:name="_BILL_SECTION_UNALLOCATED__7a9b6aee_7c25"/>
      <w:bookmarkStart w:id="59" w:name="_SUMMARY__34db08c7_68fc_4eb9_bb19_e3ffab"/>
      <w:bookmarkStart w:id="60" w:name="_PAR__9_e29180a7_debc_4b2f_8f23_4385c281"/>
      <w:bookmarkStart w:id="61" w:name="_LINE__33_d436951d_fa03_4704_98b8_571f8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9_e29180a7_debc_4b2f_8f23_4385c281"/>
      <w:bookmarkStart w:id="63" w:name="_PAR__10_bcc3e4b7_1675_4984_9722_19fc727"/>
      <w:bookmarkStart w:id="64" w:name="_LINE__34_6d01ede6_5192_4dbd_86da_81dea6"/>
      <w:bookmarkEnd w:id="62"/>
      <w:r>
        <w:rPr>
          <w:rFonts w:eastAsia="Arial" w:cs="Arial" w:ascii="Arial" w:hAnsi="Arial"/>
        </w:rPr>
        <w:t xml:space="preserve">This resolve directs the Department of Administrative and Financial Services, Office </w:t>
      </w:r>
      <w:bookmarkStart w:id="65" w:name="_LINE__35_c601be1a_fe02_4d38_b41d_f3db8d"/>
      <w:bookmarkEnd w:id="64"/>
      <w:r>
        <w:rPr>
          <w:rFonts w:eastAsia="Arial" w:cs="Arial" w:ascii="Arial" w:hAnsi="Arial"/>
        </w:rPr>
        <w:t xml:space="preserve">of Procurement Services to coordinate with various state agencies to study adapting the </w:t>
      </w:r>
      <w:bookmarkStart w:id="66" w:name="_LINE__36_d9beceef_ea99_4086_9193_8736e4"/>
      <w:bookmarkEnd w:id="65"/>
      <w:r>
        <w:rPr>
          <w:rFonts w:eastAsia="Arial" w:cs="Arial" w:ascii="Arial" w:hAnsi="Arial"/>
        </w:rPr>
        <w:t xml:space="preserve">State's procurement program to the state climate action plan and to report its findings and </w:t>
      </w:r>
      <w:bookmarkStart w:id="67" w:name="_LINE__37_dffe563d_70fd_47c5_9f0e_504bbf"/>
      <w:bookmarkEnd w:id="66"/>
      <w:r>
        <w:rPr>
          <w:rFonts w:eastAsia="Arial" w:cs="Arial" w:ascii="Arial" w:hAnsi="Arial"/>
        </w:rPr>
        <w:t xml:space="preserve">recommendations no later than December 3, 2025 to the Joint Standing Committee on State </w:t>
      </w:r>
      <w:bookmarkStart w:id="68" w:name="_LINE__38_14c85594_bf5b_42d4_a929_9ef4a8"/>
      <w:bookmarkEnd w:id="67"/>
      <w:r>
        <w:rPr>
          <w:rFonts w:eastAsia="Arial" w:cs="Arial" w:ascii="Arial" w:hAnsi="Arial"/>
        </w:rPr>
        <w:t xml:space="preserve">and Local Government, which is authorized to report out a bill related to the report to the </w:t>
      </w:r>
      <w:bookmarkStart w:id="69" w:name="_LINE__39_7c2f10d9_8646_451a_bf5f_33a9b5"/>
      <w:bookmarkEnd w:id="68"/>
      <w:r>
        <w:rPr>
          <w:rFonts w:eastAsia="Arial" w:cs="Arial" w:ascii="Arial" w:hAnsi="Arial"/>
        </w:rPr>
        <w:t>Second Regular Session of the 132nd Legislature.</w:t>
      </w:r>
      <w:bookmarkEnd w:id="0"/>
      <w:bookmarkEnd w:id="1"/>
      <w:bookmarkEnd w:id="2"/>
      <w:bookmarkEnd w:id="59"/>
      <w:bookmarkEnd w:id="63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Office of Procurement Services to Study Adapting the Procurement Process to the State Climate Action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6</ItemId>
    <LRId>75798</LRId>
    <LRNumber>213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Office of Procurement Services to Study Adapting the Procurement Process to the State Climate Action Plan</LRTitle>
    <ItemTitle>Resolve, Directing the Office of Procurement Services to Study Adapting the Procurement Process to the State Climate Action Plan</ItemTitle>
    <ShortTitle1>OFFICE OF PROCUREMENT SERVICES</ShortTitle1>
    <ShortTitle2> TO STUDY ADAPTING THE PROCURE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5-03-28T12:24:39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6F26" w:rsidRDefault="003B6F26" w:rsidP="003B6F26"&amp;gt;&amp;lt;w:pPr&amp;gt;&amp;lt;w:ind w:left="360" w:firstLine="360" /&amp;gt;&amp;lt;/w:pPr&amp;gt;&amp;lt;w:bookmarkStart w:id="0" w:name="_BILL_SECTION_UNALLOCATED__da55a978_8467" /&amp;gt;&amp;lt;w:bookmarkStart w:id="1" w:name="_DOC_BODY_CONTENT__1a42a47d_bbab_4a50_a9" /&amp;gt;&amp;lt;w:bookmarkStart w:id="2" w:name="_DOC_BODY__1c78fcf8_51da_4998_bd86_6ce42" /&amp;gt;&amp;lt;w:bookmarkStart w:id="3" w:name="_DOC_BODY_CONTAINER__ffde13af_10d5_4134_" /&amp;gt;&amp;lt;w:bookmarkStart w:id="4" w:name="_PAGE__1_1bde0fac_4c4c_4a09_87f4_955b0c3" /&amp;gt;&amp;lt;w:bookmarkStart w:id="5" w:name="_PAR__1_d4d3d0d5_fbf0_4225_b22d_6029ea53" /&amp;gt;&amp;lt;w:bookmarkStart w:id="6" w:name="_LINE__1_218f9512_564c_446c_ac8b_32df5a2" /&amp;gt;&amp;lt;w:r&amp;gt;&amp;lt;w:rPr&amp;gt;&amp;lt;w:b /&amp;gt;&amp;lt;w:sz w:val="24" /&amp;gt;&amp;lt;/w:rPr&amp;gt;&amp;lt;w:t xml:space="preserve"&amp;gt;Sec. &amp;lt;/w:t&amp;gt;&amp;lt;/w:r&amp;gt;&amp;lt;w:bookmarkStart w:id="7" w:name="_BILL_SECTION_NUMBER__50025a6b_a583_46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FB3862"&amp;gt;&amp;lt;w:rPr&amp;gt;&amp;lt;w:b /&amp;gt;&amp;lt;w:sz w:val="24" /&amp;gt;&amp;lt;/w:rPr&amp;gt;&amp;lt;w:t xml:space="preserve"&amp;gt;  Adapting procurement program to climate action plan.&amp;lt;/w:t&amp;gt;&amp;lt;/w:r&amp;gt;&amp;lt;w:r&amp;gt;&amp;lt;w:rPr&amp;gt;&amp;lt;w:b /&amp;gt;&amp;lt;w:sz w:val="24" /&amp;gt;&amp;lt;/w:rPr&amp;gt;&amp;lt;w:t xml:space="preserve"&amp;gt;  Resolved:&amp;lt;/w:t&amp;gt;&amp;lt;/w:r&amp;gt;&amp;lt;w:r w:rsidRPr="00FB3862"&amp;gt;&amp;lt;w:rPr&amp;gt;&amp;lt;w:b /&amp;gt;&amp;lt;w:sz w:val="24" /&amp;gt;&amp;lt;/w:rPr&amp;gt;&amp;lt;w:t xml:space="preserve"&amp;gt;  &amp;lt;/w:t&amp;gt;&amp;lt;/w:r&amp;gt;&amp;lt;w:bookmarkStart w:id="8" w:name="_LINE__2_d041d7b3_3d6f_491c_a835_aab67ac" /&amp;gt;&amp;lt;w:bookmarkEnd w:id="6" /&amp;gt;&amp;lt;w:r&amp;gt;&amp;lt;w:t xml:space="preserve"&amp;gt;That the Department of Administrative and Financial Services, Office of Procurement &amp;lt;/w:t&amp;gt;&amp;lt;/w:r&amp;gt;&amp;lt;w:bookmarkStart w:id="9" w:name="_LINE__3_54ee71d6_d839_4966_b441_477d29b" /&amp;gt;&amp;lt;w:bookmarkEnd w:id="8" /&amp;gt;&amp;lt;w:r&amp;gt;&amp;lt;w:t xml:space="preserve"&amp;gt;Services, referred to in this resolve as "the office," shall coordinate with all executive &amp;lt;/w:t&amp;gt;&amp;lt;/w:r&amp;gt;&amp;lt;w:bookmarkStart w:id="10" w:name="_LINE__4_df9ed10c_6463_40bd_870f_e80a345" /&amp;gt;&amp;lt;w:bookmarkEnd w:id="9" /&amp;gt;&amp;lt;w:r&amp;gt;&amp;lt;w:t xml:space="preserve"&amp;gt;branch departments, agencies, offices, boards and commissions and all quasi-independent &amp;lt;/w:t&amp;gt;&amp;lt;/w:r&amp;gt;&amp;lt;w:bookmarkStart w:id="11" w:name="_LINE__5_2ee24287_8cf7_4e77_814d_57a9154" /&amp;gt;&amp;lt;w:bookmarkEnd w:id="10" /&amp;gt;&amp;lt;w:r&amp;gt;&amp;lt;w:t xml:space="preserve"&amp;gt;agencies, boards, commissions, authorities and institutions, as well as with the legislative &amp;lt;/w:t&amp;gt;&amp;lt;/w:r&amp;gt;&amp;lt;w:bookmarkStart w:id="12" w:name="_LINE__6_d93336b4_dd3f_46dd_90a3_28f6e44" /&amp;gt;&amp;lt;w:bookmarkEnd w:id="11" /&amp;gt;&amp;lt;w:r&amp;gt;&amp;lt;w:t xml:space="preserve"&amp;gt;branch and the judicial branch, referred to in this resolve as "agencies," to study adapting &amp;lt;/w:t&amp;gt;&amp;lt;/w:r&amp;gt;&amp;lt;w:bookmarkStart w:id="13" w:name="_LINE__7_9bbc025a_1507_4d7a_b797_4d94a47" /&amp;gt;&amp;lt;w:bookmarkEnd w:id="12" /&amp;gt;&amp;lt;w:r&amp;gt;&amp;lt;w:t xml:space="preserve"&amp;gt;the State's procurement program to the state climate action plan under the Maine Revised &amp;lt;/w:t&amp;gt;&amp;lt;/w:r&amp;gt;&amp;lt;w:bookmarkStart w:id="14" w:name="_LINE__8_fdec697a_9b7c_4a05_b6da_cce4cd5" /&amp;gt;&amp;lt;w:bookmarkEnd w:id="13" /&amp;gt;&amp;lt;w:r&amp;gt;&amp;lt;w:t xml:space="preserve"&amp;gt;Statutes, Title 38, section 577, referred to in this resolve as "the climate action plan."  The &amp;lt;/w:t&amp;gt;&amp;lt;/w:r&amp;gt;&amp;lt;w:bookmarkStart w:id="15" w:name="_LINE__9_e243813c_bc46_4ccb_b9fa_84a56a9" /&amp;gt;&amp;lt;w:bookmarkEnd w:id="14" /&amp;gt;&amp;lt;w:r&amp;gt;&amp;lt;w:t&amp;gt;office shall survey the past&amp;lt;/w:t&amp;gt;&amp;lt;/w:r&amp;gt;&amp;lt;w:r&amp;gt;&amp;lt;w:t xml:space="preserve"&amp;gt; &amp;lt;/w:t&amp;gt;&amp;lt;/w:r&amp;gt;&amp;lt;w:r&amp;gt;&amp;lt;w:t&amp;gt;3 fiscal years of requests for proposals.&amp;lt;/w:t&amp;gt;&amp;lt;/w:r&amp;gt;&amp;lt;w:bookmarkEnd w:id="15" /&amp;gt;&amp;lt;/w:p&amp;gt;&amp;lt;w:p w:rsidR="003B6F26" w:rsidRDefault="003B6F26" w:rsidP="003B6F26"&amp;gt;&amp;lt;w:pPr&amp;gt;&amp;lt;w:ind w:left="360" w:firstLine="360" /&amp;gt;&amp;lt;/w:pPr&amp;gt;&amp;lt;w:bookmarkStart w:id="16" w:name="_PAR__2_7e2e2447_132b_4354_ac0f_43611269" /&amp;gt;&amp;lt;w:bookmarkStart w:id="17" w:name="_LINE__10_ecb09496_0179_4908_9281_61383c" /&amp;gt;&amp;lt;w:bookmarkEnd w:id="5" /&amp;gt;&amp;lt;w:r&amp;gt;&amp;lt;w:t&amp;gt;The office shall include in its survey:&amp;lt;/w:t&amp;gt;&amp;lt;/w:r&amp;gt;&amp;lt;w:bookmarkEnd w:id="17" /&amp;gt;&amp;lt;/w:p&amp;gt;&amp;lt;w:p w:rsidR="003B6F26" w:rsidRDefault="003B6F26" w:rsidP="003B6F26"&amp;gt;&amp;lt;w:pPr&amp;gt;&amp;lt;w:ind w:left="360" w:firstLine="360" /&amp;gt;&amp;lt;/w:pPr&amp;gt;&amp;lt;w:bookmarkStart w:id="18" w:name="_PAR__3_e85b15a8_87e4_4203_9d72_221dfe3b" /&amp;gt;&amp;lt;w:bookmarkStart w:id="19" w:name="_LINE__11_349943c7_03d2_4e22_aadc_e5ae97" /&amp;gt;&amp;lt;w:bookmarkEnd w:id="16" /&amp;gt;&amp;lt;w:r&amp;gt;&amp;lt;w:t xml:space="preserve"&amp;gt;1.  An assessment of the volume and percentage of procurements for goods and services &amp;lt;/w:t&amp;gt;&amp;lt;/w:r&amp;gt;&amp;lt;w:bookmarkStart w:id="20" w:name="_LINE__12_49ad29fb_e38c_422f_87f4_94b160" /&amp;gt;&amp;lt;w:bookmarkEnd w:id="19" /&amp;gt;&amp;lt;w:r&amp;gt;&amp;lt;w:t xml:space="preserve"&amp;gt;that provide an opportunity to consider the climate change impact of the deliverables of the &amp;lt;/w:t&amp;gt;&amp;lt;/w:r&amp;gt;&amp;lt;w:bookmarkStart w:id="21" w:name="_LINE__13_dbd2fdd3_7c07_4787_b774_240d12" /&amp;gt;&amp;lt;w:bookmarkEnd w:id="20" /&amp;gt;&amp;lt;w:r&amp;gt;&amp;lt;w:t xml:space="preserve"&amp;gt;requests for proposals and the volume and percentage of procurements that provide no such &amp;lt;/w:t&amp;gt;&amp;lt;/w:r&amp;gt;&amp;lt;w:bookmarkStart w:id="22" w:name="_LINE__14_5e824c79_61e8_4f49_b090_689bac" /&amp;gt;&amp;lt;w:bookmarkEnd w:id="21" /&amp;gt;&amp;lt;w:r&amp;gt;&amp;lt;w:t&amp;gt;opportunity;&amp;lt;/w:t&amp;gt;&amp;lt;/w:r&amp;gt;&amp;lt;w:bookmarkEnd w:id="22" /&amp;gt;&amp;lt;/w:p&amp;gt;&amp;lt;w:p w:rsidR="003B6F26" w:rsidRDefault="003B6F26" w:rsidP="003B6F26"&amp;gt;&amp;lt;w:pPr&amp;gt;&amp;lt;w:ind w:left="360" w:firstLine="360" /&amp;gt;&amp;lt;/w:pPr&amp;gt;&amp;lt;w:bookmarkStart w:id="23" w:name="_PAR__4_c937cc64_23ae_484a_8a94_23bd74c9" /&amp;gt;&amp;lt;w:bookmarkStart w:id="24" w:name="_LINE__15_4a887dcd_1ceb_44c8_a7f1_b9fa6b" /&amp;gt;&amp;lt;w:bookmarkEnd w:id="18" /&amp;gt;&amp;lt;w:r&amp;gt;&amp;lt;w:t xml:space="preserve"&amp;gt;2.  A determination and quantification of the extent to which agencies have already &amp;lt;/w:t&amp;gt;&amp;lt;/w:r&amp;gt;&amp;lt;w:bookmarkStart w:id="25" w:name="_LINE__16_26249810_4b88_44cd_8048_4c6076" /&amp;gt;&amp;lt;w:bookmarkEnd w:id="24" /&amp;gt;&amp;lt;w:r&amp;gt;&amp;lt;w:t xml:space="preserve"&amp;gt;adapted the deliverables of their requests for proposals over the past 3 fiscal years to the &amp;lt;/w:t&amp;gt;&amp;lt;/w:r&amp;gt;&amp;lt;w:bookmarkStart w:id="26" w:name="_LINE__17_f0c6a66d_02a1_4c94_8029_c4bdf4" /&amp;gt;&amp;lt;w:bookmarkEnd w:id="25" /&amp;gt;&amp;lt;w:r&amp;gt;&amp;lt;w:t&amp;gt;climate action plan;&amp;lt;/w:t&amp;gt;&amp;lt;/w:r&amp;gt;&amp;lt;w:bookmarkEnd w:id="26" /&amp;gt;&amp;lt;/w:p&amp;gt;&amp;lt;w:p w:rsidR="003B6F26" w:rsidRDefault="003B6F26" w:rsidP="003B6F26"&amp;gt;&amp;lt;w:pPr&amp;gt;&amp;lt;w:ind w:left="360" w:firstLine="360" /&amp;gt;&amp;lt;/w:pPr&amp;gt;&amp;lt;w:bookmarkStart w:id="27" w:name="_PAR__5_09e1708f_f241_43f6_8fed_0b31a115" /&amp;gt;&amp;lt;w:bookmarkStart w:id="28" w:name="_LINE__18_4488698a_878c_466b_b05a_336fcc" /&amp;gt;&amp;lt;w:bookmarkEnd w:id="23" /&amp;gt;&amp;lt;w:r&amp;gt;&amp;lt;w:t xml:space="preserve"&amp;gt;3.  A review of agencies identifying the opportunities they may have missed to consider &amp;lt;/w:t&amp;gt;&amp;lt;/w:r&amp;gt;&amp;lt;w:bookmarkStart w:id="29" w:name="_LINE__19_f9ebaf07_1dfe_45e9_9da6_8a6a25" /&amp;gt;&amp;lt;w:bookmarkEnd w:id="28" /&amp;gt;&amp;lt;w:r&amp;gt;&amp;lt;w:t xml:space="preserve"&amp;gt;the greenhouse gas emissions reduction goals under the climate action plan when initiating &amp;lt;/w:t&amp;gt;&amp;lt;/w:r&amp;gt;&amp;lt;w:bookmarkStart w:id="30" w:name="_LINE__20_ceb15cff_830d_46b0_ba9b_3fc3ed" /&amp;gt;&amp;lt;w:bookmarkEnd w:id="29" /&amp;gt;&amp;lt;w:r&amp;gt;&amp;lt;w:t&amp;gt;bids for goods and services; and&amp;lt;/w:t&amp;gt;&amp;lt;/w:r&amp;gt;&amp;lt;w:bookmarkEnd w:id="30" /&amp;gt;&amp;lt;/w:p&amp;gt;&amp;lt;w:p w:rsidR="003B6F26" w:rsidRDefault="003B6F26" w:rsidP="003B6F26"&amp;gt;&amp;lt;w:pPr&amp;gt;&amp;lt;w:ind w:left="360" w:firstLine="360" /&amp;gt;&amp;lt;/w:pPr&amp;gt;&amp;lt;w:bookmarkStart w:id="31" w:name="_PAR__6_a6f4dad8_e07e_4adf_b991_c6c5b084" /&amp;gt;&amp;lt;w:bookmarkStart w:id="32" w:name="_LINE__21_c2e3d383_224f_41e8_bc44_37ed2c" /&amp;gt;&amp;lt;w:bookmarkEnd w:id="27" /&amp;gt;&amp;lt;w:r&amp;gt;&amp;lt;w:t xml:space="preserve"&amp;gt;4.  A review of agencies identifying potential issues based upon their experience with &amp;lt;/w:t&amp;gt;&amp;lt;/w:r&amp;gt;&amp;lt;w:bookmarkStart w:id="33" w:name="_LINE__22_688408cc_3874_4ede_9650_d1e46c" /&amp;gt;&amp;lt;w:bookmarkEnd w:id="32" /&amp;gt;&amp;lt;w:r&amp;gt;&amp;lt;w:t xml:space="preserve"&amp;gt;the procurement process and knowledge of what goods and services they commonly &amp;lt;/w:t&amp;gt;&amp;lt;/w:r&amp;gt;&amp;lt;w:bookmarkStart w:id="34" w:name="_LINE__23_c3d9d9b7_ab18_4be9_95d0_cd2c2c" /&amp;gt;&amp;lt;w:bookmarkEnd w:id="33" /&amp;gt;&amp;lt;w:r&amp;gt;&amp;lt;w:t&amp;gt;contract for.&amp;lt;/w:t&amp;gt;&amp;lt;/w:r&amp;gt;&amp;lt;w:bookmarkEnd w:id="34" /&amp;gt;&amp;lt;/w:p&amp;gt;&amp;lt;w:p w:rsidR="003B6F26" w:rsidRDefault="003B6F26" w:rsidP="003B6F26"&amp;gt;&amp;lt;w:pPr&amp;gt;&amp;lt;w:ind w:left="360" w:firstLine="360" /&amp;gt;&amp;lt;/w:pPr&amp;gt;&amp;lt;w:bookmarkStart w:id="35" w:name="_PAR__7_f45f7d84_eca5_4436_8b7b_1a5095db" /&amp;gt;&amp;lt;w:bookmarkStart w:id="36" w:name="_LINE__24_f2773cae_524e_4138_8bc8_a1d092" /&amp;gt;&amp;lt;w:bookmarkEnd w:id="31" /&amp;gt;&amp;lt;w:r&amp;gt;&amp;lt;w:t xml:space="preserve"&amp;gt;Using the results of its survey, the office shall develop a report and recommendations, &amp;lt;/w:t&amp;gt;&amp;lt;/w:r&amp;gt;&amp;lt;w:bookmarkStart w:id="37" w:name="_LINE__25_cbe1d61f_cd35_4231_92c7_c11efd" /&amp;gt;&amp;lt;w:bookmarkEnd w:id="36" /&amp;gt;&amp;lt;w:r&amp;gt;&amp;lt;w:t xml:space="preserve"&amp;gt;including recommendations to change the State's procurement laws, for how best to &amp;lt;/w:t&amp;gt;&amp;lt;/w:r&amp;gt;&amp;lt;w:bookmarkStart w:id="38" w:name="_LINE__26_433f198d_72fc_4bd7_a4c5_60faed" /&amp;gt;&amp;lt;w:bookmarkEnd w:id="37" /&amp;gt;&amp;lt;w:r&amp;gt;&amp;lt;w:t xml:space="preserve"&amp;gt;incorporate the goals of the climate action plan as priorities in the State's procurement &amp;lt;/w:t&amp;gt;&amp;lt;/w:r&amp;gt;&amp;lt;w:bookmarkStart w:id="39" w:name="_LINE__27_823b0d00_8284_40f8_ae7d_4873aa" /&amp;gt;&amp;lt;w:bookmarkEnd w:id="38" /&amp;gt;&amp;lt;w:r&amp;gt;&amp;lt;w:t&amp;gt;program, allowing for exceptions or waivers as are reasonable and appropriate.&amp;lt;/w:t&amp;gt;&amp;lt;/w:r&amp;gt;&amp;lt;w:bookmarkEnd w:id="39" /&amp;gt;&amp;lt;/w:p&amp;gt;&amp;lt;w:p w:rsidR="003B6F26" w:rsidRDefault="003B6F26" w:rsidP="003B6F26"&amp;gt;&amp;lt;w:pPr&amp;gt;&amp;lt;w:ind w:left="360" w:firstLine="360" /&amp;gt;&amp;lt;/w:pPr&amp;gt;&amp;lt;w:bookmarkStart w:id="40" w:name="_BILL_SECTION_UNALLOCATED__7a9b6aee_7c25" /&amp;gt;&amp;lt;w:bookmarkStart w:id="41" w:name="_PAR__8_1ccda745_0530_4b4e_b0e6_87ae1ff6" /&amp;gt;&amp;lt;w:bookmarkStart w:id="42" w:name="_LINE__28_b7f70887_5036_4db6_97f8_7d8ace" /&amp;gt;&amp;lt;w:bookmarkEnd w:id="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f00fa222_0a14_4c63" /&amp;gt;&amp;lt;w:r&amp;gt;&amp;lt;w:rPr&amp;gt;&amp;lt;w:b /&amp;gt;&amp;lt;w:sz w:val="24" /&amp;gt;&amp;lt;/w:rPr&amp;gt;&amp;lt;w:t&amp;gt;2&amp;lt;/w:t&amp;gt;&amp;lt;/w:r&amp;gt;&amp;lt;w:bookmarkEnd w:id="43" /&amp;gt;&amp;lt;w:r w:rsidRPr="00FB3862"&amp;gt;&amp;lt;w:rPr&amp;gt;&amp;lt;w:b /&amp;gt;&amp;lt;w:sz w:val="24" /&amp;gt;&amp;lt;w:szCs w:val="24" /&amp;gt;&amp;lt;/w:rPr&amp;gt;&amp;lt;w:t&amp;gt;.  Report.  Resolved:&amp;lt;/w:t&amp;gt;&amp;lt;/w:r&amp;gt;&amp;lt;w:r w:rsidRPr="00FB3862"&amp;gt;&amp;lt;w:t xml:space="preserve"&amp;gt;  That, no later than December &amp;lt;/w:t&amp;gt;&amp;lt;/w:r&amp;gt;&amp;lt;w:r&amp;gt;&amp;lt;w:t&amp;gt;3&amp;lt;/w:t&amp;gt;&amp;lt;/w:r&amp;gt;&amp;lt;w:r w:rsidRPr="00FB3862"&amp;gt;&amp;lt;w:t xml:space="preserve"&amp;gt;, 2025, the office shall &amp;lt;/w:t&amp;gt;&amp;lt;/w:r&amp;gt;&amp;lt;w:bookmarkStart w:id="44" w:name="_LINE__29_c1730def_f68b_4424_b1e8_095573" /&amp;gt;&amp;lt;w:bookmarkEnd w:id="42" /&amp;gt;&amp;lt;w:r w:rsidRPr="00FB3862"&amp;gt;&amp;lt;w:t xml:space="preserve"&amp;gt;report on its findings and recommendations under section 1, including any suggested &amp;lt;/w:t&amp;gt;&amp;lt;/w:r&amp;gt;&amp;lt;w:bookmarkStart w:id="45" w:name="_LINE__30_004150a0_9ba3_4414_b372_13c100" /&amp;gt;&amp;lt;w:bookmarkEnd w:id="44" /&amp;gt;&amp;lt;w:r w:rsidRPr="00FB3862"&amp;gt;&amp;lt;w:t xml:space="preserve"&amp;gt;legislation, to the Joint Standing Committee on State and Local Government.  The joint &amp;lt;/w:t&amp;gt;&amp;lt;/w:r&amp;gt;&amp;lt;w:bookmarkStart w:id="46" w:name="_LINE__31_fe9fb8aa_7cb7_4ac1_b9d4_55b8fc" /&amp;gt;&amp;lt;w:bookmarkEnd w:id="45" /&amp;gt;&amp;lt;w:r w:rsidRPr="00FB3862"&amp;gt;&amp;lt;w:t xml:space="preserve"&amp;gt;standing committee may report out &amp;lt;/w:t&amp;gt;&amp;lt;/w:r&amp;gt;&amp;lt;w:r&amp;gt;&amp;lt;w:t&amp;gt;a bill&amp;lt;/w:t&amp;gt;&amp;lt;/w:r&amp;gt;&amp;lt;w:r w:rsidRPr="00FB3862"&amp;gt;&amp;lt;w:t xml:space="preserve"&amp;gt; related to the report to the Second Regular Session &amp;lt;/w:t&amp;gt;&amp;lt;/w:r&amp;gt;&amp;lt;w:bookmarkStart w:id="47" w:name="_LINE__32_e5063239_b96b_4661_916e_7dcae6" /&amp;gt;&amp;lt;w:bookmarkEnd w:id="46" /&amp;gt;&amp;lt;w:r w:rsidRPr="00FB3862"&amp;gt;&amp;lt;w:t&amp;gt;of the 132nd Legislature.&amp;lt;/w:t&amp;gt;&amp;lt;/w:r&amp;gt;&amp;lt;w:bookmarkEnd w:id="47" /&amp;gt;&amp;lt;/w:p&amp;gt;&amp;lt;w:p w:rsidR="003B6F26" w:rsidRDefault="003B6F26" w:rsidP="003B6F26"&amp;gt;&amp;lt;w:pPr&amp;gt;&amp;lt;w:keepNext /&amp;gt;&amp;lt;w:spacing w:before="240" /&amp;gt;&amp;lt;w:ind w:left="360" /&amp;gt;&amp;lt;w:jc w:val="center" /&amp;gt;&amp;lt;/w:pPr&amp;gt;&amp;lt;w:bookmarkStart w:id="48" w:name="_SUMMARY__34db08c7_68fc_4eb9_bb19_e3ffab" /&amp;gt;&amp;lt;w:bookmarkStart w:id="49" w:name="_PAR__9_e29180a7_debc_4b2f_8f23_4385c281" /&amp;gt;&amp;lt;w:bookmarkStart w:id="50" w:name="_LINE__33_d436951d_fa03_4704_98b8_571f85" /&amp;gt;&amp;lt;w:bookmarkEnd w:id="1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0" /&amp;gt;&amp;lt;/w:p&amp;gt;&amp;lt;w:p w:rsidR="003B6F26" w:rsidRDefault="003B6F26" w:rsidP="003B6F26"&amp;gt;&amp;lt;w:pPr&amp;gt;&amp;lt;w:ind w:left="360" w:firstLine="360" /&amp;gt;&amp;lt;/w:pPr&amp;gt;&amp;lt;w:bookmarkStart w:id="51" w:name="_PAR__10_bcc3e4b7_1675_4984_9722_19fc727" /&amp;gt;&amp;lt;w:bookmarkStart w:id="52" w:name="_LINE__34_6d01ede6_5192_4dbd_86da_81dea6" /&amp;gt;&amp;lt;w:bookmarkEnd w:id="49" /&amp;gt;&amp;lt;w:r&amp;gt;&amp;lt;w:t xml:space="preserve"&amp;gt;This resolve directs the Department of Administrative and Financial Services, Office &amp;lt;/w:t&amp;gt;&amp;lt;/w:r&amp;gt;&amp;lt;w:bookmarkStart w:id="53" w:name="_LINE__35_c601be1a_fe02_4d38_b41d_f3db8d" /&amp;gt;&amp;lt;w:bookmarkEnd w:id="52" /&amp;gt;&amp;lt;w:r&amp;gt;&amp;lt;w:t xml:space="preserve"&amp;gt;of Procurement Services to coordinate with various state agencies to study adapting the &amp;lt;/w:t&amp;gt;&amp;lt;/w:r&amp;gt;&amp;lt;w:bookmarkStart w:id="54" w:name="_LINE__36_d9beceef_ea99_4086_9193_8736e4" /&amp;gt;&amp;lt;w:bookmarkEnd w:id="53" /&amp;gt;&amp;lt;w:r&amp;gt;&amp;lt;w:t xml:space="preserve"&amp;gt;State's procurement program to the state climate action plan and to report its findings and &amp;lt;/w:t&amp;gt;&amp;lt;/w:r&amp;gt;&amp;lt;w:bookmarkStart w:id="55" w:name="_LINE__37_dffe563d_70fd_47c5_9f0e_504bbf" /&amp;gt;&amp;lt;w:bookmarkEnd w:id="54" /&amp;gt;&amp;lt;w:r&amp;gt;&amp;lt;w:t xml:space="preserve"&amp;gt;recommendations no later than December 3, 2025 to the Joint Standing Committee on State &amp;lt;/w:t&amp;gt;&amp;lt;/w:r&amp;gt;&amp;lt;w:bookmarkStart w:id="56" w:name="_LINE__38_14c85594_bf5b_42d4_a929_9ef4a8" /&amp;gt;&amp;lt;w:bookmarkEnd w:id="55" /&amp;gt;&amp;lt;w:r&amp;gt;&amp;lt;w:t xml:space="preserve"&amp;gt;and Local Government, which is authorized to report out a bill related to the report to the &amp;lt;/w:t&amp;gt;&amp;lt;/w:r&amp;gt;&amp;lt;w:bookmarkStart w:id="57" w:name="_LINE__39_7c2f10d9_8646_451a_bf5f_33a9b5" /&amp;gt;&amp;lt;w:bookmarkEnd w:id="56" /&amp;gt;&amp;lt;w:r&amp;gt;&amp;lt;w:t&amp;gt;Second Regular Session of the 132nd Legislature.&amp;lt;/w:t&amp;gt;&amp;lt;/w:r&amp;gt;&amp;lt;w:bookmarkEnd w:id="57" /&amp;gt;&amp;lt;/w:p&amp;gt;&amp;lt;w:bookmarkEnd w:id="2" /&amp;gt;&amp;lt;w:bookmarkEnd w:id="3" /&amp;gt;&amp;lt;w:bookmarkEnd w:id="4" /&amp;gt;&amp;lt;w:bookmarkEnd w:id="48" /&amp;gt;&amp;lt;w:bookmarkEnd w:id="51" /&amp;gt;&amp;lt;w:p w:rsidR="00000000" w:rsidRDefault="003B6F26"&amp;gt;&amp;lt;w:r&amp;gt;&amp;lt;w:t xml:space="preserve"&amp;gt; &amp;lt;/w:t&amp;gt;&amp;lt;/w:r&amp;gt;&amp;lt;/w:p&amp;gt;&amp;lt;w:sectPr w:rsidR="00000000" w:rsidSect="003B6F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57DA" w:rsidRDefault="003B6F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de0fac_4c4c_4a09_87f4_955b0c3&lt;/BookmarkName&gt;&lt;Tables /&gt;&lt;/ProcessedCheckInPage&gt;&lt;/Pages&gt;&lt;Paragraphs&gt;&lt;CheckInParagraphs&gt;&lt;PageNumber&gt;1&lt;/PageNumber&gt;&lt;BookmarkName&gt;_PAR__1_d4d3d0d5_fbf0_4225_b22d_6029ea5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2e2447_132b_4354_ac0f_4361126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5b15a8_87e4_4203_9d72_221dfe3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37cc64_23ae_484a_8a94_23bd74c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e1708f_f241_43f6_8fed_0b31a11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f4dad8_e07e_4adf_b991_c6c5b08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5f7d84_eca5_4436_8b7b_1a5095d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cda745_0530_4b4e_b0e6_87ae1ff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9180a7_debc_4b2f_8f23_4385c28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c3e4b7_1675_4984_9722_19fc727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