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oke the Tax-exempt Status of an Organization That Fails to Report Sexual Assaults Committed by Employees, Board Members, Volunteers or Affili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9278dcc_7a4a_4ee9_"/>
      <w:bookmarkStart w:id="1" w:name="_DOC_BODY__d76f0a4a_81ac_4d8f_998f_f2676"/>
      <w:bookmarkStart w:id="2" w:name="_PAGE__1_aab93632_2d8f_4b0d_9727_56d58e2"/>
      <w:bookmarkStart w:id="3" w:name="_PAR__1_f4c8891c_3bc3_4177_9ec9_5dba4150"/>
      <w:bookmarkStart w:id="4" w:name="_ENACTING_CLAUSE__06e0f5e1_ee7d_43ff_989"/>
      <w:bookmarkStart w:id="5" w:name="_LINE__1_92fc241b_5cad_4ca4_8693_00801d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4c8891c_3bc3_4177_9ec9_5dba4150"/>
      <w:bookmarkStart w:id="7" w:name="_ENACTING_CLAUSE__06e0f5e1_ee7d_43ff_989"/>
      <w:bookmarkStart w:id="8" w:name="_DOC_BODY_CONTENT__53a3dfeb_d7ce_426f_97"/>
      <w:bookmarkStart w:id="9" w:name="_BILL_SECTION__f820976e_d27b_4618_8e3c_b"/>
      <w:bookmarkStart w:id="10" w:name="_PAR__2_c0f14a5d_4539_4786_9f2c_651d0717"/>
      <w:bookmarkStart w:id="11" w:name="_BILL_SECTION_HEADER__6ef77b81_9fca_47fd"/>
      <w:bookmarkStart w:id="12" w:name="_LINE__2_1cc77f34_513b_4b94_adf4_d3c59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fdef759_9622_4a9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c. 93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0f14a5d_4539_4786_9f2c_651d0717"/>
      <w:bookmarkStart w:id="15" w:name="_BILL_SECTION_HEADER__6ef77b81_9fca_47fd"/>
      <w:bookmarkStart w:id="16" w:name="_PROCESSED_CHANGE__2cb3520c_704e_4e69_b5"/>
      <w:bookmarkStart w:id="17" w:name="_STATUTE_C__16c01c99_1a01_417d_8353_52ef"/>
      <w:bookmarkStart w:id="18" w:name="_PAR__3_8722addb_9070_40f0_a98c_688d2640"/>
      <w:bookmarkStart w:id="19" w:name="_LINE__3_60683e76_071f_4c04_b17e_0453ba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555d43ab_6b57_494c_bb88"/>
      <w:r>
        <w:rPr>
          <w:rFonts w:eastAsia="Arial" w:cs="Arial" w:ascii="Arial" w:hAnsi="Arial"/>
          <w:b/>
          <w:u w:val="single"/>
        </w:rPr>
        <w:t>93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8722addb_9070_40f0_a98c_688d2640"/>
      <w:bookmarkStart w:id="22" w:name="_PAR__4_956c622a_951a_453a_ba83_343f52f5"/>
      <w:bookmarkStart w:id="23" w:name="_LINE__4_95f3e703_5796_4a86_b381_857ac0c"/>
      <w:bookmarkStart w:id="24" w:name="_STATUTE_HEADNOTE__0edab40b_342e_46f8_b7"/>
      <w:bookmarkEnd w:id="21"/>
      <w:bookmarkEnd w:id="22"/>
      <w:r>
        <w:rPr>
          <w:rFonts w:eastAsia="Arial" w:cs="Arial" w:ascii="Arial" w:hAnsi="Arial"/>
          <w:b/>
          <w:u w:val="single"/>
        </w:rPr>
        <w:t>NONPROFIT ORGANIZATION ACCOUNTABILITY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56c622a_951a_453a_ba83_343f52f5"/>
      <w:bookmarkStart w:id="26" w:name="_STATUTE_S__a9875d82_3659_4561_8516_4ad8"/>
      <w:bookmarkStart w:id="27" w:name="_PAR__5_d9093dc6_d79a_45a5_a106_8e9f0db0"/>
      <w:bookmarkStart w:id="28" w:name="_LINE__5_a4bc5cda_44b8_4a21_9dba_676cbe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a3022de_a277_4340_b133"/>
      <w:r>
        <w:rPr>
          <w:rFonts w:eastAsia="Arial" w:cs="Arial" w:ascii="Arial" w:hAnsi="Arial"/>
          <w:b/>
          <w:u w:val="single"/>
        </w:rPr>
        <w:t>735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6fa2dc0_2cd5_489a_99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9093dc6_d79a_45a5_a106_8e9f0db0"/>
      <w:bookmarkStart w:id="32" w:name="_PAR__6_532d3bb8_0e07_406a_b704_a5527d1f"/>
      <w:bookmarkStart w:id="33" w:name="_STATUTE_CONTENT__20aa6b30_0654_4bf8_b4a"/>
      <w:bookmarkStart w:id="34" w:name="_STATUTE_P__b19b1913_e704_4f4c_b4c7_1c11"/>
      <w:bookmarkStart w:id="35" w:name="_LINE__6_7274f009_562d_42a9_8f97_c01eead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39a4dea3_a78c_41d2_ab44_acc33b2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532d3bb8_0e07_406a_b704_a5527d1f"/>
      <w:bookmarkStart w:id="38" w:name="_STATUTE_CONTENT__20aa6b30_0654_4bf8_b4a"/>
      <w:bookmarkStart w:id="39" w:name="_STATUTE_P__b19b1913_e704_4f4c_b4c7_1c11"/>
      <w:bookmarkStart w:id="40" w:name="_PAR__7_d3afa50a_0098_41ad_a25e_68b3e530"/>
      <w:bookmarkStart w:id="41" w:name="_STATUTE_SS__5d84c96e_593c_4b90_9d45_690"/>
      <w:bookmarkStart w:id="42" w:name="_LINE__8_bd1d2a10_97ee_4291_b439_b9f839d"/>
      <w:bookmarkStart w:id="43" w:name="_STATUTE_NUMBER__28aca0f9_dc08_4ff4_83af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aac1859f_6949_4c1c_86"/>
      <w:r>
        <w:rPr>
          <w:rFonts w:eastAsia="Arial" w:cs="Arial" w:ascii="Arial" w:hAnsi="Arial"/>
          <w:b/>
          <w:u w:val="single"/>
        </w:rPr>
        <w:t>Failure to report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33a6acfc_99c7_4835_b57"/>
      <w:bookmarkEnd w:id="44"/>
      <w:r>
        <w:rPr>
          <w:rFonts w:eastAsia="Arial" w:cs="Arial" w:ascii="Arial" w:hAnsi="Arial"/>
          <w:u w:val="single"/>
        </w:rPr>
        <w:t xml:space="preserve">"Failure to report" or "fails to report" means the willful or </w:t>
      </w:r>
      <w:bookmarkStart w:id="46" w:name="_LINE__9_55c3f3ff_c28e_4f50_9333_2582914"/>
      <w:bookmarkEnd w:id="42"/>
      <w:r>
        <w:rPr>
          <w:rFonts w:eastAsia="Arial" w:cs="Arial" w:ascii="Arial" w:hAnsi="Arial"/>
          <w:u w:val="single"/>
        </w:rPr>
        <w:t xml:space="preserve">negligent failure to report allegations of sexual assault involving a tax-exempt </w:t>
      </w:r>
      <w:bookmarkStart w:id="47" w:name="_LINE__10_236c22da_e53f_498c_84bf_698fe7"/>
      <w:bookmarkEnd w:id="46"/>
      <w:r>
        <w:rPr>
          <w:rFonts w:eastAsia="Arial" w:cs="Arial" w:ascii="Arial" w:hAnsi="Arial"/>
          <w:u w:val="single"/>
        </w:rPr>
        <w:t xml:space="preserve">organization's employees, board members, volunteers or affiliates to the appropriate law </w:t>
      </w:r>
      <w:bookmarkStart w:id="48" w:name="_LINE__11_2ae152e5_f2e9_41a1_8c69_b2180f"/>
      <w:bookmarkEnd w:id="47"/>
      <w:r>
        <w:rPr>
          <w:rFonts w:eastAsia="Arial" w:cs="Arial" w:ascii="Arial" w:hAnsi="Arial"/>
          <w:u w:val="single"/>
        </w:rPr>
        <w:t>enforcement authorities, as required by state or federal law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d3afa50a_0098_41ad_a25e_68b3e530"/>
      <w:bookmarkStart w:id="50" w:name="_STATUTE_SS__5d84c96e_593c_4b90_9d45_690"/>
      <w:bookmarkStart w:id="51" w:name="_PAR__8_5c63eea6_fe1b_41ef_bbf8_0f5ab818"/>
      <w:bookmarkStart w:id="52" w:name="_STATUTE_SS__11e7189d_9305_4bc8_824b_68c"/>
      <w:bookmarkStart w:id="53" w:name="_LINE__12_45a2c3e9_05a4_4bcd_b411_1cf105"/>
      <w:bookmarkStart w:id="54" w:name="_STATUTE_NUMBER__4ffb5e2a_2ce7_4cf6_9ce0"/>
      <w:bookmarkEnd w:id="49"/>
      <w:bookmarkEnd w:id="50"/>
      <w:bookmarkEnd w:id="45"/>
      <w:bookmarkEnd w:id="51"/>
      <w:bookmarkEnd w:id="52"/>
      <w:r>
        <w:rPr>
          <w:rFonts w:eastAsia="Arial" w:cs="Arial" w:ascii="Arial" w:hAnsi="Arial"/>
          <w:b/>
          <w:u w:val="single"/>
        </w:rPr>
        <w:t>2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be619468_6420_4f8d_87"/>
      <w:r>
        <w:rPr>
          <w:rFonts w:eastAsia="Arial" w:cs="Arial" w:ascii="Arial" w:hAnsi="Arial"/>
          <w:b/>
          <w:u w:val="single"/>
        </w:rPr>
        <w:t>Sexual assault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fa6c6108_3915_466f_a16"/>
      <w:bookmarkEnd w:id="55"/>
      <w:r>
        <w:rPr>
          <w:rFonts w:eastAsia="Arial" w:cs="Arial" w:ascii="Arial" w:hAnsi="Arial"/>
          <w:u w:val="single"/>
        </w:rPr>
        <w:t xml:space="preserve">"Sexual assault" means any criminal act that constitutes a sexual </w:t>
      </w:r>
      <w:bookmarkStart w:id="57" w:name="_LINE__13_bd7c87fe_6958_4f64_b6a6_1678ca"/>
      <w:bookmarkEnd w:id="53"/>
      <w:r>
        <w:rPr>
          <w:rFonts w:eastAsia="Arial" w:cs="Arial" w:ascii="Arial" w:hAnsi="Arial"/>
          <w:u w:val="single"/>
        </w:rPr>
        <w:t xml:space="preserve">offense under state or federal law, including, but not limited to, sexual assaults as prohibited </w:t>
      </w:r>
      <w:bookmarkStart w:id="58" w:name="_LINE__14_def93d5e_e193_431a_a5d5_723d70"/>
      <w:bookmarkEnd w:id="57"/>
      <w:r>
        <w:rPr>
          <w:rFonts w:eastAsia="Arial" w:cs="Arial" w:ascii="Arial" w:hAnsi="Arial"/>
          <w:u w:val="single"/>
        </w:rPr>
        <w:t xml:space="preserve">pursuant to Title 17-A, chapter 11 and sexual exploitation of minors as prohibited pursuant </w:t>
      </w:r>
      <w:bookmarkStart w:id="59" w:name="_LINE__15_4cefa600_aa32_46ef_abf0_8b1563"/>
      <w:bookmarkEnd w:id="58"/>
      <w:r>
        <w:rPr>
          <w:rFonts w:eastAsia="Arial" w:cs="Arial" w:ascii="Arial" w:hAnsi="Arial"/>
          <w:u w:val="single"/>
        </w:rPr>
        <w:t>to Title 17-A. chapter 12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5c63eea6_fe1b_41ef_bbf8_0f5ab818"/>
      <w:bookmarkStart w:id="61" w:name="_STATUTE_SS__11e7189d_9305_4bc8_824b_68c"/>
      <w:bookmarkStart w:id="62" w:name="_PAR__9_8281c9b4_1761_470b_98f0_b5dd9949"/>
      <w:bookmarkStart w:id="63" w:name="_STATUTE_SS__8c649e8b_9128_4023_b75f_adc"/>
      <w:bookmarkStart w:id="64" w:name="_LINE__16_4f9f7b5a_6309_41ca_bccf_b37176"/>
      <w:bookmarkStart w:id="65" w:name="_STATUTE_NUMBER__39e03f55_0a6d_43fd_aa7f"/>
      <w:bookmarkEnd w:id="60"/>
      <w:bookmarkEnd w:id="61"/>
      <w:bookmarkEnd w:id="56"/>
      <w:bookmarkEnd w:id="62"/>
      <w:bookmarkEnd w:id="63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eb766757_911f_4b6a_9f"/>
      <w:r>
        <w:rPr>
          <w:rFonts w:eastAsia="Arial" w:cs="Arial" w:ascii="Arial" w:hAnsi="Arial"/>
          <w:b/>
          <w:u w:val="single"/>
        </w:rPr>
        <w:t>Tax-exempt organization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57ad94e4_ec81_4568_add"/>
      <w:bookmarkEnd w:id="66"/>
      <w:r>
        <w:rPr>
          <w:rFonts w:eastAsia="Arial" w:cs="Arial" w:ascii="Arial" w:hAnsi="Arial"/>
          <w:u w:val="single"/>
        </w:rPr>
        <w:t xml:space="preserve">"Tax-exempt organization" means an entity that </w:t>
      </w:r>
      <w:bookmarkStart w:id="68" w:name="_LINE__17_54c9e284_869d_4a35_bc0b_4534d3"/>
      <w:bookmarkEnd w:id="64"/>
      <w:r>
        <w:rPr>
          <w:rFonts w:eastAsia="Arial" w:cs="Arial" w:ascii="Arial" w:hAnsi="Arial"/>
          <w:u w:val="single"/>
        </w:rPr>
        <w:t xml:space="preserve">qualifies for tax-exempt status under the Code, Section 501(c), including, but not limited </w:t>
      </w:r>
      <w:bookmarkStart w:id="69" w:name="_LINE__18_2ccff631_72b1_4fe6_9000_ea2b91"/>
      <w:bookmarkEnd w:id="68"/>
      <w:r>
        <w:rPr>
          <w:rFonts w:eastAsia="Arial" w:cs="Arial" w:ascii="Arial" w:hAnsi="Arial"/>
          <w:u w:val="single"/>
        </w:rPr>
        <w:t>to, a religious, charitable, educational or nonprofit organization.</w:t>
      </w:r>
      <w:bookmarkEnd w:id="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" w:name="_STATUTE_S__a9875d82_3659_4561_8516_4ad8"/>
      <w:bookmarkStart w:id="71" w:name="_PAR__9_8281c9b4_1761_470b_98f0_b5dd9949"/>
      <w:bookmarkStart w:id="72" w:name="_STATUTE_SS__8c649e8b_9128_4023_b75f_adc"/>
      <w:bookmarkStart w:id="73" w:name="_STATUTE_S__cf32ca96_aec3_4255_a2f3_5a6d"/>
      <w:bookmarkStart w:id="74" w:name="_PAR__10_740923a2_ddba_40d6_bd8c_85cffa3"/>
      <w:bookmarkStart w:id="75" w:name="_LINE__19_a531ef2e_d96e_4824_8117_34aabb"/>
      <w:bookmarkEnd w:id="70"/>
      <w:bookmarkEnd w:id="71"/>
      <w:bookmarkEnd w:id="72"/>
      <w:bookmarkEnd w:id="67"/>
      <w:bookmarkEnd w:id="73"/>
      <w:bookmarkEnd w:id="74"/>
      <w:r>
        <w:rPr>
          <w:rFonts w:eastAsia="Arial" w:cs="Arial" w:ascii="Arial" w:hAnsi="Arial"/>
          <w:b/>
          <w:u w:val="single"/>
        </w:rPr>
        <w:t>§</w:t>
      </w:r>
      <w:bookmarkStart w:id="76" w:name="_STATUTE_NUMBER__898582a8_e96b_4efe_8797"/>
      <w:r>
        <w:rPr>
          <w:rFonts w:eastAsia="Arial" w:cs="Arial" w:ascii="Arial" w:hAnsi="Arial"/>
          <w:b/>
          <w:u w:val="single"/>
        </w:rPr>
        <w:t>7352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e3e240ca_596b_47db_92"/>
      <w:r>
        <w:rPr>
          <w:rFonts w:eastAsia="Arial" w:cs="Arial" w:ascii="Arial" w:hAnsi="Arial"/>
          <w:b/>
          <w:u w:val="single"/>
        </w:rPr>
        <w:t>Mandatory reporting compliance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740923a2_ddba_40d6_bd8c_85cffa3"/>
      <w:bookmarkStart w:id="79" w:name="_PAR__11_0caf660d_3f26_4acb_b1dd_3e3ae66"/>
      <w:bookmarkStart w:id="80" w:name="_STATUTE_SS__6d84539a_7926_4443_b161_afa"/>
      <w:bookmarkStart w:id="81" w:name="_LINE__20_60e94129_9aa3_400b_8769_481aca"/>
      <w:bookmarkStart w:id="82" w:name="_STATUTE_NUMBER__f3299898_438c_472c_abfd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1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d951b914_3320_42dc_a5"/>
      <w:r>
        <w:rPr>
          <w:rFonts w:eastAsia="Arial" w:cs="Arial" w:ascii="Arial" w:hAnsi="Arial"/>
          <w:b/>
          <w:u w:val="single"/>
        </w:rPr>
        <w:t>Compliance.</w:t>
      </w:r>
      <w:r>
        <w:rPr>
          <w:rFonts w:eastAsia="Arial" w:cs="Arial" w:ascii="Arial" w:hAnsi="Arial"/>
          <w:u w:val="single"/>
        </w:rPr>
        <w:t xml:space="preserve">  </w:t>
      </w:r>
      <w:bookmarkStart w:id="84" w:name="_STATUTE_CONTENT__589abea5_f4e5_44bc_acc"/>
      <w:bookmarkEnd w:id="83"/>
      <w:r>
        <w:rPr>
          <w:rFonts w:eastAsia="Arial" w:cs="Arial" w:ascii="Arial" w:hAnsi="Arial"/>
          <w:u w:val="single"/>
        </w:rPr>
        <w:t xml:space="preserve">A tax-exempt organization shall comply with all state and federal </w:t>
      </w:r>
      <w:bookmarkStart w:id="85" w:name="_LINE__21_4c2a4c95_cc51_4b0d_ab8e_719b1f"/>
      <w:bookmarkEnd w:id="81"/>
      <w:r>
        <w:rPr>
          <w:rFonts w:eastAsia="Arial" w:cs="Arial" w:ascii="Arial" w:hAnsi="Arial"/>
          <w:u w:val="single"/>
        </w:rPr>
        <w:t xml:space="preserve">laws requiring the reporting of allegations of sexual assault involving that tax-exempt </w:t>
      </w:r>
      <w:bookmarkStart w:id="86" w:name="_LINE__22_8473e058_cd44_4991_bbba_4fa0ca"/>
      <w:bookmarkEnd w:id="85"/>
      <w:r>
        <w:rPr>
          <w:rFonts w:eastAsia="Arial" w:cs="Arial" w:ascii="Arial" w:hAnsi="Arial"/>
          <w:u w:val="single"/>
        </w:rPr>
        <w:t xml:space="preserve">organization's employees, board members, volunteers or affiliates to law enforcement </w:t>
      </w:r>
      <w:bookmarkStart w:id="87" w:name="_LINE__23_2c934f27_1b39_4fb6_996f_94801f"/>
      <w:bookmarkEnd w:id="86"/>
      <w:r>
        <w:rPr>
          <w:rFonts w:eastAsia="Arial" w:cs="Arial" w:ascii="Arial" w:hAnsi="Arial"/>
          <w:u w:val="single"/>
        </w:rPr>
        <w:t>authoritie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1_0caf660d_3f26_4acb_b1dd_3e3ae66"/>
      <w:bookmarkStart w:id="89" w:name="_STATUTE_SS__6d84539a_7926_4443_b161_afa"/>
      <w:bookmarkStart w:id="90" w:name="_PAR__12_fa82601c_1554_4cfd_98f3_685e704"/>
      <w:bookmarkStart w:id="91" w:name="_STATUTE_SS__30e23cee_0b2c_4670_aba6_565"/>
      <w:bookmarkStart w:id="92" w:name="_LINE__24_e74808e2_bb08_40bc_841d_06f7ba"/>
      <w:bookmarkStart w:id="93" w:name="_STATUTE_NUMBER__c2d12208_3ebd_40db_8db1"/>
      <w:bookmarkEnd w:id="88"/>
      <w:bookmarkEnd w:id="89"/>
      <w:bookmarkEnd w:id="84"/>
      <w:bookmarkEnd w:id="90"/>
      <w:bookmarkEnd w:id="91"/>
      <w:r>
        <w:rPr>
          <w:rFonts w:eastAsia="Arial" w:cs="Arial" w:ascii="Arial" w:hAnsi="Arial"/>
          <w:b/>
          <w:u w:val="single"/>
        </w:rPr>
        <w:t>2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19e435f1_6e18_4bf1_90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41ab91a4_e486_4474_928"/>
      <w:bookmarkEnd w:id="94"/>
      <w:r>
        <w:rPr>
          <w:rFonts w:eastAsia="Arial" w:cs="Arial" w:ascii="Arial" w:hAnsi="Arial"/>
          <w:u w:val="single"/>
        </w:rPr>
        <w:t xml:space="preserve">A tax-exempt organization shall implement and enforce policies to </w:t>
      </w:r>
      <w:bookmarkStart w:id="96" w:name="_LINE__25_aa922d94_7dc8_4f2e_9647_120391"/>
      <w:bookmarkEnd w:id="92"/>
      <w:r>
        <w:rPr>
          <w:rFonts w:eastAsia="Arial" w:cs="Arial" w:ascii="Arial" w:hAnsi="Arial"/>
          <w:u w:val="single"/>
        </w:rPr>
        <w:t>ensure that all allegations of sexual assault are reported promptly and transparently.</w:t>
      </w:r>
      <w:bookmarkEnd w:id="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" w:name="_STATUTE_S__cf32ca96_aec3_4255_a2f3_5a6d"/>
      <w:bookmarkStart w:id="98" w:name="_PAR__12_fa82601c_1554_4cfd_98f3_685e704"/>
      <w:bookmarkStart w:id="99" w:name="_STATUTE_SS__30e23cee_0b2c_4670_aba6_565"/>
      <w:bookmarkStart w:id="100" w:name="_STATUTE_S__8f755e3b_7d43_44f2_b326_7b86"/>
      <w:bookmarkStart w:id="101" w:name="_PAR__13_493033c5_fc03_405b_bb98_1c158da"/>
      <w:bookmarkStart w:id="102" w:name="_LINE__26_c00bf561_31c2_4739_82c3_84c43f"/>
      <w:bookmarkEnd w:id="97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b/>
          <w:u w:val="single"/>
        </w:rPr>
        <w:t>§</w:t>
      </w:r>
      <w:bookmarkStart w:id="103" w:name="_STATUTE_NUMBER__cf736463_045d_438f_9941"/>
      <w:r>
        <w:rPr>
          <w:rFonts w:eastAsia="Arial" w:cs="Arial" w:ascii="Arial" w:hAnsi="Arial"/>
          <w:b/>
          <w:u w:val="single"/>
        </w:rPr>
        <w:t>7353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80485365_b44e_40e5_ab"/>
      <w:r>
        <w:rPr>
          <w:rFonts w:eastAsia="Arial" w:cs="Arial" w:ascii="Arial" w:hAnsi="Arial"/>
          <w:b/>
          <w:u w:val="single"/>
        </w:rPr>
        <w:t>Penalty for noncompliance</w:t>
      </w:r>
      <w:bookmarkEnd w:id="102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3_493033c5_fc03_405b_bb98_1c158da"/>
      <w:bookmarkStart w:id="106" w:name="_PAR__14_7bd9a29a_57a8_4a0b_b2d0_88b812e"/>
      <w:bookmarkStart w:id="107" w:name="_STATUTE_SS__213803f6_403d_4745_a3cd_d7c"/>
      <w:bookmarkStart w:id="108" w:name="_LINE__27_1548d197_dca7_4595_94c1_aed101"/>
      <w:bookmarkStart w:id="109" w:name="_STATUTE_NUMBER__9f11c885_1fa3_4c4e_9a29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1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de9cb2ef_5edf_43f6_b8"/>
      <w:r>
        <w:rPr>
          <w:rFonts w:eastAsia="Arial" w:cs="Arial" w:ascii="Arial" w:hAnsi="Arial"/>
          <w:b/>
          <w:u w:val="single"/>
        </w:rPr>
        <w:t>Loss of tax-exempt status; determination and report.</w:t>
      </w:r>
      <w:r>
        <w:rPr>
          <w:rFonts w:eastAsia="Arial" w:cs="Arial" w:ascii="Arial" w:hAnsi="Arial"/>
          <w:u w:val="single"/>
        </w:rPr>
        <w:t xml:space="preserve">  </w:t>
      </w:r>
      <w:bookmarkStart w:id="111" w:name="_STATUTE_CONTENT__c8aa445d_d0e8_48db_8b9"/>
      <w:bookmarkEnd w:id="110"/>
      <w:r>
        <w:rPr>
          <w:rFonts w:eastAsia="Arial" w:cs="Arial" w:ascii="Arial" w:hAnsi="Arial"/>
          <w:u w:val="single"/>
        </w:rPr>
        <w:t xml:space="preserve">If a tax-exempt </w:t>
      </w:r>
      <w:bookmarkStart w:id="112" w:name="_LINE__28_e07e18d0_ee6f_49ac_9d82_2691ae"/>
      <w:bookmarkEnd w:id="108"/>
      <w:r>
        <w:rPr>
          <w:rFonts w:eastAsia="Arial" w:cs="Arial" w:ascii="Arial" w:hAnsi="Arial"/>
          <w:u w:val="single"/>
        </w:rPr>
        <w:t xml:space="preserve">organization fails to report allegations of sexual assault on 2 separate occasions within a </w:t>
      </w:r>
      <w:bookmarkStart w:id="113" w:name="_LINE__29_8718144b_6c28_434b_ab37_bee0c1"/>
      <w:bookmarkEnd w:id="112"/>
      <w:r>
        <w:rPr>
          <w:rFonts w:eastAsia="Arial" w:cs="Arial" w:ascii="Arial" w:hAnsi="Arial"/>
          <w:u w:val="single"/>
        </w:rPr>
        <w:t xml:space="preserve">10-year period, that organization is no longer entitled to tax-exempt status in this State.  </w:t>
      </w:r>
      <w:bookmarkStart w:id="114" w:name="_LINE__30_213543c5_0239_4aa7_b944_00f3cb"/>
      <w:bookmarkEnd w:id="113"/>
      <w:r>
        <w:rPr>
          <w:rFonts w:eastAsia="Arial" w:cs="Arial" w:ascii="Arial" w:hAnsi="Arial"/>
          <w:u w:val="single"/>
        </w:rPr>
        <w:t xml:space="preserve">Each instance of failure to report must involve a distinct allegation of sexual assault and </w:t>
      </w:r>
      <w:bookmarkStart w:id="115" w:name="_LINE__31_aa5400d3_5d54_4727_90e2_15e150"/>
      <w:bookmarkEnd w:id="114"/>
      <w:r>
        <w:rPr>
          <w:rFonts w:eastAsia="Arial" w:cs="Arial" w:ascii="Arial" w:hAnsi="Arial"/>
          <w:u w:val="single"/>
        </w:rPr>
        <w:t xml:space="preserve">must be substantiated by a court of law or administrative proceeding.  The court or fact </w:t>
      </w:r>
      <w:bookmarkStart w:id="116" w:name="_LINE__32_fe19422f_0979_4e47_a4c3_82175a"/>
      <w:bookmarkEnd w:id="115"/>
      <w:r>
        <w:rPr>
          <w:rFonts w:eastAsia="Arial" w:cs="Arial" w:ascii="Arial" w:hAnsi="Arial"/>
          <w:u w:val="single"/>
        </w:rPr>
        <w:t>finder shall report its findings to the bureau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4_7bd9a29a_57a8_4a0b_b2d0_88b812e"/>
      <w:bookmarkStart w:id="118" w:name="_STATUTE_SS__213803f6_403d_4745_a3cd_d7c"/>
      <w:bookmarkStart w:id="119" w:name="_PAR__15_a2d24589_eac6_48bf_9976_8a560dc"/>
      <w:bookmarkStart w:id="120" w:name="_STATUTE_SS__fea6904b_1d99_4b3f_9b98_6f6"/>
      <w:bookmarkStart w:id="121" w:name="_LINE__33_ff60e222_5424_4be8_b1f1_b3d60a"/>
      <w:bookmarkStart w:id="122" w:name="_STATUTE_NUMBER__d9c34bd1_3d26_4f2d_ae69"/>
      <w:bookmarkEnd w:id="117"/>
      <w:bookmarkEnd w:id="118"/>
      <w:bookmarkEnd w:id="111"/>
      <w:bookmarkEnd w:id="119"/>
      <w:bookmarkEnd w:id="120"/>
      <w:r>
        <w:rPr>
          <w:rFonts w:eastAsia="Arial" w:cs="Arial" w:ascii="Arial" w:hAnsi="Arial"/>
          <w:b/>
          <w:u w:val="single"/>
        </w:rPr>
        <w:t>2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63a0b1a2_7acf_489a_b0"/>
      <w:r>
        <w:rPr>
          <w:rFonts w:eastAsia="Arial" w:cs="Arial" w:ascii="Arial" w:hAnsi="Arial"/>
          <w:b/>
          <w:u w:val="single"/>
        </w:rPr>
        <w:t>Revocation process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43ac3080_da79_465e_9bd"/>
      <w:bookmarkEnd w:id="123"/>
      <w:r>
        <w:rPr>
          <w:rFonts w:eastAsia="Arial" w:cs="Arial" w:ascii="Arial" w:hAnsi="Arial"/>
          <w:u w:val="single"/>
        </w:rPr>
        <w:t>Upon being notified pursuant to subsection 1 that a tax-</w:t>
      </w:r>
      <w:bookmarkStart w:id="125" w:name="_LINE__34_32448879_3d97_4507_85af_3fd7f8"/>
      <w:bookmarkEnd w:id="121"/>
      <w:r>
        <w:rPr>
          <w:rFonts w:eastAsia="Arial" w:cs="Arial" w:ascii="Arial" w:hAnsi="Arial"/>
          <w:u w:val="single"/>
        </w:rPr>
        <w:t xml:space="preserve">exempt organization has failed to report allegations of sexual assault on at least 2 separate </w:t>
      </w:r>
      <w:bookmarkStart w:id="126" w:name="_LINE__35_78e2f99e_c824_4198_83d1_0f4df0"/>
      <w:bookmarkEnd w:id="125"/>
      <w:r>
        <w:rPr>
          <w:rFonts w:eastAsia="Arial" w:cs="Arial" w:ascii="Arial" w:hAnsi="Arial"/>
          <w:u w:val="single"/>
        </w:rPr>
        <w:t xml:space="preserve">occasions within a 10-year period, the bureau shall initiate proceedings to revoke that </w:t>
      </w:r>
      <w:bookmarkStart w:id="127" w:name="_LINE__36_3dd9fbfa_edf7_465b_bb34_993e2f"/>
      <w:bookmarkEnd w:id="126"/>
      <w:r>
        <w:rPr>
          <w:rFonts w:eastAsia="Arial" w:cs="Arial" w:ascii="Arial" w:hAnsi="Arial"/>
          <w:u w:val="single"/>
        </w:rPr>
        <w:t xml:space="preserve">organization's tax-exempt status for all activities conducted within the State.  The bureau </w:t>
      </w:r>
      <w:bookmarkStart w:id="128" w:name="_LINE__37_b911afa2_7279_4833_b216_d2d0b1"/>
      <w:bookmarkEnd w:id="127"/>
      <w:r>
        <w:rPr>
          <w:rFonts w:eastAsia="Arial" w:cs="Arial" w:ascii="Arial" w:hAnsi="Arial"/>
          <w:u w:val="single"/>
        </w:rPr>
        <w:t xml:space="preserve">shall inform the tax-exempt organization in writing of its decision and provide the </w:t>
      </w:r>
      <w:bookmarkStart w:id="129" w:name="_LINE__38_dc06e06f_335f_48c7_a212_e81c29"/>
      <w:bookmarkEnd w:id="128"/>
      <w:r>
        <w:rPr>
          <w:rFonts w:eastAsia="Arial" w:cs="Arial" w:ascii="Arial" w:hAnsi="Arial"/>
          <w:u w:val="single"/>
        </w:rPr>
        <w:t>organization an opportunity to appeal the decision within 30 days.</w:t>
      </w:r>
      <w:bookmarkEnd w:id="1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0" w:name="_STATUTE_S__8f755e3b_7d43_44f2_b326_7b86"/>
      <w:bookmarkStart w:id="131" w:name="_PAR__15_a2d24589_eac6_48bf_9976_8a560dc"/>
      <w:bookmarkStart w:id="132" w:name="_STATUTE_SS__fea6904b_1d99_4b3f_9b98_6f6"/>
      <w:bookmarkStart w:id="133" w:name="_STATUTE_S__7a6bf538_122e_47e3_ae55_2ff1"/>
      <w:bookmarkStart w:id="134" w:name="_PAR__16_bf1e3a56_4122_46c5_9996_771eacb"/>
      <w:bookmarkStart w:id="135" w:name="_LINE__39_2c150f5c_bff4_418f_b497_0260bd"/>
      <w:bookmarkEnd w:id="130"/>
      <w:bookmarkEnd w:id="131"/>
      <w:bookmarkEnd w:id="132"/>
      <w:bookmarkEnd w:id="124"/>
      <w:bookmarkEnd w:id="133"/>
      <w:bookmarkEnd w:id="134"/>
      <w:r>
        <w:rPr>
          <w:rFonts w:eastAsia="Arial" w:cs="Arial" w:ascii="Arial" w:hAnsi="Arial"/>
          <w:b/>
          <w:u w:val="single"/>
        </w:rPr>
        <w:t>§</w:t>
      </w:r>
      <w:bookmarkStart w:id="136" w:name="_STATUTE_NUMBER__c1a7ce42_b0b8_4d17_b32f"/>
      <w:r>
        <w:rPr>
          <w:rFonts w:eastAsia="Arial" w:cs="Arial" w:ascii="Arial" w:hAnsi="Arial"/>
          <w:b/>
          <w:u w:val="single"/>
        </w:rPr>
        <w:t>7354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2f9f519b_3a92_45c7_b3"/>
      <w:r>
        <w:rPr>
          <w:rFonts w:eastAsia="Arial" w:cs="Arial" w:ascii="Arial" w:hAnsi="Arial"/>
          <w:b/>
          <w:u w:val="single"/>
        </w:rPr>
        <w:t>Record keeping and public reporting</w:t>
      </w:r>
      <w:bookmarkEnd w:id="135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GE__1_aab93632_2d8f_4b0d_9727_56d58e2"/>
      <w:bookmarkStart w:id="139" w:name="_PAR__16_bf1e3a56_4122_46c5_9996_771eacb"/>
      <w:bookmarkStart w:id="140" w:name="_PAGE__2_1596af29_c615_494b_b793_b5155fb"/>
      <w:bookmarkStart w:id="141" w:name="_PAR__1_2a1db9e0_5f08_4891_976b_1c0cbfb0"/>
      <w:bookmarkStart w:id="142" w:name="_STATUTE_SS__cfed0b75_563a_4f8d_b1c8_488"/>
      <w:bookmarkStart w:id="143" w:name="_LINE__1_4f9784a2_8bdb_4d79_8c67_5221154"/>
      <w:bookmarkStart w:id="144" w:name="_STATUTE_NUMBER__18d3df46_98eb_4da9_9654"/>
      <w:bookmarkEnd w:id="138"/>
      <w:bookmarkEnd w:id="139"/>
      <w:bookmarkEnd w:id="141"/>
      <w:bookmarkEnd w:id="142"/>
      <w:r>
        <w:rPr>
          <w:rFonts w:eastAsia="Arial" w:cs="Arial" w:ascii="Arial" w:hAnsi="Arial"/>
          <w:b/>
          <w:u w:val="single"/>
        </w:rPr>
        <w:t>1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f9570770_fa82_4052_b1"/>
      <w:r>
        <w:rPr>
          <w:rFonts w:eastAsia="Arial" w:cs="Arial" w:ascii="Arial" w:hAnsi="Arial"/>
          <w:b/>
          <w:u w:val="single"/>
        </w:rPr>
        <w:t>Record keeping.</w:t>
      </w:r>
      <w:r>
        <w:rPr>
          <w:rFonts w:eastAsia="Arial" w:cs="Arial" w:ascii="Arial" w:hAnsi="Arial"/>
          <w:u w:val="single"/>
        </w:rPr>
        <w:t xml:space="preserve">  </w:t>
      </w:r>
      <w:bookmarkStart w:id="146" w:name="_STATUTE_CONTENT__0dd0a9ce_a03c_49d5_8b5"/>
      <w:bookmarkEnd w:id="145"/>
      <w:r>
        <w:rPr>
          <w:rFonts w:eastAsia="Arial" w:cs="Arial" w:ascii="Arial" w:hAnsi="Arial"/>
          <w:u w:val="single"/>
        </w:rPr>
        <w:t xml:space="preserve">A tax-exempt organization shall maintain records of all reported </w:t>
      </w:r>
      <w:bookmarkStart w:id="147" w:name="_LINE__2_816618f5_c94e_4d34_990a_1c8884d"/>
      <w:bookmarkEnd w:id="143"/>
      <w:r>
        <w:rPr>
          <w:rFonts w:eastAsia="Arial" w:cs="Arial" w:ascii="Arial" w:hAnsi="Arial"/>
          <w:u w:val="single"/>
        </w:rPr>
        <w:t xml:space="preserve">allegations of sexual assault and make those records available for audit by law enforcement </w:t>
      </w:r>
      <w:bookmarkStart w:id="148" w:name="_LINE__3_71d60722_1b09_429e_83c5_f6a17b9"/>
      <w:bookmarkEnd w:id="147"/>
      <w:r>
        <w:rPr>
          <w:rFonts w:eastAsia="Arial" w:cs="Arial" w:ascii="Arial" w:hAnsi="Arial"/>
          <w:u w:val="single"/>
        </w:rPr>
        <w:t>agencies or other designated authorities upon request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_2a1db9e0_5f08_4891_976b_1c0cbfb0"/>
      <w:bookmarkStart w:id="150" w:name="_STATUTE_SS__cfed0b75_563a_4f8d_b1c8_488"/>
      <w:bookmarkStart w:id="151" w:name="_PAR__2_005f09cb_3208_441b_8e24_6cf72580"/>
      <w:bookmarkStart w:id="152" w:name="_STATUTE_SS__f590122c_62a0_4a31_9520_849"/>
      <w:bookmarkStart w:id="153" w:name="_LINE__4_1a06b3db_e0f8_4f1f_969d_0af271c"/>
      <w:bookmarkStart w:id="154" w:name="_STATUTE_NUMBER__e6a7e09c_7044_4916_90a7"/>
      <w:bookmarkEnd w:id="149"/>
      <w:bookmarkEnd w:id="150"/>
      <w:bookmarkEnd w:id="146"/>
      <w:bookmarkEnd w:id="151"/>
      <w:bookmarkEnd w:id="152"/>
      <w:r>
        <w:rPr>
          <w:rFonts w:eastAsia="Arial" w:cs="Arial" w:ascii="Arial" w:hAnsi="Arial"/>
          <w:b/>
          <w:u w:val="single"/>
        </w:rPr>
        <w:t>2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1962b0b7_bc8a_4a19_bd"/>
      <w:r>
        <w:rPr>
          <w:rFonts w:eastAsia="Arial" w:cs="Arial" w:ascii="Arial" w:hAnsi="Arial"/>
          <w:b/>
          <w:u w:val="single"/>
        </w:rPr>
        <w:t xml:space="preserve">Public reporting.  </w:t>
      </w:r>
      <w:bookmarkStart w:id="156" w:name="_STATUTE_CONTENT__e0b77c3c_3f6d_441f_be5"/>
      <w:bookmarkEnd w:id="155"/>
      <w:r>
        <w:rPr>
          <w:rFonts w:eastAsia="Arial" w:cs="Arial" w:ascii="Arial" w:hAnsi="Arial"/>
          <w:u w:val="single"/>
        </w:rPr>
        <w:t xml:space="preserve">A tax-exempt organization that is found in violation of this </w:t>
      </w:r>
      <w:bookmarkStart w:id="157" w:name="_LINE__5_4584f9a3_3c13_40b0_8d2c_8291141"/>
      <w:bookmarkEnd w:id="153"/>
      <w:r>
        <w:rPr>
          <w:rFonts w:eastAsia="Arial" w:cs="Arial" w:ascii="Arial" w:hAnsi="Arial"/>
          <w:u w:val="single"/>
        </w:rPr>
        <w:t xml:space="preserve">chapter shall publicly disclose the details of its failure to report, including any corrective </w:t>
      </w:r>
      <w:bookmarkStart w:id="158" w:name="_LINE__6_9f35ac7a_0ec8_4501_a6fd_5e96d3f"/>
      <w:bookmarkEnd w:id="157"/>
      <w:r>
        <w:rPr>
          <w:rFonts w:eastAsia="Arial" w:cs="Arial" w:ascii="Arial" w:hAnsi="Arial"/>
          <w:u w:val="single"/>
        </w:rPr>
        <w:t>actions taken.</w:t>
      </w:r>
      <w:bookmarkEnd w:id="1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" w:name="_STATUTE_S__7a6bf538_122e_47e3_ae55_2ff1"/>
      <w:bookmarkStart w:id="160" w:name="_PAR__2_005f09cb_3208_441b_8e24_6cf72580"/>
      <w:bookmarkStart w:id="161" w:name="_STATUTE_SS__f590122c_62a0_4a31_9520_849"/>
      <w:bookmarkStart w:id="162" w:name="_STATUTE_S__3b3d5303_0adb_48cb_80e5_f769"/>
      <w:bookmarkStart w:id="163" w:name="_PAR__3_02c5172b_56cc_46e4_83b5_57f7863d"/>
      <w:bookmarkStart w:id="164" w:name="_LINE__7_26eeb617_8a01_43b4_91d8_431f2ac"/>
      <w:bookmarkEnd w:id="159"/>
      <w:bookmarkEnd w:id="160"/>
      <w:bookmarkEnd w:id="161"/>
      <w:bookmarkEnd w:id="156"/>
      <w:bookmarkEnd w:id="162"/>
      <w:bookmarkEnd w:id="163"/>
      <w:r>
        <w:rPr>
          <w:rFonts w:eastAsia="Arial" w:cs="Arial" w:ascii="Arial" w:hAnsi="Arial"/>
          <w:b/>
          <w:u w:val="single"/>
        </w:rPr>
        <w:t>§</w:t>
      </w:r>
      <w:bookmarkStart w:id="165" w:name="_STATUTE_NUMBER__92557e88_8a78_4544_9f46"/>
      <w:r>
        <w:rPr>
          <w:rFonts w:eastAsia="Arial" w:cs="Arial" w:ascii="Arial" w:hAnsi="Arial"/>
          <w:b/>
          <w:u w:val="single"/>
        </w:rPr>
        <w:t>7355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7e4f87e0_db4b_471b_93"/>
      <w:r>
        <w:rPr>
          <w:rFonts w:eastAsia="Arial" w:cs="Arial" w:ascii="Arial" w:hAnsi="Arial"/>
          <w:b/>
          <w:u w:val="single"/>
        </w:rPr>
        <w:t>Reinstatement of tax-exempt status</w:t>
      </w:r>
      <w:bookmarkEnd w:id="164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3_02c5172b_56cc_46e4_83b5_57f7863d"/>
      <w:bookmarkStart w:id="168" w:name="_PAR__4_46f959b3_6fb8_4f98_95c5_8332c496"/>
      <w:bookmarkStart w:id="169" w:name="_STATUTE_CONTENT__f5a39ea3_ed7f_4d90_870"/>
      <w:bookmarkStart w:id="170" w:name="_STATUTE_P__c92a28ea_a3fa_4b54_b063_5c00"/>
      <w:bookmarkStart w:id="171" w:name="_LINE__8_d048d6df_7bd9_418d_829a_bdbf15f"/>
      <w:bookmarkEnd w:id="167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 xml:space="preserve">An organization whose tax-exempt status has been revoked pursuant to section 7353 </w:t>
      </w:r>
      <w:bookmarkStart w:id="172" w:name="_LINE__9_3594c081_799c_40d7_a0dd_b4afc17"/>
      <w:bookmarkEnd w:id="171"/>
      <w:r>
        <w:rPr>
          <w:rFonts w:eastAsia="Arial" w:cs="Arial" w:ascii="Arial" w:hAnsi="Arial"/>
          <w:u w:val="single"/>
        </w:rPr>
        <w:t>may apply for reinstatement of tax-exempt status after a period of 5 years.  In order for tax-</w:t>
      </w:r>
      <w:bookmarkStart w:id="173" w:name="_LINE__10_4e186a01_6168_4086_827c_58d8cd"/>
      <w:bookmarkEnd w:id="172"/>
      <w:r>
        <w:rPr>
          <w:rFonts w:eastAsia="Arial" w:cs="Arial" w:ascii="Arial" w:hAnsi="Arial"/>
          <w:u w:val="single"/>
        </w:rPr>
        <w:t>exempt status to be reinstated, the organization must demonstrate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4_46f959b3_6fb8_4f98_95c5_8332c496"/>
      <w:bookmarkStart w:id="175" w:name="_STATUTE_CONTENT__f5a39ea3_ed7f_4d90_870"/>
      <w:bookmarkStart w:id="176" w:name="_STATUTE_P__c92a28ea_a3fa_4b54_b063_5c00"/>
      <w:bookmarkStart w:id="177" w:name="_PAR__5_94d1f5b6_334a_4a86_967c_8019b7eb"/>
      <w:bookmarkStart w:id="178" w:name="_STATUTE_SS__6791222e_ce66_4231_addd_5d2"/>
      <w:bookmarkStart w:id="179" w:name="_LINE__11_05d8ca25_0c57_4c91_89eb_59b959"/>
      <w:bookmarkStart w:id="180" w:name="_STATUTE_NUMBER__35810738_29dd_4335_a334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1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de50d54e_86a2_487f_ad"/>
      <w:r>
        <w:rPr>
          <w:rFonts w:eastAsia="Arial" w:cs="Arial" w:ascii="Arial" w:hAnsi="Arial"/>
          <w:b/>
          <w:u w:val="single"/>
        </w:rPr>
        <w:t>Compliance.</w:t>
      </w:r>
      <w:r>
        <w:rPr>
          <w:rFonts w:eastAsia="Arial" w:cs="Arial" w:ascii="Arial" w:hAnsi="Arial"/>
          <w:u w:val="single"/>
        </w:rPr>
        <w:t xml:space="preserve">  </w:t>
      </w:r>
      <w:bookmarkStart w:id="182" w:name="_STATUTE_CONTENT__4c167080_ac3b_4761_bcb"/>
      <w:bookmarkEnd w:id="181"/>
      <w:r>
        <w:rPr>
          <w:rFonts w:eastAsia="Arial" w:cs="Arial" w:ascii="Arial" w:hAnsi="Arial"/>
          <w:u w:val="single"/>
        </w:rPr>
        <w:t>Full compliance with mandatory reporting pursuant to section 7352;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5_94d1f5b6_334a_4a86_967c_8019b7eb"/>
      <w:bookmarkStart w:id="184" w:name="_STATUTE_SS__6791222e_ce66_4231_addd_5d2"/>
      <w:bookmarkStart w:id="185" w:name="_PAR__6_2cff2bef_7b61_40dd_8ac8_e4d80f5d"/>
      <w:bookmarkStart w:id="186" w:name="_STATUTE_SS__f24b22d6_fc6d_4f00_8d7a_c09"/>
      <w:bookmarkStart w:id="187" w:name="_LINE__12_4809abd0_e2eb_4d1b_adf1_6e2ae3"/>
      <w:bookmarkStart w:id="188" w:name="_STATUTE_NUMBER__7b50c280_4273_4511_a8c2"/>
      <w:bookmarkEnd w:id="183"/>
      <w:bookmarkEnd w:id="184"/>
      <w:bookmarkEnd w:id="182"/>
      <w:bookmarkEnd w:id="185"/>
      <w:bookmarkEnd w:id="186"/>
      <w:r>
        <w:rPr>
          <w:rFonts w:eastAsia="Arial" w:cs="Arial" w:ascii="Arial" w:hAnsi="Arial"/>
          <w:b/>
          <w:u w:val="single"/>
        </w:rPr>
        <w:t>2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794c00a5_cf7b_40ef_91"/>
      <w:r>
        <w:rPr>
          <w:rFonts w:eastAsia="Arial" w:cs="Arial" w:ascii="Arial" w:hAnsi="Arial"/>
          <w:b/>
          <w:u w:val="single"/>
        </w:rPr>
        <w:t>Policies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5ecd432e_2022_47b5_b77"/>
      <w:bookmarkEnd w:id="189"/>
      <w:r>
        <w:rPr>
          <w:rFonts w:eastAsia="Arial" w:cs="Arial" w:ascii="Arial" w:hAnsi="Arial"/>
          <w:u w:val="single"/>
        </w:rPr>
        <w:t xml:space="preserve">Implementation of comprehensive child protection policies and training </w:t>
      </w:r>
      <w:bookmarkStart w:id="191" w:name="_LINE__13_3c5ab114_42c4_42c7_829c_89217f"/>
      <w:bookmarkEnd w:id="187"/>
      <w:r>
        <w:rPr>
          <w:rFonts w:eastAsia="Arial" w:cs="Arial" w:ascii="Arial" w:hAnsi="Arial"/>
          <w:u w:val="single"/>
        </w:rPr>
        <w:t>programs; and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6_2cff2bef_7b61_40dd_8ac8_e4d80f5d"/>
      <w:bookmarkStart w:id="193" w:name="_STATUTE_SS__f24b22d6_fc6d_4f00_8d7a_c09"/>
      <w:bookmarkStart w:id="194" w:name="_PAR__7_ca7deb65_40be_4df8_aa5d_b0d9ed67"/>
      <w:bookmarkStart w:id="195" w:name="_STATUTE_SS__d1070b0b_6640_4320_bf8d_3c9"/>
      <w:bookmarkStart w:id="196" w:name="_LINE__14_6fd62615_908a_4a31_b2c1_02662a"/>
      <w:bookmarkStart w:id="197" w:name="_STATUTE_NUMBER__282c898b_58fa_4c74_99ba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b/>
          <w:u w:val="single"/>
        </w:rPr>
        <w:t>3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69e3acb3_209a_48ee_bc"/>
      <w:r>
        <w:rPr>
          <w:rFonts w:eastAsia="Arial" w:cs="Arial" w:ascii="Arial" w:hAnsi="Arial"/>
          <w:b/>
          <w:u w:val="single"/>
        </w:rPr>
        <w:t>Cooperation.</w:t>
      </w:r>
      <w:r>
        <w:rPr>
          <w:rFonts w:eastAsia="Arial" w:cs="Arial" w:ascii="Arial" w:hAnsi="Arial"/>
          <w:u w:val="single"/>
        </w:rPr>
        <w:t xml:space="preserve">  </w:t>
      </w:r>
      <w:bookmarkStart w:id="199" w:name="_STATUTE_CONTENT__682638c2_2b1e_4060_b70"/>
      <w:bookmarkEnd w:id="198"/>
      <w:r>
        <w:rPr>
          <w:rFonts w:eastAsia="Arial" w:cs="Arial" w:ascii="Arial" w:hAnsi="Arial"/>
          <w:u w:val="single"/>
        </w:rPr>
        <w:t xml:space="preserve">Cooperation with law enforcement investigations related to prior </w:t>
      </w:r>
      <w:bookmarkStart w:id="200" w:name="_LINE__15_4c566951_4844_41a6_8a3f_e1c977"/>
      <w:bookmarkEnd w:id="196"/>
      <w:r>
        <w:rPr>
          <w:rFonts w:eastAsia="Arial" w:cs="Arial" w:ascii="Arial" w:hAnsi="Arial"/>
          <w:u w:val="single"/>
        </w:rPr>
        <w:t>failures to report.</w:t>
      </w:r>
      <w:bookmarkEnd w:id="2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1" w:name="_STATUTE_S__3b3d5303_0adb_48cb_80e5_f769"/>
      <w:bookmarkStart w:id="202" w:name="_PAR__7_ca7deb65_40be_4df8_aa5d_b0d9ed67"/>
      <w:bookmarkStart w:id="203" w:name="_STATUTE_SS__d1070b0b_6640_4320_bf8d_3c9"/>
      <w:bookmarkStart w:id="204" w:name="_STATUTE_S__4bd4ca23_c3ba_438a_9b99_1666"/>
      <w:bookmarkStart w:id="205" w:name="_PAR__8_d6b4bf1c_d81a_4d9d_874a_ba10af4f"/>
      <w:bookmarkStart w:id="206" w:name="_LINE__16_7f309db7_a06c_4dd8_9738_99d130"/>
      <w:bookmarkEnd w:id="201"/>
      <w:bookmarkEnd w:id="202"/>
      <w:bookmarkEnd w:id="203"/>
      <w:bookmarkEnd w:id="199"/>
      <w:bookmarkEnd w:id="204"/>
      <w:bookmarkEnd w:id="205"/>
      <w:r>
        <w:rPr>
          <w:rFonts w:eastAsia="Arial" w:cs="Arial" w:ascii="Arial" w:hAnsi="Arial"/>
          <w:b/>
          <w:u w:val="single"/>
        </w:rPr>
        <w:t>§</w:t>
      </w:r>
      <w:bookmarkStart w:id="207" w:name="_STATUTE_NUMBER__87cefb26_33ba_411a_9e20"/>
      <w:r>
        <w:rPr>
          <w:rFonts w:eastAsia="Arial" w:cs="Arial" w:ascii="Arial" w:hAnsi="Arial"/>
          <w:b/>
          <w:u w:val="single"/>
        </w:rPr>
        <w:t>7356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2d69038f_fbc7_4929_b0"/>
      <w:r>
        <w:rPr>
          <w:rFonts w:eastAsia="Arial" w:cs="Arial" w:ascii="Arial" w:hAnsi="Arial"/>
          <w:b/>
          <w:u w:val="single"/>
        </w:rPr>
        <w:t>Rules</w:t>
      </w:r>
      <w:bookmarkEnd w:id="206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8_d6b4bf1c_d81a_4d9d_874a_ba10af4f"/>
      <w:bookmarkStart w:id="210" w:name="_PAR__9_b3926a86_1797_496f_9f29_7f945211"/>
      <w:bookmarkStart w:id="211" w:name="_STATUTE_P__ad58dfb0_07f9_4d25_a9ec_b81d"/>
      <w:bookmarkStart w:id="212" w:name="_STATUTE_CONTENT__7a01d173_65bb_4d15_8ff"/>
      <w:bookmarkStart w:id="213" w:name="_LINE__17_49df64d5_5136_43a3_894a_5003f5"/>
      <w:bookmarkEnd w:id="209"/>
      <w:bookmarkEnd w:id="210"/>
      <w:bookmarkEnd w:id="211"/>
      <w:bookmarkEnd w:id="212"/>
      <w:r>
        <w:rPr>
          <w:rFonts w:eastAsia="Arial" w:cs="Arial" w:ascii="Arial" w:hAnsi="Arial"/>
          <w:u w:val="single"/>
        </w:rPr>
        <w:t xml:space="preserve">The bureau shall adopt rules to implement this chapter, including the process for </w:t>
      </w:r>
      <w:bookmarkStart w:id="214" w:name="_LINE__18_fdca1c3a_fc37_4e46_9463_2f265f"/>
      <w:bookmarkEnd w:id="213"/>
      <w:r>
        <w:rPr>
          <w:rFonts w:eastAsia="Arial" w:cs="Arial" w:ascii="Arial" w:hAnsi="Arial"/>
          <w:u w:val="single"/>
        </w:rPr>
        <w:t xml:space="preserve">notification, appeal and requests for reinstatement of tax-exempt status.  Rules adopted </w:t>
      </w:r>
      <w:bookmarkStart w:id="215" w:name="_LINE__19_3f01a2b8_14e6_4388_80c7_bb6bf3"/>
      <w:bookmarkEnd w:id="214"/>
      <w:r>
        <w:rPr>
          <w:rFonts w:eastAsia="Arial" w:cs="Arial" w:ascii="Arial" w:hAnsi="Arial"/>
          <w:u w:val="single"/>
        </w:rPr>
        <w:t xml:space="preserve">pursuant to this section are routine technical rules pursuant to Title 5, chapter 375, </w:t>
      </w:r>
      <w:bookmarkStart w:id="216" w:name="_LINE__20_aec6859d_bed1_4907_ae81_e31a1d"/>
      <w:bookmarkEnd w:id="215"/>
      <w:r>
        <w:rPr>
          <w:rFonts w:eastAsia="Arial" w:cs="Arial" w:ascii="Arial" w:hAnsi="Arial"/>
          <w:u w:val="single"/>
        </w:rPr>
        <w:t>subchapter 2-A.</w:t>
      </w:r>
      <w:bookmarkEnd w:id="2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7" w:name="_DOC_BODY_CONTENT__53a3dfeb_d7ce_426f_97"/>
      <w:bookmarkStart w:id="218" w:name="_BILL_SECTION__f820976e_d27b_4618_8e3c_b"/>
      <w:bookmarkStart w:id="219" w:name="_PROCESSED_CHANGE__2cb3520c_704e_4e69_b5"/>
      <w:bookmarkStart w:id="220" w:name="_STATUTE_C__16c01c99_1a01_417d_8353_52ef"/>
      <w:bookmarkStart w:id="221" w:name="_STATUTE_S__4bd4ca23_c3ba_438a_9b99_1666"/>
      <w:bookmarkStart w:id="222" w:name="_PAR__9_b3926a86_1797_496f_9f29_7f945211"/>
      <w:bookmarkStart w:id="223" w:name="_STATUTE_P__ad58dfb0_07f9_4d25_a9ec_b81d"/>
      <w:bookmarkStart w:id="224" w:name="_STATUTE_CONTENT__7a01d173_65bb_4d15_8ff"/>
      <w:bookmarkStart w:id="225" w:name="_SUMMARY__1f066654_ae4c_40a9_878f_5bea23"/>
      <w:bookmarkStart w:id="226" w:name="_PAR__10_4440cfa7_74c4_40df_90b3_71ebd3b"/>
      <w:bookmarkStart w:id="227" w:name="_LINE__21_2464c1a0_33cc_43d6_8310_12c0cf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6"/>
      <w:r>
        <w:rPr>
          <w:rFonts w:eastAsia="Arial" w:cs="Arial" w:ascii="Arial" w:hAnsi="Arial"/>
          <w:b/>
          <w:sz w:val="24"/>
        </w:rPr>
        <w:t>SUMMARY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10_4440cfa7_74c4_40df_90b3_71ebd3b"/>
      <w:bookmarkStart w:id="229" w:name="_PAR__11_0f79adff_9108_4aed_9b13_09b817c"/>
      <w:bookmarkStart w:id="230" w:name="_LINE__22_1dc2121a_f5ef_4627_8c9d_4ae866"/>
      <w:bookmarkEnd w:id="228"/>
      <w:bookmarkEnd w:id="229"/>
      <w:r>
        <w:rPr>
          <w:rFonts w:eastAsia="Arial" w:cs="Arial" w:ascii="Arial" w:hAnsi="Arial"/>
        </w:rPr>
        <w:t xml:space="preserve">This bill requires an organization that is tax exempt pursuant to the Internal Revenue </w:t>
      </w:r>
      <w:bookmarkStart w:id="231" w:name="_LINE__23_be4dca41_eb4a_46df_952d_0374d4"/>
      <w:bookmarkEnd w:id="230"/>
      <w:r>
        <w:rPr>
          <w:rFonts w:eastAsia="Arial" w:cs="Arial" w:ascii="Arial" w:hAnsi="Arial"/>
        </w:rPr>
        <w:t xml:space="preserve">Code, Section 501(c), including a religious, charitable, educational or nonprofit entity, to </w:t>
      </w:r>
      <w:bookmarkStart w:id="232" w:name="_LINE__24_4bc09fa0_55eb_4e3c_bbbc_7ea030"/>
      <w:bookmarkEnd w:id="231"/>
      <w:r>
        <w:rPr>
          <w:rFonts w:eastAsia="Arial" w:cs="Arial" w:ascii="Arial" w:hAnsi="Arial"/>
        </w:rPr>
        <w:t xml:space="preserve">report all allegations of sexual assault involving that organization's employees, board </w:t>
      </w:r>
      <w:bookmarkStart w:id="233" w:name="_LINE__25_1383e89c_b498_49a3_9762_0c0c69"/>
      <w:bookmarkEnd w:id="232"/>
      <w:r>
        <w:rPr>
          <w:rFonts w:eastAsia="Arial" w:cs="Arial" w:ascii="Arial" w:hAnsi="Arial"/>
        </w:rPr>
        <w:t xml:space="preserve">members, volunteers or affiliates to law enforcement authorities.  "Sexual assault" is </w:t>
      </w:r>
      <w:bookmarkStart w:id="234" w:name="_LINE__26_6c93a6bb_3a8d_4f1a_9e08_9c3e75"/>
      <w:bookmarkEnd w:id="233"/>
      <w:r>
        <w:rPr>
          <w:rFonts w:eastAsia="Arial" w:cs="Arial" w:ascii="Arial" w:hAnsi="Arial"/>
        </w:rPr>
        <w:t>defined as any criminal act that constitutes a sexual offense under state or federal law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1_0f79adff_9108_4aed_9b13_09b817c"/>
      <w:bookmarkStart w:id="236" w:name="_PAR__12_eec8f68e_fd46_4309_856f_0d4c064"/>
      <w:bookmarkStart w:id="237" w:name="_LINE__27_dd38491b_580f_4ae5_8187_fdbb3e"/>
      <w:bookmarkEnd w:id="235"/>
      <w:bookmarkEnd w:id="236"/>
      <w:r>
        <w:rPr>
          <w:rFonts w:eastAsia="Arial" w:cs="Arial" w:ascii="Arial" w:hAnsi="Arial"/>
        </w:rPr>
        <w:t xml:space="preserve">If a tax-exempt organization fails to report at least 2 separate allegations of sexual </w:t>
      </w:r>
      <w:bookmarkStart w:id="238" w:name="_LINE__28_2d479bc3_11a6_4689_ab8a_a9f42d"/>
      <w:bookmarkEnd w:id="237"/>
      <w:r>
        <w:rPr>
          <w:rFonts w:eastAsia="Arial" w:cs="Arial" w:ascii="Arial" w:hAnsi="Arial"/>
        </w:rPr>
        <w:t xml:space="preserve">assault within a 10-year period, as determined by a court or fact finder in an administrative </w:t>
      </w:r>
      <w:bookmarkStart w:id="239" w:name="_LINE__29_656ad600_dde4_4e33_b2c3_5a4679"/>
      <w:bookmarkEnd w:id="238"/>
      <w:r>
        <w:rPr>
          <w:rFonts w:eastAsia="Arial" w:cs="Arial" w:ascii="Arial" w:hAnsi="Arial"/>
        </w:rPr>
        <w:t xml:space="preserve">hearing, that must be reported to the Department of Administrative and Financial Services, </w:t>
      </w:r>
      <w:bookmarkStart w:id="240" w:name="_LINE__30_75b1fa3d_19bc_4644_a23d_837a4a"/>
      <w:bookmarkEnd w:id="239"/>
      <w:r>
        <w:rPr>
          <w:rFonts w:eastAsia="Arial" w:cs="Arial" w:ascii="Arial" w:hAnsi="Arial"/>
        </w:rPr>
        <w:t xml:space="preserve">Bureau of Revenue Services, which is required to revoke the organization's tax-exempt </w:t>
      </w:r>
      <w:bookmarkStart w:id="241" w:name="_LINE__31_55777265_5e16_4a07_8c94_7cf07a"/>
      <w:bookmarkEnd w:id="240"/>
      <w:r>
        <w:rPr>
          <w:rFonts w:eastAsia="Arial" w:cs="Arial" w:ascii="Arial" w:hAnsi="Arial"/>
        </w:rPr>
        <w:t xml:space="preserve">status for all activities conducted within the State and provide the organization with the </w:t>
      </w:r>
      <w:bookmarkStart w:id="242" w:name="_LINE__32_d8816879_a415_4d6d_91d1_ca46d8"/>
      <w:bookmarkEnd w:id="241"/>
      <w:r>
        <w:rPr>
          <w:rFonts w:eastAsia="Arial" w:cs="Arial" w:ascii="Arial" w:hAnsi="Arial"/>
        </w:rPr>
        <w:t>opportunity to appeal that revocation.</w:t>
      </w:r>
      <w:bookmarkEnd w:id="2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3" w:name="_PAR__12_eec8f68e_fd46_4309_856f_0d4c064"/>
      <w:bookmarkStart w:id="244" w:name="_PAR__13_63964a2a_4dac_4ffb_9b36_e7f7ea6"/>
      <w:bookmarkStart w:id="245" w:name="_LINE__33_938b93ae_459d_43c8_b0cd_82d033"/>
      <w:bookmarkEnd w:id="243"/>
      <w:r>
        <w:rPr>
          <w:rFonts w:eastAsia="Arial" w:cs="Arial" w:ascii="Arial" w:hAnsi="Arial"/>
        </w:rPr>
        <w:t xml:space="preserve">An organization may apply for reinstatement of tax-exempt status after 5 years by </w:t>
      </w:r>
      <w:bookmarkStart w:id="246" w:name="_LINE__34_25d49031_1889_46d7_9dde_9ad592"/>
      <w:bookmarkEnd w:id="245"/>
      <w:r>
        <w:rPr>
          <w:rFonts w:eastAsia="Arial" w:cs="Arial" w:ascii="Arial" w:hAnsi="Arial"/>
        </w:rPr>
        <w:t xml:space="preserve">demonstrating full compliance with reporting laws, implementation of child protection </w:t>
      </w:r>
      <w:bookmarkStart w:id="247" w:name="_LINE__35_2c16a07b_e63b_4656_b565_5309d3"/>
      <w:bookmarkEnd w:id="246"/>
      <w:r>
        <w:rPr>
          <w:rFonts w:eastAsia="Arial" w:cs="Arial" w:ascii="Arial" w:hAnsi="Arial"/>
        </w:rPr>
        <w:t xml:space="preserve">policies and training programs and cooperation with law enforcement investigations related </w:t>
      </w:r>
      <w:bookmarkStart w:id="248" w:name="_LINE__36_51901f14_1348_4202_ab5f_ee5ae3"/>
      <w:bookmarkEnd w:id="247"/>
      <w:r>
        <w:rPr>
          <w:rFonts w:eastAsia="Arial" w:cs="Arial" w:ascii="Arial" w:hAnsi="Arial"/>
        </w:rPr>
        <w:t>to prior failures to report.</w:t>
      </w:r>
      <w:bookmarkEnd w:id="0"/>
      <w:bookmarkEnd w:id="1"/>
      <w:bookmarkEnd w:id="140"/>
      <w:bookmarkEnd w:id="225"/>
      <w:bookmarkEnd w:id="244"/>
      <w:bookmarkEnd w:id="2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oke the Tax-exempt Status of an Organization That Fails to Report Sexual Assaults Committed by Employees, Board Members, Volunteers or Affili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40</ItemId>
    <LRId>75522</LRId>
    <LRNumber>185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voke the Tax-exempt Status of an Organization That Fails to Report Sexual Assaults Committed by Employees, Board Members, Volunteers or Affiliates</LRTitle>
    <ItemTitle>An Act to Revoke the Tax-exempt Status of an Organization That Fails to Report Sexual Assaults Committed by Employees, Board Members, Volunteers or Affiliates</ItemTitle>
    <ShortTitle1>REVOKE THE TAX-EXEMPT STATUS</ShortTitle1>
    <ShortTitle2>OF AN ORGANIZATION THAT FAILS</ShortTitle2>
    <SponsorFirstName>Rafael</SponsorFirstName>
    <SponsorLastName>Macias</SponsorLastName>
    <SponsorChamberPrefix>Rep.</SponsorChamberPrefix>
    <SponsorFrom>Topsham</SponsorFrom>
    <DraftingCycleCount>1</DraftingCycleCount>
    <LatestDraftingActionId>137</LatestDraftingActionId>
    <LatestDraftingActionDate>2025-04-04T09:03:28</LatestDraftingActionDate>
    <LatestDrafterName>echarbonneau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1463" w:rsidRDefault="004B1463" w:rsidP="004B1463"&amp;gt;&amp;lt;w:pPr&amp;gt;&amp;lt;w:ind w:left="360" /&amp;gt;&amp;lt;/w:pPr&amp;gt;&amp;lt;w:bookmarkStart w:id="0" w:name="_ENACTING_CLAUSE__06e0f5e1_ee7d_43ff_989" /&amp;gt;&amp;lt;w:bookmarkStart w:id="1" w:name="_DOC_BODY__d76f0a4a_81ac_4d8f_998f_f2676" /&amp;gt;&amp;lt;w:bookmarkStart w:id="2" w:name="_DOC_BODY_CONTAINER__69278dcc_7a4a_4ee9_" /&amp;gt;&amp;lt;w:bookmarkStart w:id="3" w:name="_PAGE__1_aab93632_2d8f_4b0d_9727_56d58e2" /&amp;gt;&amp;lt;w:bookmarkStart w:id="4" w:name="_PAR__1_f4c8891c_3bc3_4177_9ec9_5dba4150" /&amp;gt;&amp;lt;w:bookmarkStart w:id="5" w:name="_LINE__1_92fc241b_5cad_4ca4_8693_00801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1463" w:rsidRDefault="004B1463" w:rsidP="004B1463"&amp;gt;&amp;lt;w:pPr&amp;gt;&amp;lt;w:ind w:left="360" w:firstLine="360" /&amp;gt;&amp;lt;/w:pPr&amp;gt;&amp;lt;w:bookmarkStart w:id="6" w:name="_BILL_SECTION_HEADER__6ef77b81_9fca_47fd" /&amp;gt;&amp;lt;w:bookmarkStart w:id="7" w:name="_BILL_SECTION__f820976e_d27b_4618_8e3c_b" /&amp;gt;&amp;lt;w:bookmarkStart w:id="8" w:name="_DOC_BODY_CONTENT__53a3dfeb_d7ce_426f_97" /&amp;gt;&amp;lt;w:bookmarkStart w:id="9" w:name="_PAR__2_c0f14a5d_4539_4786_9f2c_651d0717" /&amp;gt;&amp;lt;w:bookmarkStart w:id="10" w:name="_LINE__2_1cc77f34_513b_4b94_adf4_d3c59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fdef759_9622_4a9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c. 933&amp;lt;/w:t&amp;gt;&amp;lt;/w:r&amp;gt;&amp;lt;w:r&amp;gt;&amp;lt;w:t xml:space="preserve"&amp;gt; is enacted to read:&amp;lt;/w:t&amp;gt;&amp;lt;/w:r&amp;gt;&amp;lt;w:bookmarkEnd w:id="10" /&amp;gt;&amp;lt;/w:p&amp;gt;&amp;lt;w:p w:rsidR="004B1463" w:rsidRDefault="004B1463" w:rsidP="004B1463"&amp;gt;&amp;lt;w:pPr&amp;gt;&amp;lt;w:spacing w:before="300" w:after="300" /&amp;gt;&amp;lt;w:ind w:left="360" /&amp;gt;&amp;lt;w:jc w:val="center" /&amp;gt;&amp;lt;w:rPr&amp;gt;&amp;lt;w:ins w:id="12" w:author="BPS" w:date="2025-03-26T12:18:00Z" /&amp;gt;&amp;lt;/w:rPr&amp;gt;&amp;lt;/w:pPr&amp;gt;&amp;lt;w:bookmarkStart w:id="13" w:name="_STATUTE_C__16c01c99_1a01_417d_8353_52ef" /&amp;gt;&amp;lt;w:bookmarkStart w:id="14" w:name="_PAR__3_8722addb_9070_40f0_a98c_688d2640" /&amp;gt;&amp;lt;w:bookmarkStart w:id="15" w:name="_LINE__3_60683e76_071f_4c04_b17e_0453bae" /&amp;gt;&amp;lt;w:bookmarkStart w:id="16" w:name="_PROCESSED_CHANGE__2cb3520c_704e_4e69_b5" /&amp;gt;&amp;lt;w:bookmarkEnd w:id="6" /&amp;gt;&amp;lt;w:bookmarkEnd w:id="9" /&amp;gt;&amp;lt;w:ins w:id="17" w:author="BPS" w:date="2025-03-26T12:18:00Z"&amp;gt;&amp;lt;w:r&amp;gt;&amp;lt;w:rPr&amp;gt;&amp;lt;w:b /&amp;gt;&amp;lt;/w:rPr&amp;gt;&amp;lt;w:t xml:space="preserve"&amp;gt;CHAPTER &amp;lt;/w:t&amp;gt;&amp;lt;/w:r&amp;gt;&amp;lt;w:bookmarkStart w:id="18" w:name="_STATUTE_NUMBER__555d43ab_6b57_494c_bb88" /&amp;gt;&amp;lt;w:r&amp;gt;&amp;lt;w:rPr&amp;gt;&amp;lt;w:b /&amp;gt;&amp;lt;/w:rPr&amp;gt;&amp;lt;w:t&amp;gt;933&amp;lt;/w:t&amp;gt;&amp;lt;/w:r&amp;gt;&amp;lt;w:bookmarkEnd w:id="15" /&amp;gt;&amp;lt;w:bookmarkEnd w:id="18" /&amp;gt;&amp;lt;/w:ins&amp;gt;&amp;lt;/w:p&amp;gt;&amp;lt;w:p w:rsidR="004B1463" w:rsidRDefault="004B1463" w:rsidP="004B1463"&amp;gt;&amp;lt;w:pPr&amp;gt;&amp;lt;w:spacing w:before="300" w:after="300" /&amp;gt;&amp;lt;w:ind w:left="360" /&amp;gt;&amp;lt;w:jc w:val="center" /&amp;gt;&amp;lt;w:rPr&amp;gt;&amp;lt;w:ins w:id="19" w:author="BPS" w:date="2025-03-26T12:18:00Z" /&amp;gt;&amp;lt;/w:rPr&amp;gt;&amp;lt;/w:pPr&amp;gt;&amp;lt;w:bookmarkStart w:id="20" w:name="_STATUTE_HEADNOTE__0edab40b_342e_46f8_b7" /&amp;gt;&amp;lt;w:bookmarkStart w:id="21" w:name="_PAR__4_956c622a_951a_453a_ba83_343f52f5" /&amp;gt;&amp;lt;w:bookmarkStart w:id="22" w:name="_LINE__4_95f3e703_5796_4a86_b381_857ac0c" /&amp;gt;&amp;lt;w:bookmarkEnd w:id="14" /&amp;gt;&amp;lt;w:ins w:id="23" w:author="BPS" w:date="2025-03-26T12:18:00Z"&amp;gt;&amp;lt;w:r&amp;gt;&amp;lt;w:rPr&amp;gt;&amp;lt;w:b /&amp;gt;&amp;lt;/w:rPr&amp;gt;&amp;lt;w:t&amp;gt;NONPROFIT ORGANIZATION&amp;lt;/w:t&amp;gt;&amp;lt;/w:r&amp;gt;&amp;lt;/w:ins&amp;gt;&amp;lt;w:ins w:id="24" w:author="BPS" w:date="2025-03-28T12:49:00Z"&amp;gt;&amp;lt;w:r&amp;gt;&amp;lt;w:rPr&amp;gt;&amp;lt;w:b /&amp;gt;&amp;lt;/w:rPr&amp;gt;&amp;lt;w:t xml:space="preserve"&amp;gt; ACCOUNTABILITY&amp;lt;/w:t&amp;gt;&amp;lt;/w:r&amp;gt;&amp;lt;/w:ins&amp;gt;&amp;lt;w:bookmarkEnd w:id="20" /&amp;gt;&amp;lt;w:bookmarkEnd w:id="22" /&amp;gt;&amp;lt;/w:p&amp;gt;&amp;lt;w:p w:rsidR="004B1463" w:rsidRPr="00C51CD1" w:rsidRDefault="004B1463" w:rsidP="004B1463"&amp;gt;&amp;lt;w:pPr&amp;gt;&amp;lt;w:ind w:left="1080" w:hanging="720" /&amp;gt;&amp;lt;w:rPr&amp;gt;&amp;lt;w:ins w:id="25" w:author="BPS" w:date="2025-03-26T12:18:00Z" /&amp;gt;&amp;lt;/w:rPr&amp;gt;&amp;lt;/w:pPr&amp;gt;&amp;lt;w:bookmarkStart w:id="26" w:name="_STATUTE_S__a9875d82_3659_4561_8516_4ad8" /&amp;gt;&amp;lt;w:bookmarkStart w:id="27" w:name="_PAR__5_d9093dc6_d79a_45a5_a106_8e9f0db0" /&amp;gt;&amp;lt;w:bookmarkStart w:id="28" w:name="_LINE__5_a4bc5cda_44b8_4a21_9dba_676cbea" /&amp;gt;&amp;lt;w:bookmarkEnd w:id="21" /&amp;gt;&amp;lt;w:ins w:id="29" w:author="BPS" w:date="2025-03-26T12:18:00Z"&amp;gt;&amp;lt;w:r w:rsidRPr="00C51CD1"&amp;gt;&amp;lt;w:rPr&amp;gt;&amp;lt;w:b /&amp;gt;&amp;lt;/w:rPr&amp;gt;&amp;lt;w:t&amp;gt;§&amp;lt;/w:t&amp;gt;&amp;lt;/w:r&amp;gt;&amp;lt;w:bookmarkStart w:id="30" w:name="_STATUTE_NUMBER__3a3022de_a277_4340_b133" /&amp;gt;&amp;lt;w:r w:rsidRPr="00C51CD1"&amp;gt;&amp;lt;w:rPr&amp;gt;&amp;lt;w:b /&amp;gt;&amp;lt;/w:rPr&amp;gt;&amp;lt;w:t&amp;gt;7&amp;lt;/w:t&amp;gt;&amp;lt;/w:r&amp;gt;&amp;lt;w:r&amp;gt;&amp;lt;w:rPr&amp;gt;&amp;lt;w:b /&amp;gt;&amp;lt;/w:rPr&amp;gt;&amp;lt;w:t&amp;gt;35&amp;lt;/w:t&amp;gt;&amp;lt;/w:r&amp;gt;&amp;lt;w:r w:rsidRPr="00C51CD1"&amp;gt;&amp;lt;w:rPr&amp;gt;&amp;lt;w:b /&amp;gt;&amp;lt;/w:rPr&amp;gt;&amp;lt;w:t&amp;gt;1&amp;lt;/w:t&amp;gt;&amp;lt;/w:r&amp;gt;&amp;lt;w:bookmarkEnd w:id="30" /&amp;gt;&amp;lt;w:r w:rsidRPr="00C51CD1"&amp;gt;&amp;lt;w:rPr&amp;gt;&amp;lt;w:b /&amp;gt;&amp;lt;/w:rPr&amp;gt;&amp;lt;w:t xml:space="preserve"&amp;gt;.  &amp;lt;/w:t&amp;gt;&amp;lt;/w:r&amp;gt;&amp;lt;w:bookmarkStart w:id="31" w:name="_STATUTE_HEADNOTE__66fa2dc0_2cd5_489a_99" /&amp;gt;&amp;lt;w:r w:rsidRPr="00C51CD1"&amp;gt;&amp;lt;w:rPr&amp;gt;&amp;lt;w:b /&amp;gt;&amp;lt;/w:rPr&amp;gt;&amp;lt;w:t&amp;gt;Definitions&amp;lt;/w:t&amp;gt;&amp;lt;/w:r&amp;gt;&amp;lt;w:bookmarkEnd w:id="28" /&amp;gt;&amp;lt;w:bookmarkEnd w:id="31" /&amp;gt;&amp;lt;/w:ins&amp;gt;&amp;lt;/w:p&amp;gt;&amp;lt;w:p w:rsidR="004B1463" w:rsidRPr="00C51CD1" w:rsidRDefault="004B1463" w:rsidP="004B1463"&amp;gt;&amp;lt;w:pPr&amp;gt;&amp;lt;w:ind w:left="360" w:firstLine="360" /&amp;gt;&amp;lt;w:rPr&amp;gt;&amp;lt;w:ins w:id="32" w:author="BPS" w:date="2025-03-26T12:18:00Z" /&amp;gt;&amp;lt;/w:rPr&amp;gt;&amp;lt;/w:pPr&amp;gt;&amp;lt;w:bookmarkStart w:id="33" w:name="_STATUTE_P__b19b1913_e704_4f4c_b4c7_1c11" /&amp;gt;&amp;lt;w:bookmarkStart w:id="34" w:name="_STATUTE_CONTENT__20aa6b30_0654_4bf8_b4a" /&amp;gt;&amp;lt;w:bookmarkStart w:id="35" w:name="_PAR__6_532d3bb8_0e07_406a_b704_a5527d1f" /&amp;gt;&amp;lt;w:bookmarkStart w:id="36" w:name="_LINE__6_7274f009_562d_42a9_8f97_c01eead" /&amp;gt;&amp;lt;w:bookmarkEnd w:id="27" /&amp;gt;&amp;lt;w:ins w:id="37" w:author="BPS" w:date="2025-03-26T12:18:00Z"&amp;gt;&amp;lt;w:r w:rsidRPr="00C51CD1"&amp;gt;&amp;lt;w:t xml:space="preserve"&amp;gt;As used in this chapter, unless the context otherwise indicates, the following terms &amp;lt;/w:t&amp;gt;&amp;lt;/w:r&amp;gt;&amp;lt;w:bookmarkStart w:id="38" w:name="_LINE__7_39a4dea3_a78c_41d2_ab44_acc33b2" /&amp;gt;&amp;lt;w:bookmarkEnd w:id="36" /&amp;gt;&amp;lt;w:r w:rsidRPr="00C51CD1"&amp;gt;&amp;lt;w:t&amp;gt;have the following meanings.&amp;lt;/w:t&amp;gt;&amp;lt;/w:r&amp;gt;&amp;lt;w:bookmarkEnd w:id="38" /&amp;gt;&amp;lt;/w:ins&amp;gt;&amp;lt;/w:p&amp;gt;&amp;lt;w:p w:rsidR="004B1463" w:rsidRPr="00C51CD1" w:rsidRDefault="004B1463" w:rsidP="004B1463"&amp;gt;&amp;lt;w:pPr&amp;gt;&amp;lt;w:ind w:left="360" w:firstLine="360" /&amp;gt;&amp;lt;w:rPr&amp;gt;&amp;lt;w:ins w:id="39" w:author="BPS" w:date="2025-03-26T12:18:00Z" /&amp;gt;&amp;lt;/w:rPr&amp;gt;&amp;lt;/w:pPr&amp;gt;&amp;lt;w:bookmarkStart w:id="40" w:name="_STATUTE_NUMBER__28aca0f9_dc08_4ff4_83af" /&amp;gt;&amp;lt;w:bookmarkStart w:id="41" w:name="_STATUTE_SS__5d84c96e_593c_4b90_9d45_690" /&amp;gt;&amp;lt;w:bookmarkStart w:id="42" w:name="_PAR__7_d3afa50a_0098_41ad_a25e_68b3e530" /&amp;gt;&amp;lt;w:bookmarkStart w:id="43" w:name="_LINE__8_bd1d2a10_97ee_4291_b439_b9f839d" /&amp;gt;&amp;lt;w:bookmarkEnd w:id="33" /&amp;gt;&amp;lt;w:bookmarkEnd w:id="34" /&amp;gt;&amp;lt;w:bookmarkEnd w:id="35" /&amp;gt;&amp;lt;w:ins w:id="44" w:author="BPS" w:date="2025-03-26T12:18:00Z"&amp;gt;&amp;lt;w:r w:rsidRPr="00C51CD1"&amp;gt;&amp;lt;w:rPr&amp;gt;&amp;lt;w:b /&amp;gt;&amp;lt;/w:rPr&amp;gt;&amp;lt;w:t&amp;gt;1&amp;lt;/w:t&amp;gt;&amp;lt;/w:r&amp;gt;&amp;lt;w:bookmarkEnd w:id="40" /&amp;gt;&amp;lt;w:r w:rsidRPr="00C51CD1"&amp;gt;&amp;lt;w:rPr&amp;gt;&amp;lt;w:b /&amp;gt;&amp;lt;/w:rPr&amp;gt;&amp;lt;w:t xml:space="preserve"&amp;gt;.  &amp;lt;/w:t&amp;gt;&amp;lt;/w:r&amp;gt;&amp;lt;w:bookmarkStart w:id="45" w:name="_STATUTE_HEADNOTE__aac1859f_6949_4c1c_86" /&amp;gt;&amp;lt;w:r w:rsidRPr="00C51CD1"&amp;gt;&amp;lt;w:rPr&amp;gt;&amp;lt;w:b /&amp;gt;&amp;lt;/w:rPr&amp;gt;&amp;lt;w:t&amp;gt;Failure to report.&amp;lt;/w:t&amp;gt;&amp;lt;/w:r&amp;gt;&amp;lt;w:r w:rsidRPr="00C51CD1"&amp;gt;&amp;lt;w:t xml:space="preserve"&amp;gt;  &amp;lt;/w:t&amp;gt;&amp;lt;/w:r&amp;gt;&amp;lt;w:bookmarkStart w:id="46" w:name="_STATUTE_CONTENT__33a6acfc_99c7_4835_b57" /&amp;gt;&amp;lt;w:bookmarkEnd w:id="45" /&amp;gt;&amp;lt;w:r w:rsidRPr="00C51CD1"&amp;gt;&amp;lt;w:t&amp;gt;"Failure to report"&amp;lt;/w:t&amp;gt;&amp;lt;/w:r&amp;gt;&amp;lt;/w:ins&amp;gt;&amp;lt;w:ins w:id="47" w:author="BPS" w:date="2025-03-28T12:52:00Z"&amp;gt;&amp;lt;w:r&amp;gt;&amp;lt;w:t xml:space="preserve"&amp;gt; or "fails to report"&amp;lt;/w:t&amp;gt;&amp;lt;/w:r&amp;gt;&amp;lt;/w:ins&amp;gt;&amp;lt;w:ins w:id="48" w:author="BPS" w:date="2025-03-26T12:18:00Z"&amp;gt;&amp;lt;w:r w:rsidRPr="00C51CD1"&amp;gt;&amp;lt;w:t xml:space="preserve"&amp;gt; means the willful or &amp;lt;/w:t&amp;gt;&amp;lt;/w:r&amp;gt;&amp;lt;w:bookmarkStart w:id="49" w:name="_LINE__9_55c3f3ff_c28e_4f50_9333_2582914" /&amp;gt;&amp;lt;w:bookmarkEnd w:id="43" /&amp;gt;&amp;lt;w:r w:rsidRPr="00C51CD1"&amp;gt;&amp;lt;w:t xml:space="preserve"&amp;gt;negligent failure to report &amp;lt;/w:t&amp;gt;&amp;lt;/w:r&amp;gt;&amp;lt;/w:ins&amp;gt;&amp;lt;w:ins w:id="50" w:author="BPS" w:date="2025-03-28T12:52:00Z"&amp;gt;&amp;lt;w:r&amp;gt;&amp;lt;w:t&amp;gt;allegation&amp;lt;/w:t&amp;gt;&amp;lt;/w:r&amp;gt;&amp;lt;/w:ins&amp;gt;&amp;lt;w:ins w:id="51" w:author="BPS" w:date="2025-03-26T12:18:00Z"&amp;gt;&amp;lt;w:r w:rsidRPr="00C51CD1"&amp;gt;&amp;lt;w:t&amp;gt;s of sexual assault&amp;lt;/w:t&amp;gt;&amp;lt;/w:r&amp;gt;&amp;lt;/w:ins&amp;gt;&amp;lt;w:ins w:id="52" w:author="BPS" w:date="2025-03-28T12:52:00Z"&amp;gt;&amp;lt;w:r&amp;gt;&amp;lt;w:t xml:space="preserve"&amp;gt; involving a tax-exempt &amp;lt;/w:t&amp;gt;&amp;lt;/w:r&amp;gt;&amp;lt;w:bookmarkStart w:id="53" w:name="_LINE__10_236c22da_e53f_498c_84bf_698fe7" /&amp;gt;&amp;lt;w:bookmarkEnd w:id="49" /&amp;gt;&amp;lt;w:r&amp;gt;&amp;lt;w:t&amp;gt;organization'&amp;lt;/w:t&amp;gt;&amp;lt;/w:r&amp;gt;&amp;lt;/w:ins&amp;gt;&amp;lt;w:ins w:id="54" w:author="BPS" w:date="2025-03-28T12:53:00Z"&amp;gt;&amp;lt;w:r&amp;gt;&amp;lt;w:t&amp;gt;s employees,&amp;lt;/w:t&amp;gt;&amp;lt;/w:r&amp;gt;&amp;lt;/w:ins&amp;gt;&amp;lt;w:ins w:id="55" w:author="BPS" w:date="2025-03-28T12:55:00Z"&amp;gt;&amp;lt;w:r&amp;gt;&amp;lt;w:t xml:space="preserve"&amp;gt; board members,&amp;lt;/w:t&amp;gt;&amp;lt;/w:r&amp;gt;&amp;lt;/w:ins&amp;gt;&amp;lt;w:ins w:id="56" w:author="BPS" w:date="2025-03-28T12:53:00Z"&amp;gt;&amp;lt;w:r&amp;gt;&amp;lt;w:t xml:space="preserve"&amp;gt; volunteers or affiliates&amp;lt;/w:t&amp;gt;&amp;lt;/w:r&amp;gt;&amp;lt;/w:ins&amp;gt;&amp;lt;w:ins w:id="57" w:author="BPS" w:date="2025-03-26T12:18:00Z"&amp;gt;&amp;lt;w:r w:rsidRPr="00C51CD1"&amp;gt;&amp;lt;w:t xml:space="preserve"&amp;gt; to the appropriate law &amp;lt;/w:t&amp;gt;&amp;lt;/w:r&amp;gt;&amp;lt;w:bookmarkStart w:id="58" w:name="_LINE__11_2ae152e5_f2e9_41a1_8c69_b2180f" /&amp;gt;&amp;lt;w:bookmarkEnd w:id="53" /&amp;gt;&amp;lt;w:r w:rsidRPr="00C51CD1"&amp;gt;&amp;lt;w:t&amp;gt;enforcement authorities, as required by state or federal law.&amp;lt;/w:t&amp;gt;&amp;lt;/w:r&amp;gt;&amp;lt;w:bookmarkEnd w:id="58" /&amp;gt;&amp;lt;/w:ins&amp;gt;&amp;lt;/w:p&amp;gt;&amp;lt;w:p w:rsidR="004B1463" w:rsidRPr="00C51CD1" w:rsidRDefault="004B1463" w:rsidP="004B1463"&amp;gt;&amp;lt;w:pPr&amp;gt;&amp;lt;w:ind w:left="360" w:firstLine="360" /&amp;gt;&amp;lt;w:rPr&amp;gt;&amp;lt;w:ins w:id="59" w:author="BPS" w:date="2025-03-26T12:18:00Z" /&amp;gt;&amp;lt;/w:rPr&amp;gt;&amp;lt;/w:pPr&amp;gt;&amp;lt;w:bookmarkStart w:id="60" w:name="_STATUTE_NUMBER__4ffb5e2a_2ce7_4cf6_9ce0" /&amp;gt;&amp;lt;w:bookmarkStart w:id="61" w:name="_STATUTE_SS__11e7189d_9305_4bc8_824b_68c" /&amp;gt;&amp;lt;w:bookmarkStart w:id="62" w:name="_PAR__8_5c63eea6_fe1b_41ef_bbf8_0f5ab818" /&amp;gt;&amp;lt;w:bookmarkStart w:id="63" w:name="_LINE__12_45a2c3e9_05a4_4bcd_b411_1cf105" /&amp;gt;&amp;lt;w:bookmarkEnd w:id="41" /&amp;gt;&amp;lt;w:bookmarkEnd w:id="42" /&amp;gt;&amp;lt;w:bookmarkEnd w:id="46" /&amp;gt;&amp;lt;w:ins w:id="64" w:author="BPS" w:date="2025-03-26T12:18:00Z"&amp;gt;&amp;lt;w:r w:rsidRPr="00C51CD1"&amp;gt;&amp;lt;w:rPr&amp;gt;&amp;lt;w:b /&amp;gt;&amp;lt;/w:rPr&amp;gt;&amp;lt;w:t&amp;gt;2&amp;lt;/w:t&amp;gt;&amp;lt;/w:r&amp;gt;&amp;lt;w:bookmarkEnd w:id="60" /&amp;gt;&amp;lt;w:r w:rsidRPr="00C51CD1"&amp;gt;&amp;lt;w:rPr&amp;gt;&amp;lt;w:b /&amp;gt;&amp;lt;/w:rPr&amp;gt;&amp;lt;w:t xml:space="preserve"&amp;gt;.  &amp;lt;/w:t&amp;gt;&amp;lt;/w:r&amp;gt;&amp;lt;w:bookmarkStart w:id="65" w:name="_STATUTE_HEADNOTE__be619468_6420_4f8d_87" /&amp;gt;&amp;lt;w:r w:rsidRPr="00C51CD1"&amp;gt;&amp;lt;w:rPr&amp;gt;&amp;lt;w:b /&amp;gt;&amp;lt;/w:rPr&amp;gt;&amp;lt;w:t&amp;gt;Sexual assault.&amp;lt;/w:t&amp;gt;&amp;lt;/w:r&amp;gt;&amp;lt;w:r w:rsidRPr="00C51CD1"&amp;gt;&amp;lt;w:t xml:space="preserve"&amp;gt;  &amp;lt;/w:t&amp;gt;&amp;lt;/w:r&amp;gt;&amp;lt;w:bookmarkStart w:id="66" w:name="_STATUTE_CONTENT__fa6c6108_3915_466f_a16" /&amp;gt;&amp;lt;w:bookmarkEnd w:id="65" /&amp;gt;&amp;lt;w:r w:rsidRPr="00C51CD1"&amp;gt;&amp;lt;w:t xml:space="preserve"&amp;gt;"Sexual assault" means any criminal act that constitutes a sexual &amp;lt;/w:t&amp;gt;&amp;lt;/w:r&amp;gt;&amp;lt;w:bookmarkStart w:id="67" w:name="_LINE__13_bd7c87fe_6958_4f64_b6a6_1678ca" /&amp;gt;&amp;lt;w:bookmarkEnd w:id="63" /&amp;gt;&amp;lt;w:r w:rsidRPr="00C51CD1"&amp;gt;&amp;lt;w:t xml:space="preserve"&amp;gt;offense under state or federal law, including, but not limited to, sexual assaults as prohibited &amp;lt;/w:t&amp;gt;&amp;lt;/w:r&amp;gt;&amp;lt;w:bookmarkStart w:id="68" w:name="_LINE__14_def93d5e_e193_431a_a5d5_723d70" /&amp;gt;&amp;lt;w:bookmarkEnd w:id="67" /&amp;gt;&amp;lt;w:r w:rsidRPr="00C51CD1"&amp;gt;&amp;lt;w:t xml:space="preserve"&amp;gt;pursuant to Title 17-A, chapter 11 and sexual exploitation of minors as prohibited pursuant &amp;lt;/w:t&amp;gt;&amp;lt;/w:r&amp;gt;&amp;lt;w:bookmarkStart w:id="69" w:name="_LINE__15_4cefa600_aa32_46ef_abf0_8b1563" /&amp;gt;&amp;lt;w:bookmarkEnd w:id="68" /&amp;gt;&amp;lt;w:r w:rsidRPr="00C51CD1"&amp;gt;&amp;lt;w:t&amp;gt;to Title 17-A. chapter 12.&amp;lt;/w:t&amp;gt;&amp;lt;/w:r&amp;gt;&amp;lt;w:bookmarkEnd w:id="69" /&amp;gt;&amp;lt;/w:ins&amp;gt;&amp;lt;/w:p&amp;gt;&amp;lt;w:p w:rsidR="004B1463" w:rsidRPr="00C51CD1" w:rsidRDefault="004B1463" w:rsidP="004B1463"&amp;gt;&amp;lt;w:pPr&amp;gt;&amp;lt;w:ind w:left="360" w:firstLine="360" /&amp;gt;&amp;lt;w:rPr&amp;gt;&amp;lt;w:ins w:id="70" w:author="BPS" w:date="2025-03-26T12:18:00Z" /&amp;gt;&amp;lt;/w:rPr&amp;gt;&amp;lt;/w:pPr&amp;gt;&amp;lt;w:bookmarkStart w:id="71" w:name="_STATUTE_NUMBER__39e03f55_0a6d_43fd_aa7f" /&amp;gt;&amp;lt;w:bookmarkStart w:id="72" w:name="_STATUTE_SS__8c649e8b_9128_4023_b75f_adc" /&amp;gt;&amp;lt;w:bookmarkStart w:id="73" w:name="_PAR__9_8281c9b4_1761_470b_98f0_b5dd9949" /&amp;gt;&amp;lt;w:bookmarkStart w:id="74" w:name="_LINE__16_4f9f7b5a_6309_41ca_bccf_b37176" /&amp;gt;&amp;lt;w:bookmarkEnd w:id="61" /&amp;gt;&amp;lt;w:bookmarkEnd w:id="62" /&amp;gt;&amp;lt;w:bookmarkEnd w:id="66" /&amp;gt;&amp;lt;w:ins w:id="75" w:author="BPS" w:date="2025-03-26T12:18:00Z"&amp;gt;&amp;lt;w:r w:rsidRPr="00C51CD1"&amp;gt;&amp;lt;w:rPr&amp;gt;&amp;lt;w:b /&amp;gt;&amp;lt;/w:rPr&amp;gt;&amp;lt;w:t&amp;gt;3&amp;lt;/w:t&amp;gt;&amp;lt;/w:r&amp;gt;&amp;lt;w:bookmarkEnd w:id="71" /&amp;gt;&amp;lt;w:r w:rsidRPr="00C51CD1"&amp;gt;&amp;lt;w:rPr&amp;gt;&amp;lt;w:b /&amp;gt;&amp;lt;/w:rPr&amp;gt;&amp;lt;w:t xml:space="preserve"&amp;gt;.  &amp;lt;/w:t&amp;gt;&amp;lt;/w:r&amp;gt;&amp;lt;w:bookmarkStart w:id="76" w:name="_STATUTE_HEADNOTE__eb766757_911f_4b6a_9f" /&amp;gt;&amp;lt;w:r w:rsidRPr="00C51CD1"&amp;gt;&amp;lt;w:rPr&amp;gt;&amp;lt;w:b /&amp;gt;&amp;lt;/w:rPr&amp;gt;&amp;lt;w:t&amp;gt;Tax-exempt organization.&amp;lt;/w:t&amp;gt;&amp;lt;/w:r&amp;gt;&amp;lt;w:r w:rsidRPr="00C51CD1"&amp;gt;&amp;lt;w:t xml:space="preserve"&amp;gt;  &amp;lt;/w:t&amp;gt;&amp;lt;/w:r&amp;gt;&amp;lt;w:bookmarkStart w:id="77" w:name="_STATUTE_CONTENT__57ad94e4_ec81_4568_add" /&amp;gt;&amp;lt;w:bookmarkEnd w:id="76" /&amp;gt;&amp;lt;w:r w:rsidRPr="00C51CD1"&amp;gt;&amp;lt;w:t xml:space="preserve"&amp;gt;"Tax-exempt organization" means an entity that &amp;lt;/w:t&amp;gt;&amp;lt;/w:r&amp;gt;&amp;lt;w:bookmarkStart w:id="78" w:name="_LINE__17_54c9e284_869d_4a35_bc0b_4534d3" /&amp;gt;&amp;lt;w:bookmarkEnd w:id="74" /&amp;gt;&amp;lt;w:r w:rsidRPr="00C51CD1"&amp;gt;&amp;lt;w:t&amp;gt;qualifies for tax-exempt status under the Code, Section 501(c)&amp;lt;/w:t&amp;gt;&amp;lt;/w:r&amp;gt;&amp;lt;/w:ins&amp;gt;&amp;lt;w:ins w:id="79" w:author="BPS" w:date="2025-03-28T12:54:00Z"&amp;gt;&amp;lt;w:r&amp;gt;&amp;lt;w:t&amp;gt;,&amp;lt;/w:t&amp;gt;&amp;lt;/w:r&amp;gt;&amp;lt;/w:ins&amp;gt;&amp;lt;w:ins w:id="80" w:author="BPS" w:date="2025-03-26T12:18:00Z"&amp;gt;&amp;lt;w:r w:rsidRPr="00C51CD1"&amp;gt;&amp;lt;w:t xml:space="preserve"&amp;gt; including, but not limited &amp;lt;/w:t&amp;gt;&amp;lt;/w:r&amp;gt;&amp;lt;w:bookmarkStart w:id="81" w:name="_LINE__18_2ccff631_72b1_4fe6_9000_ea2b91" /&amp;gt;&amp;lt;w:bookmarkEnd w:id="78" /&amp;gt;&amp;lt;w:r w:rsidRPr="00C51CD1"&amp;gt;&amp;lt;w:t xml:space="preserve"&amp;gt;to, &amp;lt;/w:t&amp;gt;&amp;lt;/w:r&amp;gt;&amp;lt;/w:ins&amp;gt;&amp;lt;w:ins w:id="82" w:author="BPS" w:date="2025-03-28T12:54:00Z"&amp;gt;&amp;lt;w:r&amp;gt;&amp;lt;w:t xml:space="preserve"&amp;gt;a &amp;lt;/w:t&amp;gt;&amp;lt;/w:r&amp;gt;&amp;lt;/w:ins&amp;gt;&amp;lt;w:ins w:id="83" w:author="BPS" w:date="2025-03-26T12:18:00Z"&amp;gt;&amp;lt;w:r w:rsidRPr="00C51CD1"&amp;gt;&amp;lt;w:t xml:space="preserve"&amp;gt;religious, charitable, educational &amp;lt;/w:t&amp;gt;&amp;lt;/w:r&amp;gt;&amp;lt;/w:ins&amp;gt;&amp;lt;w:ins w:id="84" w:author="BPS" w:date="2025-03-28T12:54:00Z"&amp;gt;&amp;lt;w:r&amp;gt;&amp;lt;w:t&amp;gt;or&amp;lt;/w:t&amp;gt;&amp;lt;/w:r&amp;gt;&amp;lt;/w:ins&amp;gt;&amp;lt;w:ins w:id="85" w:author="BPS" w:date="2025-03-26T12:18:00Z"&amp;gt;&amp;lt;w:r w:rsidRPr="00C51CD1"&amp;gt;&amp;lt;w:t xml:space="preserve"&amp;gt; nonprofit organization.&amp;lt;/w:t&amp;gt;&amp;lt;/w:r&amp;gt;&amp;lt;w:bookmarkEnd w:id="81" /&amp;gt;&amp;lt;/w:ins&amp;gt;&amp;lt;/w:p&amp;gt;&amp;lt;w:p w:rsidR="004B1463" w:rsidRPr="00C51CD1" w:rsidRDefault="004B1463" w:rsidP="004B1463"&amp;gt;&amp;lt;w:pPr&amp;gt;&amp;lt;w:ind w:left="1080" w:hanging="720" /&amp;gt;&amp;lt;w:rPr&amp;gt;&amp;lt;w:ins w:id="86" w:author="BPS" w:date="2025-03-26T12:18:00Z" /&amp;gt;&amp;lt;/w:rPr&amp;gt;&amp;lt;/w:pPr&amp;gt;&amp;lt;w:bookmarkStart w:id="87" w:name="_STATUTE_S__cf32ca96_aec3_4255_a2f3_5a6d" /&amp;gt;&amp;lt;w:bookmarkStart w:id="88" w:name="_PAR__10_740923a2_ddba_40d6_bd8c_85cffa3" /&amp;gt;&amp;lt;w:bookmarkStart w:id="89" w:name="_LINE__19_a531ef2e_d96e_4824_8117_34aabb" /&amp;gt;&amp;lt;w:bookmarkEnd w:id="26" /&amp;gt;&amp;lt;w:bookmarkEnd w:id="72" /&amp;gt;&amp;lt;w:bookmarkEnd w:id="73" /&amp;gt;&amp;lt;w:bookmarkEnd w:id="77" /&amp;gt;&amp;lt;w:ins w:id="90" w:author="BPS" w:date="2025-03-26T12:18:00Z"&amp;gt;&amp;lt;w:r w:rsidRPr="00C51CD1"&amp;gt;&amp;lt;w:rPr&amp;gt;&amp;lt;w:b /&amp;gt;&amp;lt;/w:rPr&amp;gt;&amp;lt;w:t&amp;gt;§&amp;lt;/w:t&amp;gt;&amp;lt;/w:r&amp;gt;&amp;lt;w:bookmarkStart w:id="91" w:name="_STATUTE_NUMBER__898582a8_e96b_4efe_8797" /&amp;gt;&amp;lt;w:r w:rsidRPr="00C51CD1"&amp;gt;&amp;lt;w:rPr&amp;gt;&amp;lt;w:b /&amp;gt;&amp;lt;/w:rPr&amp;gt;&amp;lt;w:t&amp;gt;7&amp;lt;/w:t&amp;gt;&amp;lt;/w:r&amp;gt;&amp;lt;w:r&amp;gt;&amp;lt;w:rPr&amp;gt;&amp;lt;w:b /&amp;gt;&amp;lt;/w:rPr&amp;gt;&amp;lt;w:t&amp;gt;35&amp;lt;/w:t&amp;gt;&amp;lt;/w:r&amp;gt;&amp;lt;w:r w:rsidRPr="00C51CD1"&amp;gt;&amp;lt;w:rPr&amp;gt;&amp;lt;w:b /&amp;gt;&amp;lt;/w:rPr&amp;gt;&amp;lt;w:t&amp;gt;2&amp;lt;/w:t&amp;gt;&amp;lt;/w:r&amp;gt;&amp;lt;w:bookmarkEnd w:id="91" /&amp;gt;&amp;lt;w:r w:rsidRPr="00C51CD1"&amp;gt;&amp;lt;w:rPr&amp;gt;&amp;lt;w:b /&amp;gt;&amp;lt;/w:rPr&amp;gt;&amp;lt;w:t xml:space="preserve"&amp;gt;.  &amp;lt;/w:t&amp;gt;&amp;lt;/w:r&amp;gt;&amp;lt;w:bookmarkStart w:id="92" w:name="_STATUTE_HEADNOTE__e3e240ca_596b_47db_92" /&amp;gt;&amp;lt;w:r w:rsidRPr="00C51CD1"&amp;gt;&amp;lt;w:rPr&amp;gt;&amp;lt;w:b /&amp;gt;&amp;lt;/w:rPr&amp;gt;&amp;lt;w:t&amp;gt;Mandatory reporting compliance&amp;lt;/w:t&amp;gt;&amp;lt;/w:r&amp;gt;&amp;lt;w:bookmarkEnd w:id="89" /&amp;gt;&amp;lt;w:bookmarkEnd w:id="92" /&amp;gt;&amp;lt;/w:ins&amp;gt;&amp;lt;/w:p&amp;gt;&amp;lt;w:p w:rsidR="004B1463" w:rsidRPr="00C51CD1" w:rsidRDefault="004B1463" w:rsidP="004B1463"&amp;gt;&amp;lt;w:pPr&amp;gt;&amp;lt;w:ind w:left="360" w:firstLine="360" /&amp;gt;&amp;lt;w:rPr&amp;gt;&amp;lt;w:ins w:id="93" w:author="BPS" w:date="2025-03-26T12:18:00Z" /&amp;gt;&amp;lt;/w:rPr&amp;gt;&amp;lt;/w:pPr&amp;gt;&amp;lt;w:bookmarkStart w:id="94" w:name="_STATUTE_NUMBER__f3299898_438c_472c_abfd" /&amp;gt;&amp;lt;w:bookmarkStart w:id="95" w:name="_STATUTE_SS__6d84539a_7926_4443_b161_afa" /&amp;gt;&amp;lt;w:bookmarkStart w:id="96" w:name="_PAR__11_0caf660d_3f26_4acb_b1dd_3e3ae66" /&amp;gt;&amp;lt;w:bookmarkStart w:id="97" w:name="_LINE__20_60e94129_9aa3_400b_8769_481aca" /&amp;gt;&amp;lt;w:bookmarkEnd w:id="88" /&amp;gt;&amp;lt;w:ins w:id="98" w:author="BPS" w:date="2025-03-26T12:18:00Z"&amp;gt;&amp;lt;w:r w:rsidRPr="00C51CD1"&amp;gt;&amp;lt;w:rPr&amp;gt;&amp;lt;w:b /&amp;gt;&amp;lt;/w:rPr&amp;gt;&amp;lt;w:t&amp;gt;1&amp;lt;/w:t&amp;gt;&amp;lt;/w:r&amp;gt;&amp;lt;w:bookmarkEnd w:id="94" /&amp;gt;&amp;lt;w:r w:rsidRPr="00C51CD1"&amp;gt;&amp;lt;w:rPr&amp;gt;&amp;lt;w:b /&amp;gt;&amp;lt;/w:rPr&amp;gt;&amp;lt;w:t xml:space="preserve"&amp;gt;.  &amp;lt;/w:t&amp;gt;&amp;lt;/w:r&amp;gt;&amp;lt;w:bookmarkStart w:id="99" w:name="_STATUTE_HEADNOTE__d951b914_3320_42dc_a5" /&amp;gt;&amp;lt;w:r w:rsidRPr="00C51CD1"&amp;gt;&amp;lt;w:rPr&amp;gt;&amp;lt;w:b /&amp;gt;&amp;lt;/w:rPr&amp;gt;&amp;lt;w:t&amp;gt;Compliance.&amp;lt;/w:t&amp;gt;&amp;lt;/w:r&amp;gt;&amp;lt;w:r w:rsidRPr="00C51CD1"&amp;gt;&amp;lt;w:t xml:space="preserve"&amp;gt;  &amp;lt;/w:t&amp;gt;&amp;lt;/w:r&amp;gt;&amp;lt;w:bookmarkStart w:id="100" w:name="_STATUTE_CONTENT__589abea5_f4e5_44bc_acc" /&amp;gt;&amp;lt;w:bookmarkEnd w:id="99" /&amp;gt;&amp;lt;w:r w:rsidRPr="00C51CD1"&amp;gt;&amp;lt;w:t xml:space="preserve"&amp;gt;A tax-exempt organization shall comply with all state and federal &amp;lt;/w:t&amp;gt;&amp;lt;/w:r&amp;gt;&amp;lt;w:bookmarkStart w:id="101" w:name="_LINE__21_4c2a4c95_cc51_4b0d_ab8e_719b1f" /&amp;gt;&amp;lt;w:bookmarkEnd w:id="97" /&amp;gt;&amp;lt;w:r w:rsidRPr="00C51CD1"&amp;gt;&amp;lt;w:t xml:space="preserve"&amp;gt;laws requiring the reporting of allegations of sexual assault involving that tax-exempt &amp;lt;/w:t&amp;gt;&amp;lt;/w:r&amp;gt;&amp;lt;w:bookmarkStart w:id="102" w:name="_LINE__22_8473e058_cd44_4991_bbba_4fa0ca" /&amp;gt;&amp;lt;w:bookmarkEnd w:id="101" /&amp;gt;&amp;lt;w:r w:rsidRPr="00C51CD1"&amp;gt;&amp;lt;w:t xml:space="preserve"&amp;gt;organization's employees, &amp;lt;/w:t&amp;gt;&amp;lt;/w:r&amp;gt;&amp;lt;/w:ins&amp;gt;&amp;lt;w:ins w:id="103" w:author="BPS" w:date="2025-03-28T12:54:00Z"&amp;gt;&amp;lt;w:r&amp;gt;&amp;lt;w:t&amp;gt;board member&amp;lt;/w:t&amp;gt;&amp;lt;/w:r&amp;gt;&amp;lt;/w:ins&amp;gt;&amp;lt;w:ins w:id="104" w:author="BPS" w:date="2025-03-28T12:55:00Z"&amp;gt;&amp;lt;w:r&amp;gt;&amp;lt;w:t&amp;gt;s&amp;lt;/w:t&amp;gt;&amp;lt;/w:r&amp;gt;&amp;lt;/w:ins&amp;gt;&amp;lt;w:ins w:id="105" w:author="BPS" w:date="2025-03-28T12:54:00Z"&amp;gt;&amp;lt;w:r&amp;gt;&amp;lt;w:t xml:space="preserve"&amp;gt;, &amp;lt;/w:t&amp;gt;&amp;lt;/w:r&amp;gt;&amp;lt;/w:ins&amp;gt;&amp;lt;w:ins w:id="106" w:author="BPS" w:date="2025-03-26T12:18:00Z"&amp;gt;&amp;lt;w:r w:rsidRPr="00C51CD1"&amp;gt;&amp;lt;w:t xml:space="preserve"&amp;gt;volunteers or affiliates to law enforcement &amp;lt;/w:t&amp;gt;&amp;lt;/w:r&amp;gt;&amp;lt;w:bookmarkStart w:id="107" w:name="_LINE__23_2c934f27_1b39_4fb6_996f_94801f" /&amp;gt;&amp;lt;w:bookmarkEnd w:id="102" /&amp;gt;&amp;lt;w:r w:rsidRPr="00C51CD1"&amp;gt;&amp;lt;w:t&amp;gt;authorities.&amp;lt;/w:t&amp;gt;&amp;lt;/w:r&amp;gt;&amp;lt;w:bookmarkEnd w:id="107" /&amp;gt;&amp;lt;/w:ins&amp;gt;&amp;lt;/w:p&amp;gt;&amp;lt;w:p w:rsidR="004B1463" w:rsidRPr="00C51CD1" w:rsidRDefault="004B1463" w:rsidP="004B1463"&amp;gt;&amp;lt;w:pPr&amp;gt;&amp;lt;w:ind w:left="360" w:firstLine="360" /&amp;gt;&amp;lt;w:rPr&amp;gt;&amp;lt;w:ins w:id="108" w:author="BPS" w:date="2025-03-26T12:18:00Z" /&amp;gt;&amp;lt;/w:rPr&amp;gt;&amp;lt;/w:pPr&amp;gt;&amp;lt;w:bookmarkStart w:id="109" w:name="_STATUTE_NUMBER__c2d12208_3ebd_40db_8db1" /&amp;gt;&amp;lt;w:bookmarkStart w:id="110" w:name="_STATUTE_SS__30e23cee_0b2c_4670_aba6_565" /&amp;gt;&amp;lt;w:bookmarkStart w:id="111" w:name="_PAR__12_fa82601c_1554_4cfd_98f3_685e704" /&amp;gt;&amp;lt;w:bookmarkStart w:id="112" w:name="_LINE__24_e74808e2_bb08_40bc_841d_06f7ba" /&amp;gt;&amp;lt;w:bookmarkEnd w:id="95" /&amp;gt;&amp;lt;w:bookmarkEnd w:id="96" /&amp;gt;&amp;lt;w:bookmarkEnd w:id="100" /&amp;gt;&amp;lt;w:ins w:id="113" w:author="BPS" w:date="2025-03-26T12:18:00Z"&amp;gt;&amp;lt;w:r w:rsidRPr="00C51CD1"&amp;gt;&amp;lt;w:rPr&amp;gt;&amp;lt;w:b /&amp;gt;&amp;lt;/w:rPr&amp;gt;&amp;lt;w:t&amp;gt;2&amp;lt;/w:t&amp;gt;&amp;lt;/w:r&amp;gt;&amp;lt;w:bookmarkEnd w:id="109" /&amp;gt;&amp;lt;w:r w:rsidRPr="00C51CD1"&amp;gt;&amp;lt;w:rPr&amp;gt;&amp;lt;w:b /&amp;gt;&amp;lt;/w:rPr&amp;gt;&amp;lt;w:t xml:space="preserve"&amp;gt;.  &amp;lt;/w:t&amp;gt;&amp;lt;/w:r&amp;gt;&amp;lt;w:bookmarkStart w:id="114" w:name="_STATUTE_HEADNOTE__19e435f1_6e18_4bf1_90" /&amp;gt;&amp;lt;w:r w:rsidRPr="00C51CD1"&amp;gt;&amp;lt;w:rPr&amp;gt;&amp;lt;w:b /&amp;gt;&amp;lt;/w:rPr&amp;gt;&amp;lt;w:t&amp;gt;Reporting.&amp;lt;/w:t&amp;gt;&amp;lt;/w:r&amp;gt;&amp;lt;w:r w:rsidRPr="00C51CD1"&amp;gt;&amp;lt;w:t xml:space="preserve"&amp;gt;  &amp;lt;/w:t&amp;gt;&amp;lt;/w:r&amp;gt;&amp;lt;w:bookmarkStart w:id="115" w:name="_STATUTE_CONTENT__41ab91a4_e486_4474_928" /&amp;gt;&amp;lt;w:bookmarkEnd w:id="114" /&amp;gt;&amp;lt;w:r w:rsidRPr="00C51CD1"&amp;gt;&amp;lt;w:t xml:space="preserve"&amp;gt;A tax-exempt organization shall implement and enforce policies to &amp;lt;/w:t&amp;gt;&amp;lt;/w:r&amp;gt;&amp;lt;w:bookmarkStart w:id="116" w:name="_LINE__25_aa922d94_7dc8_4f2e_9647_120391" /&amp;gt;&amp;lt;w:bookmarkEnd w:id="112" /&amp;gt;&amp;lt;w:r w:rsidRPr="00C51CD1"&amp;gt;&amp;lt;w:t&amp;gt;ensure that all allegations of sexual assault are reported promptly and transparently.&amp;lt;/w:t&amp;gt;&amp;lt;/w:r&amp;gt;&amp;lt;w:bookmarkEnd w:id="116" /&amp;gt;&amp;lt;/w:ins&amp;gt;&amp;lt;/w:p&amp;gt;&amp;lt;w:p w:rsidR="004B1463" w:rsidRPr="00C51CD1" w:rsidRDefault="004B1463" w:rsidP="004B1463"&amp;gt;&amp;lt;w:pPr&amp;gt;&amp;lt;w:ind w:left="1080" w:hanging="720" /&amp;gt;&amp;lt;w:rPr&amp;gt;&amp;lt;w:ins w:id="117" w:author="BPS" w:date="2025-03-26T12:18:00Z" /&amp;gt;&amp;lt;/w:rPr&amp;gt;&amp;lt;/w:pPr&amp;gt;&amp;lt;w:bookmarkStart w:id="118" w:name="_STATUTE_S__8f755e3b_7d43_44f2_b326_7b86" /&amp;gt;&amp;lt;w:bookmarkStart w:id="119" w:name="_PAR__13_493033c5_fc03_405b_bb98_1c158da" /&amp;gt;&amp;lt;w:bookmarkStart w:id="120" w:name="_LINE__26_c00bf561_31c2_4739_82c3_84c43f" /&amp;gt;&amp;lt;w:bookmarkEnd w:id="87" /&amp;gt;&amp;lt;w:bookmarkEnd w:id="110" /&amp;gt;&amp;lt;w:bookmarkEnd w:id="111" /&amp;gt;&amp;lt;w:bookmarkEnd w:id="115" /&amp;gt;&amp;lt;w:ins w:id="121" w:author="BPS" w:date="2025-03-26T12:18:00Z"&amp;gt;&amp;lt;w:r w:rsidRPr="00C51CD1"&amp;gt;&amp;lt;w:rPr&amp;gt;&amp;lt;w:b /&amp;gt;&amp;lt;/w:rPr&amp;gt;&amp;lt;w:t&amp;gt;§&amp;lt;/w:t&amp;gt;&amp;lt;/w:r&amp;gt;&amp;lt;w:bookmarkStart w:id="122" w:name="_STATUTE_NUMBER__cf736463_045d_438f_9941" /&amp;gt;&amp;lt;w:r w:rsidRPr="00C51CD1"&amp;gt;&amp;lt;w:rPr&amp;gt;&amp;lt;w:b /&amp;gt;&amp;lt;/w:rPr&amp;gt;&amp;lt;w:t&amp;gt;7&amp;lt;/w:t&amp;gt;&amp;lt;/w:r&amp;gt;&amp;lt;w:r&amp;gt;&amp;lt;w:rPr&amp;gt;&amp;lt;w:b /&amp;gt;&amp;lt;/w:rPr&amp;gt;&amp;lt;w:t&amp;gt;35&amp;lt;/w:t&amp;gt;&amp;lt;/w:r&amp;gt;&amp;lt;w:r w:rsidRPr="00C51CD1"&amp;gt;&amp;lt;w:rPr&amp;gt;&amp;lt;w:b /&amp;gt;&amp;lt;/w:rPr&amp;gt;&amp;lt;w:t&amp;gt;3&amp;lt;/w:t&amp;gt;&amp;lt;/w:r&amp;gt;&amp;lt;w:bookmarkEnd w:id="122" /&amp;gt;&amp;lt;w:r w:rsidRPr="00C51CD1"&amp;gt;&amp;lt;w:rPr&amp;gt;&amp;lt;w:b /&amp;gt;&amp;lt;/w:rPr&amp;gt;&amp;lt;w:t xml:space="preserve"&amp;gt;.  &amp;lt;/w:t&amp;gt;&amp;lt;/w:r&amp;gt;&amp;lt;w:bookmarkStart w:id="123" w:name="_STATUTE_HEADNOTE__80485365_b44e_40e5_ab" /&amp;gt;&amp;lt;w:r w:rsidRPr="00C51CD1"&amp;gt;&amp;lt;w:rPr&amp;gt;&amp;lt;w:b /&amp;gt;&amp;lt;/w:rPr&amp;gt;&amp;lt;w:t&amp;gt;Penalty for noncompliance&amp;lt;/w:t&amp;gt;&amp;lt;/w:r&amp;gt;&amp;lt;w:bookmarkEnd w:id="120" /&amp;gt;&amp;lt;w:bookmarkEnd w:id="123" /&amp;gt;&amp;lt;/w:ins&amp;gt;&amp;lt;/w:p&amp;gt;&amp;lt;w:p w:rsidR="004B1463" w:rsidRPr="00C51CD1" w:rsidRDefault="004B1463" w:rsidP="004B1463"&amp;gt;&amp;lt;w:pPr&amp;gt;&amp;lt;w:ind w:left="360" w:firstLine="360" /&amp;gt;&amp;lt;w:rPr&amp;gt;&amp;lt;w:ins w:id="124" w:author="BPS" w:date="2025-03-26T12:18:00Z" /&amp;gt;&amp;lt;/w:rPr&amp;gt;&amp;lt;/w:pPr&amp;gt;&amp;lt;w:bookmarkStart w:id="125" w:name="_STATUTE_NUMBER__9f11c885_1fa3_4c4e_9a29" /&amp;gt;&amp;lt;w:bookmarkStart w:id="126" w:name="_STATUTE_SS__213803f6_403d_4745_a3cd_d7c" /&amp;gt;&amp;lt;w:bookmarkStart w:id="127" w:name="_PAR__14_7bd9a29a_57a8_4a0b_b2d0_88b812e" /&amp;gt;&amp;lt;w:bookmarkStart w:id="128" w:name="_LINE__27_1548d197_dca7_4595_94c1_aed101" /&amp;gt;&amp;lt;w:bookmarkEnd w:id="119" /&amp;gt;&amp;lt;w:ins w:id="129" w:author="BPS" w:date="2025-03-26T12:18:00Z"&amp;gt;&amp;lt;w:r w:rsidRPr="00C51CD1"&amp;gt;&amp;lt;w:rPr&amp;gt;&amp;lt;w:b /&amp;gt;&amp;lt;/w:rPr&amp;gt;&amp;lt;w:t&amp;gt;1&amp;lt;/w:t&amp;gt;&amp;lt;/w:r&amp;gt;&amp;lt;w:bookmarkEnd w:id="125" /&amp;gt;&amp;lt;w:r w:rsidRPr="00C51CD1"&amp;gt;&amp;lt;w:rPr&amp;gt;&amp;lt;w:b /&amp;gt;&amp;lt;/w:rPr&amp;gt;&amp;lt;w:t xml:space="preserve"&amp;gt;.  &amp;lt;/w:t&amp;gt;&amp;lt;/w:r&amp;gt;&amp;lt;w:bookmarkStart w:id="130" w:name="_STATUTE_HEADNOTE__de9cb2ef_5edf_43f6_b8" /&amp;gt;&amp;lt;w:r w:rsidRPr="00C51CD1"&amp;gt;&amp;lt;w:rPr&amp;gt;&amp;lt;w:b /&amp;gt;&amp;lt;/w:rPr&amp;gt;&amp;lt;w:t&amp;gt;Loss of tax-exempt status; determination and report.&amp;lt;/w:t&amp;gt;&amp;lt;/w:r&amp;gt;&amp;lt;w:r w:rsidRPr="00C51CD1"&amp;gt;&amp;lt;w:t xml:space="preserve"&amp;gt;  &amp;lt;/w:t&amp;gt;&amp;lt;/w:r&amp;gt;&amp;lt;w:bookmarkStart w:id="131" w:name="_STATUTE_CONTENT__c8aa445d_d0e8_48db_8b9" /&amp;gt;&amp;lt;w:bookmarkEnd w:id="130" /&amp;gt;&amp;lt;w:r w:rsidRPr="00C51CD1"&amp;gt;&amp;lt;w:t xml:space="preserve"&amp;gt;If a tax-exempt &amp;lt;/w:t&amp;gt;&amp;lt;/w:r&amp;gt;&amp;lt;w:bookmarkStart w:id="132" w:name="_LINE__28_e07e18d0_ee6f_49ac_9d82_2691ae" /&amp;gt;&amp;lt;w:bookmarkEnd w:id="128" /&amp;gt;&amp;lt;w:r w:rsidRPr="00C51CD1"&amp;gt;&amp;lt;w:t xml:space="preserve"&amp;gt;organization fails to report &amp;lt;/w:t&amp;gt;&amp;lt;/w:r&amp;gt;&amp;lt;/w:ins&amp;gt;&amp;lt;w:ins w:id="133" w:author="BPS" w:date="2025-03-28T12:55:00Z"&amp;gt;&amp;lt;w:r&amp;gt;&amp;lt;w:t&amp;gt;allegation&amp;lt;/w:t&amp;gt;&amp;lt;/w:r&amp;gt;&amp;lt;/w:ins&amp;gt;&amp;lt;w:ins w:id="134" w:author="BPS" w:date="2025-03-26T12:18:00Z"&amp;gt;&amp;lt;w:r w:rsidRPr="00C51CD1"&amp;gt;&amp;lt;w:t xml:space="preserve"&amp;gt;s of sexual assault on 2 separate occasions within a &amp;lt;/w:t&amp;gt;&amp;lt;/w:r&amp;gt;&amp;lt;w:bookmarkStart w:id="135" w:name="_LINE__29_8718144b_6c28_434b_ab37_bee0c1" /&amp;gt;&amp;lt;w:bookmarkEnd w:id="132" /&amp;gt;&amp;lt;w:r w:rsidRPr="00C51CD1"&amp;gt;&amp;lt;w:t xml:space="preserve"&amp;gt;10-year period, that organization is no longer entitled to tax-exempt status in this State.  &amp;lt;/w:t&amp;gt;&amp;lt;/w:r&amp;gt;&amp;lt;w:bookmarkStart w:id="136" w:name="_LINE__30_213543c5_0239_4aa7_b944_00f3cb" /&amp;gt;&amp;lt;w:bookmarkEnd w:id="135" /&amp;gt;&amp;lt;w:r w:rsidRPr="00C51CD1"&amp;gt;&amp;lt;w:t xml:space="preserve"&amp;gt;Each instance of failure to report must involve a distinct &amp;lt;/w:t&amp;gt;&amp;lt;/w:r&amp;gt;&amp;lt;/w:ins&amp;gt;&amp;lt;w:ins w:id="137" w:author="BPS" w:date="2025-03-28T12:55:00Z"&amp;gt;&amp;lt;w:r&amp;gt;&amp;lt;w:t&amp;gt;alle&amp;lt;/w:t&amp;gt;&amp;lt;/w:r&amp;gt;&amp;lt;/w:ins&amp;gt;&amp;lt;w:ins w:id="138" w:author="BPS" w:date="2025-03-28T12:56:00Z"&amp;gt;&amp;lt;w:r&amp;gt;&amp;lt;w:t&amp;gt;gation&amp;lt;/w:t&amp;gt;&amp;lt;/w:r&amp;gt;&amp;lt;/w:ins&amp;gt;&amp;lt;w:ins w:id="139" w:author="BPS" w:date="2025-03-26T12:18:00Z"&amp;gt;&amp;lt;w:r w:rsidRPr="00C51CD1"&amp;gt;&amp;lt;w:t xml:space="preserve"&amp;gt; of sexual assault and &amp;lt;/w:t&amp;gt;&amp;lt;/w:r&amp;gt;&amp;lt;w:bookmarkStart w:id="140" w:name="_LINE__31_aa5400d3_5d54_4727_90e2_15e150" /&amp;gt;&amp;lt;w:bookmarkEnd w:id="136" /&amp;gt;&amp;lt;w:r w:rsidRPr="00C51CD1"&amp;gt;&amp;lt;w:t&amp;gt;must be substantiated by a court of law or administrative proceeding.  The court or fact&amp;lt;/w:t&amp;gt;&amp;lt;/w:r&amp;gt;&amp;lt;/w:ins&amp;gt;&amp;lt;w:ins w:id="141" w:author="BPS" w:date="2025-03-28T12:56:00Z"&amp;gt;&amp;lt;w:r&amp;gt;&amp;lt;w:t xml:space="preserve"&amp;gt; &amp;lt;/w:t&amp;gt;&amp;lt;/w:r&amp;gt;&amp;lt;w:bookmarkStart w:id="142" w:name="_LINE__32_fe19422f_0979_4e47_a4c3_82175a" /&amp;gt;&amp;lt;w:bookmarkEnd w:id="140" /&amp;gt;&amp;lt;w:r&amp;gt;&amp;lt;w:t&amp;gt;finder&amp;lt;/w:t&amp;gt;&amp;lt;/w:r&amp;gt;&amp;lt;/w:ins&amp;gt;&amp;lt;w:ins w:id="143" w:author="BPS" w:date="2025-03-26T12:18:00Z"&amp;gt;&amp;lt;w:r w:rsidRPr="00C51CD1"&amp;gt;&amp;lt;w:t xml:space="preserve"&amp;gt; shall report its findings to the bureau.&amp;lt;/w:t&amp;gt;&amp;lt;/w:r&amp;gt;&amp;lt;w:bookmarkEnd w:id="142" /&amp;gt;&amp;lt;/w:ins&amp;gt;&amp;lt;/w:p&amp;gt;&amp;lt;w:p w:rsidR="004B1463" w:rsidRPr="00C51CD1" w:rsidRDefault="004B1463" w:rsidP="004B1463"&amp;gt;&amp;lt;w:pPr&amp;gt;&amp;lt;w:ind w:left="360" w:firstLine="360" /&amp;gt;&amp;lt;w:rPr&amp;gt;&amp;lt;w:ins w:id="144" w:author="BPS" w:date="2025-03-26T12:18:00Z" /&amp;gt;&amp;lt;/w:rPr&amp;gt;&amp;lt;/w:pPr&amp;gt;&amp;lt;w:bookmarkStart w:id="145" w:name="_STATUTE_NUMBER__d9c34bd1_3d26_4f2d_ae69" /&amp;gt;&amp;lt;w:bookmarkStart w:id="146" w:name="_STATUTE_SS__fea6904b_1d99_4b3f_9b98_6f6" /&amp;gt;&amp;lt;w:bookmarkStart w:id="147" w:name="_PAR__15_a2d24589_eac6_48bf_9976_8a560dc" /&amp;gt;&amp;lt;w:bookmarkStart w:id="148" w:name="_LINE__33_ff60e222_5424_4be8_b1f1_b3d60a" /&amp;gt;&amp;lt;w:bookmarkEnd w:id="126" /&amp;gt;&amp;lt;w:bookmarkEnd w:id="127" /&amp;gt;&amp;lt;w:bookmarkEnd w:id="131" /&amp;gt;&amp;lt;w:ins w:id="149" w:author="BPS" w:date="2025-03-26T12:18:00Z"&amp;gt;&amp;lt;w:r w:rsidRPr="00C51CD1"&amp;gt;&amp;lt;w:rPr&amp;gt;&amp;lt;w:b /&amp;gt;&amp;lt;/w:rPr&amp;gt;&amp;lt;w:t&amp;gt;2&amp;lt;/w:t&amp;gt;&amp;lt;/w:r&amp;gt;&amp;lt;w:bookmarkEnd w:id="145" /&amp;gt;&amp;lt;w:r w:rsidRPr="00C51CD1"&amp;gt;&amp;lt;w:rPr&amp;gt;&amp;lt;w:b /&amp;gt;&amp;lt;/w:rPr&amp;gt;&amp;lt;w:t xml:space="preserve"&amp;gt;.  &amp;lt;/w:t&amp;gt;&amp;lt;/w:r&amp;gt;&amp;lt;w:bookmarkStart w:id="150" w:name="_STATUTE_HEADNOTE__63a0b1a2_7acf_489a_b0" /&amp;gt;&amp;lt;w:r w:rsidRPr="00C51CD1"&amp;gt;&amp;lt;w:rPr&amp;gt;&amp;lt;w:b /&amp;gt;&amp;lt;/w:rPr&amp;gt;&amp;lt;w:t&amp;gt;Revocation process.&amp;lt;/w:t&amp;gt;&amp;lt;/w:r&amp;gt;&amp;lt;w:r w:rsidRPr="00C51CD1"&amp;gt;&amp;lt;w:t xml:space="preserve"&amp;gt;  &amp;lt;/w:t&amp;gt;&amp;lt;/w:r&amp;gt;&amp;lt;w:bookmarkStart w:id="151" w:name="_STATUTE_CONTENT__43ac3080_da79_465e_9bd" /&amp;gt;&amp;lt;w:bookmarkEnd w:id="150" /&amp;gt;&amp;lt;w:r w:rsidRPr="00C51CD1"&amp;gt;&amp;lt;w:t&amp;gt;Upon being notified pursuant to subsection 1 that a tax-&amp;lt;/w:t&amp;gt;&amp;lt;/w:r&amp;gt;&amp;lt;w:bookmarkStart w:id="152" w:name="_LINE__34_32448879_3d97_4507_85af_3fd7f8" /&amp;gt;&amp;lt;w:bookmarkEnd w:id="148" /&amp;gt;&amp;lt;w:r w:rsidRPr="00C51CD1"&amp;gt;&amp;lt;w:t xml:space="preserve"&amp;gt;exempt organization has failed to report &amp;lt;/w:t&amp;gt;&amp;lt;/w:r&amp;gt;&amp;lt;/w:ins&amp;gt;&amp;lt;w:ins w:id="153" w:author="BPS" w:date="2025-03-28T12:56:00Z"&amp;gt;&amp;lt;w:r&amp;gt;&amp;lt;w:t&amp;gt;allegations&amp;lt;/w:t&amp;gt;&amp;lt;/w:r&amp;gt;&amp;lt;/w:ins&amp;gt;&amp;lt;w:ins w:id="154" w:author="BPS" w:date="2025-03-26T12:18:00Z"&amp;gt;&amp;lt;w:r w:rsidRPr="00C51CD1"&amp;gt;&amp;lt;w:t xml:space="preserve"&amp;gt; of sexual assault&amp;lt;/w:t&amp;gt;&amp;lt;/w:r&amp;gt;&amp;lt;/w:ins&amp;gt;&amp;lt;w:ins w:id="155" w:author="BPS" w:date="2025-03-28T12:56:00Z"&amp;gt;&amp;lt;w:r&amp;gt;&amp;lt;w:t xml:space="preserve"&amp;gt; on at least 2 separate &amp;lt;/w:t&amp;gt;&amp;lt;/w:r&amp;gt;&amp;lt;w:bookmarkStart w:id="156" w:name="_LINE__35_78e2f99e_c824_4198_83d1_0f4df0" /&amp;gt;&amp;lt;w:bookmarkEnd w:id="152" /&amp;gt;&amp;lt;w:r&amp;gt;&amp;lt;w:t&amp;gt;occasions within a 10-year period&amp;lt;/w:t&amp;gt;&amp;lt;/w:r&amp;gt;&amp;lt;/w:ins&amp;gt;&amp;lt;w:ins w:id="157" w:author="BPS" w:date="2025-03-26T12:18:00Z"&amp;gt;&amp;lt;w:r w:rsidRPr="00C51CD1"&amp;gt;&amp;lt;w:t xml:space="preserve"&amp;gt;, the bureau shall initiate proceedings to revoke that &amp;lt;/w:t&amp;gt;&amp;lt;/w:r&amp;gt;&amp;lt;w:bookmarkStart w:id="158" w:name="_LINE__36_3dd9fbfa_edf7_465b_bb34_993e2f" /&amp;gt;&amp;lt;w:bookmarkEnd w:id="156" /&amp;gt;&amp;lt;w:r w:rsidRPr="00C51CD1"&amp;gt;&amp;lt;w:t xml:space="preserve"&amp;gt;organization's tax-exempt status for all activities conducted within the State.  The bureau &amp;lt;/w:t&amp;gt;&amp;lt;/w:r&amp;gt;&amp;lt;w:bookmarkStart w:id="159" w:name="_LINE__37_b911afa2_7279_4833_b216_d2d0b1" /&amp;gt;&amp;lt;w:bookmarkEnd w:id="158" /&amp;gt;&amp;lt;w:r w:rsidRPr="00C51CD1"&amp;gt;&amp;lt;w:t xml:space="preserve"&amp;gt;shall inform the tax-exempt organization in writing of its decision and provide the &amp;lt;/w:t&amp;gt;&amp;lt;/w:r&amp;gt;&amp;lt;w:bookmarkStart w:id="160" w:name="_LINE__38_dc06e06f_335f_48c7_a212_e81c29" /&amp;gt;&amp;lt;w:bookmarkEnd w:id="159" /&amp;gt;&amp;lt;w:r w:rsidRPr="00C51CD1"&amp;gt;&amp;lt;w:t&amp;gt;organization an opportunity to appeal the decision within 30 days.&amp;lt;/w:t&amp;gt;&amp;lt;/w:r&amp;gt;&amp;lt;w:bookmarkEnd w:id="160" /&amp;gt;&amp;lt;/w:ins&amp;gt;&amp;lt;/w:p&amp;gt;&amp;lt;w:p w:rsidR="004B1463" w:rsidRPr="00C51CD1" w:rsidRDefault="004B1463" w:rsidP="004B1463"&amp;gt;&amp;lt;w:pPr&amp;gt;&amp;lt;w:ind w:left="1080" w:hanging="720" /&amp;gt;&amp;lt;w:rPr&amp;gt;&amp;lt;w:ins w:id="161" w:author="BPS" w:date="2025-03-26T12:18:00Z" /&amp;gt;&amp;lt;/w:rPr&amp;gt;&amp;lt;/w:pPr&amp;gt;&amp;lt;w:bookmarkStart w:id="162" w:name="_STATUTE_S__7a6bf538_122e_47e3_ae55_2ff1" /&amp;gt;&amp;lt;w:bookmarkStart w:id="163" w:name="_PAR__16_bf1e3a56_4122_46c5_9996_771eacb" /&amp;gt;&amp;lt;w:bookmarkStart w:id="164" w:name="_LINE__39_2c150f5c_bff4_418f_b497_0260bd" /&amp;gt;&amp;lt;w:bookmarkEnd w:id="118" /&amp;gt;&amp;lt;w:bookmarkEnd w:id="146" /&amp;gt;&amp;lt;w:bookmarkEnd w:id="147" /&amp;gt;&amp;lt;w:bookmarkEnd w:id="151" /&amp;gt;&amp;lt;w:ins w:id="165" w:author="BPS" w:date="2025-03-26T12:18:00Z"&amp;gt;&amp;lt;w:r w:rsidRPr="00C51CD1"&amp;gt;&amp;lt;w:rPr&amp;gt;&amp;lt;w:b /&amp;gt;&amp;lt;/w:rPr&amp;gt;&amp;lt;w:t&amp;gt;§&amp;lt;/w:t&amp;gt;&amp;lt;/w:r&amp;gt;&amp;lt;w:bookmarkStart w:id="166" w:name="_STATUTE_NUMBER__c1a7ce42_b0b8_4d17_b32f" /&amp;gt;&amp;lt;w:r w:rsidRPr="00C51CD1"&amp;gt;&amp;lt;w:rPr&amp;gt;&amp;lt;w:b /&amp;gt;&amp;lt;/w:rPr&amp;gt;&amp;lt;w:t&amp;gt;7&amp;lt;/w:t&amp;gt;&amp;lt;/w:r&amp;gt;&amp;lt;w:r&amp;gt;&amp;lt;w:rPr&amp;gt;&amp;lt;w:b /&amp;gt;&amp;lt;/w:rPr&amp;gt;&amp;lt;w:t&amp;gt;35&amp;lt;/w:t&amp;gt;&amp;lt;/w:r&amp;gt;&amp;lt;w:r w:rsidRPr="00C51CD1"&amp;gt;&amp;lt;w:rPr&amp;gt;&amp;lt;w:b /&amp;gt;&amp;lt;/w:rPr&amp;gt;&amp;lt;w:t&amp;gt;4&amp;lt;/w:t&amp;gt;&amp;lt;/w:r&amp;gt;&amp;lt;w:bookmarkEnd w:id="166" /&amp;gt;&amp;lt;w:r w:rsidRPr="00C51CD1"&amp;gt;&amp;lt;w:rPr&amp;gt;&amp;lt;w:b /&amp;gt;&amp;lt;/w:rPr&amp;gt;&amp;lt;w:t xml:space="preserve"&amp;gt;.  &amp;lt;/w:t&amp;gt;&amp;lt;/w:r&amp;gt;&amp;lt;w:bookmarkStart w:id="167" w:name="_STATUTE_HEADNOTE__2f9f519b_3a92_45c7_b3" /&amp;gt;&amp;lt;w:r w:rsidRPr="00C51CD1"&amp;gt;&amp;lt;w:rPr&amp;gt;&amp;lt;w:b /&amp;gt;&amp;lt;/w:rPr&amp;gt;&amp;lt;w:t&amp;gt;Record&amp;lt;/w:t&amp;gt;&amp;lt;/w:r&amp;gt;&amp;lt;/w:ins&amp;gt;&amp;lt;w:ins w:id="168" w:author="BPS" w:date="2025-03-28T12:56:00Z"&amp;gt;&amp;lt;w:r&amp;gt;&amp;lt;w:rPr&amp;gt;&amp;lt;w:b /&amp;gt;&amp;lt;/w:rPr&amp;gt;&amp;lt;w:t xml:space="preserve"&amp;gt; &amp;lt;/w:t&amp;gt;&amp;lt;/w:r&amp;gt;&amp;lt;/w:ins&amp;gt;&amp;lt;w:ins w:id="169" w:author="BPS" w:date="2025-03-26T12:18:00Z"&amp;gt;&amp;lt;w:r w:rsidRPr="00C51CD1"&amp;gt;&amp;lt;w:rPr&amp;gt;&amp;lt;w:b /&amp;gt;&amp;lt;/w:rPr&amp;gt;&amp;lt;w:t&amp;gt;keeping and public reporting&amp;lt;/w:t&amp;gt;&amp;lt;/w:r&amp;gt;&amp;lt;w:bookmarkEnd w:id="164" /&amp;gt;&amp;lt;w:bookmarkEnd w:id="167" /&amp;gt;&amp;lt;/w:ins&amp;gt;&amp;lt;/w:p&amp;gt;&amp;lt;w:p w:rsidR="004B1463" w:rsidRPr="00C51CD1" w:rsidRDefault="004B1463" w:rsidP="004B1463"&amp;gt;&amp;lt;w:pPr&amp;gt;&amp;lt;w:ind w:left="360" w:firstLine="360" /&amp;gt;&amp;lt;w:rPr&amp;gt;&amp;lt;w:ins w:id="170" w:author="BPS" w:date="2025-03-26T12:18:00Z" /&amp;gt;&amp;lt;/w:rPr&amp;gt;&amp;lt;/w:pPr&amp;gt;&amp;lt;w:bookmarkStart w:id="171" w:name="_STATUTE_NUMBER__18d3df46_98eb_4da9_9654" /&amp;gt;&amp;lt;w:bookmarkStart w:id="172" w:name="_STATUTE_SS__cfed0b75_563a_4f8d_b1c8_488" /&amp;gt;&amp;lt;w:bookmarkStart w:id="173" w:name="_PAGE__2_1596af29_c615_494b_b793_b5155fb" /&amp;gt;&amp;lt;w:bookmarkStart w:id="174" w:name="_PAR__1_2a1db9e0_5f08_4891_976b_1c0cbfb0" /&amp;gt;&amp;lt;w:bookmarkStart w:id="175" w:name="_LINE__1_4f9784a2_8bdb_4d79_8c67_5221154" /&amp;gt;&amp;lt;w:bookmarkEnd w:id="3" /&amp;gt;&amp;lt;w:bookmarkEnd w:id="163" /&amp;gt;&amp;lt;w:ins w:id="176" w:author="BPS" w:date="2025-03-26T12:18:00Z"&amp;gt;&amp;lt;w:r w:rsidRPr="00C51CD1"&amp;gt;&amp;lt;w:rPr&amp;gt;&amp;lt;w:b /&amp;gt;&amp;lt;/w:rPr&amp;gt;&amp;lt;w:t&amp;gt;1&amp;lt;/w:t&amp;gt;&amp;lt;/w:r&amp;gt;&amp;lt;w:bookmarkEnd w:id="171" /&amp;gt;&amp;lt;w:r w:rsidRPr="00C51CD1"&amp;gt;&amp;lt;w:rPr&amp;gt;&amp;lt;w:b /&amp;gt;&amp;lt;/w:rPr&amp;gt;&amp;lt;w:t xml:space="preserve"&amp;gt;.  &amp;lt;/w:t&amp;gt;&amp;lt;/w:r&amp;gt;&amp;lt;w:bookmarkStart w:id="177" w:name="_STATUTE_HEADNOTE__f9570770_fa82_4052_b1" /&amp;gt;&amp;lt;w:r w:rsidRPr="00C51CD1"&amp;gt;&amp;lt;w:rPr&amp;gt;&amp;lt;w:b /&amp;gt;&amp;lt;/w:rPr&amp;gt;&amp;lt;w:t&amp;gt;Record&amp;lt;/w:t&amp;gt;&amp;lt;/w:r&amp;gt;&amp;lt;/w:ins&amp;gt;&amp;lt;w:ins w:id="178" w:author="BPS" w:date="2025-03-28T12:57:00Z"&amp;gt;&amp;lt;w:r&amp;gt;&amp;lt;w:rPr&amp;gt;&amp;lt;w:b /&amp;gt;&amp;lt;/w:rPr&amp;gt;&amp;lt;w:t xml:space="preserve"&amp;gt; &amp;lt;/w:t&amp;gt;&amp;lt;/w:r&amp;gt;&amp;lt;/w:ins&amp;gt;&amp;lt;w:ins w:id="179" w:author="BPS" w:date="2025-03-26T12:18:00Z"&amp;gt;&amp;lt;w:r w:rsidRPr="00C51CD1"&amp;gt;&amp;lt;w:rPr&amp;gt;&amp;lt;w:b /&amp;gt;&amp;lt;/w:rPr&amp;gt;&amp;lt;w:t&amp;gt;keeping.&amp;lt;/w:t&amp;gt;&amp;lt;/w:r&amp;gt;&amp;lt;w:r w:rsidRPr="00C51CD1"&amp;gt;&amp;lt;w:t xml:space="preserve"&amp;gt;  &amp;lt;/w:t&amp;gt;&amp;lt;/w:r&amp;gt;&amp;lt;w:bookmarkStart w:id="180" w:name="_STATUTE_CONTENT__0dd0a9ce_a03c_49d5_8b5" /&amp;gt;&amp;lt;w:bookmarkEnd w:id="177" /&amp;gt;&amp;lt;w:r w:rsidRPr="00C51CD1"&amp;gt;&amp;lt;w:t xml:space="preserve"&amp;gt;A tax-exempt organization shall maintain records of all reported &amp;lt;/w:t&amp;gt;&amp;lt;/w:r&amp;gt;&amp;lt;/w:ins&amp;gt;&amp;lt;w:bookmarkStart w:id="181" w:name="_LINE__2_816618f5_c94e_4d34_990a_1c8884d" /&amp;gt;&amp;lt;w:bookmarkEnd w:id="175" /&amp;gt;&amp;lt;w:ins w:id="182" w:author="BPS" w:date="2025-03-31T12:16:00Z"&amp;gt;&amp;lt;w:r&amp;gt;&amp;lt;w:t&amp;gt;allegations&amp;lt;/w:t&amp;gt;&amp;lt;/w:r&amp;gt;&amp;lt;/w:ins&amp;gt;&amp;lt;w:ins w:id="183" w:author="BPS" w:date="2025-03-26T12:18:00Z"&amp;gt;&amp;lt;w:r w:rsidRPr="00C51CD1"&amp;gt;&amp;lt;w:t xml:space="preserve"&amp;gt; of sexual assault and make those records available for audit by law enforcement &amp;lt;/w:t&amp;gt;&amp;lt;/w:r&amp;gt;&amp;lt;/w:ins&amp;gt;&amp;lt;w:bookmarkStart w:id="184" w:name="_LINE__3_71d60722_1b09_429e_83c5_f6a17b9" /&amp;gt;&amp;lt;w:bookmarkEnd w:id="181" /&amp;gt;&amp;lt;w:ins w:id="185" w:author="BPS" w:date="2025-03-28T12:57:00Z"&amp;gt;&amp;lt;w:r&amp;gt;&amp;lt;w:t xml:space="preserve"&amp;gt;agencies &amp;lt;/w:t&amp;gt;&amp;lt;/w:r&amp;gt;&amp;lt;/w:ins&amp;gt;&amp;lt;w:ins w:id="186" w:author="BPS" w:date="2025-03-26T12:18:00Z"&amp;gt;&amp;lt;w:r w:rsidRPr="00C51CD1"&amp;gt;&amp;lt;w:t&amp;gt;or other designated authorities upon request.&amp;lt;/w:t&amp;gt;&amp;lt;/w:r&amp;gt;&amp;lt;w:bookmarkEnd w:id="184" /&amp;gt;&amp;lt;/w:ins&amp;gt;&amp;lt;/w:p&amp;gt;&amp;lt;w:p w:rsidR="004B1463" w:rsidRPr="00C51CD1" w:rsidRDefault="004B1463" w:rsidP="004B1463"&amp;gt;&amp;lt;w:pPr&amp;gt;&amp;lt;w:ind w:left="360" w:firstLine="360" /&amp;gt;&amp;lt;w:rPr&amp;gt;&amp;lt;w:ins w:id="187" w:author="BPS" w:date="2025-03-26T12:18:00Z" /&amp;gt;&amp;lt;/w:rPr&amp;gt;&amp;lt;/w:pPr&amp;gt;&amp;lt;w:bookmarkStart w:id="188" w:name="_STATUTE_NUMBER__e6a7e09c_7044_4916_90a7" /&amp;gt;&amp;lt;w:bookmarkStart w:id="189" w:name="_STATUTE_SS__f590122c_62a0_4a31_9520_849" /&amp;gt;&amp;lt;w:bookmarkStart w:id="190" w:name="_PAR__2_005f09cb_3208_441b_8e24_6cf72580" /&amp;gt;&amp;lt;w:bookmarkStart w:id="191" w:name="_LINE__4_1a06b3db_e0f8_4f1f_969d_0af271c" /&amp;gt;&amp;lt;w:bookmarkEnd w:id="172" /&amp;gt;&amp;lt;w:bookmarkEnd w:id="174" /&amp;gt;&amp;lt;w:bookmarkEnd w:id="180" /&amp;gt;&amp;lt;w:ins w:id="192" w:author="BPS" w:date="2025-03-26T12:18:00Z"&amp;gt;&amp;lt;w:r w:rsidRPr="00C51CD1"&amp;gt;&amp;lt;w:rPr&amp;gt;&amp;lt;w:b /&amp;gt;&amp;lt;/w:rPr&amp;gt;&amp;lt;w:t&amp;gt;2&amp;lt;/w:t&amp;gt;&amp;lt;/w:r&amp;gt;&amp;lt;w:bookmarkEnd w:id="188" /&amp;gt;&amp;lt;w:r w:rsidRPr="00C51CD1"&amp;gt;&amp;lt;w:rPr&amp;gt;&amp;lt;w:b /&amp;gt;&amp;lt;/w:rPr&amp;gt;&amp;lt;w:t xml:space="preserve"&amp;gt;.  &amp;lt;/w:t&amp;gt;&amp;lt;/w:r&amp;gt;&amp;lt;w:bookmarkStart w:id="193" w:name="_STATUTE_HEADNOTE__1962b0b7_bc8a_4a19_bd" /&amp;gt;&amp;lt;w:r w:rsidRPr="00C51CD1"&amp;gt;&amp;lt;w:rPr&amp;gt;&amp;lt;w:b /&amp;gt;&amp;lt;/w:rPr&amp;gt;&amp;lt;w:t xml:space="preserve"&amp;gt;Public reporting.  &amp;lt;/w:t&amp;gt;&amp;lt;/w:r&amp;gt;&amp;lt;w:bookmarkStart w:id="194" w:name="_STATUTE_CONTENT__e0b77c3c_3f6d_441f_be5" /&amp;gt;&amp;lt;w:bookmarkEnd w:id="193" /&amp;gt;&amp;lt;w:r w:rsidRPr="00C51CD1"&amp;gt;&amp;lt;w:t xml:space="preserve"&amp;gt;A tax-exempt organization that is found in violation of this &amp;lt;/w:t&amp;gt;&amp;lt;/w:r&amp;gt;&amp;lt;w:bookmarkStart w:id="195" w:name="_LINE__5_4584f9a3_3c13_40b0_8d2c_8291141" /&amp;gt;&amp;lt;w:bookmarkEnd w:id="191" /&amp;gt;&amp;lt;w:r w:rsidRPr="00C51CD1"&amp;gt;&amp;lt;w:t xml:space="preserve"&amp;gt;chapter shall publicly disclose the details of its failure to report, including any corrective &amp;lt;/w:t&amp;gt;&amp;lt;/w:r&amp;gt;&amp;lt;w:bookmarkStart w:id="196" w:name="_LINE__6_9f35ac7a_0ec8_4501_a6fd_5e96d3f" /&amp;gt;&amp;lt;w:bookmarkEnd w:id="195" /&amp;gt;&amp;lt;w:r w:rsidRPr="00C51CD1"&amp;gt;&amp;lt;w:t&amp;gt;actions taken.&amp;lt;/w:t&amp;gt;&amp;lt;/w:r&amp;gt;&amp;lt;w:bookmarkEnd w:id="196" /&amp;gt;&amp;lt;/w:ins&amp;gt;&amp;lt;/w:p&amp;gt;&amp;lt;w:p w:rsidR="004B1463" w:rsidRPr="00C51CD1" w:rsidRDefault="004B1463" w:rsidP="004B1463"&amp;gt;&amp;lt;w:pPr&amp;gt;&amp;lt;w:ind w:left="1080" w:hanging="720" /&amp;gt;&amp;lt;w:rPr&amp;gt;&amp;lt;w:ins w:id="197" w:author="BPS" w:date="2025-03-26T12:18:00Z" /&amp;gt;&amp;lt;/w:rPr&amp;gt;&amp;lt;/w:pPr&amp;gt;&amp;lt;w:bookmarkStart w:id="198" w:name="_STATUTE_S__3b3d5303_0adb_48cb_80e5_f769" /&amp;gt;&amp;lt;w:bookmarkStart w:id="199" w:name="_PAR__3_02c5172b_56cc_46e4_83b5_57f7863d" /&amp;gt;&amp;lt;w:bookmarkStart w:id="200" w:name="_LINE__7_26eeb617_8a01_43b4_91d8_431f2ac" /&amp;gt;&amp;lt;w:bookmarkEnd w:id="162" /&amp;gt;&amp;lt;w:bookmarkEnd w:id="189" /&amp;gt;&amp;lt;w:bookmarkEnd w:id="190" /&amp;gt;&amp;lt;w:bookmarkEnd w:id="194" /&amp;gt;&amp;lt;w:ins w:id="201" w:author="BPS" w:date="2025-03-26T12:18:00Z"&amp;gt;&amp;lt;w:r w:rsidRPr="00C51CD1"&amp;gt;&amp;lt;w:rPr&amp;gt;&amp;lt;w:b /&amp;gt;&amp;lt;/w:rPr&amp;gt;&amp;lt;w:t&amp;gt;§&amp;lt;/w:t&amp;gt;&amp;lt;/w:r&amp;gt;&amp;lt;w:bookmarkStart w:id="202" w:name="_STATUTE_NUMBER__92557e88_8a78_4544_9f46" /&amp;gt;&amp;lt;w:r w:rsidRPr="00C51CD1"&amp;gt;&amp;lt;w:rPr&amp;gt;&amp;lt;w:b /&amp;gt;&amp;lt;/w:rPr&amp;gt;&amp;lt;w:t&amp;gt;7&amp;lt;/w:t&amp;gt;&amp;lt;/w:r&amp;gt;&amp;lt;w:r&amp;gt;&amp;lt;w:rPr&amp;gt;&amp;lt;w:b /&amp;gt;&amp;lt;/w:rPr&amp;gt;&amp;lt;w:t&amp;gt;35&amp;lt;/w:t&amp;gt;&amp;lt;/w:r&amp;gt;&amp;lt;w:r w:rsidRPr="00C51CD1"&amp;gt;&amp;lt;w:rPr&amp;gt;&amp;lt;w:b /&amp;gt;&amp;lt;/w:rPr&amp;gt;&amp;lt;w:t&amp;gt;5&amp;lt;/w:t&amp;gt;&amp;lt;/w:r&amp;gt;&amp;lt;w:bookmarkEnd w:id="202" /&amp;gt;&amp;lt;w:r w:rsidRPr="00C51CD1"&amp;gt;&amp;lt;w:rPr&amp;gt;&amp;lt;w:b /&amp;gt;&amp;lt;/w:rPr&amp;gt;&amp;lt;w:t xml:space="preserve"&amp;gt;.  &amp;lt;/w:t&amp;gt;&amp;lt;/w:r&amp;gt;&amp;lt;/w:ins&amp;gt;&amp;lt;w:bookmarkStart w:id="203" w:name="_STATUTE_HEADNOTE__7e4f87e0_db4b_471b_93" /&amp;gt;&amp;lt;w:ins w:id="204" w:author="BPS" w:date="2025-03-28T12:57:00Z"&amp;gt;&amp;lt;w:r&amp;gt;&amp;lt;w:rPr&amp;gt;&amp;lt;w:b /&amp;gt;&amp;lt;/w:rPr&amp;gt;&amp;lt;w:t&amp;gt;Reinstatement&amp;lt;/w:t&amp;gt;&amp;lt;/w:r&amp;gt;&amp;lt;/w:ins&amp;gt;&amp;lt;w:ins w:id="205" w:author="BPS" w:date="2025-03-26T12:18:00Z"&amp;gt;&amp;lt;w:r w:rsidRPr="00C51CD1"&amp;gt;&amp;lt;w:rPr&amp;gt;&amp;lt;w:b /&amp;gt;&amp;lt;/w:rPr&amp;gt;&amp;lt;w:t xml:space="preserve"&amp;gt; of tax-exempt status&amp;lt;/w:t&amp;gt;&amp;lt;/w:r&amp;gt;&amp;lt;w:bookmarkEnd w:id="200" /&amp;gt;&amp;lt;w:bookmarkEnd w:id="203" /&amp;gt;&amp;lt;/w:ins&amp;gt;&amp;lt;/w:p&amp;gt;&amp;lt;w:p w:rsidR="004B1463" w:rsidRPr="00C51CD1" w:rsidRDefault="004B1463" w:rsidP="004B1463"&amp;gt;&amp;lt;w:pPr&amp;gt;&amp;lt;w:ind w:left="360" w:firstLine="360" /&amp;gt;&amp;lt;w:rPr&amp;gt;&amp;lt;w:ins w:id="206" w:author="BPS" w:date="2025-03-26T12:18:00Z" /&amp;gt;&amp;lt;/w:rPr&amp;gt;&amp;lt;/w:pPr&amp;gt;&amp;lt;w:bookmarkStart w:id="207" w:name="_STATUTE_P__c92a28ea_a3fa_4b54_b063_5c00" /&amp;gt;&amp;lt;w:bookmarkStart w:id="208" w:name="_STATUTE_CONTENT__f5a39ea3_ed7f_4d90_870" /&amp;gt;&amp;lt;w:bookmarkStart w:id="209" w:name="_PAR__4_46f959b3_6fb8_4f98_95c5_8332c496" /&amp;gt;&amp;lt;w:bookmarkStart w:id="210" w:name="_LINE__8_d048d6df_7bd9_418d_829a_bdbf15f" /&amp;gt;&amp;lt;w:bookmarkEnd w:id="199" /&amp;gt;&amp;lt;w:ins w:id="211" w:author="BPS" w:date="2025-03-28T12:57:00Z"&amp;gt;&amp;lt;w:r&amp;gt;&amp;lt;w:t&amp;gt;An organization&amp;lt;/w:t&amp;gt;&amp;lt;/w:r&amp;gt;&amp;lt;/w:ins&amp;gt;&amp;lt;w:ins w:id="212" w:author="BPS" w:date="2025-03-26T12:18:00Z"&amp;gt;&amp;lt;w:r w:rsidRPr="00C51CD1"&amp;gt;&amp;lt;w:t xml:space="preserve"&amp;gt; &amp;lt;/w:t&amp;gt;&amp;lt;/w:r&amp;gt;&amp;lt;/w:ins&amp;gt;&amp;lt;w:ins w:id="213" w:author="BPS" w:date="2025-03-28T12:58:00Z"&amp;gt;&amp;lt;w:r&amp;gt;&amp;lt;w:t&amp;gt;whose tax-exempt&amp;lt;/w:t&amp;gt;&amp;lt;/w:r&amp;gt;&amp;lt;/w:ins&amp;gt;&amp;lt;w:ins w:id="214" w:author="BPS" w:date="2025-03-26T12:18:00Z"&amp;gt;&amp;lt;w:r w:rsidRPr="00C51CD1"&amp;gt;&amp;lt;w:t xml:space="preserve"&amp;gt; status&amp;lt;/w:t&amp;gt;&amp;lt;/w:r&amp;gt;&amp;lt;/w:ins&amp;gt;&amp;lt;w:ins w:id="215" w:author="BPS" w:date="2025-03-28T12:58:00Z"&amp;gt;&amp;lt;w:r&amp;gt;&amp;lt;w:t xml:space="preserve"&amp;gt; has been&amp;lt;/w:t&amp;gt;&amp;lt;/w:r&amp;gt;&amp;lt;/w:ins&amp;gt;&amp;lt;w:ins w:id="216" w:author="BPS" w:date="2025-03-26T12:18:00Z"&amp;gt;&amp;lt;w:r w:rsidRPr="00C51CD1"&amp;gt;&amp;lt;w:t xml:space="preserve"&amp;gt; revoked pursuant to section 7&amp;lt;/w:t&amp;gt;&amp;lt;/w:r&amp;gt;&amp;lt;w:r&amp;gt;&amp;lt;w:t&amp;gt;35&amp;lt;/w:t&amp;gt;&amp;lt;/w:r&amp;gt;&amp;lt;w:r w:rsidRPr="00C51CD1"&amp;gt;&amp;lt;w:t xml:space="preserve"&amp;gt;3 &amp;lt;/w:t&amp;gt;&amp;lt;/w:r&amp;gt;&amp;lt;w:bookmarkStart w:id="217" w:name="_LINE__9_3594c081_799c_40d7_a0dd_b4afc17" /&amp;gt;&amp;lt;w:bookmarkEnd w:id="210" /&amp;gt;&amp;lt;w:r w:rsidRPr="00C51CD1"&amp;gt;&amp;lt;w:t&amp;gt;may apply for reinstatement of tax-exempt status after a period of 5 years.  In order for tax-&amp;lt;/w:t&amp;gt;&amp;lt;/w:r&amp;gt;&amp;lt;w:bookmarkStart w:id="218" w:name="_LINE__10_4e186a01_6168_4086_827c_58d8cd" /&amp;gt;&amp;lt;w:bookmarkEnd w:id="217" /&amp;gt;&amp;lt;w:r w:rsidRPr="00C51CD1"&amp;gt;&amp;lt;w:t xml:space="preserve"&amp;gt;exempt status to be &amp;lt;/w:t&amp;gt;&amp;lt;/w:r&amp;gt;&amp;lt;/w:ins&amp;gt;&amp;lt;w:ins w:id="219" w:author="BPS" w:date="2025-03-28T12:58:00Z"&amp;gt;&amp;lt;w:r&amp;gt;&amp;lt;w:t&amp;gt;reinstated&amp;lt;/w:t&amp;gt;&amp;lt;/w:r&amp;gt;&amp;lt;/w:ins&amp;gt;&amp;lt;w:ins w:id="220" w:author="BPS" w:date="2025-03-26T12:18:00Z"&amp;gt;&amp;lt;w:r w:rsidRPr="00C51CD1"&amp;gt;&amp;lt;w:t xml:space="preserve"&amp;gt;, the organization &amp;lt;/w:t&amp;gt;&amp;lt;/w:r&amp;gt;&amp;lt;/w:ins&amp;gt;&amp;lt;w:ins w:id="221" w:author="BPS" w:date="2025-03-28T12:58:00Z"&amp;gt;&amp;lt;w:r&amp;gt;&amp;lt;w:t&amp;gt;must&amp;lt;/w:t&amp;gt;&amp;lt;/w:r&amp;gt;&amp;lt;/w:ins&amp;gt;&amp;lt;w:ins w:id="222" w:author="BPS" w:date="2025-03-26T12:18:00Z"&amp;gt;&amp;lt;w:r w:rsidRPr="00C51CD1"&amp;gt;&amp;lt;w:t xml:space="preserve"&amp;gt; demonstrate:&amp;lt;/w:t&amp;gt;&amp;lt;/w:r&amp;gt;&amp;lt;w:bookmarkEnd w:id="218" /&amp;gt;&amp;lt;/w:ins&amp;gt;&amp;lt;/w:p&amp;gt;&amp;lt;w:p w:rsidR="004B1463" w:rsidRPr="00C51CD1" w:rsidRDefault="004B1463" w:rsidP="004B1463"&amp;gt;&amp;lt;w:pPr&amp;gt;&amp;lt;w:ind w:left="360" w:firstLine="360" /&amp;gt;&amp;lt;w:rPr&amp;gt;&amp;lt;w:ins w:id="223" w:author="BPS" w:date="2025-03-26T12:18:00Z" /&amp;gt;&amp;lt;/w:rPr&amp;gt;&amp;lt;/w:pPr&amp;gt;&amp;lt;w:bookmarkStart w:id="224" w:name="_STATUTE_NUMBER__35810738_29dd_4335_a334" /&amp;gt;&amp;lt;w:bookmarkStart w:id="225" w:name="_STATUTE_SS__6791222e_ce66_4231_addd_5d2" /&amp;gt;&amp;lt;w:bookmarkStart w:id="226" w:name="_PAR__5_94d1f5b6_334a_4a86_967c_8019b7eb" /&amp;gt;&amp;lt;w:bookmarkStart w:id="227" w:name="_LINE__11_05d8ca25_0c57_4c91_89eb_59b959" /&amp;gt;&amp;lt;w:bookmarkEnd w:id="207" /&amp;gt;&amp;lt;w:bookmarkEnd w:id="208" /&amp;gt;&amp;lt;w:bookmarkEnd w:id="209" /&amp;gt;&amp;lt;w:ins w:id="228" w:author="BPS" w:date="2025-03-26T12:18:00Z"&amp;gt;&amp;lt;w:r w:rsidRPr="00C51CD1"&amp;gt;&amp;lt;w:rPr&amp;gt;&amp;lt;w:b /&amp;gt;&amp;lt;/w:rPr&amp;gt;&amp;lt;w:t&amp;gt;1&amp;lt;/w:t&amp;gt;&amp;lt;/w:r&amp;gt;&amp;lt;w:bookmarkEnd w:id="224" /&amp;gt;&amp;lt;w:r w:rsidRPr="00C51CD1"&amp;gt;&amp;lt;w:rPr&amp;gt;&amp;lt;w:b /&amp;gt;&amp;lt;/w:rPr&amp;gt;&amp;lt;w:t xml:space="preserve"&amp;gt;.  &amp;lt;/w:t&amp;gt;&amp;lt;/w:r&amp;gt;&amp;lt;w:bookmarkStart w:id="229" w:name="_STATUTE_HEADNOTE__de50d54e_86a2_487f_ad" /&amp;gt;&amp;lt;w:r w:rsidRPr="00C51CD1"&amp;gt;&amp;lt;w:rPr&amp;gt;&amp;lt;w:b /&amp;gt;&amp;lt;/w:rPr&amp;gt;&amp;lt;w:t&amp;gt;Compliance.&amp;lt;/w:t&amp;gt;&amp;lt;/w:r&amp;gt;&amp;lt;w:r w:rsidRPr="00C51CD1"&amp;gt;&amp;lt;w:t xml:space="preserve"&amp;gt;  &amp;lt;/w:t&amp;gt;&amp;lt;/w:r&amp;gt;&amp;lt;w:bookmarkStart w:id="230" w:name="_STATUTE_CONTENT__4c167080_ac3b_4761_bcb" /&amp;gt;&amp;lt;w:bookmarkEnd w:id="229" /&amp;gt;&amp;lt;w:r w:rsidRPr="00C51CD1"&amp;gt;&amp;lt;w:t xml:space="preserve"&amp;gt;Full compliance with mandatory reporting &amp;lt;/w:t&amp;gt;&amp;lt;/w:r&amp;gt;&amp;lt;/w:ins&amp;gt;&amp;lt;w:ins w:id="231" w:author="BPS" w:date="2025-03-28T12:58:00Z"&amp;gt;&amp;lt;w:r&amp;gt;&amp;lt;w:t&amp;gt;pursuant to section 7352&amp;lt;/w:t&amp;gt;&amp;lt;/w:r&amp;gt;&amp;lt;/w:ins&amp;gt;&amp;lt;w:ins w:id="232" w:author="BPS" w:date="2025-03-26T12:18:00Z"&amp;gt;&amp;lt;w:r w:rsidRPr="00C51CD1"&amp;gt;&amp;lt;w:t&amp;gt;;&amp;lt;/w:t&amp;gt;&amp;lt;/w:r&amp;gt;&amp;lt;w:bookmarkEnd w:id="227" /&amp;gt;&amp;lt;/w:ins&amp;gt;&amp;lt;/w:p&amp;gt;&amp;lt;w:p w:rsidR="004B1463" w:rsidRPr="00C51CD1" w:rsidRDefault="004B1463" w:rsidP="004B1463"&amp;gt;&amp;lt;w:pPr&amp;gt;&amp;lt;w:ind w:left="360" w:firstLine="360" /&amp;gt;&amp;lt;w:rPr&amp;gt;&amp;lt;w:ins w:id="233" w:author="BPS" w:date="2025-03-26T12:18:00Z" /&amp;gt;&amp;lt;/w:rPr&amp;gt;&amp;lt;/w:pPr&amp;gt;&amp;lt;w:bookmarkStart w:id="234" w:name="_STATUTE_NUMBER__7b50c280_4273_4511_a8c2" /&amp;gt;&amp;lt;w:bookmarkStart w:id="235" w:name="_STATUTE_SS__f24b22d6_fc6d_4f00_8d7a_c09" /&amp;gt;&amp;lt;w:bookmarkStart w:id="236" w:name="_PAR__6_2cff2bef_7b61_40dd_8ac8_e4d80f5d" /&amp;gt;&amp;lt;w:bookmarkStart w:id="237" w:name="_LINE__12_4809abd0_e2eb_4d1b_adf1_6e2ae3" /&amp;gt;&amp;lt;w:bookmarkEnd w:id="225" /&amp;gt;&amp;lt;w:bookmarkEnd w:id="226" /&amp;gt;&amp;lt;w:bookmarkEnd w:id="230" /&amp;gt;&amp;lt;w:ins w:id="238" w:author="BPS" w:date="2025-03-26T12:18:00Z"&amp;gt;&amp;lt;w:r w:rsidRPr="00C51CD1"&amp;gt;&amp;lt;w:rPr&amp;gt;&amp;lt;w:b /&amp;gt;&amp;lt;/w:rPr&amp;gt;&amp;lt;w:t&amp;gt;2&amp;lt;/w:t&amp;gt;&amp;lt;/w:r&amp;gt;&amp;lt;w:bookmarkEnd w:id="234" /&amp;gt;&amp;lt;w:r w:rsidRPr="00C51CD1"&amp;gt;&amp;lt;w:rPr&amp;gt;&amp;lt;w:b /&amp;gt;&amp;lt;/w:rPr&amp;gt;&amp;lt;w:t xml:space="preserve"&amp;gt;.  &amp;lt;/w:t&amp;gt;&amp;lt;/w:r&amp;gt;&amp;lt;w:bookmarkStart w:id="239" w:name="_STATUTE_HEADNOTE__794c00a5_cf7b_40ef_91" /&amp;gt;&amp;lt;w:r w:rsidRPr="00C51CD1"&amp;gt;&amp;lt;w:rPr&amp;gt;&amp;lt;w:b /&amp;gt;&amp;lt;/w:rPr&amp;gt;&amp;lt;w:t&amp;gt;Policies.&amp;lt;/w:t&amp;gt;&amp;lt;/w:r&amp;gt;&amp;lt;w:r w:rsidRPr="00C51CD1"&amp;gt;&amp;lt;w:t xml:space="preserve"&amp;gt;  &amp;lt;/w:t&amp;gt;&amp;lt;/w:r&amp;gt;&amp;lt;w:bookmarkStart w:id="240" w:name="_STATUTE_CONTENT__5ecd432e_2022_47b5_b77" /&amp;gt;&amp;lt;w:bookmarkEnd w:id="239" /&amp;gt;&amp;lt;w:r w:rsidRPr="00C51CD1"&amp;gt;&amp;lt;w:t xml:space="preserve"&amp;gt;Implementation of comprehensive child protection policies and training &amp;lt;/w:t&amp;gt;&amp;lt;/w:r&amp;gt;&amp;lt;w:bookmarkStart w:id="241" w:name="_LINE__13_3c5ab114_42c4_42c7_829c_89217f" /&amp;gt;&amp;lt;w:bookmarkEnd w:id="237" /&amp;gt;&amp;lt;w:r w:rsidRPr="00C51CD1"&amp;gt;&amp;lt;w:t&amp;gt;programs; and&amp;lt;/w:t&amp;gt;&amp;lt;/w:r&amp;gt;&amp;lt;w:bookmarkEnd w:id="241" /&amp;gt;&amp;lt;/w:ins&amp;gt;&amp;lt;/w:p&amp;gt;&amp;lt;w:p w:rsidR="004B1463" w:rsidRPr="00C51CD1" w:rsidRDefault="004B1463" w:rsidP="004B1463"&amp;gt;&amp;lt;w:pPr&amp;gt;&amp;lt;w:ind w:left="360" w:firstLine="360" /&amp;gt;&amp;lt;w:rPr&amp;gt;&amp;lt;w:ins w:id="242" w:author="BPS" w:date="2025-03-26T12:18:00Z" /&amp;gt;&amp;lt;/w:rPr&amp;gt;&amp;lt;/w:pPr&amp;gt;&amp;lt;w:bookmarkStart w:id="243" w:name="_STATUTE_NUMBER__282c898b_58fa_4c74_99ba" /&amp;gt;&amp;lt;w:bookmarkStart w:id="244" w:name="_STATUTE_SS__d1070b0b_6640_4320_bf8d_3c9" /&amp;gt;&amp;lt;w:bookmarkStart w:id="245" w:name="_PAR__7_ca7deb65_40be_4df8_aa5d_b0d9ed67" /&amp;gt;&amp;lt;w:bookmarkStart w:id="246" w:name="_LINE__14_6fd62615_908a_4a31_b2c1_02662a" /&amp;gt;&amp;lt;w:bookmarkEnd w:id="235" /&amp;gt;&amp;lt;w:bookmarkEnd w:id="236" /&amp;gt;&amp;lt;w:bookmarkEnd w:id="240" /&amp;gt;&amp;lt;w:ins w:id="247" w:author="BPS" w:date="2025-03-26T12:18:00Z"&amp;gt;&amp;lt;w:r w:rsidRPr="00C51CD1"&amp;gt;&amp;lt;w:rPr&amp;gt;&amp;lt;w:b /&amp;gt;&amp;lt;/w:rPr&amp;gt;&amp;lt;w:t&amp;gt;3&amp;lt;/w:t&amp;gt;&amp;lt;/w:r&amp;gt;&amp;lt;w:bookmarkEnd w:id="243" /&amp;gt;&amp;lt;w:r w:rsidRPr="00C51CD1"&amp;gt;&amp;lt;w:rPr&amp;gt;&amp;lt;w:b /&amp;gt;&amp;lt;/w:rPr&amp;gt;&amp;lt;w:t xml:space="preserve"&amp;gt;.  &amp;lt;/w:t&amp;gt;&amp;lt;/w:r&amp;gt;&amp;lt;w:bookmarkStart w:id="248" w:name="_STATUTE_HEADNOTE__69e3acb3_209a_48ee_bc" /&amp;gt;&amp;lt;w:r w:rsidRPr="00C51CD1"&amp;gt;&amp;lt;w:rPr&amp;gt;&amp;lt;w:b /&amp;gt;&amp;lt;/w:rPr&amp;gt;&amp;lt;w:t&amp;gt;Cooperation.&amp;lt;/w:t&amp;gt;&amp;lt;/w:r&amp;gt;&amp;lt;w:r w:rsidRPr="00C51CD1"&amp;gt;&amp;lt;w:t xml:space="preserve"&amp;gt;  &amp;lt;/w:t&amp;gt;&amp;lt;/w:r&amp;gt;&amp;lt;w:bookmarkStart w:id="249" w:name="_STATUTE_CONTENT__682638c2_2b1e_4060_b70" /&amp;gt;&amp;lt;w:bookmarkEnd w:id="248" /&amp;gt;&amp;lt;w:r w:rsidRPr="00C51CD1"&amp;gt;&amp;lt;w:t xml:space="preserve"&amp;gt;Cooperation with law enforcement investigations related to prior &amp;lt;/w:t&amp;gt;&amp;lt;/w:r&amp;gt;&amp;lt;w:bookmarkStart w:id="250" w:name="_LINE__15_4c566951_4844_41a6_8a3f_e1c977" /&amp;gt;&amp;lt;w:bookmarkEnd w:id="246" /&amp;gt;&amp;lt;w:r w:rsidRPr="00C51CD1"&amp;gt;&amp;lt;w:t&amp;gt;failures to report.&amp;lt;/w:t&amp;gt;&amp;lt;/w:r&amp;gt;&amp;lt;w:bookmarkEnd w:id="250" /&amp;gt;&amp;lt;/w:ins&amp;gt;&amp;lt;/w:p&amp;gt;&amp;lt;w:p w:rsidR="004B1463" w:rsidRPr="00C51CD1" w:rsidRDefault="004B1463" w:rsidP="004B1463"&amp;gt;&amp;lt;w:pPr&amp;gt;&amp;lt;w:ind w:left="1080" w:hanging="720" /&amp;gt;&amp;lt;w:rPr&amp;gt;&amp;lt;w:ins w:id="251" w:author="BPS" w:date="2025-03-26T12:18:00Z" /&amp;gt;&amp;lt;/w:rPr&amp;gt;&amp;lt;/w:pPr&amp;gt;&amp;lt;w:bookmarkStart w:id="252" w:name="_STATUTE_S__4bd4ca23_c3ba_438a_9b99_1666" /&amp;gt;&amp;lt;w:bookmarkStart w:id="253" w:name="_PAR__8_d6b4bf1c_d81a_4d9d_874a_ba10af4f" /&amp;gt;&amp;lt;w:bookmarkStart w:id="254" w:name="_LINE__16_7f309db7_a06c_4dd8_9738_99d130" /&amp;gt;&amp;lt;w:bookmarkEnd w:id="198" /&amp;gt;&amp;lt;w:bookmarkEnd w:id="244" /&amp;gt;&amp;lt;w:bookmarkEnd w:id="245" /&amp;gt;&amp;lt;w:bookmarkEnd w:id="249" /&amp;gt;&amp;lt;w:ins w:id="255" w:author="BPS" w:date="2025-03-26T12:18:00Z"&amp;gt;&amp;lt;w:r w:rsidRPr="00C51CD1"&amp;gt;&amp;lt;w:rPr&amp;gt;&amp;lt;w:b /&amp;gt;&amp;lt;/w:rPr&amp;gt;&amp;lt;w:t&amp;gt;§&amp;lt;/w:t&amp;gt;&amp;lt;/w:r&amp;gt;&amp;lt;w:bookmarkStart w:id="256" w:name="_STATUTE_NUMBER__87cefb26_33ba_411a_9e20" /&amp;gt;&amp;lt;w:r w:rsidRPr="00C51CD1"&amp;gt;&amp;lt;w:rPr&amp;gt;&amp;lt;w:b /&amp;gt;&amp;lt;/w:rPr&amp;gt;&amp;lt;w:t&amp;gt;7&amp;lt;/w:t&amp;gt;&amp;lt;/w:r&amp;gt;&amp;lt;w:r&amp;gt;&amp;lt;w:rPr&amp;gt;&amp;lt;w:b /&amp;gt;&amp;lt;/w:rPr&amp;gt;&amp;lt;w:t&amp;gt;35&amp;lt;/w:t&amp;gt;&amp;lt;/w:r&amp;gt;&amp;lt;w:r w:rsidRPr="00C51CD1"&amp;gt;&amp;lt;w:rPr&amp;gt;&amp;lt;w:b /&amp;gt;&amp;lt;/w:rPr&amp;gt;&amp;lt;w:t&amp;gt;6&amp;lt;/w:t&amp;gt;&amp;lt;/w:r&amp;gt;&amp;lt;w:bookmarkEnd w:id="256" /&amp;gt;&amp;lt;w:r w:rsidRPr="00C51CD1"&amp;gt;&amp;lt;w:rPr&amp;gt;&amp;lt;w:b /&amp;gt;&amp;lt;/w:rPr&amp;gt;&amp;lt;w:t xml:space="preserve"&amp;gt;.  &amp;lt;/w:t&amp;gt;&amp;lt;/w:r&amp;gt;&amp;lt;w:bookmarkStart w:id="257" w:name="_STATUTE_HEADNOTE__2d69038f_fbc7_4929_b0" /&amp;gt;&amp;lt;w:r w:rsidRPr="00C51CD1"&amp;gt;&amp;lt;w:rPr&amp;gt;&amp;lt;w:b /&amp;gt;&amp;lt;/w:rPr&amp;gt;&amp;lt;w:t&amp;gt;Rules&amp;lt;/w:t&amp;gt;&amp;lt;/w:r&amp;gt;&amp;lt;w:bookmarkEnd w:id="254" /&amp;gt;&amp;lt;w:bookmarkEnd w:id="257" /&amp;gt;&amp;lt;/w:ins&amp;gt;&amp;lt;/w:p&amp;gt;&amp;lt;w:p w:rsidR="004B1463" w:rsidRDefault="004B1463" w:rsidP="004B1463"&amp;gt;&amp;lt;w:pPr&amp;gt;&amp;lt;w:ind w:left="360" w:firstLine="360" /&amp;gt;&amp;lt;/w:pPr&amp;gt;&amp;lt;w:bookmarkStart w:id="258" w:name="_STATUTE_CONTENT__7a01d173_65bb_4d15_8ff" /&amp;gt;&amp;lt;w:bookmarkStart w:id="259" w:name="_STATUTE_P__ad58dfb0_07f9_4d25_a9ec_b81d" /&amp;gt;&amp;lt;w:bookmarkStart w:id="260" w:name="_PAR__9_b3926a86_1797_496f_9f29_7f945211" /&amp;gt;&amp;lt;w:bookmarkStart w:id="261" w:name="_LINE__17_49df64d5_5136_43a3_894a_5003f5" /&amp;gt;&amp;lt;w:bookmarkEnd w:id="253" /&amp;gt;&amp;lt;w:ins w:id="262" w:author="BPS" w:date="2025-03-26T12:18:00Z"&amp;gt;&amp;lt;w:r w:rsidRPr="00C51CD1"&amp;gt;&amp;lt;w:t xml:space="preserve"&amp;gt;The bureau shall adopt rules to implement this chapter, including the process for &amp;lt;/w:t&amp;gt;&amp;lt;/w:r&amp;gt;&amp;lt;w:bookmarkStart w:id="263" w:name="_LINE__18_fdca1c3a_fc37_4e46_9463_2f265f" /&amp;gt;&amp;lt;w:bookmarkEnd w:id="261" /&amp;gt;&amp;lt;w:r w:rsidRPr="00C51CD1"&amp;gt;&amp;lt;w:t xml:space="preserve"&amp;gt;notification, appeal and requests for reinstatement of tax-exempt status.  Rules adopted &amp;lt;/w:t&amp;gt;&amp;lt;/w:r&amp;gt;&amp;lt;w:bookmarkStart w:id="264" w:name="_LINE__19_3f01a2b8_14e6_4388_80c7_bb6bf3" /&amp;gt;&amp;lt;w:bookmarkEnd w:id="263" /&amp;gt;&amp;lt;w:r w:rsidRPr="00C51CD1"&amp;gt;&amp;lt;w:t xml:space="preserve"&amp;gt;pursuant to this section are routine technical rules pursuant to Title 5, chapter 375, &amp;lt;/w:t&amp;gt;&amp;lt;/w:r&amp;gt;&amp;lt;w:bookmarkStart w:id="265" w:name="_LINE__20_aec6859d_bed1_4907_ae81_e31a1d" /&amp;gt;&amp;lt;w:bookmarkEnd w:id="264" /&amp;gt;&amp;lt;w:r w:rsidRPr="00C51CD1"&amp;gt;&amp;lt;w:t&amp;gt;subchapter 2-A.&amp;lt;/w:t&amp;gt;&amp;lt;/w:r&amp;gt;&amp;lt;/w:ins&amp;gt;&amp;lt;w:bookmarkEnd w:id="265" /&amp;gt;&amp;lt;/w:p&amp;gt;&amp;lt;w:p w:rsidR="004B1463" w:rsidRDefault="004B1463" w:rsidP="004B1463"&amp;gt;&amp;lt;w:pPr&amp;gt;&amp;lt;w:keepNext /&amp;gt;&amp;lt;w:spacing w:before="240" /&amp;gt;&amp;lt;w:ind w:left="360" /&amp;gt;&amp;lt;w:jc w:val="center" /&amp;gt;&amp;lt;/w:pPr&amp;gt;&amp;lt;w:bookmarkStart w:id="266" w:name="_SUMMARY__1f066654_ae4c_40a9_878f_5bea23" /&amp;gt;&amp;lt;w:bookmarkStart w:id="267" w:name="_PAR__10_4440cfa7_74c4_40df_90b3_71ebd3b" /&amp;gt;&amp;lt;w:bookmarkStart w:id="268" w:name="_LINE__21_2464c1a0_33cc_43d6_8310_12c0cf" /&amp;gt;&amp;lt;w:bookmarkEnd w:id="7" /&amp;gt;&amp;lt;w:bookmarkEnd w:id="8" /&amp;gt;&amp;lt;w:bookmarkEnd w:id="13" /&amp;gt;&amp;lt;w:bookmarkEnd w:id="16" /&amp;gt;&amp;lt;w:bookmarkEnd w:id="252" /&amp;gt;&amp;lt;w:bookmarkEnd w:id="258" /&amp;gt;&amp;lt;w:bookmarkEnd w:id="259" /&amp;gt;&amp;lt;w:bookmarkEnd w:id="260" /&amp;gt;&amp;lt;w:r&amp;gt;&amp;lt;w:rPr&amp;gt;&amp;lt;w:b /&amp;gt;&amp;lt;w:sz w:val="24" /&amp;gt;&amp;lt;/w:rPr&amp;gt;&amp;lt;w:t&amp;gt;SUMMARY&amp;lt;/w:t&amp;gt;&amp;lt;/w:r&amp;gt;&amp;lt;w:bookmarkEnd w:id="268" /&amp;gt;&amp;lt;/w:p&amp;gt;&amp;lt;w:p w:rsidR="004B1463" w:rsidRDefault="004B1463" w:rsidP="004B1463"&amp;gt;&amp;lt;w:pPr&amp;gt;&amp;lt;w:ind w:left="360" w:firstLine="360" /&amp;gt;&amp;lt;/w:pPr&amp;gt;&amp;lt;w:bookmarkStart w:id="269" w:name="_PAR__11_0f79adff_9108_4aed_9b13_09b817c" /&amp;gt;&amp;lt;w:bookmarkStart w:id="270" w:name="_LINE__22_1dc2121a_f5ef_4627_8c9d_4ae866" /&amp;gt;&amp;lt;w:bookmarkEnd w:id="267" /&amp;gt;&amp;lt;w:r&amp;gt;&amp;lt;w:t xml:space="preserve"&amp;gt;This bill requires an organization that is tax exempt pursuant to the Internal Revenue &amp;lt;/w:t&amp;gt;&amp;lt;/w:r&amp;gt;&amp;lt;w:bookmarkStart w:id="271" w:name="_LINE__23_be4dca41_eb4a_46df_952d_0374d4" /&amp;gt;&amp;lt;w:bookmarkEnd w:id="270" /&amp;gt;&amp;lt;w:r&amp;gt;&amp;lt;w:t xml:space="preserve"&amp;gt;Code, Section 501(c), including a religious, charitable, educational or nonprofit entity, to &amp;lt;/w:t&amp;gt;&amp;lt;/w:r&amp;gt;&amp;lt;w:bookmarkStart w:id="272" w:name="_LINE__24_4bc09fa0_55eb_4e3c_bbbc_7ea030" /&amp;gt;&amp;lt;w:bookmarkEnd w:id="271" /&amp;gt;&amp;lt;w:r&amp;gt;&amp;lt;w:t xml:space="preserve"&amp;gt;report all allegations of sexual assault involving that organization's employees, board &amp;lt;/w:t&amp;gt;&amp;lt;/w:r&amp;gt;&amp;lt;w:bookmarkStart w:id="273" w:name="_LINE__25_1383e89c_b498_49a3_9762_0c0c69" /&amp;gt;&amp;lt;w:bookmarkEnd w:id="272" /&amp;gt;&amp;lt;w:r&amp;gt;&amp;lt;w:t xml:space="preserve"&amp;gt;members, volunteers or affiliates to law enforcement authorities.  "Sexual assault" is &amp;lt;/w:t&amp;gt;&amp;lt;/w:r&amp;gt;&amp;lt;w:bookmarkStart w:id="274" w:name="_LINE__26_6c93a6bb_3a8d_4f1a_9e08_9c3e75" /&amp;gt;&amp;lt;w:bookmarkEnd w:id="273" /&amp;gt;&amp;lt;w:r&amp;gt;&amp;lt;w:t&amp;gt;defined as any criminal act that constitutes a sexual offense under state or federal law.&amp;lt;/w:t&amp;gt;&amp;lt;/w:r&amp;gt;&amp;lt;w:bookmarkEnd w:id="274" /&amp;gt;&amp;lt;/w:p&amp;gt;&amp;lt;w:p w:rsidR="004B1463" w:rsidRDefault="004B1463" w:rsidP="004B1463"&amp;gt;&amp;lt;w:pPr&amp;gt;&amp;lt;w:ind w:left="360" w:firstLine="360" /&amp;gt;&amp;lt;/w:pPr&amp;gt;&amp;lt;w:bookmarkStart w:id="275" w:name="_PAR__12_eec8f68e_fd46_4309_856f_0d4c064" /&amp;gt;&amp;lt;w:bookmarkStart w:id="276" w:name="_LINE__27_dd38491b_580f_4ae5_8187_fdbb3e" /&amp;gt;&amp;lt;w:bookmarkEnd w:id="269" /&amp;gt;&amp;lt;w:r&amp;gt;&amp;lt;w:t xml:space="preserve"&amp;gt;If a tax-exempt organization fails to report at least 2 separate allegations of sexual &amp;lt;/w:t&amp;gt;&amp;lt;/w:r&amp;gt;&amp;lt;w:bookmarkStart w:id="277" w:name="_LINE__28_2d479bc3_11a6_4689_ab8a_a9f42d" /&amp;gt;&amp;lt;w:bookmarkEnd w:id="276" /&amp;gt;&amp;lt;w:r&amp;gt;&amp;lt;w:t xml:space="preserve"&amp;gt;assault within a 10-year period, as determined by a court or fact finder in an administrative &amp;lt;/w:t&amp;gt;&amp;lt;/w:r&amp;gt;&amp;lt;w:bookmarkStart w:id="278" w:name="_LINE__29_656ad600_dde4_4e33_b2c3_5a4679" /&amp;gt;&amp;lt;w:bookmarkEnd w:id="277" /&amp;gt;&amp;lt;w:r&amp;gt;&amp;lt;w:t xml:space="preserve"&amp;gt;hearing, that must be reported to the Department of Administrative and Financial Services, &amp;lt;/w:t&amp;gt;&amp;lt;/w:r&amp;gt;&amp;lt;w:bookmarkStart w:id="279" w:name="_LINE__30_75b1fa3d_19bc_4644_a23d_837a4a" /&amp;gt;&amp;lt;w:bookmarkEnd w:id="278" /&amp;gt;&amp;lt;w:r&amp;gt;&amp;lt;w:t xml:space="preserve"&amp;gt;Bureau of Revenue Services, which is required to revoke the organization's tax-exempt &amp;lt;/w:t&amp;gt;&amp;lt;/w:r&amp;gt;&amp;lt;w:bookmarkStart w:id="280" w:name="_LINE__31_55777265_5e16_4a07_8c94_7cf07a" /&amp;gt;&amp;lt;w:bookmarkEnd w:id="279" /&amp;gt;&amp;lt;w:r&amp;gt;&amp;lt;w:t xml:space="preserve"&amp;gt;status for all activities conducted within the State and provide the organization with the &amp;lt;/w:t&amp;gt;&amp;lt;/w:r&amp;gt;&amp;lt;w:bookmarkStart w:id="281" w:name="_LINE__32_d8816879_a415_4d6d_91d1_ca46d8" /&amp;gt;&amp;lt;w:bookmarkEnd w:id="280" /&amp;gt;&amp;lt;w:r&amp;gt;&amp;lt;w:t&amp;gt;opportunity to appeal that revocation.&amp;lt;/w:t&amp;gt;&amp;lt;/w:r&amp;gt;&amp;lt;w:bookmarkEnd w:id="281" /&amp;gt;&amp;lt;/w:p&amp;gt;&amp;lt;w:p w:rsidR="004B1463" w:rsidRDefault="004B1463" w:rsidP="004B1463"&amp;gt;&amp;lt;w:pPr&amp;gt;&amp;lt;w:ind w:left="360" w:firstLine="360" /&amp;gt;&amp;lt;/w:pPr&amp;gt;&amp;lt;w:bookmarkStart w:id="282" w:name="_PAR__13_63964a2a_4dac_4ffb_9b36_e7f7ea6" /&amp;gt;&amp;lt;w:bookmarkStart w:id="283" w:name="_LINE__33_938b93ae_459d_43c8_b0cd_82d033" /&amp;gt;&amp;lt;w:bookmarkEnd w:id="275" /&amp;gt;&amp;lt;w:r&amp;gt;&amp;lt;w:t xml:space="preserve"&amp;gt;An organization may apply for reinstatement of tax-exempt status after 5 years by &amp;lt;/w:t&amp;gt;&amp;lt;/w:r&amp;gt;&amp;lt;w:bookmarkStart w:id="284" w:name="_LINE__34_25d49031_1889_46d7_9dde_9ad592" /&amp;gt;&amp;lt;w:bookmarkEnd w:id="283" /&amp;gt;&amp;lt;w:r&amp;gt;&amp;lt;w:t xml:space="preserve"&amp;gt;demonstrating full compliance with reporting laws, implementation of child protection &amp;lt;/w:t&amp;gt;&amp;lt;/w:r&amp;gt;&amp;lt;w:bookmarkStart w:id="285" w:name="_LINE__35_2c16a07b_e63b_4656_b565_5309d3" /&amp;gt;&amp;lt;w:bookmarkEnd w:id="284" /&amp;gt;&amp;lt;w:r&amp;gt;&amp;lt;w:t xml:space="preserve"&amp;gt;policies and training programs and cooperation with law enforcement investigations related &amp;lt;/w:t&amp;gt;&amp;lt;/w:r&amp;gt;&amp;lt;w:bookmarkStart w:id="286" w:name="_LINE__36_51901f14_1348_4202_ab5f_ee5ae3" /&amp;gt;&amp;lt;w:bookmarkEnd w:id="285" /&amp;gt;&amp;lt;w:r&amp;gt;&amp;lt;w:t&amp;gt;to prior failures to report.&amp;lt;/w:t&amp;gt;&amp;lt;/w:r&amp;gt;&amp;lt;w:bookmarkEnd w:id="286" /&amp;gt;&amp;lt;/w:p&amp;gt;&amp;lt;w:bookmarkEnd w:id="1" /&amp;gt;&amp;lt;w:bookmarkEnd w:id="2" /&amp;gt;&amp;lt;w:bookmarkEnd w:id="173" /&amp;gt;&amp;lt;w:bookmarkEnd w:id="266" /&amp;gt;&amp;lt;w:bookmarkEnd w:id="282" /&amp;gt;&amp;lt;w:p w:rsidR="00000000" w:rsidRDefault="004B1463"&amp;gt;&amp;lt;w:r&amp;gt;&amp;lt;w:t xml:space="preserve"&amp;gt; &amp;lt;/w:t&amp;gt;&amp;lt;/w:r&amp;gt;&amp;lt;/w:p&amp;gt;&amp;lt;w:sectPr w:rsidR="00000000" w:rsidSect="004B14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72BC" w:rsidRDefault="004B14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b93632_2d8f_4b0d_9727_56d58e2&lt;/BookmarkName&gt;&lt;Tables /&gt;&lt;/ProcessedCheckInPage&gt;&lt;ProcessedCheckInPage&gt;&lt;PageNumber&gt;2&lt;/PageNumber&gt;&lt;BookmarkName&gt;_PAGE__2_1596af29_c615_494b_b793_b5155fb&lt;/BookmarkName&gt;&lt;Tables /&gt;&lt;/ProcessedCheckInPage&gt;&lt;/Pages&gt;&lt;Paragraphs&gt;&lt;CheckInParagraphs&gt;&lt;PageNumber&gt;1&lt;/PageNumber&gt;&lt;BookmarkName&gt;_PAR__1_f4c8891c_3bc3_4177_9ec9_5dba41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0f14a5d_4539_4786_9f2c_651d071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22addb_9070_40f0_a98c_688d264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6c622a_951a_453a_ba83_343f52f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093dc6_d79a_45a5_a106_8e9f0db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2d3bb8_0e07_406a_b704_a5527d1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afa50a_0098_41ad_a25e_68b3e53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63eea6_fe1b_41ef_bbf8_0f5ab81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81c9b4_1761_470b_98f0_b5dd994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40923a2_ddba_40d6_bd8c_85cffa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caf660d_3f26_4acb_b1dd_3e3ae66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a82601c_1554_4cfd_98f3_685e70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93033c5_fc03_405b_bb98_1c158d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bd9a29a_57a8_4a0b_b2d0_88b812e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2d24589_eac6_48bf_9976_8a560dc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f1e3a56_4122_46c5_9996_771eacb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a1db9e0_5f08_4891_976b_1c0cbfb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05f09cb_3208_441b_8e24_6cf7258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2c5172b_56cc_46e4_83b5_57f7863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6f959b3_6fb8_4f98_95c5_8332c49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4d1f5b6_334a_4a86_967c_8019b7e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cff2bef_7b61_40dd_8ac8_e4d80f5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a7deb65_40be_4df8_aa5d_b0d9ed6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6b4bf1c_d81a_4d9d_874a_ba10af4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3926a86_1797_496f_9f29_7f945211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440cfa7_74c4_40df_90b3_71ebd3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f79adff_9108_4aed_9b13_09b817c&lt;/BookmarkName&gt;&lt;StartingLineNumber&gt;22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ec8f68e_fd46_4309_856f_0d4c064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3964a2a_4dac_4ffb_9b36_e7f7ea6&lt;/BookmarkName&gt;&lt;StartingLineNumber&gt;33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