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Requirements for Health Insurance Coverage of Prostate Cancer Screen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c9eedcf_ab64_49fc_"/>
      <w:bookmarkStart w:id="1" w:name="_DOC_BODY__19e17a5a_8e06_4a09_bd7f_751c4"/>
      <w:bookmarkStart w:id="2" w:name="_PAGE__1_ee400b02_7c30_43b6_abbe_e384478"/>
      <w:bookmarkStart w:id="3" w:name="_PAR__1_a2336f29_5223_4cb5_a21c_b954449c"/>
      <w:bookmarkStart w:id="4" w:name="_ENACTING_CLAUSE__ee1de62e_b186_4aaf_993"/>
      <w:bookmarkStart w:id="5" w:name="_LINE__1_d8f7d129_cb09_4f69_9fa5_76225d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2336f29_5223_4cb5_a21c_b954449c"/>
      <w:bookmarkStart w:id="7" w:name="_ENACTING_CLAUSE__ee1de62e_b186_4aaf_993"/>
      <w:bookmarkStart w:id="8" w:name="_DOC_BODY_CONTENT__43aebc01_5307_409b_87"/>
      <w:bookmarkStart w:id="9" w:name="_BILL_SECTION__155fa234_f2df_4755_8a2d_f"/>
      <w:bookmarkStart w:id="10" w:name="_PAR__2_2f3d0cbb_6ce3_4002_bc2f_19a617bf"/>
      <w:bookmarkStart w:id="11" w:name="_BILL_SECTION_HEADER__de4825b1_4296_497f"/>
      <w:bookmarkStart w:id="12" w:name="_LINE__2_d07ac144_cc91_4d3d_a586_f901a9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242c30f_8311_447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 MRSA §2325-C,</w:t>
      </w:r>
      <w:r>
        <w:rPr>
          <w:rFonts w:eastAsia="Arial" w:cs="Arial" w:ascii="Arial" w:hAnsi="Arial"/>
        </w:rPr>
        <w:t xml:space="preserve"> as enacted by PL 1997, c. 754, §1,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2f3d0cbb_6ce3_4002_bc2f_19a617bf"/>
      <w:bookmarkStart w:id="15" w:name="_BILL_SECTION_HEADER__de4825b1_4296_497f"/>
      <w:bookmarkStart w:id="16" w:name="_STATUTE_S__06b23086_e695_4ea6_8b22_abe7"/>
      <w:bookmarkStart w:id="17" w:name="_PAR__3_c520fe54_9c96_49b5_88ea_f1ba0233"/>
      <w:bookmarkStart w:id="18" w:name="_LINE__3_3b3f9b54_b84a_4c44_82e1_6eb2522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8d617ac0_320f_47b2_bfaa"/>
      <w:r>
        <w:rPr>
          <w:rFonts w:eastAsia="Arial" w:cs="Arial" w:ascii="Arial" w:hAnsi="Arial"/>
          <w:b/>
        </w:rPr>
        <w:t>2325-C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5617d0e6_c619_4cad_95"/>
      <w:r>
        <w:rPr>
          <w:rFonts w:eastAsia="Arial" w:cs="Arial" w:ascii="Arial" w:hAnsi="Arial"/>
          <w:b/>
        </w:rPr>
        <w:t>Coverage for prostate cancer screening</w:t>
      </w:r>
      <w:bookmarkEnd w:id="18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c520fe54_9c96_49b5_88ea_f1ba0233"/>
      <w:bookmarkStart w:id="22" w:name="_PROCESSED_CHANGE__0c1e536f_a7a7_4a87_ae"/>
      <w:bookmarkStart w:id="23" w:name="_STATUTE_SS__ef5df867_9538_4020_b07d_0e8"/>
      <w:bookmarkStart w:id="24" w:name="_PAR__4_e08bc302_919c_4fef_bb2e_f3733807"/>
      <w:bookmarkStart w:id="25" w:name="_LINE__4_f17898cc_3ea4_4b35_81ce_9f6dedc"/>
      <w:bookmarkStart w:id="26" w:name="_STATUTE_NUMBER__b2d51edd_199d_44dd_84e6"/>
      <w:bookmarkEnd w:id="21"/>
      <w:bookmarkEnd w:id="22"/>
      <w:bookmarkEnd w:id="23"/>
      <w:bookmarkEnd w:id="24"/>
      <w:r>
        <w:rPr>
          <w:rFonts w:eastAsia="Arial" w:cs="Arial" w:ascii="Arial" w:hAnsi="Arial"/>
          <w:b/>
          <w:strike/>
        </w:rPr>
        <w:t>1</w:t>
      </w:r>
      <w:bookmarkEnd w:id="26"/>
      <w:r>
        <w:rPr>
          <w:rFonts w:eastAsia="Arial" w:cs="Arial" w:ascii="Arial" w:hAnsi="Arial"/>
          <w:b/>
          <w:strike/>
        </w:rPr>
        <w:t xml:space="preserve">.  </w:t>
      </w:r>
      <w:bookmarkStart w:id="27" w:name="_STATUTE_HEADNOTE__3f53114e_2816_49e0_83"/>
      <w:r>
        <w:rPr>
          <w:rFonts w:eastAsia="Arial" w:cs="Arial" w:ascii="Arial" w:hAnsi="Arial"/>
          <w:b/>
          <w:strike/>
        </w:rPr>
        <w:t>Definition.</w:t>
      </w:r>
      <w:bookmarkEnd w:id="27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28" w:name="_STATUTE_CONTENT__1d587aaf_8a19_40e7_819"/>
      <w:r>
        <w:rPr>
          <w:rFonts w:eastAsia="Arial" w:cs="Arial" w:ascii="Arial" w:hAnsi="Arial"/>
          <w:strike/>
        </w:rPr>
        <w:t xml:space="preserve">As used in this section, "services for the early detection of prostate </w:t>
      </w:r>
      <w:bookmarkStart w:id="29" w:name="_LINE__5_aee3e1b4_5e22_4ffe_b80e_cd90288"/>
      <w:bookmarkEnd w:id="25"/>
      <w:r>
        <w:rPr>
          <w:rFonts w:eastAsia="Arial" w:cs="Arial" w:ascii="Arial" w:hAnsi="Arial"/>
          <w:strike/>
        </w:rPr>
        <w:t xml:space="preserve">cancer" means the following procedures provided to a man for the purpose of early </w:t>
      </w:r>
      <w:bookmarkStart w:id="30" w:name="_LINE__6_5609e52d_e949_4f21_98c5_8f68779"/>
      <w:bookmarkEnd w:id="29"/>
      <w:r>
        <w:rPr>
          <w:rFonts w:eastAsia="Arial" w:cs="Arial" w:ascii="Arial" w:hAnsi="Arial"/>
          <w:strike/>
        </w:rPr>
        <w:t>detection of prostate cancer:</w:t>
      </w:r>
      <w:bookmarkEnd w:id="28"/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e08bc302_919c_4fef_bb2e_f3733807"/>
      <w:bookmarkStart w:id="32" w:name="_PAR__5_e23a469d_2445_4fa7_a6bd_33140e93"/>
      <w:bookmarkStart w:id="33" w:name="_STATUTE_P__40ce3c19_4794_4d56_8f22_d23c"/>
      <w:bookmarkStart w:id="34" w:name="_LINE__7_7ab80334_e5e1_4186_ae6f_58a1211"/>
      <w:bookmarkStart w:id="35" w:name="_STATUTE_NUMBER__61196503_430d_44cc_b9a0"/>
      <w:bookmarkEnd w:id="31"/>
      <w:bookmarkEnd w:id="32"/>
      <w:bookmarkEnd w:id="33"/>
      <w:r>
        <w:rPr>
          <w:rFonts w:eastAsia="Arial" w:cs="Arial" w:ascii="Arial" w:hAnsi="Arial"/>
          <w:strike/>
        </w:rPr>
        <w:t>A</w:t>
      </w:r>
      <w:bookmarkEnd w:id="35"/>
      <w:r>
        <w:rPr>
          <w:rFonts w:eastAsia="Arial" w:cs="Arial" w:ascii="Arial" w:hAnsi="Arial"/>
          <w:strike/>
        </w:rPr>
        <w:t xml:space="preserve">.  </w:t>
      </w:r>
      <w:bookmarkStart w:id="36" w:name="_STATUTE_CONTENT__29093535_2b8c_4845_aa2"/>
      <w:r>
        <w:rPr>
          <w:rFonts w:eastAsia="Arial" w:cs="Arial" w:ascii="Arial" w:hAnsi="Arial"/>
          <w:strike/>
        </w:rPr>
        <w:t>A digital rectal examination; and</w:t>
      </w:r>
      <w:bookmarkEnd w:id="34"/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e23a469d_2445_4fa7_a6bd_33140e93"/>
      <w:bookmarkStart w:id="38" w:name="_STATUTE_P__40ce3c19_4794_4d56_8f22_d23c"/>
      <w:bookmarkStart w:id="39" w:name="_PAR__6_960be625_eec8_48ad_8719_d3947efd"/>
      <w:bookmarkStart w:id="40" w:name="_STATUTE_P__91672c48_7a3b_4c3c_947b_5830"/>
      <w:bookmarkStart w:id="41" w:name="_LINE__8_c97428cc_7883_462e_ab00_bcb80ea"/>
      <w:bookmarkStart w:id="42" w:name="_STATUTE_NUMBER__3860005d_54eb_4615_86ff"/>
      <w:bookmarkEnd w:id="37"/>
      <w:bookmarkEnd w:id="38"/>
      <w:bookmarkEnd w:id="39"/>
      <w:bookmarkEnd w:id="40"/>
      <w:r>
        <w:rPr>
          <w:rFonts w:eastAsia="Arial" w:cs="Arial" w:ascii="Arial" w:hAnsi="Arial"/>
          <w:strike/>
        </w:rPr>
        <w:t>B</w:t>
      </w:r>
      <w:bookmarkEnd w:id="42"/>
      <w:r>
        <w:rPr>
          <w:rFonts w:eastAsia="Arial" w:cs="Arial" w:ascii="Arial" w:hAnsi="Arial"/>
          <w:strike/>
        </w:rPr>
        <w:t xml:space="preserve">.  </w:t>
      </w:r>
      <w:bookmarkStart w:id="43" w:name="_STATUTE_CONTENT__d00e3356_4f0d_4326_9c9"/>
      <w:r>
        <w:rPr>
          <w:rFonts w:eastAsia="Arial" w:cs="Arial" w:ascii="Arial" w:hAnsi="Arial"/>
          <w:strike/>
        </w:rPr>
        <w:t>A prostate-specific antigen test.</w:t>
      </w:r>
      <w:bookmarkEnd w:id="41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ROCESSED_CHANGE__0c1e536f_a7a7_4a87_ae"/>
      <w:bookmarkStart w:id="45" w:name="_STATUTE_SS__ef5df867_9538_4020_b07d_0e8"/>
      <w:bookmarkStart w:id="46" w:name="_PAR__6_960be625_eec8_48ad_8719_d3947efd"/>
      <w:bookmarkStart w:id="47" w:name="_STATUTE_P__91672c48_7a3b_4c3c_947b_5830"/>
      <w:bookmarkStart w:id="48" w:name="_PROCESSED_CHANGE__0a79ed1a_9c76_4c09_99"/>
      <w:bookmarkStart w:id="49" w:name="_STATUTE_SS__2c7190be_bcb8_4519_b85a_b4f"/>
      <w:bookmarkStart w:id="50" w:name="_PAR__7_962a78a1_24ab_4db6_81d6_e5dc0a13"/>
      <w:bookmarkStart w:id="51" w:name="_LINE__9_1128eec7_fe9d_49ae_b53d_1cf5d9f"/>
      <w:bookmarkStart w:id="52" w:name="_STATUTE_NUMBER__a533bf09_b790_4d29_826a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u w:val="single"/>
        </w:rPr>
        <w:t>1-A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68a68c1f_c5ed_4a00_bb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54" w:name="_STATUTE_CONTENT__95286b6b_f652_46bf_813"/>
      <w:bookmarkEnd w:id="53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55" w:name="_LINE__10_562d9d93_530d_4441_9e02_066036"/>
      <w:bookmarkEnd w:id="51"/>
      <w:r>
        <w:rPr>
          <w:rFonts w:eastAsia="Arial" w:cs="Arial" w:ascii="Arial" w:hAnsi="Arial"/>
          <w:u w:val="single"/>
        </w:rPr>
        <w:t>following terms have the following meanings.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7_962a78a1_24ab_4db6_81d6_e5dc0a13"/>
      <w:bookmarkStart w:id="57" w:name="_STATUTE_P__89e4f898_b94c_43d9_b98c_ec0b"/>
      <w:bookmarkStart w:id="58" w:name="_PAR__8_74db2a75_aafa_414a_901b_d052e620"/>
      <w:bookmarkStart w:id="59" w:name="_LINE__11_429c6ba8_a8de_49cb_bcc7_23d456"/>
      <w:bookmarkStart w:id="60" w:name="_STATUTE_NUMBER__75cc1f2d_519f_4997_97d9"/>
      <w:bookmarkEnd w:id="56"/>
      <w:bookmarkEnd w:id="54"/>
      <w:bookmarkEnd w:id="57"/>
      <w:bookmarkEnd w:id="58"/>
      <w:r>
        <w:rPr>
          <w:rFonts w:eastAsia="Arial" w:cs="Arial" w:ascii="Arial" w:hAnsi="Arial"/>
          <w:u w:val="single"/>
        </w:rPr>
        <w:t>A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e2d30476_7f37_4e4d_a32"/>
      <w:r>
        <w:rPr>
          <w:rFonts w:eastAsia="Arial" w:cs="Arial" w:ascii="Arial" w:hAnsi="Arial"/>
          <w:u w:val="single"/>
        </w:rPr>
        <w:t xml:space="preserve">"Nationally recognized clinical practice guideline" means an evidence-based </w:t>
      </w:r>
      <w:bookmarkStart w:id="62" w:name="_LINE__12_c90e3174_38fd_4d50_9d58_e6d871"/>
      <w:bookmarkEnd w:id="59"/>
      <w:r>
        <w:rPr>
          <w:rFonts w:eastAsia="Arial" w:cs="Arial" w:ascii="Arial" w:hAnsi="Arial"/>
          <w:u w:val="single"/>
        </w:rPr>
        <w:t>clinical practice guideline:</w:t>
      </w:r>
      <w:bookmarkEnd w:id="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" w:name="_PAR__8_74db2a75_aafa_414a_901b_d052e620"/>
      <w:bookmarkStart w:id="64" w:name="_PAR__9_8e858427_f761_4c37_a181_5f4a8f6d"/>
      <w:bookmarkStart w:id="65" w:name="_STATUTE_SP__1caf6486_6582_4d99_a180_c32"/>
      <w:bookmarkStart w:id="66" w:name="_LINE__13_b731d2ab_704e_4b2a_9181_3770e8"/>
      <w:bookmarkEnd w:id="63"/>
      <w:bookmarkEnd w:id="61"/>
      <w:bookmarkEnd w:id="64"/>
      <w:bookmarkEnd w:id="65"/>
      <w:r>
        <w:rPr>
          <w:rFonts w:eastAsia="Arial" w:cs="Arial" w:ascii="Arial" w:hAnsi="Arial"/>
          <w:u w:val="single"/>
        </w:rPr>
        <w:t>(</w:t>
      </w:r>
      <w:bookmarkStart w:id="67" w:name="_STATUTE_NUMBER__a78d6bf4_78e5_4fd8_8df7"/>
      <w:r>
        <w:rPr>
          <w:rFonts w:eastAsia="Arial" w:cs="Arial" w:ascii="Arial" w:hAnsi="Arial"/>
          <w:u w:val="single"/>
        </w:rPr>
        <w:t>1</w:t>
      </w:r>
      <w:bookmarkEnd w:id="67"/>
      <w:r>
        <w:rPr>
          <w:rFonts w:eastAsia="Arial" w:cs="Arial" w:ascii="Arial" w:hAnsi="Arial"/>
          <w:u w:val="single"/>
        </w:rPr>
        <w:t xml:space="preserve">)  </w:t>
      </w:r>
      <w:bookmarkStart w:id="68" w:name="_STATUTE_CONTENT__9cce6ba6_2135_48e1_a76"/>
      <w:r>
        <w:rPr>
          <w:rFonts w:eastAsia="Arial" w:cs="Arial" w:ascii="Arial" w:hAnsi="Arial"/>
          <w:u w:val="single"/>
        </w:rPr>
        <w:t xml:space="preserve">Developed by an independent organization or medical professional society </w:t>
      </w:r>
      <w:bookmarkStart w:id="69" w:name="_LINE__14_a3ab0d4a_b52a_47b3_83d4_499812"/>
      <w:bookmarkEnd w:id="66"/>
      <w:r>
        <w:rPr>
          <w:rFonts w:eastAsia="Arial" w:cs="Arial" w:ascii="Arial" w:hAnsi="Arial"/>
          <w:u w:val="single"/>
        </w:rPr>
        <w:t xml:space="preserve">using a transparent methodology and reporting structure and with a conflict of </w:t>
      </w:r>
      <w:bookmarkStart w:id="70" w:name="_LINE__15_69b14a98_2a2c_4944_a212_cfa1c0"/>
      <w:bookmarkEnd w:id="69"/>
      <w:r>
        <w:rPr>
          <w:rFonts w:eastAsia="Arial" w:cs="Arial" w:ascii="Arial" w:hAnsi="Arial"/>
          <w:u w:val="single"/>
        </w:rPr>
        <w:t>interest policy;</w:t>
      </w:r>
      <w:bookmarkEnd w:id="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" w:name="_PAR__9_8e858427_f761_4c37_a181_5f4a8f6d"/>
      <w:bookmarkStart w:id="72" w:name="_STATUTE_SP__1caf6486_6582_4d99_a180_c32"/>
      <w:bookmarkStart w:id="73" w:name="_PAR__10_54e01282_6d06_44d0_b010_43a6058"/>
      <w:bookmarkStart w:id="74" w:name="_STATUTE_SP__ae650a94_167c_4433_a65c_d93"/>
      <w:bookmarkStart w:id="75" w:name="_LINE__16_02e06689_a4d5_444c_9f95_b86504"/>
      <w:bookmarkEnd w:id="71"/>
      <w:bookmarkEnd w:id="72"/>
      <w:bookmarkEnd w:id="68"/>
      <w:bookmarkEnd w:id="73"/>
      <w:bookmarkEnd w:id="74"/>
      <w:r>
        <w:rPr>
          <w:rFonts w:eastAsia="Arial" w:cs="Arial" w:ascii="Arial" w:hAnsi="Arial"/>
          <w:u w:val="single"/>
        </w:rPr>
        <w:t>(</w:t>
      </w:r>
      <w:bookmarkStart w:id="76" w:name="_STATUTE_NUMBER__c98b6f0e_9343_46ba_affc"/>
      <w:r>
        <w:rPr>
          <w:rFonts w:eastAsia="Arial" w:cs="Arial" w:ascii="Arial" w:hAnsi="Arial"/>
          <w:u w:val="single"/>
        </w:rPr>
        <w:t>2</w:t>
      </w:r>
      <w:bookmarkEnd w:id="76"/>
      <w:r>
        <w:rPr>
          <w:rFonts w:eastAsia="Arial" w:cs="Arial" w:ascii="Arial" w:hAnsi="Arial"/>
          <w:u w:val="single"/>
        </w:rPr>
        <w:t xml:space="preserve">)  </w:t>
      </w:r>
      <w:bookmarkStart w:id="77" w:name="_STATUTE_CONTENT__b7e39759_97df_45bd_a42"/>
      <w:r>
        <w:rPr>
          <w:rFonts w:eastAsia="Arial" w:cs="Arial" w:ascii="Arial" w:hAnsi="Arial"/>
          <w:u w:val="single"/>
        </w:rPr>
        <w:t xml:space="preserve">That establishes a standard of care informed by a systematic review of evidence </w:t>
      </w:r>
      <w:bookmarkStart w:id="78" w:name="_LINE__17_f7cbab5e_90b2_439b_9f84_79dc2e"/>
      <w:bookmarkEnd w:id="75"/>
      <w:r>
        <w:rPr>
          <w:rFonts w:eastAsia="Arial" w:cs="Arial" w:ascii="Arial" w:hAnsi="Arial"/>
          <w:u w:val="single"/>
        </w:rPr>
        <w:t>and an assessment of the benefits and risks of alternative care options; and</w:t>
      </w:r>
      <w:bookmarkEnd w:id="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" w:name="_PAR__10_54e01282_6d06_44d0_b010_43a6058"/>
      <w:bookmarkStart w:id="80" w:name="_STATUTE_SP__ae650a94_167c_4433_a65c_d93"/>
      <w:bookmarkStart w:id="81" w:name="_PAR__11_d1c880fb_1cb7_4f2f_bfa4_0dcbb71"/>
      <w:bookmarkStart w:id="82" w:name="_STATUTE_SP__fc4a5098_89eb_4733_9b92_642"/>
      <w:bookmarkStart w:id="83" w:name="_LINE__18_0c27d913_238f_48e1_9cec_584668"/>
      <w:bookmarkEnd w:id="79"/>
      <w:bookmarkEnd w:id="80"/>
      <w:bookmarkEnd w:id="77"/>
      <w:bookmarkEnd w:id="81"/>
      <w:bookmarkEnd w:id="82"/>
      <w:r>
        <w:rPr>
          <w:rFonts w:eastAsia="Arial" w:cs="Arial" w:ascii="Arial" w:hAnsi="Arial"/>
          <w:u w:val="single"/>
        </w:rPr>
        <w:t>(</w:t>
      </w:r>
      <w:bookmarkStart w:id="84" w:name="_STATUTE_NUMBER__73abd31a_23cb_451b_a15d"/>
      <w:r>
        <w:rPr>
          <w:rFonts w:eastAsia="Arial" w:cs="Arial" w:ascii="Arial" w:hAnsi="Arial"/>
          <w:u w:val="single"/>
        </w:rPr>
        <w:t>3</w:t>
      </w:r>
      <w:bookmarkEnd w:id="84"/>
      <w:r>
        <w:rPr>
          <w:rFonts w:eastAsia="Arial" w:cs="Arial" w:ascii="Arial" w:hAnsi="Arial"/>
          <w:u w:val="single"/>
        </w:rPr>
        <w:t xml:space="preserve">)  </w:t>
      </w:r>
      <w:bookmarkStart w:id="85" w:name="_STATUTE_CONTENT__7adc3122_307e_4d75_b15"/>
      <w:r>
        <w:rPr>
          <w:rFonts w:eastAsia="Arial" w:cs="Arial" w:ascii="Arial" w:hAnsi="Arial"/>
          <w:u w:val="single"/>
        </w:rPr>
        <w:t>That includes recommendations intended to optimize patient care.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STATUTE_P__89e4f898_b94c_43d9_b98c_ec0b"/>
      <w:bookmarkStart w:id="87" w:name="_PAR__11_d1c880fb_1cb7_4f2f_bfa4_0dcbb71"/>
      <w:bookmarkStart w:id="88" w:name="_STATUTE_SP__fc4a5098_89eb_4733_9b92_642"/>
      <w:bookmarkStart w:id="89" w:name="_PAR__12_9db22431_c46c_49f9_91c1_169c3da"/>
      <w:bookmarkStart w:id="90" w:name="_STATUTE_P__9eb3989a_6e84_418a_bb4a_897b"/>
      <w:bookmarkStart w:id="91" w:name="_LINE__19_edeb70dc_1ab2_4a4d_9776_6863be"/>
      <w:bookmarkStart w:id="92" w:name="_STATUTE_NUMBER__6f972497_6bb8_44d1_b7b5"/>
      <w:bookmarkEnd w:id="86"/>
      <w:bookmarkEnd w:id="87"/>
      <w:bookmarkEnd w:id="88"/>
      <w:bookmarkEnd w:id="85"/>
      <w:bookmarkEnd w:id="89"/>
      <w:bookmarkEnd w:id="90"/>
      <w:r>
        <w:rPr>
          <w:rFonts w:eastAsia="Arial" w:cs="Arial" w:ascii="Arial" w:hAnsi="Arial"/>
          <w:u w:val="single"/>
        </w:rPr>
        <w:t>B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3f56910b_8694_4bac_8a5"/>
      <w:r>
        <w:rPr>
          <w:rFonts w:eastAsia="Arial" w:cs="Arial" w:ascii="Arial" w:hAnsi="Arial"/>
          <w:u w:val="single"/>
        </w:rPr>
        <w:t xml:space="preserve">"Services for the early detection of prostate cancer" means medically viable </w:t>
      </w:r>
      <w:bookmarkStart w:id="94" w:name="_LINE__20_554678fc_7f79_415b_99bd_8ec50b"/>
      <w:bookmarkEnd w:id="91"/>
      <w:r>
        <w:rPr>
          <w:rFonts w:eastAsia="Arial" w:cs="Arial" w:ascii="Arial" w:hAnsi="Arial"/>
          <w:u w:val="single"/>
        </w:rPr>
        <w:t xml:space="preserve">methods for the purpose of early detection and diagnosis of prostate cancer, including </w:t>
      </w:r>
      <w:bookmarkStart w:id="95" w:name="_LINE__21_76a6306c_a2ad_47b4_bcd3_0b4117"/>
      <w:bookmarkEnd w:id="94"/>
      <w:r>
        <w:rPr>
          <w:rFonts w:eastAsia="Arial" w:cs="Arial" w:ascii="Arial" w:hAnsi="Arial"/>
          <w:u w:val="single"/>
        </w:rPr>
        <w:t xml:space="preserve">a digital rectal examination and prostate-specific antigen test and associated laboratory </w:t>
      </w:r>
      <w:bookmarkStart w:id="96" w:name="_LINE__22_7d101a1a_b726_4516_8f55_a87f35"/>
      <w:bookmarkEnd w:id="95"/>
      <w:r>
        <w:rPr>
          <w:rFonts w:eastAsia="Arial" w:cs="Arial" w:ascii="Arial" w:hAnsi="Arial"/>
          <w:u w:val="single"/>
        </w:rPr>
        <w:t xml:space="preserve">services. "Services for the early detection of prostate cancer" includes medically </w:t>
      </w:r>
      <w:bookmarkStart w:id="97" w:name="_LINE__23_81dd7fc5_49b2_4fdf_8ac8_b2df06"/>
      <w:bookmarkEnd w:id="96"/>
      <w:r>
        <w:rPr>
          <w:rFonts w:eastAsia="Arial" w:cs="Arial" w:ascii="Arial" w:hAnsi="Arial"/>
          <w:u w:val="single"/>
        </w:rPr>
        <w:t>necessary follow</w:t>
        <w:noBreakHyphen/>
        <w:t xml:space="preserve">up testing as directed by a physician, including, but not limited to, </w:t>
      </w:r>
      <w:bookmarkStart w:id="98" w:name="_LINE__24_040f7f44_bb0d_4ac5_960c_6db481"/>
      <w:bookmarkEnd w:id="97"/>
      <w:r>
        <w:rPr>
          <w:rFonts w:eastAsia="Arial" w:cs="Arial" w:ascii="Arial" w:hAnsi="Arial"/>
          <w:u w:val="single"/>
        </w:rPr>
        <w:t xml:space="preserve">urinary analysis; serum biomarker testing; and medical imaging such as magnetic </w:t>
      </w:r>
      <w:bookmarkStart w:id="99" w:name="_LINE__25_6064444c_0de7_4d81_9021_fa3ffd"/>
      <w:bookmarkEnd w:id="98"/>
      <w:r>
        <w:rPr>
          <w:rFonts w:eastAsia="Arial" w:cs="Arial" w:ascii="Arial" w:hAnsi="Arial"/>
          <w:u w:val="single"/>
        </w:rPr>
        <w:t>resonance imaging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ROCESSED_CHANGE__0a79ed1a_9c76_4c09_99"/>
      <w:bookmarkStart w:id="101" w:name="_STATUTE_SS__2c7190be_bcb8_4519_b85a_b4f"/>
      <w:bookmarkStart w:id="102" w:name="_PAR__12_9db22431_c46c_49f9_91c1_169c3da"/>
      <w:bookmarkStart w:id="103" w:name="_STATUTE_P__9eb3989a_6e84_418a_bb4a_897b"/>
      <w:bookmarkStart w:id="104" w:name="_PAR__13_36b43438_d6fc_41ba_ad1b_a467808"/>
      <w:bookmarkStart w:id="105" w:name="_STATUTE_SS__d50366ec_06a8_46aa_93fa_182"/>
      <w:bookmarkStart w:id="106" w:name="_LINE__26_0ed64721_a0cb_4bc9_9f27_f23d14"/>
      <w:bookmarkStart w:id="107" w:name="_STATUTE_NUMBER__5b0f38e7_8672_4d4c_abed"/>
      <w:bookmarkEnd w:id="100"/>
      <w:bookmarkEnd w:id="101"/>
      <w:bookmarkEnd w:id="102"/>
      <w:bookmarkEnd w:id="103"/>
      <w:bookmarkEnd w:id="93"/>
      <w:bookmarkEnd w:id="104"/>
      <w:bookmarkEnd w:id="105"/>
      <w:r>
        <w:rPr>
          <w:rFonts w:eastAsia="Arial" w:cs="Arial" w:ascii="Arial" w:hAnsi="Arial"/>
          <w:b/>
        </w:rPr>
        <w:t>2</w:t>
      </w:r>
      <w:bookmarkEnd w:id="107"/>
      <w:r>
        <w:rPr>
          <w:rFonts w:eastAsia="Arial" w:cs="Arial" w:ascii="Arial" w:hAnsi="Arial"/>
          <w:b/>
        </w:rPr>
        <w:t xml:space="preserve">.  </w:t>
      </w:r>
      <w:bookmarkStart w:id="108" w:name="_STATUTE_HEADNOTE__9c006b5c_1709_4829_8b"/>
      <w:r>
        <w:rPr>
          <w:rFonts w:eastAsia="Arial" w:cs="Arial" w:ascii="Arial" w:hAnsi="Arial"/>
          <w:b/>
        </w:rPr>
        <w:t>Required coverage for prostate cancer screening.</w:t>
      </w:r>
      <w:bookmarkEnd w:id="10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9" w:name="_STATUTE_CONTENT__07144d07_e04c_4c02_80d"/>
      <w:r>
        <w:rPr>
          <w:rFonts w:eastAsia="Arial" w:cs="Arial" w:ascii="Arial" w:hAnsi="Arial"/>
        </w:rPr>
        <w:t xml:space="preserve">All individual and group </w:t>
      </w:r>
      <w:bookmarkStart w:id="110" w:name="_LINE__27_d8c6cc05_d0f5_47ff_9459_bb9f2b"/>
      <w:bookmarkEnd w:id="106"/>
      <w:r>
        <w:rPr>
          <w:rFonts w:eastAsia="Arial" w:cs="Arial" w:ascii="Arial" w:hAnsi="Arial"/>
        </w:rPr>
        <w:t xml:space="preserve">nonprofit hospital and medical services plan contracts must provide coverage for services </w:t>
      </w:r>
      <w:bookmarkStart w:id="111" w:name="_LINE__28_57c09d44_90b5_4dbb_bcf2_797841"/>
      <w:bookmarkEnd w:id="110"/>
      <w:r>
        <w:rPr>
          <w:rFonts w:eastAsia="Arial" w:cs="Arial" w:ascii="Arial" w:hAnsi="Arial"/>
        </w:rPr>
        <w:t xml:space="preserve">for the early detection of prostate cancer.  The contracts must reimburse for services for the </w:t>
      </w:r>
      <w:bookmarkStart w:id="112" w:name="_LINE__29_831e7bfc_7993_429a_bcd0_400ed8"/>
      <w:bookmarkEnd w:id="111"/>
      <w:r>
        <w:rPr>
          <w:rFonts w:eastAsia="Arial" w:cs="Arial" w:ascii="Arial" w:hAnsi="Arial"/>
        </w:rPr>
        <w:t>early detection of prostate cancer, if recommended by a physician,</w:t>
      </w:r>
      <w:bookmarkStart w:id="113" w:name="_PROCESSED_CHANGE__42962279_1fce_4961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t least once a year for </w:t>
      </w:r>
      <w:bookmarkStart w:id="114" w:name="_LINE__30_c4a9407e_5600_408c_ba57_5f07b1"/>
      <w:bookmarkEnd w:id="112"/>
      <w:r>
        <w:rPr>
          <w:rFonts w:eastAsia="Arial" w:cs="Arial" w:ascii="Arial" w:hAnsi="Arial"/>
          <w:strike/>
        </w:rPr>
        <w:t>men 50 years of age or older until a man reaches the age of 72</w:t>
      </w:r>
      <w:bookmarkStart w:id="115" w:name="_PROCESSED_CHANGE__96355e7f_8d8e_49ac_9b"/>
      <w:bookmarkEnd w:id="1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hen supported by medical </w:t>
      </w:r>
      <w:bookmarkStart w:id="116" w:name="_LINE__31_b107e700_addc_4b40_9f55_d9a42c"/>
      <w:bookmarkEnd w:id="114"/>
      <w:r>
        <w:rPr>
          <w:rFonts w:eastAsia="Arial" w:cs="Arial" w:ascii="Arial" w:hAnsi="Arial"/>
          <w:u w:val="single"/>
        </w:rPr>
        <w:t xml:space="preserve">and scientific evidence according to the most recently published nationally recognized </w:t>
      </w:r>
      <w:bookmarkStart w:id="117" w:name="_LINE__32_ac46c6b2_6f0b_499c_832c_5cb873"/>
      <w:bookmarkEnd w:id="116"/>
      <w:r>
        <w:rPr>
          <w:rFonts w:eastAsia="Arial" w:cs="Arial" w:ascii="Arial" w:hAnsi="Arial"/>
          <w:u w:val="single"/>
        </w:rPr>
        <w:t>clinical practice guideline</w:t>
      </w:r>
      <w:bookmarkEnd w:id="115"/>
      <w:r>
        <w:rPr>
          <w:rFonts w:eastAsia="Arial" w:cs="Arial" w:ascii="Arial" w:hAnsi="Arial"/>
        </w:rPr>
        <w:t>.</w:t>
      </w:r>
      <w:bookmarkEnd w:id="109"/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13_36b43438_d6fc_41ba_ad1b_a467808"/>
      <w:bookmarkStart w:id="119" w:name="_STATUTE_SS__d50366ec_06a8_46aa_93fa_182"/>
      <w:bookmarkStart w:id="120" w:name="_PROCESSED_CHANGE__5a30b592_5d39_4473_b1"/>
      <w:bookmarkStart w:id="121" w:name="_PAR__14_b172afff_11c1_4294_978c_bb533f8"/>
      <w:bookmarkStart w:id="122" w:name="_STATUTE_SS__6ff577c9_3795_44e1_8f36_fc4"/>
      <w:bookmarkStart w:id="123" w:name="_LINE__33_9873b6c7_b6d3_4027_ae70_deffc3"/>
      <w:bookmarkStart w:id="124" w:name="_STATUTE_NUMBER__10f7e329_2fa2_4e1d_83ce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b/>
          <w:strike/>
        </w:rPr>
        <w:t>3</w:t>
      </w:r>
      <w:bookmarkEnd w:id="124"/>
      <w:r>
        <w:rPr>
          <w:rFonts w:eastAsia="Arial" w:cs="Arial" w:ascii="Arial" w:hAnsi="Arial"/>
          <w:b/>
          <w:strike/>
        </w:rPr>
        <w:t xml:space="preserve">.  </w:t>
      </w:r>
      <w:bookmarkStart w:id="125" w:name="_STATUTE_HEADNOTE__60f016ac_3b6d_4d98_a7"/>
      <w:r>
        <w:rPr>
          <w:rFonts w:eastAsia="Arial" w:cs="Arial" w:ascii="Arial" w:hAnsi="Arial"/>
          <w:b/>
          <w:strike/>
        </w:rPr>
        <w:t>Application.</w:t>
      </w:r>
      <w:bookmarkEnd w:id="125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26" w:name="_STATUTE_CONTENT__d5350285_e132_423a_ba4"/>
      <w:r>
        <w:rPr>
          <w:rFonts w:eastAsia="Arial" w:cs="Arial" w:ascii="Arial" w:hAnsi="Arial"/>
          <w:strike/>
        </w:rPr>
        <w:t xml:space="preserve">The requirements of this section apply to all policies, contracts and </w:t>
      </w:r>
      <w:bookmarkStart w:id="127" w:name="_LINE__34_9877c4b5_dd04_4320_947a_64fbb1"/>
      <w:bookmarkEnd w:id="123"/>
      <w:r>
        <w:rPr>
          <w:rFonts w:eastAsia="Arial" w:cs="Arial" w:ascii="Arial" w:hAnsi="Arial"/>
          <w:strike/>
        </w:rPr>
        <w:t xml:space="preserve">certificates executed, delivered, issued for delivery, continued or renewed in this State on </w:t>
      </w:r>
      <w:bookmarkStart w:id="128" w:name="_LINE__35_608c63f7_8cad_4ae4_b082_371519"/>
      <w:bookmarkEnd w:id="127"/>
      <w:r>
        <w:rPr>
          <w:rFonts w:eastAsia="Arial" w:cs="Arial" w:ascii="Arial" w:hAnsi="Arial"/>
          <w:strike/>
        </w:rPr>
        <w:t xml:space="preserve">or after September 1, 1998.  For purposes of this section, all contracts are deemed to be </w:t>
      </w:r>
      <w:bookmarkStart w:id="129" w:name="_LINE__36_65d9d9fc_8500_42c8_b86d_229e5a"/>
      <w:bookmarkEnd w:id="128"/>
      <w:r>
        <w:rPr>
          <w:rFonts w:eastAsia="Arial" w:cs="Arial" w:ascii="Arial" w:hAnsi="Arial"/>
          <w:strike/>
        </w:rPr>
        <w:t>renewed no later than the next yearly anniversary of the contract date.</w:t>
      </w:r>
      <w:bookmarkEnd w:id="126"/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ROCESSED_CHANGE__5a30b592_5d39_4473_b1"/>
      <w:bookmarkStart w:id="131" w:name="_PAR__14_b172afff_11c1_4294_978c_bb533f8"/>
      <w:bookmarkStart w:id="132" w:name="_STATUTE_SS__6ff577c9_3795_44e1_8f36_fc4"/>
      <w:bookmarkStart w:id="133" w:name="_PROCESSED_CHANGE__9144f634_68af_4a7e_a1"/>
      <w:bookmarkStart w:id="134" w:name="_STATUTE_SS__ff300b8b_e84e_40f6_b308_a23"/>
      <w:bookmarkStart w:id="135" w:name="_PAR__15_c1a73284_0d18_4d15_8aed_15980f7"/>
      <w:bookmarkStart w:id="136" w:name="_LINE__37_17e71590_944c_4db5_b841_b4a3d7"/>
      <w:bookmarkStart w:id="137" w:name="_STATUTE_NUMBER__941666ff_4422_4902_a1da"/>
      <w:bookmarkEnd w:id="130"/>
      <w:bookmarkEnd w:id="131"/>
      <w:bookmarkEnd w:id="132"/>
      <w:bookmarkEnd w:id="133"/>
      <w:bookmarkEnd w:id="134"/>
      <w:r>
        <w:rPr>
          <w:rFonts w:eastAsia="Arial" w:cs="Arial" w:ascii="Arial" w:hAnsi="Arial"/>
          <w:b/>
          <w:u w:val="single"/>
        </w:rPr>
        <w:t>4</w:t>
      </w:r>
      <w:bookmarkEnd w:id="137"/>
      <w:r>
        <w:rPr>
          <w:rFonts w:eastAsia="Arial" w:cs="Arial" w:ascii="Arial" w:hAnsi="Arial"/>
          <w:b/>
          <w:u w:val="single"/>
        </w:rPr>
        <w:t xml:space="preserve">.  </w:t>
      </w:r>
      <w:bookmarkStart w:id="138" w:name="_STATUTE_HEADNOTE__dd475979_83fb_49b6_bd"/>
      <w:r>
        <w:rPr>
          <w:rFonts w:eastAsia="Arial" w:cs="Arial" w:ascii="Arial" w:hAnsi="Arial"/>
          <w:b/>
          <w:u w:val="single"/>
        </w:rPr>
        <w:t xml:space="preserve">Cost sharing prohibited. </w:t>
      </w:r>
      <w:r>
        <w:rPr>
          <w:rFonts w:eastAsia="Arial" w:cs="Arial" w:ascii="Arial" w:hAnsi="Arial"/>
          <w:u w:val="single"/>
        </w:rPr>
        <w:t xml:space="preserve"> </w:t>
      </w:r>
      <w:bookmarkStart w:id="139" w:name="_STATUTE_CONTENT__522cad11_bae7_465b_aac"/>
      <w:bookmarkEnd w:id="138"/>
      <w:r>
        <w:rPr>
          <w:rFonts w:eastAsia="Arial" w:cs="Arial" w:ascii="Arial" w:hAnsi="Arial"/>
          <w:u w:val="single"/>
        </w:rPr>
        <w:t xml:space="preserve">An individual or group nonprofit hospital and medical </w:t>
      </w:r>
      <w:bookmarkStart w:id="140" w:name="_LINE__38_742f9eb7_9e4d_40aa_9ab4_f4b04f"/>
      <w:bookmarkEnd w:id="136"/>
      <w:r>
        <w:rPr>
          <w:rFonts w:eastAsia="Arial" w:cs="Arial" w:ascii="Arial" w:hAnsi="Arial"/>
          <w:u w:val="single"/>
        </w:rPr>
        <w:t xml:space="preserve">services plan contract may not impose any deductible, copayment, coinsurance or other </w:t>
      </w:r>
      <w:bookmarkStart w:id="141" w:name="_LINE__39_b80fd45e_72d6_4f9c_8307_58b606"/>
      <w:bookmarkEnd w:id="140"/>
      <w:r>
        <w:rPr>
          <w:rFonts w:eastAsia="Arial" w:cs="Arial" w:ascii="Arial" w:hAnsi="Arial"/>
          <w:u w:val="single"/>
        </w:rPr>
        <w:t xml:space="preserve">cost-sharing requirement for the costs of services for the early detection of prostate cancer </w:t>
      </w:r>
      <w:bookmarkStart w:id="142" w:name="_LINE__40_9ef002b8_ecc8_43b7_9308_846d89"/>
      <w:bookmarkEnd w:id="141"/>
      <w:r>
        <w:rPr>
          <w:rFonts w:eastAsia="Arial" w:cs="Arial" w:ascii="Arial" w:hAnsi="Arial"/>
          <w:u w:val="single"/>
        </w:rPr>
        <w:t xml:space="preserve">required to be covered under subsection 2. This subsection does not apply to a contract </w:t>
      </w:r>
      <w:bookmarkStart w:id="143" w:name="_LINE__41_748b6dfb_1740_4826_9f11_471dd7"/>
      <w:bookmarkEnd w:id="142"/>
      <w:r>
        <w:rPr>
          <w:rFonts w:eastAsia="Arial" w:cs="Arial" w:ascii="Arial" w:hAnsi="Arial"/>
          <w:u w:val="single"/>
        </w:rPr>
        <w:t xml:space="preserve">offered for use with a health savings account unless the United States Internal Revenue </w:t>
      </w:r>
      <w:bookmarkStart w:id="144" w:name="_LINE__42_a68246b8_ae44_40ec_8cf7_9f819b"/>
      <w:bookmarkEnd w:id="143"/>
      <w:r>
        <w:rPr>
          <w:rFonts w:eastAsia="Arial" w:cs="Arial" w:ascii="Arial" w:hAnsi="Arial"/>
          <w:u w:val="single"/>
        </w:rPr>
        <w:t xml:space="preserve">Service determines that the requirements in this subsection are permissible in a high </w:t>
      </w:r>
      <w:bookmarkStart w:id="145" w:name="_PAGE__2_fd0ce936_0989_4980_9d11_7b82008"/>
      <w:bookmarkStart w:id="146" w:name="_PAR__1_3ec07b4e_6cd8_4dac_af67_49cb5bec"/>
      <w:bookmarkStart w:id="147" w:name="_LINE__1_b0bc04d0_d96e_446a_86e8_5e461f7"/>
      <w:bookmarkStart w:id="148" w:name="_PAGE_SPLIT__e8938a16_e0ab_43b1_aa42_639"/>
      <w:bookmarkEnd w:id="2"/>
      <w:bookmarkEnd w:id="135"/>
      <w:bookmarkEnd w:id="144"/>
      <w:r>
        <w:rPr>
          <w:rFonts w:eastAsia="Arial" w:cs="Arial" w:ascii="Arial" w:hAnsi="Arial"/>
          <w:u w:val="single"/>
        </w:rPr>
        <w:t>d</w:t>
      </w:r>
      <w:bookmarkEnd w:id="148"/>
      <w:r>
        <w:rPr>
          <w:rFonts w:eastAsia="Arial" w:cs="Arial" w:ascii="Arial" w:hAnsi="Arial"/>
          <w:u w:val="single"/>
        </w:rPr>
        <w:t xml:space="preserve">eductible health plan as defined in the United States Internal Revenue Code of 1986, </w:t>
      </w:r>
      <w:bookmarkStart w:id="149" w:name="_LINE__2_9fbbfc02_342d_4578_b136_4465b94"/>
      <w:bookmarkEnd w:id="147"/>
      <w:r>
        <w:rPr>
          <w:rFonts w:eastAsia="Arial" w:cs="Arial" w:ascii="Arial" w:hAnsi="Arial"/>
          <w:u w:val="single"/>
        </w:rPr>
        <w:t>Section 223(c)(2).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BILL_SECTION__155fa234_f2df_4755_8a2d_f"/>
      <w:bookmarkStart w:id="151" w:name="_STATUTE_S__06b23086_e695_4ea6_8b22_abe7"/>
      <w:bookmarkStart w:id="152" w:name="_PROCESSED_CHANGE__9144f634_68af_4a7e_a1"/>
      <w:bookmarkStart w:id="153" w:name="_STATUTE_SS__ff300b8b_e84e_40f6_b308_a23"/>
      <w:bookmarkStart w:id="154" w:name="_BILL_SECTION__8c38509b_6ae9_4fbe_b4ee_0"/>
      <w:bookmarkStart w:id="155" w:name="_PAR__2_06033090_ac88_43ce_a11f_3ff33b96"/>
      <w:bookmarkStart w:id="156" w:name="_BILL_SECTION_HEADER__9ee6300b_c990_4d9f"/>
      <w:bookmarkStart w:id="157" w:name="_LINE__3_7706fbac_8f04_403b_b662_7bc55c8"/>
      <w:bookmarkEnd w:id="150"/>
      <w:bookmarkEnd w:id="151"/>
      <w:bookmarkEnd w:id="152"/>
      <w:bookmarkEnd w:id="153"/>
      <w:bookmarkEnd w:id="139"/>
      <w:bookmarkEnd w:id="146"/>
      <w:bookmarkEnd w:id="154"/>
      <w:bookmarkEnd w:id="155"/>
      <w:bookmarkEnd w:id="156"/>
      <w:r>
        <w:rPr>
          <w:rFonts w:eastAsia="Arial" w:cs="Arial" w:ascii="Arial" w:hAnsi="Arial"/>
          <w:b/>
          <w:sz w:val="24"/>
        </w:rPr>
        <w:t xml:space="preserve">Sec. </w:t>
      </w:r>
      <w:bookmarkStart w:id="158" w:name="_BILL_SECTION_NUMBER__140c1098_cdc5_4c48"/>
      <w:r>
        <w:rPr>
          <w:rFonts w:eastAsia="Arial" w:cs="Arial" w:ascii="Arial" w:hAnsi="Arial"/>
          <w:b/>
          <w:sz w:val="24"/>
        </w:rPr>
        <w:t>2</w:t>
      </w:r>
      <w:bookmarkEnd w:id="158"/>
      <w:r>
        <w:rPr>
          <w:rFonts w:eastAsia="Arial" w:cs="Arial" w:ascii="Arial" w:hAnsi="Arial"/>
          <w:b/>
          <w:sz w:val="24"/>
        </w:rPr>
        <w:t>.  24-A MRSA §2745-G,</w:t>
      </w:r>
      <w:r>
        <w:rPr>
          <w:rFonts w:eastAsia="Arial" w:cs="Arial" w:ascii="Arial" w:hAnsi="Arial"/>
        </w:rPr>
        <w:t xml:space="preserve"> as enacted by PL 1997, c. 754, §2 and reallocated </w:t>
      </w:r>
      <w:bookmarkStart w:id="159" w:name="_LINE__4_499387fa_1384_4c58_a96b_0d9d615"/>
      <w:bookmarkEnd w:id="157"/>
      <w:r>
        <w:rPr>
          <w:rFonts w:eastAsia="Arial" w:cs="Arial" w:ascii="Arial" w:hAnsi="Arial"/>
        </w:rPr>
        <w:t>by RR 1997, c. 2, §51, is amended to read:</w:t>
      </w:r>
      <w:bookmarkEnd w:id="15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0" w:name="_PAR__2_06033090_ac88_43ce_a11f_3ff33b96"/>
      <w:bookmarkStart w:id="161" w:name="_BILL_SECTION_HEADER__9ee6300b_c990_4d9f"/>
      <w:bookmarkStart w:id="162" w:name="_STATUTE_S__56404188_3dfa_44d0_a821_e208"/>
      <w:bookmarkStart w:id="163" w:name="_PAR__3_cd455abb_35de_43b9_91b0_e19d87b6"/>
      <w:bookmarkStart w:id="164" w:name="_LINE__5_03dc4bee_e8ed_46d0_8813_cfc8b00"/>
      <w:bookmarkEnd w:id="160"/>
      <w:bookmarkEnd w:id="161"/>
      <w:bookmarkEnd w:id="162"/>
      <w:bookmarkEnd w:id="163"/>
      <w:r>
        <w:rPr>
          <w:rFonts w:eastAsia="Arial" w:cs="Arial" w:ascii="Arial" w:hAnsi="Arial"/>
          <w:b/>
        </w:rPr>
        <w:t>§</w:t>
      </w:r>
      <w:bookmarkStart w:id="165" w:name="_STATUTE_NUMBER__56c8321c_0020_4f78_a98f"/>
      <w:r>
        <w:rPr>
          <w:rFonts w:eastAsia="Arial" w:cs="Arial" w:ascii="Arial" w:hAnsi="Arial"/>
          <w:b/>
        </w:rPr>
        <w:t>2745-G</w:t>
      </w:r>
      <w:bookmarkEnd w:id="165"/>
      <w:r>
        <w:rPr>
          <w:rFonts w:eastAsia="Arial" w:cs="Arial" w:ascii="Arial" w:hAnsi="Arial"/>
          <w:b/>
        </w:rPr>
        <w:t xml:space="preserve">.  </w:t>
      </w:r>
      <w:bookmarkStart w:id="166" w:name="_STATUTE_HEADNOTE__1496f103_58dd_4b0e_a5"/>
      <w:r>
        <w:rPr>
          <w:rFonts w:eastAsia="Arial" w:cs="Arial" w:ascii="Arial" w:hAnsi="Arial"/>
          <w:b/>
        </w:rPr>
        <w:t>Coverage for prostate cancer screening</w:t>
      </w:r>
      <w:bookmarkEnd w:id="164"/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3_cd455abb_35de_43b9_91b0_e19d87b6"/>
      <w:bookmarkStart w:id="168" w:name="_PROCESSED_CHANGE__8ab4334c_6b55_4290_be"/>
      <w:bookmarkStart w:id="169" w:name="_STATUTE_SS__1af5747d_8ca3_414f_9236_1f9"/>
      <w:bookmarkStart w:id="170" w:name="_PAR__4_78ebe36d_f288_4e62_baea_58423a66"/>
      <w:bookmarkStart w:id="171" w:name="_LINE__6_7e49e97f_de56_4972_8631_7c6f0ae"/>
      <w:bookmarkStart w:id="172" w:name="_STATUTE_NUMBER__fb2a4ef9_311a_4b0d_830c"/>
      <w:bookmarkEnd w:id="167"/>
      <w:bookmarkEnd w:id="168"/>
      <w:bookmarkEnd w:id="169"/>
      <w:bookmarkEnd w:id="170"/>
      <w:r>
        <w:rPr>
          <w:rFonts w:eastAsia="Arial" w:cs="Arial" w:ascii="Arial" w:hAnsi="Arial"/>
          <w:b/>
          <w:strike/>
        </w:rPr>
        <w:t>1</w:t>
      </w:r>
      <w:bookmarkEnd w:id="172"/>
      <w:r>
        <w:rPr>
          <w:rFonts w:eastAsia="Arial" w:cs="Arial" w:ascii="Arial" w:hAnsi="Arial"/>
          <w:b/>
          <w:strike/>
        </w:rPr>
        <w:t xml:space="preserve">.  </w:t>
      </w:r>
      <w:bookmarkStart w:id="173" w:name="_STATUTE_HEADNOTE__fc814782_0b4c_4c3b_86"/>
      <w:r>
        <w:rPr>
          <w:rFonts w:eastAsia="Arial" w:cs="Arial" w:ascii="Arial" w:hAnsi="Arial"/>
          <w:b/>
          <w:strike/>
        </w:rPr>
        <w:t>Definition.</w:t>
      </w:r>
      <w:bookmarkEnd w:id="173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74" w:name="_STATUTE_CONTENT__09235ddb_f89f_4a24_b23"/>
      <w:r>
        <w:rPr>
          <w:rFonts w:eastAsia="Arial" w:cs="Arial" w:ascii="Arial" w:hAnsi="Arial"/>
          <w:strike/>
        </w:rPr>
        <w:t xml:space="preserve">As used in this section, "services for the early detection of prostate </w:t>
      </w:r>
      <w:bookmarkStart w:id="175" w:name="_LINE__7_5f868f98_5897_4ca1_b76e_d034569"/>
      <w:bookmarkEnd w:id="171"/>
      <w:r>
        <w:rPr>
          <w:rFonts w:eastAsia="Arial" w:cs="Arial" w:ascii="Arial" w:hAnsi="Arial"/>
          <w:strike/>
        </w:rPr>
        <w:t xml:space="preserve">cancer" means the following procedures provided to a man for the purpose of early </w:t>
      </w:r>
      <w:bookmarkStart w:id="176" w:name="_LINE__8_8f18761a_ed46_4405_8036_8ffc938"/>
      <w:bookmarkEnd w:id="175"/>
      <w:r>
        <w:rPr>
          <w:rFonts w:eastAsia="Arial" w:cs="Arial" w:ascii="Arial" w:hAnsi="Arial"/>
          <w:strike/>
        </w:rPr>
        <w:t>detection of prostate cancer:</w:t>
      </w:r>
      <w:bookmarkEnd w:id="174"/>
      <w:bookmarkEnd w:id="1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" w:name="_PAR__4_78ebe36d_f288_4e62_baea_58423a66"/>
      <w:bookmarkStart w:id="178" w:name="_PAR__5_854cb068_bf33_4579_bfe4_d1a843d1"/>
      <w:bookmarkStart w:id="179" w:name="_STATUTE_P__260eeb14_ff76_4268_8842_0426"/>
      <w:bookmarkStart w:id="180" w:name="_LINE__9_edda70aa_0138_4f00_a1bb_99a076f"/>
      <w:bookmarkStart w:id="181" w:name="_STATUTE_NUMBER__57af919d_0272_4048_8ccb"/>
      <w:bookmarkEnd w:id="177"/>
      <w:bookmarkEnd w:id="178"/>
      <w:bookmarkEnd w:id="179"/>
      <w:r>
        <w:rPr>
          <w:rFonts w:eastAsia="Arial" w:cs="Arial" w:ascii="Arial" w:hAnsi="Arial"/>
          <w:strike/>
        </w:rPr>
        <w:t>A</w:t>
      </w:r>
      <w:bookmarkEnd w:id="181"/>
      <w:r>
        <w:rPr>
          <w:rFonts w:eastAsia="Arial" w:cs="Arial" w:ascii="Arial" w:hAnsi="Arial"/>
          <w:strike/>
        </w:rPr>
        <w:t xml:space="preserve">.  </w:t>
      </w:r>
      <w:bookmarkStart w:id="182" w:name="_STATUTE_CONTENT__42a347ba_9f78_4e40_977"/>
      <w:r>
        <w:rPr>
          <w:rFonts w:eastAsia="Arial" w:cs="Arial" w:ascii="Arial" w:hAnsi="Arial"/>
          <w:strike/>
        </w:rPr>
        <w:t>A digital rectal examination; and</w:t>
      </w:r>
      <w:bookmarkEnd w:id="180"/>
      <w:bookmarkEnd w:id="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3" w:name="_PAR__5_854cb068_bf33_4579_bfe4_d1a843d1"/>
      <w:bookmarkStart w:id="184" w:name="_STATUTE_P__260eeb14_ff76_4268_8842_0426"/>
      <w:bookmarkStart w:id="185" w:name="_PAR__6_058e1e05_d6fd_4490_a7f4_d1b919c6"/>
      <w:bookmarkStart w:id="186" w:name="_STATUTE_P__3bdb48c4_82b8_4fc0_bca9_c69a"/>
      <w:bookmarkStart w:id="187" w:name="_LINE__10_bb5934f5_fa7b_4e08_ab1b_c7c032"/>
      <w:bookmarkStart w:id="188" w:name="_STATUTE_NUMBER__c67c88ad_a199_4e8f_ade9"/>
      <w:bookmarkEnd w:id="183"/>
      <w:bookmarkEnd w:id="184"/>
      <w:bookmarkEnd w:id="185"/>
      <w:bookmarkEnd w:id="186"/>
      <w:r>
        <w:rPr>
          <w:rFonts w:eastAsia="Arial" w:cs="Arial" w:ascii="Arial" w:hAnsi="Arial"/>
          <w:strike/>
        </w:rPr>
        <w:t>B</w:t>
      </w:r>
      <w:bookmarkEnd w:id="188"/>
      <w:r>
        <w:rPr>
          <w:rFonts w:eastAsia="Arial" w:cs="Arial" w:ascii="Arial" w:hAnsi="Arial"/>
          <w:strike/>
        </w:rPr>
        <w:t xml:space="preserve">.  </w:t>
      </w:r>
      <w:bookmarkStart w:id="189" w:name="_STATUTE_CONTENT__3fc1a584_954c_4bf7_adb"/>
      <w:r>
        <w:rPr>
          <w:rFonts w:eastAsia="Arial" w:cs="Arial" w:ascii="Arial" w:hAnsi="Arial"/>
          <w:strike/>
        </w:rPr>
        <w:t>A prostate-specific antigen test.</w:t>
      </w:r>
      <w:bookmarkEnd w:id="187"/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PROCESSED_CHANGE__8ab4334c_6b55_4290_be"/>
      <w:bookmarkStart w:id="191" w:name="_STATUTE_SS__1af5747d_8ca3_414f_9236_1f9"/>
      <w:bookmarkStart w:id="192" w:name="_PAR__6_058e1e05_d6fd_4490_a7f4_d1b919c6"/>
      <w:bookmarkStart w:id="193" w:name="_STATUTE_P__3bdb48c4_82b8_4fc0_bca9_c69a"/>
      <w:bookmarkStart w:id="194" w:name="_PROCESSED_CHANGE__911fcede_5cca_4103_af"/>
      <w:bookmarkStart w:id="195" w:name="_STATUTE_SS__64e6ea7d_15bb_4e9d_851b_3b6"/>
      <w:bookmarkStart w:id="196" w:name="_PAR__7_564c8098_fd6d_4355_8252_28ddaafc"/>
      <w:bookmarkStart w:id="197" w:name="_LINE__11_81c5e121_c55b_4599_87ba_c84ee2"/>
      <w:bookmarkStart w:id="198" w:name="_STATUTE_NUMBER__278cc820_00f5_41ac_b1c8"/>
      <w:bookmarkEnd w:id="190"/>
      <w:bookmarkEnd w:id="191"/>
      <w:bookmarkEnd w:id="192"/>
      <w:bookmarkEnd w:id="193"/>
      <w:bookmarkEnd w:id="194"/>
      <w:bookmarkEnd w:id="195"/>
      <w:bookmarkEnd w:id="196"/>
      <w:r>
        <w:rPr>
          <w:rFonts w:eastAsia="Arial" w:cs="Arial" w:ascii="Arial" w:hAnsi="Arial"/>
          <w:b/>
          <w:u w:val="single"/>
        </w:rPr>
        <w:t>1-A</w:t>
      </w:r>
      <w:bookmarkEnd w:id="198"/>
      <w:r>
        <w:rPr>
          <w:rFonts w:eastAsia="Arial" w:cs="Arial" w:ascii="Arial" w:hAnsi="Arial"/>
          <w:b/>
          <w:u w:val="single"/>
        </w:rPr>
        <w:t xml:space="preserve">.  </w:t>
      </w:r>
      <w:bookmarkStart w:id="199" w:name="_STATUTE_HEADNOTE__b49b7afb_e315_4d06_8b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200" w:name="_STATUTE_CONTENT__6e83d66b_7ae6_412f_aec"/>
      <w:bookmarkEnd w:id="199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01" w:name="_LINE__12_8616bef7_3f7c_4e66_a76a_dcc62a"/>
      <w:bookmarkEnd w:id="197"/>
      <w:r>
        <w:rPr>
          <w:rFonts w:eastAsia="Arial" w:cs="Arial" w:ascii="Arial" w:hAnsi="Arial"/>
          <w:u w:val="single"/>
        </w:rPr>
        <w:t>following terms have the following meanings.</w:t>
      </w:r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PAR__7_564c8098_fd6d_4355_8252_28ddaafc"/>
      <w:bookmarkStart w:id="203" w:name="_STATUTE_P__78ce789a_8998_43d8_a209_cb38"/>
      <w:bookmarkStart w:id="204" w:name="_PAR__8_422b103d_f2fc_4d85_bfd1_58718f51"/>
      <w:bookmarkStart w:id="205" w:name="_LINE__13_5c76ba9d_8069_4b54_8695_dcc358"/>
      <w:bookmarkStart w:id="206" w:name="_STATUTE_NUMBER__5bc83ba5_a2fb_45ed_8b54"/>
      <w:bookmarkEnd w:id="202"/>
      <w:bookmarkEnd w:id="200"/>
      <w:bookmarkEnd w:id="203"/>
      <w:bookmarkEnd w:id="204"/>
      <w:r>
        <w:rPr>
          <w:rFonts w:eastAsia="Arial" w:cs="Arial" w:ascii="Arial" w:hAnsi="Arial"/>
          <w:u w:val="single"/>
        </w:rPr>
        <w:t>A</w:t>
      </w:r>
      <w:bookmarkEnd w:id="206"/>
      <w:r>
        <w:rPr>
          <w:rFonts w:eastAsia="Arial" w:cs="Arial" w:ascii="Arial" w:hAnsi="Arial"/>
          <w:u w:val="single"/>
        </w:rPr>
        <w:t xml:space="preserve">.  </w:t>
      </w:r>
      <w:bookmarkStart w:id="207" w:name="_STATUTE_CONTENT__635c1f66_f2cb_4dd3_a56"/>
      <w:r>
        <w:rPr>
          <w:rFonts w:eastAsia="Arial" w:cs="Arial" w:ascii="Arial" w:hAnsi="Arial"/>
          <w:u w:val="single"/>
        </w:rPr>
        <w:t xml:space="preserve">"Nationally recognized clinical practice guideline" means an evidence-based </w:t>
      </w:r>
      <w:bookmarkStart w:id="208" w:name="_LINE__14_c8d3b58a_56f2_455f_abc4_d98fb3"/>
      <w:bookmarkEnd w:id="205"/>
      <w:r>
        <w:rPr>
          <w:rFonts w:eastAsia="Arial" w:cs="Arial" w:ascii="Arial" w:hAnsi="Arial"/>
          <w:u w:val="single"/>
        </w:rPr>
        <w:t>clinical practice guideline:</w:t>
      </w:r>
      <w:bookmarkEnd w:id="2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9" w:name="_PAR__8_422b103d_f2fc_4d85_bfd1_58718f51"/>
      <w:bookmarkStart w:id="210" w:name="_PAR__9_4bbb9b42_6faa_4943_bbe8_eb466feb"/>
      <w:bookmarkStart w:id="211" w:name="_STATUTE_SP__6b56a79e_4e5e_46e8_b1b4_ff8"/>
      <w:bookmarkStart w:id="212" w:name="_LINE__15_44a0dd67_3f05_4d67_a6a0_d9e24c"/>
      <w:bookmarkEnd w:id="209"/>
      <w:bookmarkEnd w:id="207"/>
      <w:bookmarkEnd w:id="210"/>
      <w:bookmarkEnd w:id="211"/>
      <w:r>
        <w:rPr>
          <w:rFonts w:eastAsia="Arial" w:cs="Arial" w:ascii="Arial" w:hAnsi="Arial"/>
          <w:u w:val="single"/>
        </w:rPr>
        <w:t>(</w:t>
      </w:r>
      <w:bookmarkStart w:id="213" w:name="_STATUTE_NUMBER__29a85e38_0227_4f0c_814b"/>
      <w:r>
        <w:rPr>
          <w:rFonts w:eastAsia="Arial" w:cs="Arial" w:ascii="Arial" w:hAnsi="Arial"/>
          <w:u w:val="single"/>
        </w:rPr>
        <w:t>1</w:t>
      </w:r>
      <w:bookmarkEnd w:id="213"/>
      <w:r>
        <w:rPr>
          <w:rFonts w:eastAsia="Arial" w:cs="Arial" w:ascii="Arial" w:hAnsi="Arial"/>
          <w:u w:val="single"/>
        </w:rPr>
        <w:t xml:space="preserve">)  </w:t>
      </w:r>
      <w:bookmarkStart w:id="214" w:name="_STATUTE_CONTENT__4ca22dfb_1b0c_40dd_8a3"/>
      <w:r>
        <w:rPr>
          <w:rFonts w:eastAsia="Arial" w:cs="Arial" w:ascii="Arial" w:hAnsi="Arial"/>
          <w:u w:val="single"/>
        </w:rPr>
        <w:t xml:space="preserve">Developed by an independent organization or medical professional society </w:t>
      </w:r>
      <w:bookmarkStart w:id="215" w:name="_LINE__16_d965126a_cf10_46b8_b6c4_040ced"/>
      <w:bookmarkEnd w:id="212"/>
      <w:r>
        <w:rPr>
          <w:rFonts w:eastAsia="Arial" w:cs="Arial" w:ascii="Arial" w:hAnsi="Arial"/>
          <w:u w:val="single"/>
        </w:rPr>
        <w:t xml:space="preserve">using a transparent methodology and reporting structure and with a conflict of </w:t>
      </w:r>
      <w:bookmarkStart w:id="216" w:name="_LINE__17_7f6113bf_63e1_4dcf_a509_974c6a"/>
      <w:bookmarkEnd w:id="215"/>
      <w:r>
        <w:rPr>
          <w:rFonts w:eastAsia="Arial" w:cs="Arial" w:ascii="Arial" w:hAnsi="Arial"/>
          <w:u w:val="single"/>
        </w:rPr>
        <w:t>interest policy;</w:t>
      </w:r>
      <w:bookmarkEnd w:id="2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7" w:name="_PAR__9_4bbb9b42_6faa_4943_bbe8_eb466feb"/>
      <w:bookmarkStart w:id="218" w:name="_STATUTE_SP__6b56a79e_4e5e_46e8_b1b4_ff8"/>
      <w:bookmarkStart w:id="219" w:name="_PAR__10_b80bce4a_fc93_4595_b439_289cfd3"/>
      <w:bookmarkStart w:id="220" w:name="_STATUTE_SP__716a4d06_0bad_4849_94fc_940"/>
      <w:bookmarkStart w:id="221" w:name="_LINE__18_74ad4cd1_a968_4ca2_9b05_edd86a"/>
      <w:bookmarkEnd w:id="217"/>
      <w:bookmarkEnd w:id="218"/>
      <w:bookmarkEnd w:id="214"/>
      <w:bookmarkEnd w:id="219"/>
      <w:bookmarkEnd w:id="220"/>
      <w:r>
        <w:rPr>
          <w:rFonts w:eastAsia="Arial" w:cs="Arial" w:ascii="Arial" w:hAnsi="Arial"/>
          <w:u w:val="single"/>
        </w:rPr>
        <w:t>(</w:t>
      </w:r>
      <w:bookmarkStart w:id="222" w:name="_STATUTE_NUMBER__1d3e192f_1f2c_4572_9ce3"/>
      <w:r>
        <w:rPr>
          <w:rFonts w:eastAsia="Arial" w:cs="Arial" w:ascii="Arial" w:hAnsi="Arial"/>
          <w:u w:val="single"/>
        </w:rPr>
        <w:t>2</w:t>
      </w:r>
      <w:bookmarkEnd w:id="222"/>
      <w:r>
        <w:rPr>
          <w:rFonts w:eastAsia="Arial" w:cs="Arial" w:ascii="Arial" w:hAnsi="Arial"/>
          <w:u w:val="single"/>
        </w:rPr>
        <w:t xml:space="preserve">)  </w:t>
      </w:r>
      <w:bookmarkStart w:id="223" w:name="_STATUTE_CONTENT__f49ea21f_d57a_45e1_a02"/>
      <w:r>
        <w:rPr>
          <w:rFonts w:eastAsia="Arial" w:cs="Arial" w:ascii="Arial" w:hAnsi="Arial"/>
          <w:u w:val="single"/>
        </w:rPr>
        <w:t xml:space="preserve">That establishes a standard of care informed by a systematic review of evidence </w:t>
      </w:r>
      <w:bookmarkStart w:id="224" w:name="_LINE__19_c0fc582e_8730_49a9_9eb8_4e7131"/>
      <w:bookmarkEnd w:id="221"/>
      <w:r>
        <w:rPr>
          <w:rFonts w:eastAsia="Arial" w:cs="Arial" w:ascii="Arial" w:hAnsi="Arial"/>
          <w:u w:val="single"/>
        </w:rPr>
        <w:t>and an assessment of the benefits and risks of alternative care options; and</w:t>
      </w:r>
      <w:bookmarkEnd w:id="2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5" w:name="_PAR__10_b80bce4a_fc93_4595_b439_289cfd3"/>
      <w:bookmarkStart w:id="226" w:name="_STATUTE_SP__716a4d06_0bad_4849_94fc_940"/>
      <w:bookmarkStart w:id="227" w:name="_PAR__11_e451f9fe_d9a4_4491_89bd_f6c55d2"/>
      <w:bookmarkStart w:id="228" w:name="_STATUTE_SP__1f9f894f_74f2_455c_93db_b95"/>
      <w:bookmarkStart w:id="229" w:name="_LINE__20_c13e44dc_e7f1_455b_aea0_01c74f"/>
      <w:bookmarkEnd w:id="225"/>
      <w:bookmarkEnd w:id="226"/>
      <w:bookmarkEnd w:id="223"/>
      <w:bookmarkEnd w:id="227"/>
      <w:bookmarkEnd w:id="228"/>
      <w:r>
        <w:rPr>
          <w:rFonts w:eastAsia="Arial" w:cs="Arial" w:ascii="Arial" w:hAnsi="Arial"/>
          <w:u w:val="single"/>
        </w:rPr>
        <w:t>(</w:t>
      </w:r>
      <w:bookmarkStart w:id="230" w:name="_STATUTE_NUMBER__94a771d3_0646_47d1_b995"/>
      <w:r>
        <w:rPr>
          <w:rFonts w:eastAsia="Arial" w:cs="Arial" w:ascii="Arial" w:hAnsi="Arial"/>
          <w:u w:val="single"/>
        </w:rPr>
        <w:t>3</w:t>
      </w:r>
      <w:bookmarkEnd w:id="230"/>
      <w:r>
        <w:rPr>
          <w:rFonts w:eastAsia="Arial" w:cs="Arial" w:ascii="Arial" w:hAnsi="Arial"/>
          <w:u w:val="single"/>
        </w:rPr>
        <w:t xml:space="preserve">)  </w:t>
      </w:r>
      <w:bookmarkStart w:id="231" w:name="_STATUTE_CONTENT__d1118b60_f4d3_442f_8ae"/>
      <w:r>
        <w:rPr>
          <w:rFonts w:eastAsia="Arial" w:cs="Arial" w:ascii="Arial" w:hAnsi="Arial"/>
          <w:u w:val="single"/>
        </w:rPr>
        <w:t>That includes recommendations intended to optimize patient care.</w:t>
      </w:r>
      <w:bookmarkEnd w:id="2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" w:name="_STATUTE_P__78ce789a_8998_43d8_a209_cb38"/>
      <w:bookmarkStart w:id="233" w:name="_PAR__11_e451f9fe_d9a4_4491_89bd_f6c55d2"/>
      <w:bookmarkStart w:id="234" w:name="_STATUTE_SP__1f9f894f_74f2_455c_93db_b95"/>
      <w:bookmarkStart w:id="235" w:name="_PAR__12_d7004dff_17bf_44c0_9f22_4c9edad"/>
      <w:bookmarkStart w:id="236" w:name="_STATUTE_P__3a882d16_05e9_48b6_ae70_42cb"/>
      <w:bookmarkStart w:id="237" w:name="_LINE__21_f750b541_438c_479f_8db0_4605c1"/>
      <w:bookmarkStart w:id="238" w:name="_STATUTE_NUMBER__3186441f_827e_4e62_86ae"/>
      <w:bookmarkEnd w:id="232"/>
      <w:bookmarkEnd w:id="233"/>
      <w:bookmarkEnd w:id="234"/>
      <w:bookmarkEnd w:id="231"/>
      <w:bookmarkEnd w:id="235"/>
      <w:bookmarkEnd w:id="236"/>
      <w:r>
        <w:rPr>
          <w:rFonts w:eastAsia="Arial" w:cs="Arial" w:ascii="Arial" w:hAnsi="Arial"/>
          <w:u w:val="single"/>
        </w:rPr>
        <w:t>B</w:t>
      </w:r>
      <w:bookmarkEnd w:id="238"/>
      <w:r>
        <w:rPr>
          <w:rFonts w:eastAsia="Arial" w:cs="Arial" w:ascii="Arial" w:hAnsi="Arial"/>
          <w:u w:val="single"/>
        </w:rPr>
        <w:t xml:space="preserve">.  </w:t>
      </w:r>
      <w:bookmarkStart w:id="239" w:name="_STATUTE_CONTENT__73cd572b_caca_420b_9d8"/>
      <w:r>
        <w:rPr>
          <w:rFonts w:eastAsia="Arial" w:cs="Arial" w:ascii="Arial" w:hAnsi="Arial"/>
          <w:u w:val="single"/>
        </w:rPr>
        <w:t xml:space="preserve">"Services for the early detection of prostate cancer" means medically viable </w:t>
      </w:r>
      <w:bookmarkStart w:id="240" w:name="_LINE__22_9a07a50d_32a2_4bf4_a7f5_25df40"/>
      <w:bookmarkEnd w:id="237"/>
      <w:r>
        <w:rPr>
          <w:rFonts w:eastAsia="Arial" w:cs="Arial" w:ascii="Arial" w:hAnsi="Arial"/>
          <w:u w:val="single"/>
        </w:rPr>
        <w:t xml:space="preserve">methods for the purpose of early detection and diagnosis of prostate cancer, including </w:t>
      </w:r>
      <w:bookmarkStart w:id="241" w:name="_LINE__23_8619307d_2519_44fb_9f98_695d79"/>
      <w:bookmarkEnd w:id="240"/>
      <w:r>
        <w:rPr>
          <w:rFonts w:eastAsia="Arial" w:cs="Arial" w:ascii="Arial" w:hAnsi="Arial"/>
          <w:u w:val="single"/>
        </w:rPr>
        <w:t xml:space="preserve">a digital rectal examination and prostate-specific antigen test and associated laboratory </w:t>
      </w:r>
      <w:bookmarkStart w:id="242" w:name="_LINE__24_79324a2a_41d1_4d9d_934a_497c7f"/>
      <w:bookmarkEnd w:id="241"/>
      <w:r>
        <w:rPr>
          <w:rFonts w:eastAsia="Arial" w:cs="Arial" w:ascii="Arial" w:hAnsi="Arial"/>
          <w:u w:val="single"/>
        </w:rPr>
        <w:t xml:space="preserve">services. "Services for the early detection of prostate cancer" includes medically </w:t>
      </w:r>
      <w:bookmarkStart w:id="243" w:name="_LINE__25_331793a6_52c9_4ab5_b32c_24c99d"/>
      <w:bookmarkEnd w:id="242"/>
      <w:r>
        <w:rPr>
          <w:rFonts w:eastAsia="Arial" w:cs="Arial" w:ascii="Arial" w:hAnsi="Arial"/>
          <w:u w:val="single"/>
        </w:rPr>
        <w:t>necessary follow</w:t>
        <w:noBreakHyphen/>
        <w:t xml:space="preserve">up testing as directed by a physician, including, but not limited to, </w:t>
      </w:r>
      <w:bookmarkStart w:id="244" w:name="_LINE__26_7b4b38b7_977a_4b64_b976_200358"/>
      <w:bookmarkEnd w:id="243"/>
      <w:r>
        <w:rPr>
          <w:rFonts w:eastAsia="Arial" w:cs="Arial" w:ascii="Arial" w:hAnsi="Arial"/>
          <w:u w:val="single"/>
        </w:rPr>
        <w:t xml:space="preserve">urinary analysis; serum biomarker testing; and medical imaging such as magnetic </w:t>
      </w:r>
      <w:bookmarkStart w:id="245" w:name="_LINE__27_aea3d799_9696_4429_86ac_d4b227"/>
      <w:bookmarkEnd w:id="244"/>
      <w:r>
        <w:rPr>
          <w:rFonts w:eastAsia="Arial" w:cs="Arial" w:ascii="Arial" w:hAnsi="Arial"/>
          <w:u w:val="single"/>
        </w:rPr>
        <w:t>resonance imaging.</w:t>
      </w:r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PROCESSED_CHANGE__911fcede_5cca_4103_af"/>
      <w:bookmarkStart w:id="247" w:name="_STATUTE_SS__64e6ea7d_15bb_4e9d_851b_3b6"/>
      <w:bookmarkStart w:id="248" w:name="_PAR__12_d7004dff_17bf_44c0_9f22_4c9edad"/>
      <w:bookmarkStart w:id="249" w:name="_STATUTE_P__3a882d16_05e9_48b6_ae70_42cb"/>
      <w:bookmarkStart w:id="250" w:name="_PAR__13_e6fbbd2a_66ac_4108_8bf6_ad29f9e"/>
      <w:bookmarkStart w:id="251" w:name="_STATUTE_SS__54e9986b_aee5_4ee2_ba30_2f2"/>
      <w:bookmarkStart w:id="252" w:name="_LINE__28_06aa52ff_49ef_45e5_b3be_4806bc"/>
      <w:bookmarkStart w:id="253" w:name="_STATUTE_NUMBER__7cfbc8b9_985a_4cbe_bfcc"/>
      <w:bookmarkEnd w:id="246"/>
      <w:bookmarkEnd w:id="247"/>
      <w:bookmarkEnd w:id="248"/>
      <w:bookmarkEnd w:id="249"/>
      <w:bookmarkEnd w:id="239"/>
      <w:bookmarkEnd w:id="250"/>
      <w:bookmarkEnd w:id="251"/>
      <w:r>
        <w:rPr>
          <w:rFonts w:eastAsia="Arial" w:cs="Arial" w:ascii="Arial" w:hAnsi="Arial"/>
          <w:b/>
        </w:rPr>
        <w:t>2</w:t>
      </w:r>
      <w:bookmarkEnd w:id="253"/>
      <w:r>
        <w:rPr>
          <w:rFonts w:eastAsia="Arial" w:cs="Arial" w:ascii="Arial" w:hAnsi="Arial"/>
          <w:b/>
        </w:rPr>
        <w:t xml:space="preserve">.  </w:t>
      </w:r>
      <w:bookmarkStart w:id="254" w:name="_STATUTE_HEADNOTE__cc204408_86e9_4f80_ac"/>
      <w:r>
        <w:rPr>
          <w:rFonts w:eastAsia="Arial" w:cs="Arial" w:ascii="Arial" w:hAnsi="Arial"/>
          <w:b/>
        </w:rPr>
        <w:t>Required coverage for prostate cancer screening.</w:t>
      </w:r>
      <w:bookmarkEnd w:id="2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5" w:name="_STATUTE_CONTENT__877b312e_577e_46d6_a18"/>
      <w:r>
        <w:rPr>
          <w:rFonts w:eastAsia="Arial" w:cs="Arial" w:ascii="Arial" w:hAnsi="Arial"/>
        </w:rPr>
        <w:t xml:space="preserve">All individual insurance </w:t>
      </w:r>
      <w:bookmarkStart w:id="256" w:name="_LINE__29_2d688a43_e183_459b_b032_8dc343"/>
      <w:bookmarkEnd w:id="252"/>
      <w:r>
        <w:rPr>
          <w:rFonts w:eastAsia="Arial" w:cs="Arial" w:ascii="Arial" w:hAnsi="Arial"/>
        </w:rPr>
        <w:t xml:space="preserve">policies and contracts except accidental injury, specified disease, hospital indemnity, </w:t>
      </w:r>
      <w:bookmarkStart w:id="257" w:name="_LINE__30_4dafd493_3ee4_477f_9dc7_d7bde9"/>
      <w:bookmarkEnd w:id="256"/>
      <w:r>
        <w:rPr>
          <w:rFonts w:eastAsia="Arial" w:cs="Arial" w:ascii="Arial" w:hAnsi="Arial"/>
        </w:rPr>
        <w:t xml:space="preserve">Medicare supplement, long-term care and other limited benefit health insurance policies </w:t>
      </w:r>
      <w:bookmarkStart w:id="258" w:name="_LINE__31_7ef699d0_a3e0_42d9_9481_f05e9c"/>
      <w:bookmarkEnd w:id="257"/>
      <w:r>
        <w:rPr>
          <w:rFonts w:eastAsia="Arial" w:cs="Arial" w:ascii="Arial" w:hAnsi="Arial"/>
        </w:rPr>
        <w:t xml:space="preserve">and contracts must provide coverage for services for the early detection of prostate cancer.  </w:t>
      </w:r>
      <w:bookmarkStart w:id="259" w:name="_LINE__32_cde9f389_7367_4bd2_94c6_1e501f"/>
      <w:bookmarkEnd w:id="258"/>
      <w:r>
        <w:rPr>
          <w:rFonts w:eastAsia="Arial" w:cs="Arial" w:ascii="Arial" w:hAnsi="Arial"/>
        </w:rPr>
        <w:t xml:space="preserve">The contracts must reimburse for services for the early detection of prostate cancer, if </w:t>
      </w:r>
      <w:bookmarkStart w:id="260" w:name="_LINE__33_80808d98_2dd5_4430_aca4_e9f2f5"/>
      <w:bookmarkEnd w:id="259"/>
      <w:r>
        <w:rPr>
          <w:rFonts w:eastAsia="Arial" w:cs="Arial" w:ascii="Arial" w:hAnsi="Arial"/>
        </w:rPr>
        <w:t>recommended by a physician,</w:t>
      </w:r>
      <w:bookmarkStart w:id="261" w:name="_PROCESSED_CHANGE__4ce6703c_efce_4827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t least once a year for men 50 years of age or older until a </w:t>
      </w:r>
      <w:bookmarkStart w:id="262" w:name="_LINE__34_e0a25342_2c89_49cb_a951_7de593"/>
      <w:bookmarkEnd w:id="260"/>
      <w:r>
        <w:rPr>
          <w:rFonts w:eastAsia="Arial" w:cs="Arial" w:ascii="Arial" w:hAnsi="Arial"/>
          <w:strike/>
        </w:rPr>
        <w:t>man reaches the age of 72</w:t>
      </w:r>
      <w:bookmarkStart w:id="263" w:name="_PROCESSED_CHANGE__0848a002_d004_4124_9c"/>
      <w:bookmarkEnd w:id="2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hen supported by medical and scientific evidence according to </w:t>
      </w:r>
      <w:bookmarkStart w:id="264" w:name="_LINE__35_b884c27a_e5bf_4b86_8d0c_9a1916"/>
      <w:bookmarkEnd w:id="262"/>
      <w:r>
        <w:rPr>
          <w:rFonts w:eastAsia="Arial" w:cs="Arial" w:ascii="Arial" w:hAnsi="Arial"/>
          <w:u w:val="single"/>
        </w:rPr>
        <w:t>the most recently published nationally recognized clinical practice guideline</w:t>
      </w:r>
      <w:bookmarkEnd w:id="263"/>
      <w:r>
        <w:rPr>
          <w:rFonts w:eastAsia="Arial" w:cs="Arial" w:ascii="Arial" w:hAnsi="Arial"/>
        </w:rPr>
        <w:t>.</w:t>
      </w:r>
      <w:bookmarkEnd w:id="255"/>
      <w:bookmarkEnd w:id="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" w:name="_PAR__13_e6fbbd2a_66ac_4108_8bf6_ad29f9e"/>
      <w:bookmarkStart w:id="266" w:name="_STATUTE_SS__54e9986b_aee5_4ee2_ba30_2f2"/>
      <w:bookmarkStart w:id="267" w:name="_PROCESSED_CHANGE__319a9766_f7a5_4acd_99"/>
      <w:bookmarkStart w:id="268" w:name="_PAR__14_e70fe5f3_c2c5_49e9_b4b8_d0675d5"/>
      <w:bookmarkStart w:id="269" w:name="_STATUTE_SS__c64774ba_9d2d_471a_a8a9_fd7"/>
      <w:bookmarkStart w:id="270" w:name="_LINE__36_94b03dd2_d80d_44bd_b5fd_a9a001"/>
      <w:bookmarkStart w:id="271" w:name="_STATUTE_NUMBER__3a12fc6a_335d_4184_afba"/>
      <w:bookmarkEnd w:id="265"/>
      <w:bookmarkEnd w:id="266"/>
      <w:bookmarkEnd w:id="267"/>
      <w:bookmarkEnd w:id="268"/>
      <w:bookmarkEnd w:id="269"/>
      <w:r>
        <w:rPr>
          <w:rFonts w:eastAsia="Arial" w:cs="Arial" w:ascii="Arial" w:hAnsi="Arial"/>
          <w:b/>
          <w:strike/>
        </w:rPr>
        <w:t>3</w:t>
      </w:r>
      <w:bookmarkEnd w:id="271"/>
      <w:r>
        <w:rPr>
          <w:rFonts w:eastAsia="Arial" w:cs="Arial" w:ascii="Arial" w:hAnsi="Arial"/>
          <w:b/>
          <w:strike/>
        </w:rPr>
        <w:t xml:space="preserve">.  </w:t>
      </w:r>
      <w:bookmarkStart w:id="272" w:name="_STATUTE_HEADNOTE__aed5f309_06c6_4f33_8e"/>
      <w:r>
        <w:rPr>
          <w:rFonts w:eastAsia="Arial" w:cs="Arial" w:ascii="Arial" w:hAnsi="Arial"/>
          <w:b/>
          <w:strike/>
        </w:rPr>
        <w:t>Application.</w:t>
      </w:r>
      <w:bookmarkEnd w:id="272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273" w:name="_STATUTE_CONTENT__9ff49c93_4400_4a69_9b2"/>
      <w:r>
        <w:rPr>
          <w:rFonts w:eastAsia="Arial" w:cs="Arial" w:ascii="Arial" w:hAnsi="Arial"/>
          <w:strike/>
        </w:rPr>
        <w:t xml:space="preserve">The requirements of this section apply to all policies, contracts and </w:t>
      </w:r>
      <w:bookmarkStart w:id="274" w:name="_LINE__37_60ffa29b_3a20_4451_ac6e_bccf3b"/>
      <w:bookmarkEnd w:id="270"/>
      <w:r>
        <w:rPr>
          <w:rFonts w:eastAsia="Arial" w:cs="Arial" w:ascii="Arial" w:hAnsi="Arial"/>
          <w:strike/>
        </w:rPr>
        <w:t xml:space="preserve">certificates executed, delivered, issued for delivery, continued or renewed in this State on </w:t>
      </w:r>
      <w:bookmarkStart w:id="275" w:name="_LINE__38_b1c144b2_aeb7_4e29_8786_efd0fa"/>
      <w:bookmarkEnd w:id="274"/>
      <w:r>
        <w:rPr>
          <w:rFonts w:eastAsia="Arial" w:cs="Arial" w:ascii="Arial" w:hAnsi="Arial"/>
          <w:strike/>
        </w:rPr>
        <w:t xml:space="preserve">or after September 1, 1998.  For purposes of this section, all contracts are deemed to be </w:t>
      </w:r>
      <w:bookmarkStart w:id="276" w:name="_LINE__39_d55bfe91_466e_48e7_b0ea_c4732a"/>
      <w:bookmarkEnd w:id="275"/>
      <w:r>
        <w:rPr>
          <w:rFonts w:eastAsia="Arial" w:cs="Arial" w:ascii="Arial" w:hAnsi="Arial"/>
          <w:strike/>
        </w:rPr>
        <w:t>renewed no later than the next yearly anniversary of the contract date.</w:t>
      </w:r>
      <w:bookmarkEnd w:id="273"/>
      <w:bookmarkEnd w:id="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" w:name="_PROCESSED_CHANGE__319a9766_f7a5_4acd_99"/>
      <w:bookmarkStart w:id="278" w:name="_PAR__14_e70fe5f3_c2c5_49e9_b4b8_d0675d5"/>
      <w:bookmarkStart w:id="279" w:name="_STATUTE_SS__c64774ba_9d2d_471a_a8a9_fd7"/>
      <w:bookmarkStart w:id="280" w:name="_PROCESSED_CHANGE__6c157737_6b48_468b_a0"/>
      <w:bookmarkStart w:id="281" w:name="_STATUTE_SS__726924ea_6505_46af_a3a0_453"/>
      <w:bookmarkStart w:id="282" w:name="_PAR__15_c211cdc4_7140_4ab7_9120_8547d9d"/>
      <w:bookmarkStart w:id="283" w:name="_LINE__40_f95dd0d9_170e_400d_87e2_33ec3e"/>
      <w:bookmarkStart w:id="284" w:name="_STATUTE_NUMBER__93dc6af7_136e_4f6d_be20"/>
      <w:bookmarkEnd w:id="277"/>
      <w:bookmarkEnd w:id="278"/>
      <w:bookmarkEnd w:id="279"/>
      <w:bookmarkEnd w:id="280"/>
      <w:bookmarkEnd w:id="281"/>
      <w:r>
        <w:rPr>
          <w:rFonts w:eastAsia="Arial" w:cs="Arial" w:ascii="Arial" w:hAnsi="Arial"/>
          <w:b/>
          <w:u w:val="single"/>
        </w:rPr>
        <w:t>4</w:t>
      </w:r>
      <w:bookmarkEnd w:id="284"/>
      <w:r>
        <w:rPr>
          <w:rFonts w:eastAsia="Arial" w:cs="Arial" w:ascii="Arial" w:hAnsi="Arial"/>
          <w:b/>
          <w:u w:val="single"/>
        </w:rPr>
        <w:t xml:space="preserve">.  </w:t>
      </w:r>
      <w:bookmarkStart w:id="285" w:name="_STATUTE_HEADNOTE__3266eabe_9e63_4f74_be"/>
      <w:r>
        <w:rPr>
          <w:rFonts w:eastAsia="Arial" w:cs="Arial" w:ascii="Arial" w:hAnsi="Arial"/>
          <w:b/>
          <w:u w:val="single"/>
        </w:rPr>
        <w:t xml:space="preserve">Cost sharing prohibited. </w:t>
      </w:r>
      <w:r>
        <w:rPr>
          <w:rFonts w:eastAsia="Arial" w:cs="Arial" w:ascii="Arial" w:hAnsi="Arial"/>
          <w:u w:val="single"/>
        </w:rPr>
        <w:t xml:space="preserve"> </w:t>
      </w:r>
      <w:bookmarkStart w:id="286" w:name="_STATUTE_CONTENT__79555274_3aeb_4779_89d"/>
      <w:bookmarkEnd w:id="285"/>
      <w:r>
        <w:rPr>
          <w:rFonts w:eastAsia="Arial" w:cs="Arial" w:ascii="Arial" w:hAnsi="Arial"/>
          <w:u w:val="single"/>
        </w:rPr>
        <w:t xml:space="preserve">An individual insurance policy or contract may not </w:t>
      </w:r>
      <w:bookmarkStart w:id="287" w:name="_LINE__41_de7558da_27f8_4eb0_9562_785fbe"/>
      <w:bookmarkEnd w:id="283"/>
      <w:r>
        <w:rPr>
          <w:rFonts w:eastAsia="Arial" w:cs="Arial" w:ascii="Arial" w:hAnsi="Arial"/>
          <w:u w:val="single"/>
        </w:rPr>
        <w:t xml:space="preserve">impose any deductible, copayment, coinsurance or other cost-sharing requirement for the </w:t>
      </w:r>
      <w:bookmarkStart w:id="288" w:name="_LINE__42_a598a93a_493d_4803_ab6e_d5e9e6"/>
      <w:bookmarkEnd w:id="287"/>
      <w:r>
        <w:rPr>
          <w:rFonts w:eastAsia="Arial" w:cs="Arial" w:ascii="Arial" w:hAnsi="Arial"/>
          <w:u w:val="single"/>
        </w:rPr>
        <w:t xml:space="preserve">costs of services for the early detection of prostate cancer required to be covered under </w:t>
      </w:r>
      <w:bookmarkStart w:id="289" w:name="_PAGE__3_13e0f1f9_4076_4dd6_a82f_4a1a4e6"/>
      <w:bookmarkStart w:id="290" w:name="_PAR__1_7f6dd39c_e41f_4e28_849b_9ed9a899"/>
      <w:bookmarkStart w:id="291" w:name="_LINE__1_20977897_ccf0_4f30_aee4_8482637"/>
      <w:bookmarkStart w:id="292" w:name="_PAGE_SPLIT__b841941b_d490_481b_82b1_b1a"/>
      <w:bookmarkEnd w:id="145"/>
      <w:bookmarkEnd w:id="282"/>
      <w:bookmarkEnd w:id="288"/>
      <w:r>
        <w:rPr>
          <w:rFonts w:eastAsia="Arial" w:cs="Arial" w:ascii="Arial" w:hAnsi="Arial"/>
          <w:u w:val="single"/>
        </w:rPr>
        <w:t>s</w:t>
      </w:r>
      <w:bookmarkEnd w:id="292"/>
      <w:r>
        <w:rPr>
          <w:rFonts w:eastAsia="Arial" w:cs="Arial" w:ascii="Arial" w:hAnsi="Arial"/>
          <w:u w:val="single"/>
        </w:rPr>
        <w:t xml:space="preserve">ubsection 2. This subsection does not apply to a policy or contract offered for use with a </w:t>
      </w:r>
      <w:bookmarkStart w:id="293" w:name="_LINE__2_a1f0cc74_8b32_42cc_bf31_e54aee5"/>
      <w:bookmarkEnd w:id="291"/>
      <w:r>
        <w:rPr>
          <w:rFonts w:eastAsia="Arial" w:cs="Arial" w:ascii="Arial" w:hAnsi="Arial"/>
          <w:u w:val="single"/>
        </w:rPr>
        <w:t xml:space="preserve">health savings account unless the United States Internal Revenue Service determines that </w:t>
      </w:r>
      <w:bookmarkStart w:id="294" w:name="_LINE__3_50603bbe_d61a_4170_9d1d_5dec2cc"/>
      <w:bookmarkEnd w:id="293"/>
      <w:r>
        <w:rPr>
          <w:rFonts w:eastAsia="Arial" w:cs="Arial" w:ascii="Arial" w:hAnsi="Arial"/>
          <w:u w:val="single"/>
        </w:rPr>
        <w:t xml:space="preserve">the requirements in this subsection are permissible in a high deductible health plan as </w:t>
      </w:r>
      <w:bookmarkStart w:id="295" w:name="_LINE__4_62ae3042_ca17_40ed_bfdd_67fe9a8"/>
      <w:bookmarkEnd w:id="294"/>
      <w:r>
        <w:rPr>
          <w:rFonts w:eastAsia="Arial" w:cs="Arial" w:ascii="Arial" w:hAnsi="Arial"/>
          <w:u w:val="single"/>
        </w:rPr>
        <w:t>defined in the United States Internal Revenue Code of 1986, Section 223(c)(2).</w:t>
      </w:r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BILL_SECTION__8c38509b_6ae9_4fbe_b4ee_0"/>
      <w:bookmarkStart w:id="297" w:name="_STATUTE_S__56404188_3dfa_44d0_a821_e208"/>
      <w:bookmarkStart w:id="298" w:name="_PROCESSED_CHANGE__6c157737_6b48_468b_a0"/>
      <w:bookmarkStart w:id="299" w:name="_STATUTE_SS__726924ea_6505_46af_a3a0_453"/>
      <w:bookmarkStart w:id="300" w:name="_BILL_SECTION__0d0addf2_c62a_4081_af92_a"/>
      <w:bookmarkStart w:id="301" w:name="_PAR__2_3444206b_db88_4aff_a0e0_3a3fa7c4"/>
      <w:bookmarkStart w:id="302" w:name="_BILL_SECTION_HEADER__06bffc26_a972_4858"/>
      <w:bookmarkStart w:id="303" w:name="_LINE__5_0a424267_74e5_49d9_988c_1044b0e"/>
      <w:bookmarkEnd w:id="296"/>
      <w:bookmarkEnd w:id="297"/>
      <w:bookmarkEnd w:id="298"/>
      <w:bookmarkEnd w:id="299"/>
      <w:bookmarkEnd w:id="286"/>
      <w:bookmarkEnd w:id="290"/>
      <w:bookmarkEnd w:id="300"/>
      <w:bookmarkEnd w:id="301"/>
      <w:bookmarkEnd w:id="302"/>
      <w:r>
        <w:rPr>
          <w:rFonts w:eastAsia="Arial" w:cs="Arial" w:ascii="Arial" w:hAnsi="Arial"/>
          <w:b/>
          <w:sz w:val="24"/>
        </w:rPr>
        <w:t xml:space="preserve">Sec. </w:t>
      </w:r>
      <w:bookmarkStart w:id="304" w:name="_BILL_SECTION_NUMBER__9e6a36bf_1970_4dbf"/>
      <w:r>
        <w:rPr>
          <w:rFonts w:eastAsia="Arial" w:cs="Arial" w:ascii="Arial" w:hAnsi="Arial"/>
          <w:b/>
          <w:sz w:val="24"/>
        </w:rPr>
        <w:t>3</w:t>
      </w:r>
      <w:bookmarkEnd w:id="304"/>
      <w:r>
        <w:rPr>
          <w:rFonts w:eastAsia="Arial" w:cs="Arial" w:ascii="Arial" w:hAnsi="Arial"/>
          <w:b/>
          <w:sz w:val="24"/>
        </w:rPr>
        <w:t>.  24-A MRSA §2837-H,</w:t>
      </w:r>
      <w:r>
        <w:rPr>
          <w:rFonts w:eastAsia="Arial" w:cs="Arial" w:ascii="Arial" w:hAnsi="Arial"/>
        </w:rPr>
        <w:t xml:space="preserve"> as enacted by PL 1997, c. 754, §3 and reallocated </w:t>
      </w:r>
      <w:bookmarkStart w:id="305" w:name="_LINE__6_63fe856e_e177_44bd_a178_57904b5"/>
      <w:bookmarkEnd w:id="303"/>
      <w:r>
        <w:rPr>
          <w:rFonts w:eastAsia="Arial" w:cs="Arial" w:ascii="Arial" w:hAnsi="Arial"/>
        </w:rPr>
        <w:t>by RR 1997, c. 2, §52, is amended to read:</w:t>
      </w:r>
      <w:bookmarkEnd w:id="30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6" w:name="_PAR__2_3444206b_db88_4aff_a0e0_3a3fa7c4"/>
      <w:bookmarkStart w:id="307" w:name="_BILL_SECTION_HEADER__06bffc26_a972_4858"/>
      <w:bookmarkStart w:id="308" w:name="_STATUTE_S__d211a2d9_ac05_47cc_887c_867e"/>
      <w:bookmarkStart w:id="309" w:name="_PAR__3_86904e34_5496_4276_8eef_ee593ab2"/>
      <w:bookmarkStart w:id="310" w:name="_LINE__7_9e630eff_be19_4ff3_9b9f_a0f3e51"/>
      <w:bookmarkEnd w:id="306"/>
      <w:bookmarkEnd w:id="307"/>
      <w:bookmarkEnd w:id="308"/>
      <w:bookmarkEnd w:id="309"/>
      <w:r>
        <w:rPr>
          <w:rFonts w:eastAsia="Arial" w:cs="Arial" w:ascii="Arial" w:hAnsi="Arial"/>
          <w:b/>
        </w:rPr>
        <w:t>§</w:t>
      </w:r>
      <w:bookmarkStart w:id="311" w:name="_STATUTE_NUMBER__6df2ce27_35a1_4659_a4cf"/>
      <w:r>
        <w:rPr>
          <w:rFonts w:eastAsia="Arial" w:cs="Arial" w:ascii="Arial" w:hAnsi="Arial"/>
          <w:b/>
        </w:rPr>
        <w:t>2837-H</w:t>
      </w:r>
      <w:bookmarkEnd w:id="311"/>
      <w:r>
        <w:rPr>
          <w:rFonts w:eastAsia="Arial" w:cs="Arial" w:ascii="Arial" w:hAnsi="Arial"/>
          <w:b/>
        </w:rPr>
        <w:t xml:space="preserve">.  </w:t>
      </w:r>
      <w:bookmarkStart w:id="312" w:name="_STATUTE_HEADNOTE__0a2d5c44_7bd0_492e_b4"/>
      <w:r>
        <w:rPr>
          <w:rFonts w:eastAsia="Arial" w:cs="Arial" w:ascii="Arial" w:hAnsi="Arial"/>
          <w:b/>
        </w:rPr>
        <w:t>Coverage for prostate cancer screening</w:t>
      </w:r>
      <w:bookmarkEnd w:id="310"/>
      <w:bookmarkEnd w:id="3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3" w:name="_PAR__3_86904e34_5496_4276_8eef_ee593ab2"/>
      <w:bookmarkStart w:id="314" w:name="_PROCESSED_CHANGE__96927e36_27d4_4d08_b5"/>
      <w:bookmarkStart w:id="315" w:name="_STATUTE_SS__8b82b7d2_f196_4ffc_a192_37e"/>
      <w:bookmarkStart w:id="316" w:name="_PAR__4_c376d73a_ef4e_49a6_817b_38939448"/>
      <w:bookmarkStart w:id="317" w:name="_LINE__8_ae43103e_679e_4e4b_aad9_94d9c69"/>
      <w:bookmarkStart w:id="318" w:name="_STATUTE_NUMBER__10e14738_3bf4_426c_86a3"/>
      <w:bookmarkEnd w:id="313"/>
      <w:bookmarkEnd w:id="314"/>
      <w:bookmarkEnd w:id="315"/>
      <w:bookmarkEnd w:id="316"/>
      <w:r>
        <w:rPr>
          <w:rFonts w:eastAsia="Arial" w:cs="Arial" w:ascii="Arial" w:hAnsi="Arial"/>
          <w:b/>
          <w:strike/>
        </w:rPr>
        <w:t>1</w:t>
      </w:r>
      <w:bookmarkEnd w:id="318"/>
      <w:r>
        <w:rPr>
          <w:rFonts w:eastAsia="Arial" w:cs="Arial" w:ascii="Arial" w:hAnsi="Arial"/>
          <w:b/>
          <w:strike/>
        </w:rPr>
        <w:t xml:space="preserve">.  </w:t>
      </w:r>
      <w:bookmarkStart w:id="319" w:name="_STATUTE_HEADNOTE__2fd96043_a66d_4cbd_9e"/>
      <w:r>
        <w:rPr>
          <w:rFonts w:eastAsia="Arial" w:cs="Arial" w:ascii="Arial" w:hAnsi="Arial"/>
          <w:b/>
          <w:strike/>
        </w:rPr>
        <w:t>Definition.</w:t>
      </w:r>
      <w:bookmarkEnd w:id="319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320" w:name="_STATUTE_CONTENT__3a5e2eab_1b94_4943_b32"/>
      <w:r>
        <w:rPr>
          <w:rFonts w:eastAsia="Arial" w:cs="Arial" w:ascii="Arial" w:hAnsi="Arial"/>
          <w:strike/>
        </w:rPr>
        <w:t xml:space="preserve">As used in this section, "services for the early detection of prostate </w:t>
      </w:r>
      <w:bookmarkStart w:id="321" w:name="_LINE__9_4c90bb5b_f790_45fd_afbb_a507b5c"/>
      <w:bookmarkEnd w:id="317"/>
      <w:r>
        <w:rPr>
          <w:rFonts w:eastAsia="Arial" w:cs="Arial" w:ascii="Arial" w:hAnsi="Arial"/>
          <w:strike/>
        </w:rPr>
        <w:t xml:space="preserve">cancer" means the following procedures provided to a man for the purpose of early </w:t>
      </w:r>
      <w:bookmarkStart w:id="322" w:name="_LINE__10_da42e82e_6a17_4ced_b96f_20ebf5"/>
      <w:bookmarkEnd w:id="321"/>
      <w:r>
        <w:rPr>
          <w:rFonts w:eastAsia="Arial" w:cs="Arial" w:ascii="Arial" w:hAnsi="Arial"/>
          <w:strike/>
        </w:rPr>
        <w:t>detection of prostate cancer:</w:t>
      </w:r>
      <w:bookmarkEnd w:id="320"/>
      <w:bookmarkEnd w:id="3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3" w:name="_PAR__4_c376d73a_ef4e_49a6_817b_38939448"/>
      <w:bookmarkStart w:id="324" w:name="_PAR__5_8788d6cf_6d1b_4f82_ab03_fb171a7e"/>
      <w:bookmarkStart w:id="325" w:name="_STATUTE_P__1f5df5d6_e65a_44ae_9cbb_db99"/>
      <w:bookmarkStart w:id="326" w:name="_LINE__11_f7faafb7_22e2_4dea_89d5_d3bdc7"/>
      <w:bookmarkStart w:id="327" w:name="_STATUTE_NUMBER__fffa7108_bbb4_420d_be3c"/>
      <w:bookmarkEnd w:id="323"/>
      <w:bookmarkEnd w:id="324"/>
      <w:bookmarkEnd w:id="325"/>
      <w:r>
        <w:rPr>
          <w:rFonts w:eastAsia="Arial" w:cs="Arial" w:ascii="Arial" w:hAnsi="Arial"/>
          <w:strike/>
        </w:rPr>
        <w:t>A</w:t>
      </w:r>
      <w:bookmarkEnd w:id="327"/>
      <w:r>
        <w:rPr>
          <w:rFonts w:eastAsia="Arial" w:cs="Arial" w:ascii="Arial" w:hAnsi="Arial"/>
          <w:strike/>
        </w:rPr>
        <w:t xml:space="preserve">.  </w:t>
      </w:r>
      <w:bookmarkStart w:id="328" w:name="_STATUTE_CONTENT__53504b59_c553_4d5f_984"/>
      <w:r>
        <w:rPr>
          <w:rFonts w:eastAsia="Arial" w:cs="Arial" w:ascii="Arial" w:hAnsi="Arial"/>
          <w:strike/>
        </w:rPr>
        <w:t>A digital rectal examination; and</w:t>
      </w:r>
      <w:bookmarkEnd w:id="326"/>
      <w:bookmarkEnd w:id="3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9" w:name="_PAR__5_8788d6cf_6d1b_4f82_ab03_fb171a7e"/>
      <w:bookmarkStart w:id="330" w:name="_STATUTE_P__1f5df5d6_e65a_44ae_9cbb_db99"/>
      <w:bookmarkStart w:id="331" w:name="_PAR__6_b1ae016a_0d1a_4972_9f05_3cae803d"/>
      <w:bookmarkStart w:id="332" w:name="_STATUTE_P__9dee0829_1a03_4d0e_9944_3a14"/>
      <w:bookmarkStart w:id="333" w:name="_LINE__12_0ef5f1b5_0110_47ac_8bb0_b3d474"/>
      <w:bookmarkStart w:id="334" w:name="_STATUTE_NUMBER__aa07e006_c24e_4685_b79e"/>
      <w:bookmarkEnd w:id="329"/>
      <w:bookmarkEnd w:id="330"/>
      <w:bookmarkEnd w:id="331"/>
      <w:bookmarkEnd w:id="332"/>
      <w:r>
        <w:rPr>
          <w:rFonts w:eastAsia="Arial" w:cs="Arial" w:ascii="Arial" w:hAnsi="Arial"/>
          <w:strike/>
        </w:rPr>
        <w:t>B</w:t>
      </w:r>
      <w:bookmarkEnd w:id="334"/>
      <w:r>
        <w:rPr>
          <w:rFonts w:eastAsia="Arial" w:cs="Arial" w:ascii="Arial" w:hAnsi="Arial"/>
          <w:strike/>
        </w:rPr>
        <w:t xml:space="preserve">.  </w:t>
      </w:r>
      <w:bookmarkStart w:id="335" w:name="_STATUTE_CONTENT__7d463815_e1c2_46a3_b42"/>
      <w:r>
        <w:rPr>
          <w:rFonts w:eastAsia="Arial" w:cs="Arial" w:ascii="Arial" w:hAnsi="Arial"/>
          <w:strike/>
        </w:rPr>
        <w:t>A prostate-specific antigen test.</w:t>
      </w:r>
      <w:bookmarkEnd w:id="333"/>
      <w:bookmarkEnd w:id="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6" w:name="_PROCESSED_CHANGE__96927e36_27d4_4d08_b5"/>
      <w:bookmarkStart w:id="337" w:name="_STATUTE_SS__8b82b7d2_f196_4ffc_a192_37e"/>
      <w:bookmarkStart w:id="338" w:name="_PAR__6_b1ae016a_0d1a_4972_9f05_3cae803d"/>
      <w:bookmarkStart w:id="339" w:name="_STATUTE_P__9dee0829_1a03_4d0e_9944_3a14"/>
      <w:bookmarkStart w:id="340" w:name="_PROCESSED_CHANGE__043340a1_d3cc_458e_9b"/>
      <w:bookmarkStart w:id="341" w:name="_STATUTE_SS__adbdeb9f_7751_4eb8_8335_a1a"/>
      <w:bookmarkStart w:id="342" w:name="_PAR__7_b4cf95d6_5a37_45ba_9bcb_5e511520"/>
      <w:bookmarkStart w:id="343" w:name="_LINE__13_fd2703a5_55af_4551_8f46_3ef8e0"/>
      <w:bookmarkStart w:id="344" w:name="_STATUTE_NUMBER__56128da1_a36a_4e8e_baad"/>
      <w:bookmarkEnd w:id="336"/>
      <w:bookmarkEnd w:id="337"/>
      <w:bookmarkEnd w:id="338"/>
      <w:bookmarkEnd w:id="339"/>
      <w:bookmarkEnd w:id="340"/>
      <w:bookmarkEnd w:id="341"/>
      <w:bookmarkEnd w:id="342"/>
      <w:r>
        <w:rPr>
          <w:rFonts w:eastAsia="Arial" w:cs="Arial" w:ascii="Arial" w:hAnsi="Arial"/>
          <w:b/>
          <w:u w:val="single"/>
        </w:rPr>
        <w:t>1-A</w:t>
      </w:r>
      <w:bookmarkEnd w:id="344"/>
      <w:r>
        <w:rPr>
          <w:rFonts w:eastAsia="Arial" w:cs="Arial" w:ascii="Arial" w:hAnsi="Arial"/>
          <w:b/>
          <w:u w:val="single"/>
        </w:rPr>
        <w:t xml:space="preserve">.  </w:t>
      </w:r>
      <w:bookmarkStart w:id="345" w:name="_STATUTE_HEADNOTE__378918fd_003e_4c3a_a8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346" w:name="_STATUTE_CONTENT__004661bb_c8b7_4336_aa7"/>
      <w:bookmarkEnd w:id="345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47" w:name="_LINE__14_98245c66_a933_4169_bd9a_9a3bc0"/>
      <w:bookmarkEnd w:id="343"/>
      <w:r>
        <w:rPr>
          <w:rFonts w:eastAsia="Arial" w:cs="Arial" w:ascii="Arial" w:hAnsi="Arial"/>
          <w:u w:val="single"/>
        </w:rPr>
        <w:t>following terms have the following meanings.</w:t>
      </w:r>
      <w:bookmarkEnd w:id="3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8" w:name="_PAR__7_b4cf95d6_5a37_45ba_9bcb_5e511520"/>
      <w:bookmarkStart w:id="349" w:name="_STATUTE_P__09d4b575_066f_497d_b260_3821"/>
      <w:bookmarkStart w:id="350" w:name="_PAR__8_8c5c0ea1_d898_49bc_a041_a00d5406"/>
      <w:bookmarkStart w:id="351" w:name="_LINE__15_a960a8bc_5862_4f7b_b62d_6a41fa"/>
      <w:bookmarkStart w:id="352" w:name="_STATUTE_NUMBER__42f8045a_0414_4620_b471"/>
      <w:bookmarkEnd w:id="348"/>
      <w:bookmarkEnd w:id="346"/>
      <w:bookmarkEnd w:id="349"/>
      <w:bookmarkEnd w:id="350"/>
      <w:r>
        <w:rPr>
          <w:rFonts w:eastAsia="Arial" w:cs="Arial" w:ascii="Arial" w:hAnsi="Arial"/>
          <w:u w:val="single"/>
        </w:rPr>
        <w:t>A</w:t>
      </w:r>
      <w:bookmarkEnd w:id="352"/>
      <w:r>
        <w:rPr>
          <w:rFonts w:eastAsia="Arial" w:cs="Arial" w:ascii="Arial" w:hAnsi="Arial"/>
          <w:u w:val="single"/>
        </w:rPr>
        <w:t xml:space="preserve">.  </w:t>
      </w:r>
      <w:bookmarkStart w:id="353" w:name="_STATUTE_CONTENT__c050e5ef_c091_4327_903"/>
      <w:r>
        <w:rPr>
          <w:rFonts w:eastAsia="Arial" w:cs="Arial" w:ascii="Arial" w:hAnsi="Arial"/>
          <w:u w:val="single"/>
        </w:rPr>
        <w:t xml:space="preserve">"Nationally recognized clinical practice guideline" means an evidence-based </w:t>
      </w:r>
      <w:bookmarkStart w:id="354" w:name="_LINE__16_e8b702ae_b7a3_4bef_97f8_75120f"/>
      <w:bookmarkEnd w:id="351"/>
      <w:r>
        <w:rPr>
          <w:rFonts w:eastAsia="Arial" w:cs="Arial" w:ascii="Arial" w:hAnsi="Arial"/>
          <w:u w:val="single"/>
        </w:rPr>
        <w:t>clinical practice guideline:</w:t>
      </w:r>
      <w:bookmarkEnd w:id="3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5" w:name="_PAR__8_8c5c0ea1_d898_49bc_a041_a00d5406"/>
      <w:bookmarkStart w:id="356" w:name="_PAR__9_a88b5dd6_a64f_40cc_936b_832d4b93"/>
      <w:bookmarkStart w:id="357" w:name="_STATUTE_SP__e47e4697_5e13_48d4_9ada_f77"/>
      <w:bookmarkStart w:id="358" w:name="_LINE__17_bfe6aff8_aab0_4d77_a302_9c2ca8"/>
      <w:bookmarkEnd w:id="355"/>
      <w:bookmarkEnd w:id="353"/>
      <w:bookmarkEnd w:id="356"/>
      <w:bookmarkEnd w:id="357"/>
      <w:r>
        <w:rPr>
          <w:rFonts w:eastAsia="Arial" w:cs="Arial" w:ascii="Arial" w:hAnsi="Arial"/>
          <w:u w:val="single"/>
        </w:rPr>
        <w:t>(</w:t>
      </w:r>
      <w:bookmarkStart w:id="359" w:name="_STATUTE_NUMBER__a1511217_c247_4312_bbfc"/>
      <w:r>
        <w:rPr>
          <w:rFonts w:eastAsia="Arial" w:cs="Arial" w:ascii="Arial" w:hAnsi="Arial"/>
          <w:u w:val="single"/>
        </w:rPr>
        <w:t>1</w:t>
      </w:r>
      <w:bookmarkEnd w:id="359"/>
      <w:r>
        <w:rPr>
          <w:rFonts w:eastAsia="Arial" w:cs="Arial" w:ascii="Arial" w:hAnsi="Arial"/>
          <w:u w:val="single"/>
        </w:rPr>
        <w:t xml:space="preserve">)  </w:t>
      </w:r>
      <w:bookmarkStart w:id="360" w:name="_STATUTE_CONTENT__6b8eb42a_d8f7_4adb_883"/>
      <w:r>
        <w:rPr>
          <w:rFonts w:eastAsia="Arial" w:cs="Arial" w:ascii="Arial" w:hAnsi="Arial"/>
          <w:u w:val="single"/>
        </w:rPr>
        <w:t xml:space="preserve">Developed by an independent organization or medical professional society </w:t>
      </w:r>
      <w:bookmarkStart w:id="361" w:name="_LINE__18_bc611e41_1668_49c0_b2a3_75ec70"/>
      <w:bookmarkEnd w:id="358"/>
      <w:r>
        <w:rPr>
          <w:rFonts w:eastAsia="Arial" w:cs="Arial" w:ascii="Arial" w:hAnsi="Arial"/>
          <w:u w:val="single"/>
        </w:rPr>
        <w:t xml:space="preserve">using a transparent methodology and reporting structure and with a conflict of </w:t>
      </w:r>
      <w:bookmarkStart w:id="362" w:name="_LINE__19_a1bb2e02_ccfa_4a78_98ca_abb349"/>
      <w:bookmarkEnd w:id="361"/>
      <w:r>
        <w:rPr>
          <w:rFonts w:eastAsia="Arial" w:cs="Arial" w:ascii="Arial" w:hAnsi="Arial"/>
          <w:u w:val="single"/>
        </w:rPr>
        <w:t>interest policy;</w:t>
      </w:r>
      <w:bookmarkEnd w:id="3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3" w:name="_PAR__9_a88b5dd6_a64f_40cc_936b_832d4b93"/>
      <w:bookmarkStart w:id="364" w:name="_STATUTE_SP__e47e4697_5e13_48d4_9ada_f77"/>
      <w:bookmarkStart w:id="365" w:name="_PAR__10_1bdaf7c0_f74f_4d97_8f2c_3f3fe94"/>
      <w:bookmarkStart w:id="366" w:name="_STATUTE_SP__11c950b1_d6f7_4d66_b9f1_fb9"/>
      <w:bookmarkStart w:id="367" w:name="_LINE__20_97db8d6b_97d5_4f1a_afc1_45d222"/>
      <w:bookmarkEnd w:id="363"/>
      <w:bookmarkEnd w:id="364"/>
      <w:bookmarkEnd w:id="360"/>
      <w:bookmarkEnd w:id="365"/>
      <w:bookmarkEnd w:id="366"/>
      <w:r>
        <w:rPr>
          <w:rFonts w:eastAsia="Arial" w:cs="Arial" w:ascii="Arial" w:hAnsi="Arial"/>
          <w:u w:val="single"/>
        </w:rPr>
        <w:t>(</w:t>
      </w:r>
      <w:bookmarkStart w:id="368" w:name="_STATUTE_NUMBER__3a28a6ea_b1ae_403b_ba11"/>
      <w:r>
        <w:rPr>
          <w:rFonts w:eastAsia="Arial" w:cs="Arial" w:ascii="Arial" w:hAnsi="Arial"/>
          <w:u w:val="single"/>
        </w:rPr>
        <w:t>2</w:t>
      </w:r>
      <w:bookmarkEnd w:id="368"/>
      <w:r>
        <w:rPr>
          <w:rFonts w:eastAsia="Arial" w:cs="Arial" w:ascii="Arial" w:hAnsi="Arial"/>
          <w:u w:val="single"/>
        </w:rPr>
        <w:t xml:space="preserve">)  </w:t>
      </w:r>
      <w:bookmarkStart w:id="369" w:name="_STATUTE_CONTENT__4c740eb7_1645_466a_920"/>
      <w:r>
        <w:rPr>
          <w:rFonts w:eastAsia="Arial" w:cs="Arial" w:ascii="Arial" w:hAnsi="Arial"/>
          <w:u w:val="single"/>
        </w:rPr>
        <w:t xml:space="preserve">That establishes a standard of care informed by a systematic review of evidence </w:t>
      </w:r>
      <w:bookmarkStart w:id="370" w:name="_LINE__21_31175595_9abc_4a06_8aca_76ec13"/>
      <w:bookmarkEnd w:id="367"/>
      <w:r>
        <w:rPr>
          <w:rFonts w:eastAsia="Arial" w:cs="Arial" w:ascii="Arial" w:hAnsi="Arial"/>
          <w:u w:val="single"/>
        </w:rPr>
        <w:t>and an assessment of the benefits and risks of alternative care options; and</w:t>
      </w:r>
      <w:bookmarkEnd w:id="3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1" w:name="_PAR__10_1bdaf7c0_f74f_4d97_8f2c_3f3fe94"/>
      <w:bookmarkStart w:id="372" w:name="_STATUTE_SP__11c950b1_d6f7_4d66_b9f1_fb9"/>
      <w:bookmarkStart w:id="373" w:name="_PAR__11_f670b5ec_0c64_440d_b1bc_1bf5d4c"/>
      <w:bookmarkStart w:id="374" w:name="_STATUTE_SP__b93f578c_42dc_4c0b_961b_c15"/>
      <w:bookmarkStart w:id="375" w:name="_LINE__22_baad5411_f425_49ec_bf11_bf5514"/>
      <w:bookmarkEnd w:id="371"/>
      <w:bookmarkEnd w:id="372"/>
      <w:bookmarkEnd w:id="369"/>
      <w:bookmarkEnd w:id="373"/>
      <w:bookmarkEnd w:id="374"/>
      <w:r>
        <w:rPr>
          <w:rFonts w:eastAsia="Arial" w:cs="Arial" w:ascii="Arial" w:hAnsi="Arial"/>
          <w:u w:val="single"/>
        </w:rPr>
        <w:t>(</w:t>
      </w:r>
      <w:bookmarkStart w:id="376" w:name="_STATUTE_NUMBER__d00d9bf0_92bb_4024_bc8b"/>
      <w:r>
        <w:rPr>
          <w:rFonts w:eastAsia="Arial" w:cs="Arial" w:ascii="Arial" w:hAnsi="Arial"/>
          <w:u w:val="single"/>
        </w:rPr>
        <w:t>3</w:t>
      </w:r>
      <w:bookmarkEnd w:id="376"/>
      <w:r>
        <w:rPr>
          <w:rFonts w:eastAsia="Arial" w:cs="Arial" w:ascii="Arial" w:hAnsi="Arial"/>
          <w:u w:val="single"/>
        </w:rPr>
        <w:t xml:space="preserve">)  </w:t>
      </w:r>
      <w:bookmarkStart w:id="377" w:name="_STATUTE_CONTENT__49aa8d9d_2e17_4376_94f"/>
      <w:r>
        <w:rPr>
          <w:rFonts w:eastAsia="Arial" w:cs="Arial" w:ascii="Arial" w:hAnsi="Arial"/>
          <w:u w:val="single"/>
        </w:rPr>
        <w:t>That includes recommendations intended to optimize patient care.</w:t>
      </w:r>
      <w:bookmarkEnd w:id="3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8" w:name="_STATUTE_P__09d4b575_066f_497d_b260_3821"/>
      <w:bookmarkStart w:id="379" w:name="_PAR__11_f670b5ec_0c64_440d_b1bc_1bf5d4c"/>
      <w:bookmarkStart w:id="380" w:name="_STATUTE_SP__b93f578c_42dc_4c0b_961b_c15"/>
      <w:bookmarkStart w:id="381" w:name="_PAR__12_e022d69b_c4c3_4b06_b169_e93f3f4"/>
      <w:bookmarkStart w:id="382" w:name="_STATUTE_P__efba878c_d529_4960_9b9f_cbd3"/>
      <w:bookmarkStart w:id="383" w:name="_LINE__23_4d78fe2b_bb85_47c0_837f_c20152"/>
      <w:bookmarkStart w:id="384" w:name="_STATUTE_NUMBER__a930dc7e_b06c_4c1c_8ee6"/>
      <w:bookmarkEnd w:id="378"/>
      <w:bookmarkEnd w:id="379"/>
      <w:bookmarkEnd w:id="380"/>
      <w:bookmarkEnd w:id="377"/>
      <w:bookmarkEnd w:id="381"/>
      <w:bookmarkEnd w:id="382"/>
      <w:r>
        <w:rPr>
          <w:rFonts w:eastAsia="Arial" w:cs="Arial" w:ascii="Arial" w:hAnsi="Arial"/>
          <w:u w:val="single"/>
        </w:rPr>
        <w:t>B</w:t>
      </w:r>
      <w:bookmarkEnd w:id="384"/>
      <w:r>
        <w:rPr>
          <w:rFonts w:eastAsia="Arial" w:cs="Arial" w:ascii="Arial" w:hAnsi="Arial"/>
          <w:u w:val="single"/>
        </w:rPr>
        <w:t xml:space="preserve">.  </w:t>
      </w:r>
      <w:bookmarkStart w:id="385" w:name="_STATUTE_CONTENT__313a4812_68b9_451d_8fc"/>
      <w:r>
        <w:rPr>
          <w:rFonts w:eastAsia="Arial" w:cs="Arial" w:ascii="Arial" w:hAnsi="Arial"/>
          <w:u w:val="single"/>
        </w:rPr>
        <w:t xml:space="preserve">"Services for the early detection of prostate cancer" means medically viable </w:t>
      </w:r>
      <w:bookmarkStart w:id="386" w:name="_LINE__24_897f0c00_f78e_4d05_ba49_2e5772"/>
      <w:bookmarkEnd w:id="383"/>
      <w:r>
        <w:rPr>
          <w:rFonts w:eastAsia="Arial" w:cs="Arial" w:ascii="Arial" w:hAnsi="Arial"/>
          <w:u w:val="single"/>
        </w:rPr>
        <w:t xml:space="preserve">methods for the purpose of early detection and diagnosis of prostate cancer, including </w:t>
      </w:r>
      <w:bookmarkStart w:id="387" w:name="_LINE__25_43df778d_e171_4a6a_9144_ee0775"/>
      <w:bookmarkEnd w:id="386"/>
      <w:r>
        <w:rPr>
          <w:rFonts w:eastAsia="Arial" w:cs="Arial" w:ascii="Arial" w:hAnsi="Arial"/>
          <w:u w:val="single"/>
        </w:rPr>
        <w:t xml:space="preserve">a digital rectal examination and prostate-specific antigen test and associated laboratory </w:t>
      </w:r>
      <w:bookmarkStart w:id="388" w:name="_LINE__26_da2923e3_c710_4e58_8f39_7449ac"/>
      <w:bookmarkEnd w:id="387"/>
      <w:r>
        <w:rPr>
          <w:rFonts w:eastAsia="Arial" w:cs="Arial" w:ascii="Arial" w:hAnsi="Arial"/>
          <w:u w:val="single"/>
        </w:rPr>
        <w:t xml:space="preserve">services. "Services for the early detection of prostate cancer" includes medically </w:t>
      </w:r>
      <w:bookmarkStart w:id="389" w:name="_LINE__27_540cd36e_3308_4946_bd11_60d9a8"/>
      <w:bookmarkEnd w:id="388"/>
      <w:r>
        <w:rPr>
          <w:rFonts w:eastAsia="Arial" w:cs="Arial" w:ascii="Arial" w:hAnsi="Arial"/>
          <w:u w:val="single"/>
        </w:rPr>
        <w:t>necessary follow</w:t>
        <w:noBreakHyphen/>
        <w:t xml:space="preserve">up testing as directed by a physician, including, but not limited to, </w:t>
      </w:r>
      <w:bookmarkStart w:id="390" w:name="_LINE__28_901dbb71_e56c_4803_9ce5_5a20ad"/>
      <w:bookmarkEnd w:id="389"/>
      <w:r>
        <w:rPr>
          <w:rFonts w:eastAsia="Arial" w:cs="Arial" w:ascii="Arial" w:hAnsi="Arial"/>
          <w:u w:val="single"/>
        </w:rPr>
        <w:t xml:space="preserve">urinary analysis; serum biomarker testing; and medical imaging such as magnetic </w:t>
      </w:r>
      <w:bookmarkStart w:id="391" w:name="_LINE__29_5bb65e64_e31e_45c1_ac41_e40671"/>
      <w:bookmarkEnd w:id="390"/>
      <w:r>
        <w:rPr>
          <w:rFonts w:eastAsia="Arial" w:cs="Arial" w:ascii="Arial" w:hAnsi="Arial"/>
          <w:u w:val="single"/>
        </w:rPr>
        <w:t>resonance imaging.</w:t>
      </w:r>
      <w:bookmarkEnd w:id="3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2" w:name="_PROCESSED_CHANGE__043340a1_d3cc_458e_9b"/>
      <w:bookmarkStart w:id="393" w:name="_STATUTE_SS__adbdeb9f_7751_4eb8_8335_a1a"/>
      <w:bookmarkStart w:id="394" w:name="_PAR__12_e022d69b_c4c3_4b06_b169_e93f3f4"/>
      <w:bookmarkStart w:id="395" w:name="_STATUTE_P__efba878c_d529_4960_9b9f_cbd3"/>
      <w:bookmarkStart w:id="396" w:name="_PAR__13_ebb97a0d_91d6_4459_af9d_6084750"/>
      <w:bookmarkStart w:id="397" w:name="_STATUTE_SS__89801c32_3e1b_4933_8a81_5ac"/>
      <w:bookmarkStart w:id="398" w:name="_LINE__30_d421e094_4e1c_43c0_be3f_6ae106"/>
      <w:bookmarkStart w:id="399" w:name="_STATUTE_NUMBER__c1349d37_12a1_47f5_9d22"/>
      <w:bookmarkEnd w:id="392"/>
      <w:bookmarkEnd w:id="393"/>
      <w:bookmarkEnd w:id="394"/>
      <w:bookmarkEnd w:id="395"/>
      <w:bookmarkEnd w:id="385"/>
      <w:bookmarkEnd w:id="396"/>
      <w:bookmarkEnd w:id="397"/>
      <w:r>
        <w:rPr>
          <w:rFonts w:eastAsia="Arial" w:cs="Arial" w:ascii="Arial" w:hAnsi="Arial"/>
          <w:b/>
        </w:rPr>
        <w:t>2</w:t>
      </w:r>
      <w:bookmarkEnd w:id="399"/>
      <w:r>
        <w:rPr>
          <w:rFonts w:eastAsia="Arial" w:cs="Arial" w:ascii="Arial" w:hAnsi="Arial"/>
          <w:b/>
        </w:rPr>
        <w:t xml:space="preserve">.  </w:t>
      </w:r>
      <w:bookmarkStart w:id="400" w:name="_STATUTE_HEADNOTE__5cff6243_0ad8_473e_9a"/>
      <w:r>
        <w:rPr>
          <w:rFonts w:eastAsia="Arial" w:cs="Arial" w:ascii="Arial" w:hAnsi="Arial"/>
          <w:b/>
        </w:rPr>
        <w:t>Required coverage for prostate cancer screening.</w:t>
      </w:r>
      <w:bookmarkEnd w:id="4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1" w:name="_STATUTE_CONTENT__02b18c13_de58_49dc_9a9"/>
      <w:r>
        <w:rPr>
          <w:rFonts w:eastAsia="Arial" w:cs="Arial" w:ascii="Arial" w:hAnsi="Arial"/>
        </w:rPr>
        <w:t xml:space="preserve">All group insurance policies </w:t>
      </w:r>
      <w:bookmarkStart w:id="402" w:name="_LINE__31_82976c81_5aa6_44c9_8573_531aad"/>
      <w:bookmarkEnd w:id="398"/>
      <w:r>
        <w:rPr>
          <w:rFonts w:eastAsia="Arial" w:cs="Arial" w:ascii="Arial" w:hAnsi="Arial"/>
        </w:rPr>
        <w:t xml:space="preserve">and contracts except accidental injury, specified disease, hospital indemnity, Medicare </w:t>
      </w:r>
      <w:bookmarkStart w:id="403" w:name="_LINE__32_27c0dd68_c13a_4051_8412_a9c8f8"/>
      <w:bookmarkEnd w:id="402"/>
      <w:r>
        <w:rPr>
          <w:rFonts w:eastAsia="Arial" w:cs="Arial" w:ascii="Arial" w:hAnsi="Arial"/>
        </w:rPr>
        <w:t xml:space="preserve">supplement, long-term care and other limited benefit health insurance policies and </w:t>
      </w:r>
      <w:bookmarkStart w:id="404" w:name="_LINE__33_2f994724_6242_443b_bb75_551697"/>
      <w:bookmarkEnd w:id="403"/>
      <w:r>
        <w:rPr>
          <w:rFonts w:eastAsia="Arial" w:cs="Arial" w:ascii="Arial" w:hAnsi="Arial"/>
        </w:rPr>
        <w:t xml:space="preserve">contracts must provide coverage for services for the early detection of prostate cancer.  The </w:t>
      </w:r>
      <w:bookmarkStart w:id="405" w:name="_LINE__34_5a9097dc_39c6_44a8_88a2_9e939f"/>
      <w:bookmarkEnd w:id="404"/>
      <w:r>
        <w:rPr>
          <w:rFonts w:eastAsia="Arial" w:cs="Arial" w:ascii="Arial" w:hAnsi="Arial"/>
        </w:rPr>
        <w:t xml:space="preserve">contracts must reimburse for services for the early detection of prostate cancer, if </w:t>
      </w:r>
      <w:bookmarkStart w:id="406" w:name="_LINE__35_d491e2f1_ab73_44e3_b883_807fcb"/>
      <w:bookmarkEnd w:id="405"/>
      <w:r>
        <w:rPr>
          <w:rFonts w:eastAsia="Arial" w:cs="Arial" w:ascii="Arial" w:hAnsi="Arial"/>
        </w:rPr>
        <w:t>recommended by a physician,</w:t>
      </w:r>
      <w:bookmarkStart w:id="407" w:name="_PROCESSED_CHANGE__9e77ca80_bafe_422f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t least once a year for men 50 years of age or older until a </w:t>
      </w:r>
      <w:bookmarkStart w:id="408" w:name="_LINE__36_a4a44822_6f90_4a91_8150_500920"/>
      <w:bookmarkEnd w:id="406"/>
      <w:r>
        <w:rPr>
          <w:rFonts w:eastAsia="Arial" w:cs="Arial" w:ascii="Arial" w:hAnsi="Arial"/>
          <w:strike/>
        </w:rPr>
        <w:t>man reaches the age of 72</w:t>
      </w:r>
      <w:bookmarkStart w:id="409" w:name="_PROCESSED_CHANGE__b904e3f2_332c_4a7d_98"/>
      <w:bookmarkEnd w:id="4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hen supported by medical and scientific evidence according to </w:t>
      </w:r>
      <w:bookmarkStart w:id="410" w:name="_LINE__37_e3d56c05_4861_499e_903d_e38778"/>
      <w:bookmarkEnd w:id="408"/>
      <w:r>
        <w:rPr>
          <w:rFonts w:eastAsia="Arial" w:cs="Arial" w:ascii="Arial" w:hAnsi="Arial"/>
          <w:u w:val="single"/>
        </w:rPr>
        <w:t>the most recently published nationally recognized clinical practice guideline</w:t>
      </w:r>
      <w:bookmarkEnd w:id="409"/>
      <w:r>
        <w:rPr>
          <w:rFonts w:eastAsia="Arial" w:cs="Arial" w:ascii="Arial" w:hAnsi="Arial"/>
        </w:rPr>
        <w:t>.</w:t>
      </w:r>
      <w:bookmarkEnd w:id="401"/>
      <w:bookmarkEnd w:id="4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1" w:name="_PAR__13_ebb97a0d_91d6_4459_af9d_6084750"/>
      <w:bookmarkStart w:id="412" w:name="_STATUTE_SS__89801c32_3e1b_4933_8a81_5ac"/>
      <w:bookmarkStart w:id="413" w:name="_PROCESSED_CHANGE__e1ae4826_2910_46e0_b5"/>
      <w:bookmarkStart w:id="414" w:name="_PAR__14_07d21e9c_7f9b_43ae_8f8a_f69c365"/>
      <w:bookmarkStart w:id="415" w:name="_STATUTE_SS__ec04c6b0_5c94_447c_9247_b78"/>
      <w:bookmarkStart w:id="416" w:name="_LINE__38_808dfd42_1f75_4cd9_b6d4_a81d45"/>
      <w:bookmarkStart w:id="417" w:name="_STATUTE_NUMBER__ad3e0aa8_7f10_45b1_92a0"/>
      <w:bookmarkEnd w:id="411"/>
      <w:bookmarkEnd w:id="412"/>
      <w:bookmarkEnd w:id="413"/>
      <w:bookmarkEnd w:id="414"/>
      <w:bookmarkEnd w:id="415"/>
      <w:r>
        <w:rPr>
          <w:rFonts w:eastAsia="Arial" w:cs="Arial" w:ascii="Arial" w:hAnsi="Arial"/>
          <w:b/>
          <w:strike/>
        </w:rPr>
        <w:t>3</w:t>
      </w:r>
      <w:bookmarkEnd w:id="417"/>
      <w:r>
        <w:rPr>
          <w:rFonts w:eastAsia="Arial" w:cs="Arial" w:ascii="Arial" w:hAnsi="Arial"/>
          <w:b/>
          <w:strike/>
        </w:rPr>
        <w:t xml:space="preserve">.  </w:t>
      </w:r>
      <w:bookmarkStart w:id="418" w:name="_STATUTE_HEADNOTE__a4c125de_8544_4952_90"/>
      <w:r>
        <w:rPr>
          <w:rFonts w:eastAsia="Arial" w:cs="Arial" w:ascii="Arial" w:hAnsi="Arial"/>
          <w:b/>
          <w:strike/>
        </w:rPr>
        <w:t>Application.</w:t>
      </w:r>
      <w:bookmarkEnd w:id="418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419" w:name="_STATUTE_CONTENT__dce3b91a_eab0_47a0_ae0"/>
      <w:r>
        <w:rPr>
          <w:rFonts w:eastAsia="Arial" w:cs="Arial" w:ascii="Arial" w:hAnsi="Arial"/>
          <w:strike/>
        </w:rPr>
        <w:t xml:space="preserve">The requirements of this section apply to all policies, contracts and </w:t>
      </w:r>
      <w:bookmarkStart w:id="420" w:name="_LINE__39_13ab9fe1_2f67_4079_96e4_a6afc7"/>
      <w:bookmarkEnd w:id="416"/>
      <w:r>
        <w:rPr>
          <w:rFonts w:eastAsia="Arial" w:cs="Arial" w:ascii="Arial" w:hAnsi="Arial"/>
          <w:strike/>
        </w:rPr>
        <w:t xml:space="preserve">certificates executed, delivered, issued for delivery, continued or renewed in this State on </w:t>
      </w:r>
      <w:bookmarkStart w:id="421" w:name="_LINE__40_e1f885dd_b50a_4479_937e_d9e85d"/>
      <w:bookmarkEnd w:id="420"/>
      <w:r>
        <w:rPr>
          <w:rFonts w:eastAsia="Arial" w:cs="Arial" w:ascii="Arial" w:hAnsi="Arial"/>
          <w:strike/>
        </w:rPr>
        <w:t xml:space="preserve">or after September 1, 1998.  For purposes of this section, all contracts are deemed to be </w:t>
      </w:r>
      <w:bookmarkStart w:id="422" w:name="_LINE__41_db99fed1_9578_428b_b277_5427c6"/>
      <w:bookmarkEnd w:id="421"/>
      <w:r>
        <w:rPr>
          <w:rFonts w:eastAsia="Arial" w:cs="Arial" w:ascii="Arial" w:hAnsi="Arial"/>
          <w:strike/>
        </w:rPr>
        <w:t>renewed no later than the next yearly anniversary of the contract date.</w:t>
      </w:r>
      <w:bookmarkEnd w:id="419"/>
      <w:bookmarkEnd w:id="4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3" w:name="_PROCESSED_CHANGE__e1ae4826_2910_46e0_b5"/>
      <w:bookmarkStart w:id="424" w:name="_PAR__14_07d21e9c_7f9b_43ae_8f8a_f69c365"/>
      <w:bookmarkStart w:id="425" w:name="_STATUTE_SS__ec04c6b0_5c94_447c_9247_b78"/>
      <w:bookmarkStart w:id="426" w:name="_PAGE__4_130c7fbf_c517_40b1_b8d7_b525296"/>
      <w:bookmarkStart w:id="427" w:name="_PROCESSED_CHANGE__481fc3fc_fe59_4a8c_b4"/>
      <w:bookmarkStart w:id="428" w:name="_PAR__1_7c0f75e8_08b1_49ea_9a6a_bfd37d4f"/>
      <w:bookmarkStart w:id="429" w:name="_STATUTE_SS__276758de_49ba_4a56_ac1c_ed3"/>
      <w:bookmarkStart w:id="430" w:name="_LINE__1_d6b50474_564f_4043_918a_6c4ec27"/>
      <w:bookmarkStart w:id="431" w:name="_STATUTE_NUMBER__79c217f9_19f7_482f_9769"/>
      <w:bookmarkEnd w:id="289"/>
      <w:bookmarkEnd w:id="423"/>
      <w:bookmarkEnd w:id="424"/>
      <w:bookmarkEnd w:id="425"/>
      <w:bookmarkEnd w:id="427"/>
      <w:bookmarkEnd w:id="428"/>
      <w:bookmarkEnd w:id="429"/>
      <w:r>
        <w:rPr>
          <w:rFonts w:eastAsia="Arial" w:cs="Arial" w:ascii="Arial" w:hAnsi="Arial"/>
          <w:b/>
          <w:u w:val="single"/>
        </w:rPr>
        <w:t>4</w:t>
      </w:r>
      <w:bookmarkEnd w:id="431"/>
      <w:r>
        <w:rPr>
          <w:rFonts w:eastAsia="Arial" w:cs="Arial" w:ascii="Arial" w:hAnsi="Arial"/>
          <w:b/>
          <w:u w:val="single"/>
        </w:rPr>
        <w:t xml:space="preserve">.  </w:t>
      </w:r>
      <w:bookmarkStart w:id="432" w:name="_STATUTE_HEADNOTE__ee991d9a_4db6_4635_91"/>
      <w:r>
        <w:rPr>
          <w:rFonts w:eastAsia="Arial" w:cs="Arial" w:ascii="Arial" w:hAnsi="Arial"/>
          <w:b/>
          <w:u w:val="single"/>
        </w:rPr>
        <w:t xml:space="preserve">Cost sharing prohibited. </w:t>
      </w:r>
      <w:r>
        <w:rPr>
          <w:rFonts w:eastAsia="Arial" w:cs="Arial" w:ascii="Arial" w:hAnsi="Arial"/>
          <w:u w:val="single"/>
        </w:rPr>
        <w:t xml:space="preserve"> </w:t>
      </w:r>
      <w:bookmarkStart w:id="433" w:name="_STATUTE_CONTENT__87a176f8_dc99_485f_a07"/>
      <w:bookmarkEnd w:id="432"/>
      <w:r>
        <w:rPr>
          <w:rFonts w:eastAsia="Arial" w:cs="Arial" w:ascii="Arial" w:hAnsi="Arial"/>
          <w:u w:val="single"/>
        </w:rPr>
        <w:t xml:space="preserve">A group insurance policy or contract may not impose </w:t>
      </w:r>
      <w:bookmarkStart w:id="434" w:name="_LINE__2_35db717a_4801_4b29_b9ef_8321aca"/>
      <w:bookmarkEnd w:id="430"/>
      <w:r>
        <w:rPr>
          <w:rFonts w:eastAsia="Arial" w:cs="Arial" w:ascii="Arial" w:hAnsi="Arial"/>
          <w:u w:val="single"/>
        </w:rPr>
        <w:t xml:space="preserve">any deductible, copayment, coinsurance or other cost-sharing requirement for the costs of </w:t>
      </w:r>
      <w:bookmarkStart w:id="435" w:name="_LINE__3_013fb4c4_a58d_4f24_a2ca_21a135d"/>
      <w:bookmarkEnd w:id="434"/>
      <w:r>
        <w:rPr>
          <w:rFonts w:eastAsia="Arial" w:cs="Arial" w:ascii="Arial" w:hAnsi="Arial"/>
          <w:u w:val="single"/>
        </w:rPr>
        <w:t xml:space="preserve">services for the early detection of prostate cancer required to be covered under subsection </w:t>
      </w:r>
      <w:bookmarkStart w:id="436" w:name="_LINE__4_b084628c_5e84_40d4_9e59_5f4200a"/>
      <w:bookmarkEnd w:id="435"/>
      <w:r>
        <w:rPr>
          <w:rFonts w:eastAsia="Arial" w:cs="Arial" w:ascii="Arial" w:hAnsi="Arial"/>
          <w:u w:val="single"/>
        </w:rPr>
        <w:t xml:space="preserve">2. This subsection does not apply to a policy or contract offered for use with a health </w:t>
      </w:r>
      <w:bookmarkStart w:id="437" w:name="_LINE__5_35520cfa_b816_450a_b8b3_3c8fff3"/>
      <w:bookmarkEnd w:id="436"/>
      <w:r>
        <w:rPr>
          <w:rFonts w:eastAsia="Arial" w:cs="Arial" w:ascii="Arial" w:hAnsi="Arial"/>
          <w:u w:val="single"/>
        </w:rPr>
        <w:t xml:space="preserve">savings account unless the United States Internal Revenue Service determines that the </w:t>
      </w:r>
      <w:bookmarkStart w:id="438" w:name="_LINE__6_a4e247d1_0c80_4887_88a3_3623349"/>
      <w:bookmarkEnd w:id="437"/>
      <w:r>
        <w:rPr>
          <w:rFonts w:eastAsia="Arial" w:cs="Arial" w:ascii="Arial" w:hAnsi="Arial"/>
          <w:u w:val="single"/>
        </w:rPr>
        <w:t xml:space="preserve">requirements in this subsection are permissible in a high deductible health plan as defined </w:t>
      </w:r>
      <w:bookmarkStart w:id="439" w:name="_LINE__7_10447706_9da7_4f99_b2a3_1e4dac6"/>
      <w:bookmarkEnd w:id="438"/>
      <w:r>
        <w:rPr>
          <w:rFonts w:eastAsia="Arial" w:cs="Arial" w:ascii="Arial" w:hAnsi="Arial"/>
          <w:u w:val="single"/>
        </w:rPr>
        <w:t>in the United States Internal Revenue Code of 1986, Section 223(c)(2).</w:t>
      </w:r>
      <w:bookmarkEnd w:id="4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0" w:name="_BILL_SECTION__0d0addf2_c62a_4081_af92_a"/>
      <w:bookmarkStart w:id="441" w:name="_STATUTE_S__d211a2d9_ac05_47cc_887c_867e"/>
      <w:bookmarkStart w:id="442" w:name="_PROCESSED_CHANGE__481fc3fc_fe59_4a8c_b4"/>
      <w:bookmarkStart w:id="443" w:name="_PAR__1_7c0f75e8_08b1_49ea_9a6a_bfd37d4f"/>
      <w:bookmarkStart w:id="444" w:name="_STATUTE_SS__276758de_49ba_4a56_ac1c_ed3"/>
      <w:bookmarkStart w:id="445" w:name="_BILL_SECTION__33f99bba_a2c6_49e2_b66a_a"/>
      <w:bookmarkStart w:id="446" w:name="_PAR__2_bbd04bdc_04f5_46ae_8920_2a34247c"/>
      <w:bookmarkStart w:id="447" w:name="_BILL_SECTION_HEADER__5a9f5557_a67c_43c9"/>
      <w:bookmarkStart w:id="448" w:name="_LINE__8_1c85648f_60e8_4fae_9f81_5a54ca7"/>
      <w:bookmarkEnd w:id="440"/>
      <w:bookmarkEnd w:id="441"/>
      <w:bookmarkEnd w:id="442"/>
      <w:bookmarkEnd w:id="443"/>
      <w:bookmarkEnd w:id="444"/>
      <w:bookmarkEnd w:id="433"/>
      <w:bookmarkEnd w:id="445"/>
      <w:bookmarkEnd w:id="446"/>
      <w:bookmarkEnd w:id="447"/>
      <w:r>
        <w:rPr>
          <w:rFonts w:eastAsia="Arial" w:cs="Arial" w:ascii="Arial" w:hAnsi="Arial"/>
          <w:b/>
          <w:sz w:val="24"/>
        </w:rPr>
        <w:t xml:space="preserve">Sec. </w:t>
      </w:r>
      <w:bookmarkStart w:id="449" w:name="_BILL_SECTION_NUMBER__2687511a_79c1_42b8"/>
      <w:r>
        <w:rPr>
          <w:rFonts w:eastAsia="Arial" w:cs="Arial" w:ascii="Arial" w:hAnsi="Arial"/>
          <w:b/>
          <w:sz w:val="24"/>
        </w:rPr>
        <w:t>4</w:t>
      </w:r>
      <w:bookmarkEnd w:id="449"/>
      <w:r>
        <w:rPr>
          <w:rFonts w:eastAsia="Arial" w:cs="Arial" w:ascii="Arial" w:hAnsi="Arial"/>
          <w:b/>
          <w:sz w:val="24"/>
        </w:rPr>
        <w:t>.  24-A MRSA §4244,</w:t>
      </w:r>
      <w:r>
        <w:rPr>
          <w:rFonts w:eastAsia="Arial" w:cs="Arial" w:ascii="Arial" w:hAnsi="Arial"/>
        </w:rPr>
        <w:t xml:space="preserve"> as enacted by PL 1997, c. 754, §4 and reallocated by </w:t>
      </w:r>
      <w:bookmarkStart w:id="450" w:name="_LINE__9_7e4062c3_e612_456a_94eb_98908a6"/>
      <w:bookmarkEnd w:id="448"/>
      <w:r>
        <w:rPr>
          <w:rFonts w:eastAsia="Arial" w:cs="Arial" w:ascii="Arial" w:hAnsi="Arial"/>
        </w:rPr>
        <w:t>RR 1997, c. 2, §53, is amended to read:</w:t>
      </w:r>
      <w:bookmarkEnd w:id="45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1" w:name="_PAR__2_bbd04bdc_04f5_46ae_8920_2a34247c"/>
      <w:bookmarkStart w:id="452" w:name="_BILL_SECTION_HEADER__5a9f5557_a67c_43c9"/>
      <w:bookmarkStart w:id="453" w:name="_STATUTE_S__628aa962_0e15_4bf0_84fb_ba72"/>
      <w:bookmarkStart w:id="454" w:name="_PAR__3_5ee87c7b_efe7_45fe_8667_77bb3d29"/>
      <w:bookmarkStart w:id="455" w:name="_LINE__10_96d3b8ff_b312_4d3a_9fdd_9da08b"/>
      <w:bookmarkEnd w:id="451"/>
      <w:bookmarkEnd w:id="452"/>
      <w:bookmarkEnd w:id="453"/>
      <w:bookmarkEnd w:id="454"/>
      <w:r>
        <w:rPr>
          <w:rFonts w:eastAsia="Arial" w:cs="Arial" w:ascii="Arial" w:hAnsi="Arial"/>
          <w:b/>
        </w:rPr>
        <w:t>§</w:t>
      </w:r>
      <w:bookmarkStart w:id="456" w:name="_STATUTE_NUMBER__cace8840_00b1_4949_9d42"/>
      <w:r>
        <w:rPr>
          <w:rFonts w:eastAsia="Arial" w:cs="Arial" w:ascii="Arial" w:hAnsi="Arial"/>
          <w:b/>
        </w:rPr>
        <w:t>4244</w:t>
      </w:r>
      <w:bookmarkEnd w:id="456"/>
      <w:r>
        <w:rPr>
          <w:rFonts w:eastAsia="Arial" w:cs="Arial" w:ascii="Arial" w:hAnsi="Arial"/>
          <w:b/>
        </w:rPr>
        <w:t xml:space="preserve">.  </w:t>
      </w:r>
      <w:bookmarkStart w:id="457" w:name="_STATUTE_HEADNOTE__038ca60c_9da3_4707_ba"/>
      <w:r>
        <w:rPr>
          <w:rFonts w:eastAsia="Arial" w:cs="Arial" w:ascii="Arial" w:hAnsi="Arial"/>
          <w:b/>
        </w:rPr>
        <w:t>Coverage for prostate cancer screening</w:t>
      </w:r>
      <w:bookmarkEnd w:id="455"/>
      <w:bookmarkEnd w:id="4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8" w:name="_PAR__3_5ee87c7b_efe7_45fe_8667_77bb3d29"/>
      <w:bookmarkStart w:id="459" w:name="_PROCESSED_CHANGE__24527536_48bf_4ee4_95"/>
      <w:bookmarkStart w:id="460" w:name="_STATUTE_SS__b6735bce_cdf4_4ec3_bde5_dc2"/>
      <w:bookmarkStart w:id="461" w:name="_PAR__4_a6931b79_c808_42fd_b775_f5c99dc0"/>
      <w:bookmarkStart w:id="462" w:name="_LINE__11_11e6b485_bcd8_4664_a80e_e962e0"/>
      <w:bookmarkStart w:id="463" w:name="_STATUTE_NUMBER__d2497135_14d2_48ef_bbab"/>
      <w:bookmarkEnd w:id="458"/>
      <w:bookmarkEnd w:id="459"/>
      <w:bookmarkEnd w:id="460"/>
      <w:bookmarkEnd w:id="461"/>
      <w:r>
        <w:rPr>
          <w:rFonts w:eastAsia="Arial" w:cs="Arial" w:ascii="Arial" w:hAnsi="Arial"/>
          <w:b/>
          <w:strike/>
        </w:rPr>
        <w:t>1</w:t>
      </w:r>
      <w:bookmarkEnd w:id="463"/>
      <w:r>
        <w:rPr>
          <w:rFonts w:eastAsia="Arial" w:cs="Arial" w:ascii="Arial" w:hAnsi="Arial"/>
          <w:b/>
          <w:strike/>
        </w:rPr>
        <w:t xml:space="preserve">.  </w:t>
      </w:r>
      <w:bookmarkStart w:id="464" w:name="_STATUTE_HEADNOTE__435a3ac2_f871_46f3_a4"/>
      <w:r>
        <w:rPr>
          <w:rFonts w:eastAsia="Arial" w:cs="Arial" w:ascii="Arial" w:hAnsi="Arial"/>
          <w:b/>
          <w:strike/>
        </w:rPr>
        <w:t>Definition.</w:t>
      </w:r>
      <w:bookmarkEnd w:id="464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465" w:name="_STATUTE_CONTENT__195a68aa_ea91_4362_b7a"/>
      <w:r>
        <w:rPr>
          <w:rFonts w:eastAsia="Arial" w:cs="Arial" w:ascii="Arial" w:hAnsi="Arial"/>
          <w:strike/>
        </w:rPr>
        <w:t xml:space="preserve">As used in this section, "services for the early detection of prostate </w:t>
      </w:r>
      <w:bookmarkStart w:id="466" w:name="_LINE__12_24ae9d07_6ba4_455e_91f2_1cda2b"/>
      <w:bookmarkEnd w:id="462"/>
      <w:r>
        <w:rPr>
          <w:rFonts w:eastAsia="Arial" w:cs="Arial" w:ascii="Arial" w:hAnsi="Arial"/>
          <w:strike/>
        </w:rPr>
        <w:t xml:space="preserve">cancer" means the following procedures provided to a man for the purpose of early </w:t>
      </w:r>
      <w:bookmarkStart w:id="467" w:name="_LINE__13_167ca454_070f_4e9c_8404_7695d3"/>
      <w:bookmarkEnd w:id="466"/>
      <w:r>
        <w:rPr>
          <w:rFonts w:eastAsia="Arial" w:cs="Arial" w:ascii="Arial" w:hAnsi="Arial"/>
          <w:strike/>
        </w:rPr>
        <w:t>detection of prostate cancer:</w:t>
      </w:r>
      <w:bookmarkEnd w:id="465"/>
      <w:bookmarkEnd w:id="4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8" w:name="_PAR__4_a6931b79_c808_42fd_b775_f5c99dc0"/>
      <w:bookmarkStart w:id="469" w:name="_PAR__5_340a2456_3509_4979_b9e2_1ce852a4"/>
      <w:bookmarkStart w:id="470" w:name="_STATUTE_P__3c225b13_c8a6_4f9a_b8bf_8ff9"/>
      <w:bookmarkStart w:id="471" w:name="_LINE__14_f98b9124_1829_415f_af14_d5634a"/>
      <w:bookmarkStart w:id="472" w:name="_STATUTE_NUMBER__f2720dbb_c3f9_45a0_ac28"/>
      <w:bookmarkEnd w:id="468"/>
      <w:bookmarkEnd w:id="469"/>
      <w:bookmarkEnd w:id="470"/>
      <w:r>
        <w:rPr>
          <w:rFonts w:eastAsia="Arial" w:cs="Arial" w:ascii="Arial" w:hAnsi="Arial"/>
          <w:strike/>
        </w:rPr>
        <w:t>A</w:t>
      </w:r>
      <w:bookmarkEnd w:id="472"/>
      <w:r>
        <w:rPr>
          <w:rFonts w:eastAsia="Arial" w:cs="Arial" w:ascii="Arial" w:hAnsi="Arial"/>
          <w:strike/>
        </w:rPr>
        <w:t xml:space="preserve">.  </w:t>
      </w:r>
      <w:bookmarkStart w:id="473" w:name="_STATUTE_CONTENT__75cbe2a9_e9e3_4ccb_8b5"/>
      <w:r>
        <w:rPr>
          <w:rFonts w:eastAsia="Arial" w:cs="Arial" w:ascii="Arial" w:hAnsi="Arial"/>
          <w:strike/>
        </w:rPr>
        <w:t>A digital rectal examination; and</w:t>
      </w:r>
      <w:bookmarkEnd w:id="471"/>
      <w:bookmarkEnd w:id="4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4" w:name="_PAR__5_340a2456_3509_4979_b9e2_1ce852a4"/>
      <w:bookmarkStart w:id="475" w:name="_STATUTE_P__3c225b13_c8a6_4f9a_b8bf_8ff9"/>
      <w:bookmarkStart w:id="476" w:name="_PAR__6_abae5686_5057_4140_99d8_3bbe130a"/>
      <w:bookmarkStart w:id="477" w:name="_STATUTE_P__77bad844_5042_47f5_aac9_0a02"/>
      <w:bookmarkStart w:id="478" w:name="_LINE__15_b0ab9039_8a31_48dc_91b1_6f59f1"/>
      <w:bookmarkStart w:id="479" w:name="_STATUTE_NUMBER__bcd4d993_185a_4df7_886f"/>
      <w:bookmarkEnd w:id="474"/>
      <w:bookmarkEnd w:id="475"/>
      <w:bookmarkEnd w:id="476"/>
      <w:bookmarkEnd w:id="477"/>
      <w:r>
        <w:rPr>
          <w:rFonts w:eastAsia="Arial" w:cs="Arial" w:ascii="Arial" w:hAnsi="Arial"/>
          <w:strike/>
        </w:rPr>
        <w:t>B</w:t>
      </w:r>
      <w:bookmarkEnd w:id="479"/>
      <w:r>
        <w:rPr>
          <w:rFonts w:eastAsia="Arial" w:cs="Arial" w:ascii="Arial" w:hAnsi="Arial"/>
          <w:strike/>
        </w:rPr>
        <w:t xml:space="preserve">.  </w:t>
      </w:r>
      <w:bookmarkStart w:id="480" w:name="_STATUTE_CONTENT__a37c62d6_271c_463d_892"/>
      <w:r>
        <w:rPr>
          <w:rFonts w:eastAsia="Arial" w:cs="Arial" w:ascii="Arial" w:hAnsi="Arial"/>
          <w:strike/>
        </w:rPr>
        <w:t>A prostate-specific antigen test.</w:t>
      </w:r>
      <w:bookmarkEnd w:id="478"/>
      <w:bookmarkEnd w:id="4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1" w:name="_PROCESSED_CHANGE__24527536_48bf_4ee4_95"/>
      <w:bookmarkStart w:id="482" w:name="_STATUTE_SS__b6735bce_cdf4_4ec3_bde5_dc2"/>
      <w:bookmarkStart w:id="483" w:name="_PAR__6_abae5686_5057_4140_99d8_3bbe130a"/>
      <w:bookmarkStart w:id="484" w:name="_STATUTE_P__77bad844_5042_47f5_aac9_0a02"/>
      <w:bookmarkStart w:id="485" w:name="_PROCESSED_CHANGE__6abfbb02_edcf_49af_a9"/>
      <w:bookmarkStart w:id="486" w:name="_STATUTE_SS__12bd0ab4_dbf5_4d7a_8afd_6b2"/>
      <w:bookmarkStart w:id="487" w:name="_PAR__7_5263a7e1_fbad_43cd_927b_b9d57b71"/>
      <w:bookmarkStart w:id="488" w:name="_LINE__16_724d0a10_e110_4cb0_b2c1_26e374"/>
      <w:bookmarkStart w:id="489" w:name="_STATUTE_NUMBER__24cbb085_aab8_47e3_9c7f"/>
      <w:bookmarkEnd w:id="481"/>
      <w:bookmarkEnd w:id="482"/>
      <w:bookmarkEnd w:id="483"/>
      <w:bookmarkEnd w:id="484"/>
      <w:bookmarkEnd w:id="485"/>
      <w:bookmarkEnd w:id="486"/>
      <w:bookmarkEnd w:id="487"/>
      <w:r>
        <w:rPr>
          <w:rFonts w:eastAsia="Arial" w:cs="Arial" w:ascii="Arial" w:hAnsi="Arial"/>
          <w:b/>
          <w:u w:val="single"/>
        </w:rPr>
        <w:t>1-A</w:t>
      </w:r>
      <w:bookmarkEnd w:id="489"/>
      <w:r>
        <w:rPr>
          <w:rFonts w:eastAsia="Arial" w:cs="Arial" w:ascii="Arial" w:hAnsi="Arial"/>
          <w:b/>
          <w:u w:val="single"/>
        </w:rPr>
        <w:t xml:space="preserve">.  </w:t>
      </w:r>
      <w:bookmarkStart w:id="490" w:name="_STATUTE_HEADNOTE__41f0d847_20fd_4ea8_aa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491" w:name="_STATUTE_CONTENT__fd8a8a3d_45cf_4d9b_93d"/>
      <w:bookmarkEnd w:id="490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492" w:name="_LINE__17_fe901f87_30b8_49b5_b55d_bb979e"/>
      <w:bookmarkEnd w:id="488"/>
      <w:r>
        <w:rPr>
          <w:rFonts w:eastAsia="Arial" w:cs="Arial" w:ascii="Arial" w:hAnsi="Arial"/>
          <w:u w:val="single"/>
        </w:rPr>
        <w:t>following terms have the following meanings.</w:t>
      </w:r>
      <w:bookmarkEnd w:id="4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3" w:name="_PAR__7_5263a7e1_fbad_43cd_927b_b9d57b71"/>
      <w:bookmarkStart w:id="494" w:name="_STATUTE_P__639610b0_5b58_402f_b8e9_909f"/>
      <w:bookmarkStart w:id="495" w:name="_PAR__8_cab0a738_a61f_46eb_95cf_f1111949"/>
      <w:bookmarkStart w:id="496" w:name="_LINE__18_9399a093_b52b_4119_b296_858b36"/>
      <w:bookmarkStart w:id="497" w:name="_STATUTE_NUMBER__91422601_9575_4a01_b9ab"/>
      <w:bookmarkEnd w:id="493"/>
      <w:bookmarkEnd w:id="491"/>
      <w:bookmarkEnd w:id="494"/>
      <w:bookmarkEnd w:id="495"/>
      <w:r>
        <w:rPr>
          <w:rFonts w:eastAsia="Arial" w:cs="Arial" w:ascii="Arial" w:hAnsi="Arial"/>
          <w:u w:val="single"/>
        </w:rPr>
        <w:t>A</w:t>
      </w:r>
      <w:bookmarkEnd w:id="497"/>
      <w:r>
        <w:rPr>
          <w:rFonts w:eastAsia="Arial" w:cs="Arial" w:ascii="Arial" w:hAnsi="Arial"/>
          <w:u w:val="single"/>
        </w:rPr>
        <w:t xml:space="preserve">.  </w:t>
      </w:r>
      <w:bookmarkStart w:id="498" w:name="_STATUTE_CONTENT__a51bc310_eadf_4708_b51"/>
      <w:r>
        <w:rPr>
          <w:rFonts w:eastAsia="Arial" w:cs="Arial" w:ascii="Arial" w:hAnsi="Arial"/>
          <w:u w:val="single"/>
        </w:rPr>
        <w:t xml:space="preserve">"Nationally recognized clinical practice guideline" means an evidence-based </w:t>
      </w:r>
      <w:bookmarkStart w:id="499" w:name="_LINE__19_b837add8_f546_4631_aa9f_faa81f"/>
      <w:bookmarkEnd w:id="496"/>
      <w:r>
        <w:rPr>
          <w:rFonts w:eastAsia="Arial" w:cs="Arial" w:ascii="Arial" w:hAnsi="Arial"/>
          <w:u w:val="single"/>
        </w:rPr>
        <w:t>clinical practice guideline:</w:t>
      </w:r>
      <w:bookmarkEnd w:id="4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0" w:name="_PAR__8_cab0a738_a61f_46eb_95cf_f1111949"/>
      <w:bookmarkStart w:id="501" w:name="_PAR__9_58b7bef8_7b5d_4b60_97f0_0aa613ba"/>
      <w:bookmarkStart w:id="502" w:name="_STATUTE_SP__74942dbf_9559_4478_ab57_5db"/>
      <w:bookmarkStart w:id="503" w:name="_LINE__20_ef4428a8_c017_44aa_bfe2_59453d"/>
      <w:bookmarkEnd w:id="500"/>
      <w:bookmarkEnd w:id="498"/>
      <w:bookmarkEnd w:id="501"/>
      <w:bookmarkEnd w:id="502"/>
      <w:r>
        <w:rPr>
          <w:rFonts w:eastAsia="Arial" w:cs="Arial" w:ascii="Arial" w:hAnsi="Arial"/>
          <w:u w:val="single"/>
        </w:rPr>
        <w:t>(</w:t>
      </w:r>
      <w:bookmarkStart w:id="504" w:name="_STATUTE_NUMBER__47752c83_1bca_4d5f_88f0"/>
      <w:r>
        <w:rPr>
          <w:rFonts w:eastAsia="Arial" w:cs="Arial" w:ascii="Arial" w:hAnsi="Arial"/>
          <w:u w:val="single"/>
        </w:rPr>
        <w:t>1</w:t>
      </w:r>
      <w:bookmarkEnd w:id="504"/>
      <w:r>
        <w:rPr>
          <w:rFonts w:eastAsia="Arial" w:cs="Arial" w:ascii="Arial" w:hAnsi="Arial"/>
          <w:u w:val="single"/>
        </w:rPr>
        <w:t xml:space="preserve">)  </w:t>
      </w:r>
      <w:bookmarkStart w:id="505" w:name="_STATUTE_CONTENT__9f03e7d5_d90e_4c35_897"/>
      <w:r>
        <w:rPr>
          <w:rFonts w:eastAsia="Arial" w:cs="Arial" w:ascii="Arial" w:hAnsi="Arial"/>
          <w:u w:val="single"/>
        </w:rPr>
        <w:t xml:space="preserve">Developed by an independent organization or medical professional society </w:t>
      </w:r>
      <w:bookmarkStart w:id="506" w:name="_LINE__21_f425f2b2_9a24_42bc_b8d2_6e2ee4"/>
      <w:bookmarkEnd w:id="503"/>
      <w:r>
        <w:rPr>
          <w:rFonts w:eastAsia="Arial" w:cs="Arial" w:ascii="Arial" w:hAnsi="Arial"/>
          <w:u w:val="single"/>
        </w:rPr>
        <w:t xml:space="preserve">using a transparent methodology and reporting structure and with a conflict of </w:t>
      </w:r>
      <w:bookmarkStart w:id="507" w:name="_LINE__22_c7da0700_d196_4a43_bd68_5a9c0a"/>
      <w:bookmarkEnd w:id="506"/>
      <w:r>
        <w:rPr>
          <w:rFonts w:eastAsia="Arial" w:cs="Arial" w:ascii="Arial" w:hAnsi="Arial"/>
          <w:u w:val="single"/>
        </w:rPr>
        <w:t>interest policy;</w:t>
      </w:r>
      <w:bookmarkEnd w:id="5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8" w:name="_PAR__9_58b7bef8_7b5d_4b60_97f0_0aa613ba"/>
      <w:bookmarkStart w:id="509" w:name="_STATUTE_SP__74942dbf_9559_4478_ab57_5db"/>
      <w:bookmarkStart w:id="510" w:name="_PAR__10_da679d5b_d385_4d99_97d7_aad3371"/>
      <w:bookmarkStart w:id="511" w:name="_STATUTE_SP__544f7e9d_c2c5_4b2d_a143_f5b"/>
      <w:bookmarkStart w:id="512" w:name="_LINE__23_5958558a_3090_4ed3_a617_8fff94"/>
      <w:bookmarkEnd w:id="508"/>
      <w:bookmarkEnd w:id="509"/>
      <w:bookmarkEnd w:id="505"/>
      <w:bookmarkEnd w:id="510"/>
      <w:bookmarkEnd w:id="511"/>
      <w:r>
        <w:rPr>
          <w:rFonts w:eastAsia="Arial" w:cs="Arial" w:ascii="Arial" w:hAnsi="Arial"/>
          <w:u w:val="single"/>
        </w:rPr>
        <w:t>(</w:t>
      </w:r>
      <w:bookmarkStart w:id="513" w:name="_STATUTE_NUMBER__78d6bf48_4e7e_4cc9_8b08"/>
      <w:r>
        <w:rPr>
          <w:rFonts w:eastAsia="Arial" w:cs="Arial" w:ascii="Arial" w:hAnsi="Arial"/>
          <w:u w:val="single"/>
        </w:rPr>
        <w:t>2</w:t>
      </w:r>
      <w:bookmarkEnd w:id="513"/>
      <w:r>
        <w:rPr>
          <w:rFonts w:eastAsia="Arial" w:cs="Arial" w:ascii="Arial" w:hAnsi="Arial"/>
          <w:u w:val="single"/>
        </w:rPr>
        <w:t xml:space="preserve">)  </w:t>
      </w:r>
      <w:bookmarkStart w:id="514" w:name="_STATUTE_CONTENT__c02fe50c_6fd1_419a_a3e"/>
      <w:r>
        <w:rPr>
          <w:rFonts w:eastAsia="Arial" w:cs="Arial" w:ascii="Arial" w:hAnsi="Arial"/>
          <w:u w:val="single"/>
        </w:rPr>
        <w:t xml:space="preserve">That establishes a standard of care informed by a systematic review of evidence </w:t>
      </w:r>
      <w:bookmarkStart w:id="515" w:name="_LINE__24_bc0ab30f_8daa_4673_b7cb_abf073"/>
      <w:bookmarkEnd w:id="512"/>
      <w:r>
        <w:rPr>
          <w:rFonts w:eastAsia="Arial" w:cs="Arial" w:ascii="Arial" w:hAnsi="Arial"/>
          <w:u w:val="single"/>
        </w:rPr>
        <w:t>and an assessment of the benefits and risks of alternative care options; and</w:t>
      </w:r>
      <w:bookmarkEnd w:id="5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6" w:name="_PAR__10_da679d5b_d385_4d99_97d7_aad3371"/>
      <w:bookmarkStart w:id="517" w:name="_STATUTE_SP__544f7e9d_c2c5_4b2d_a143_f5b"/>
      <w:bookmarkStart w:id="518" w:name="_PAR__11_bfc8d565_c3c9_443e_a7a9_afb90c3"/>
      <w:bookmarkStart w:id="519" w:name="_STATUTE_SP__7f520855_e102_4b6d_9fb5_345"/>
      <w:bookmarkStart w:id="520" w:name="_LINE__25_c49eb5e2_17d0_43f5_adeb_0421fb"/>
      <w:bookmarkEnd w:id="516"/>
      <w:bookmarkEnd w:id="517"/>
      <w:bookmarkEnd w:id="514"/>
      <w:bookmarkEnd w:id="518"/>
      <w:bookmarkEnd w:id="519"/>
      <w:r>
        <w:rPr>
          <w:rFonts w:eastAsia="Arial" w:cs="Arial" w:ascii="Arial" w:hAnsi="Arial"/>
          <w:u w:val="single"/>
        </w:rPr>
        <w:t>(</w:t>
      </w:r>
      <w:bookmarkStart w:id="521" w:name="_STATUTE_NUMBER__3c6d88e4_ca0c_4590_9af4"/>
      <w:r>
        <w:rPr>
          <w:rFonts w:eastAsia="Arial" w:cs="Arial" w:ascii="Arial" w:hAnsi="Arial"/>
          <w:u w:val="single"/>
        </w:rPr>
        <w:t>3</w:t>
      </w:r>
      <w:bookmarkEnd w:id="521"/>
      <w:r>
        <w:rPr>
          <w:rFonts w:eastAsia="Arial" w:cs="Arial" w:ascii="Arial" w:hAnsi="Arial"/>
          <w:u w:val="single"/>
        </w:rPr>
        <w:t xml:space="preserve">)  </w:t>
      </w:r>
      <w:bookmarkStart w:id="522" w:name="_STATUTE_CONTENT__51414c0c_0b9d_4997_934"/>
      <w:r>
        <w:rPr>
          <w:rFonts w:eastAsia="Arial" w:cs="Arial" w:ascii="Arial" w:hAnsi="Arial"/>
          <w:u w:val="single"/>
        </w:rPr>
        <w:t>That includes recommendations intended to optimize patient care.</w:t>
      </w:r>
      <w:bookmarkEnd w:id="5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3" w:name="_STATUTE_P__639610b0_5b58_402f_b8e9_909f"/>
      <w:bookmarkStart w:id="524" w:name="_PAR__11_bfc8d565_c3c9_443e_a7a9_afb90c3"/>
      <w:bookmarkStart w:id="525" w:name="_STATUTE_SP__7f520855_e102_4b6d_9fb5_345"/>
      <w:bookmarkStart w:id="526" w:name="_PAR__12_0526352d_8531_4daf_809a_38495f3"/>
      <w:bookmarkStart w:id="527" w:name="_STATUTE_P__1e4ed83d_9ba5_45fe_a0d5_7e48"/>
      <w:bookmarkStart w:id="528" w:name="_LINE__26_ef689bf6_f134_4d14_a221_8c2488"/>
      <w:bookmarkStart w:id="529" w:name="_STATUTE_NUMBER__6d2544f7_8aba_4b86_a0e7"/>
      <w:bookmarkEnd w:id="523"/>
      <w:bookmarkEnd w:id="524"/>
      <w:bookmarkEnd w:id="525"/>
      <w:bookmarkEnd w:id="522"/>
      <w:bookmarkEnd w:id="526"/>
      <w:bookmarkEnd w:id="527"/>
      <w:r>
        <w:rPr>
          <w:rFonts w:eastAsia="Arial" w:cs="Arial" w:ascii="Arial" w:hAnsi="Arial"/>
          <w:u w:val="single"/>
        </w:rPr>
        <w:t>B</w:t>
      </w:r>
      <w:bookmarkEnd w:id="529"/>
      <w:r>
        <w:rPr>
          <w:rFonts w:eastAsia="Arial" w:cs="Arial" w:ascii="Arial" w:hAnsi="Arial"/>
          <w:u w:val="single"/>
        </w:rPr>
        <w:t xml:space="preserve">.  </w:t>
      </w:r>
      <w:bookmarkStart w:id="530" w:name="_STATUTE_CONTENT__9159843b_4c26_4ef0_899"/>
      <w:r>
        <w:rPr>
          <w:rFonts w:eastAsia="Arial" w:cs="Arial" w:ascii="Arial" w:hAnsi="Arial"/>
          <w:u w:val="single"/>
        </w:rPr>
        <w:t xml:space="preserve">"Services for the early detection of prostate cancer" means medically viable </w:t>
      </w:r>
      <w:bookmarkStart w:id="531" w:name="_LINE__27_502f7864_2027_409f_9fee_c40503"/>
      <w:bookmarkEnd w:id="528"/>
      <w:r>
        <w:rPr>
          <w:rFonts w:eastAsia="Arial" w:cs="Arial" w:ascii="Arial" w:hAnsi="Arial"/>
          <w:u w:val="single"/>
        </w:rPr>
        <w:t xml:space="preserve">methods for the purpose of early detection and diagnosis of prostate cancer, including </w:t>
      </w:r>
      <w:bookmarkStart w:id="532" w:name="_LINE__28_3568e721_8fe3_45d0_a143_e5ed3c"/>
      <w:bookmarkEnd w:id="531"/>
      <w:r>
        <w:rPr>
          <w:rFonts w:eastAsia="Arial" w:cs="Arial" w:ascii="Arial" w:hAnsi="Arial"/>
          <w:u w:val="single"/>
        </w:rPr>
        <w:t xml:space="preserve">a digital rectal examination and prostate-specific antigen test and associated laboratory </w:t>
      </w:r>
      <w:bookmarkStart w:id="533" w:name="_LINE__29_16d8089c_58ea_45a4_8aa8_c1da9e"/>
      <w:bookmarkEnd w:id="532"/>
      <w:r>
        <w:rPr>
          <w:rFonts w:eastAsia="Arial" w:cs="Arial" w:ascii="Arial" w:hAnsi="Arial"/>
          <w:u w:val="single"/>
        </w:rPr>
        <w:t xml:space="preserve">services. "Services for the early detection of prostate cancer" includes medically </w:t>
      </w:r>
      <w:bookmarkStart w:id="534" w:name="_LINE__30_f0c1bfc0_f82e_4979_a174_fc189c"/>
      <w:bookmarkEnd w:id="533"/>
      <w:r>
        <w:rPr>
          <w:rFonts w:eastAsia="Arial" w:cs="Arial" w:ascii="Arial" w:hAnsi="Arial"/>
          <w:u w:val="single"/>
        </w:rPr>
        <w:t>necessary follow</w:t>
        <w:noBreakHyphen/>
        <w:t xml:space="preserve">up testing as directed by a physician, including, but not limited to, </w:t>
      </w:r>
      <w:bookmarkStart w:id="535" w:name="_LINE__31_115ebc5d_c0ec_41a0_9916_adc18e"/>
      <w:bookmarkEnd w:id="534"/>
      <w:r>
        <w:rPr>
          <w:rFonts w:eastAsia="Arial" w:cs="Arial" w:ascii="Arial" w:hAnsi="Arial"/>
          <w:u w:val="single"/>
        </w:rPr>
        <w:t xml:space="preserve">urinary analysis; serum biomarker testing; and medical imaging such as magnetic </w:t>
      </w:r>
      <w:bookmarkStart w:id="536" w:name="_LINE__32_e3e54714_3d03_4161_b2dc_3410f4"/>
      <w:bookmarkEnd w:id="535"/>
      <w:r>
        <w:rPr>
          <w:rFonts w:eastAsia="Arial" w:cs="Arial" w:ascii="Arial" w:hAnsi="Arial"/>
          <w:u w:val="single"/>
        </w:rPr>
        <w:t>resonance imaging.</w:t>
      </w:r>
      <w:bookmarkEnd w:id="5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7" w:name="_PROCESSED_CHANGE__6abfbb02_edcf_49af_a9"/>
      <w:bookmarkStart w:id="538" w:name="_STATUTE_SS__12bd0ab4_dbf5_4d7a_8afd_6b2"/>
      <w:bookmarkStart w:id="539" w:name="_PAR__12_0526352d_8531_4daf_809a_38495f3"/>
      <w:bookmarkStart w:id="540" w:name="_STATUTE_P__1e4ed83d_9ba5_45fe_a0d5_7e48"/>
      <w:bookmarkStart w:id="541" w:name="_PAR__13_766f4bcd_da92_4768_9c2b_df644d0"/>
      <w:bookmarkStart w:id="542" w:name="_STATUTE_SS__5a3538b9_a2c8_4a97_94f3_889"/>
      <w:bookmarkStart w:id="543" w:name="_LINE__33_8841fc9c_7e4f_4fda_9be4_53c57f"/>
      <w:bookmarkStart w:id="544" w:name="_STATUTE_NUMBER__12cb1202_10ba_4697_bf54"/>
      <w:bookmarkEnd w:id="537"/>
      <w:bookmarkEnd w:id="538"/>
      <w:bookmarkEnd w:id="539"/>
      <w:bookmarkEnd w:id="540"/>
      <w:bookmarkEnd w:id="530"/>
      <w:bookmarkEnd w:id="541"/>
      <w:bookmarkEnd w:id="542"/>
      <w:r>
        <w:rPr>
          <w:rFonts w:eastAsia="Arial" w:cs="Arial" w:ascii="Arial" w:hAnsi="Arial"/>
          <w:b/>
        </w:rPr>
        <w:t>2</w:t>
      </w:r>
      <w:bookmarkEnd w:id="544"/>
      <w:r>
        <w:rPr>
          <w:rFonts w:eastAsia="Arial" w:cs="Arial" w:ascii="Arial" w:hAnsi="Arial"/>
          <w:b/>
        </w:rPr>
        <w:t xml:space="preserve">.  </w:t>
      </w:r>
      <w:bookmarkStart w:id="545" w:name="_STATUTE_HEADNOTE__e97ba615_9b27_499a_94"/>
      <w:r>
        <w:rPr>
          <w:rFonts w:eastAsia="Arial" w:cs="Arial" w:ascii="Arial" w:hAnsi="Arial"/>
          <w:b/>
        </w:rPr>
        <w:t>Required coverage for prostate cancer screening.</w:t>
      </w:r>
      <w:bookmarkEnd w:id="5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6" w:name="_STATUTE_CONTENT__77b2d41a_0495_4733_893"/>
      <w:r>
        <w:rPr>
          <w:rFonts w:eastAsia="Arial" w:cs="Arial" w:ascii="Arial" w:hAnsi="Arial"/>
        </w:rPr>
        <w:t xml:space="preserve">All health maintenance </w:t>
      </w:r>
      <w:bookmarkStart w:id="547" w:name="_LINE__34_00460415_ab72_4829_9aa5_b7e116"/>
      <w:bookmarkEnd w:id="543"/>
      <w:r>
        <w:rPr>
          <w:rFonts w:eastAsia="Arial" w:cs="Arial" w:ascii="Arial" w:hAnsi="Arial"/>
        </w:rPr>
        <w:t xml:space="preserve">organization individual and group contracts must provide coverage for services for the </w:t>
      </w:r>
      <w:bookmarkStart w:id="548" w:name="_LINE__35_ebe120ca_0b44_4de0_ba19_924276"/>
      <w:bookmarkEnd w:id="547"/>
      <w:r>
        <w:rPr>
          <w:rFonts w:eastAsia="Arial" w:cs="Arial" w:ascii="Arial" w:hAnsi="Arial"/>
        </w:rPr>
        <w:t xml:space="preserve">early detection of prostate cancer.  The contracts must reimburse for services for the early </w:t>
      </w:r>
      <w:bookmarkStart w:id="549" w:name="_LINE__36_6d0e0e25_4073_4686_8cbf_41bbaf"/>
      <w:bookmarkEnd w:id="548"/>
      <w:r>
        <w:rPr>
          <w:rFonts w:eastAsia="Arial" w:cs="Arial" w:ascii="Arial" w:hAnsi="Arial"/>
        </w:rPr>
        <w:t>detection of prostate cancer, if recommended by a physician,</w:t>
      </w:r>
      <w:bookmarkStart w:id="550" w:name="_PROCESSED_CHANGE__a98759e3_6a92_43a9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t least once a year for men </w:t>
      </w:r>
      <w:bookmarkStart w:id="551" w:name="_LINE__37_9127dd92_7dad_447f_b115_d61d6c"/>
      <w:bookmarkEnd w:id="549"/>
      <w:r>
        <w:rPr>
          <w:rFonts w:eastAsia="Arial" w:cs="Arial" w:ascii="Arial" w:hAnsi="Arial"/>
          <w:strike/>
        </w:rPr>
        <w:t>50 years of age or older until a man reaches the age of 72</w:t>
      </w:r>
      <w:bookmarkStart w:id="552" w:name="_PROCESSED_CHANGE__fb32c143_0c58_4ae6_ae"/>
      <w:bookmarkEnd w:id="5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when supported by medical and </w:t>
      </w:r>
      <w:bookmarkStart w:id="553" w:name="_LINE__38_0472b536_a1cd_46a3_93d3_630fb1"/>
      <w:bookmarkEnd w:id="551"/>
      <w:r>
        <w:rPr>
          <w:rFonts w:eastAsia="Arial" w:cs="Arial" w:ascii="Arial" w:hAnsi="Arial"/>
          <w:u w:val="single"/>
        </w:rPr>
        <w:t xml:space="preserve">scientific evidence according to the most recently published nationally recognized clinical </w:t>
      </w:r>
      <w:bookmarkStart w:id="554" w:name="_LINE__39_725d1f59_76c5_4167_b6ca_26d8e7"/>
      <w:bookmarkEnd w:id="553"/>
      <w:r>
        <w:rPr>
          <w:rFonts w:eastAsia="Arial" w:cs="Arial" w:ascii="Arial" w:hAnsi="Arial"/>
          <w:u w:val="single"/>
        </w:rPr>
        <w:t>practice guideline</w:t>
      </w:r>
      <w:bookmarkEnd w:id="552"/>
      <w:r>
        <w:rPr>
          <w:rFonts w:eastAsia="Arial" w:cs="Arial" w:ascii="Arial" w:hAnsi="Arial"/>
        </w:rPr>
        <w:t>.</w:t>
      </w:r>
      <w:bookmarkEnd w:id="546"/>
      <w:bookmarkEnd w:id="5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5" w:name="_PAR__13_766f4bcd_da92_4768_9c2b_df644d0"/>
      <w:bookmarkStart w:id="556" w:name="_STATUTE_SS__5a3538b9_a2c8_4a97_94f3_889"/>
      <w:bookmarkStart w:id="557" w:name="_PROCESSED_CHANGE__01c1511a_d79d_433e_92"/>
      <w:bookmarkStart w:id="558" w:name="_STATUTE_SS__31cf792c_4e2b_483a_bcf4_f3b"/>
      <w:bookmarkStart w:id="559" w:name="_PAR__14_c2932b41_1b8f_4c64_a10d_dfbc2ff"/>
      <w:bookmarkStart w:id="560" w:name="_LINE__40_39296a4b_e060_461a_ac4a_a2b7f4"/>
      <w:bookmarkStart w:id="561" w:name="_STATUTE_NUMBER__18e000bf_8307_475b_8fcf"/>
      <w:bookmarkEnd w:id="555"/>
      <w:bookmarkEnd w:id="556"/>
      <w:bookmarkEnd w:id="557"/>
      <w:bookmarkEnd w:id="558"/>
      <w:r>
        <w:rPr>
          <w:rFonts w:eastAsia="Arial" w:cs="Arial" w:ascii="Arial" w:hAnsi="Arial"/>
          <w:b/>
          <w:strike/>
        </w:rPr>
        <w:t>3</w:t>
      </w:r>
      <w:bookmarkEnd w:id="561"/>
      <w:r>
        <w:rPr>
          <w:rFonts w:eastAsia="Arial" w:cs="Arial" w:ascii="Arial" w:hAnsi="Arial"/>
          <w:b/>
          <w:strike/>
        </w:rPr>
        <w:t xml:space="preserve">.  </w:t>
      </w:r>
      <w:bookmarkStart w:id="562" w:name="_STATUTE_HEADNOTE__103c8868_26e8_46e3_a8"/>
      <w:r>
        <w:rPr>
          <w:rFonts w:eastAsia="Arial" w:cs="Arial" w:ascii="Arial" w:hAnsi="Arial"/>
          <w:b/>
          <w:strike/>
        </w:rPr>
        <w:t>Application.</w:t>
      </w:r>
      <w:bookmarkEnd w:id="562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563" w:name="_STATUTE_CONTENT__d88731ad_1117_45b3_977"/>
      <w:r>
        <w:rPr>
          <w:rFonts w:eastAsia="Arial" w:cs="Arial" w:ascii="Arial" w:hAnsi="Arial"/>
          <w:strike/>
        </w:rPr>
        <w:t xml:space="preserve">The requirements of this section apply to all policies, contracts and </w:t>
      </w:r>
      <w:bookmarkStart w:id="564" w:name="_LINE__41_d3cc1230_0bc1_44fc_b812_dae32d"/>
      <w:bookmarkEnd w:id="560"/>
      <w:r>
        <w:rPr>
          <w:rFonts w:eastAsia="Arial" w:cs="Arial" w:ascii="Arial" w:hAnsi="Arial"/>
          <w:strike/>
        </w:rPr>
        <w:t xml:space="preserve">certificates executed, delivered, issued for delivery, continued or renewed in this State on </w:t>
      </w:r>
      <w:bookmarkStart w:id="565" w:name="_PAGE__5_2d0e50fb_ccf8_4bea_86c8_2dc6723"/>
      <w:bookmarkStart w:id="566" w:name="_PAR__1_242bce18_95cf_47be_9f1b_c6bac13c"/>
      <w:bookmarkStart w:id="567" w:name="_LINE__1_408e66e8_78c5_4efc_827c_ec94644"/>
      <w:bookmarkStart w:id="568" w:name="_PAGE_SPLIT__62e8a312_f50f_4272_8618_fee"/>
      <w:bookmarkEnd w:id="426"/>
      <w:bookmarkEnd w:id="559"/>
      <w:bookmarkEnd w:id="564"/>
      <w:r>
        <w:rPr>
          <w:rFonts w:eastAsia="Arial" w:cs="Arial" w:ascii="Arial" w:hAnsi="Arial"/>
          <w:strike/>
        </w:rPr>
        <w:t>o</w:t>
      </w:r>
      <w:bookmarkEnd w:id="568"/>
      <w:r>
        <w:rPr>
          <w:rFonts w:eastAsia="Arial" w:cs="Arial" w:ascii="Arial" w:hAnsi="Arial"/>
          <w:strike/>
        </w:rPr>
        <w:t xml:space="preserve">r after September 1, 1998.  For purposes of this section, all contracts are deemed to be </w:t>
      </w:r>
      <w:bookmarkStart w:id="569" w:name="_LINE__2_7640f74e_82b7_47d8_a509_b4c621b"/>
      <w:bookmarkEnd w:id="567"/>
      <w:r>
        <w:rPr>
          <w:rFonts w:eastAsia="Arial" w:cs="Arial" w:ascii="Arial" w:hAnsi="Arial"/>
          <w:strike/>
        </w:rPr>
        <w:t>renewed no later than the next yearly anniversary of the contract date.</w:t>
      </w:r>
      <w:bookmarkEnd w:id="563"/>
      <w:bookmarkEnd w:id="5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0" w:name="_PROCESSED_CHANGE__01c1511a_d79d_433e_92"/>
      <w:bookmarkStart w:id="571" w:name="_STATUTE_SS__31cf792c_4e2b_483a_bcf4_f3b"/>
      <w:bookmarkStart w:id="572" w:name="_PROCESSED_CHANGE__f0928771_53fd_4836_af"/>
      <w:bookmarkStart w:id="573" w:name="_PAR__2_6ac56aa3_b3b4_47f8_9939_88723713"/>
      <w:bookmarkStart w:id="574" w:name="_STATUTE_SS__eda143be_d34d_48b9_b09c_c40"/>
      <w:bookmarkStart w:id="575" w:name="_LINE__3_a2c86b94_375c_464d_968e_5bfcc68"/>
      <w:bookmarkStart w:id="576" w:name="_STATUTE_NUMBER__43e1ceae_b787_4628_9ec4"/>
      <w:bookmarkEnd w:id="570"/>
      <w:bookmarkEnd w:id="571"/>
      <w:bookmarkEnd w:id="566"/>
      <w:bookmarkEnd w:id="572"/>
      <w:bookmarkEnd w:id="573"/>
      <w:bookmarkEnd w:id="574"/>
      <w:r>
        <w:rPr>
          <w:rFonts w:eastAsia="Arial" w:cs="Arial" w:ascii="Arial" w:hAnsi="Arial"/>
          <w:b/>
          <w:u w:val="single"/>
        </w:rPr>
        <w:t>4</w:t>
      </w:r>
      <w:bookmarkEnd w:id="576"/>
      <w:r>
        <w:rPr>
          <w:rFonts w:eastAsia="Arial" w:cs="Arial" w:ascii="Arial" w:hAnsi="Arial"/>
          <w:b/>
          <w:u w:val="single"/>
        </w:rPr>
        <w:t xml:space="preserve">.  </w:t>
      </w:r>
      <w:bookmarkStart w:id="577" w:name="_STATUTE_HEADNOTE__76438280_5643_4b33_b8"/>
      <w:r>
        <w:rPr>
          <w:rFonts w:eastAsia="Arial" w:cs="Arial" w:ascii="Arial" w:hAnsi="Arial"/>
          <w:b/>
          <w:u w:val="single"/>
        </w:rPr>
        <w:t xml:space="preserve">Cost sharing prohibited. </w:t>
      </w:r>
      <w:r>
        <w:rPr>
          <w:rFonts w:eastAsia="Arial" w:cs="Arial" w:ascii="Arial" w:hAnsi="Arial"/>
          <w:u w:val="single"/>
        </w:rPr>
        <w:t xml:space="preserve"> </w:t>
      </w:r>
      <w:bookmarkStart w:id="578" w:name="_STATUTE_CONTENT__532184d7_4192_43f1_9e7"/>
      <w:bookmarkEnd w:id="577"/>
      <w:r>
        <w:rPr>
          <w:rFonts w:eastAsia="Arial" w:cs="Arial" w:ascii="Arial" w:hAnsi="Arial"/>
          <w:u w:val="single"/>
        </w:rPr>
        <w:t xml:space="preserve">An individual or group contract may not impose any </w:t>
      </w:r>
      <w:bookmarkStart w:id="579" w:name="_LINE__4_07d445c6_89e5_4d6a_971c_097a9fa"/>
      <w:bookmarkEnd w:id="575"/>
      <w:r>
        <w:rPr>
          <w:rFonts w:eastAsia="Arial" w:cs="Arial" w:ascii="Arial" w:hAnsi="Arial"/>
          <w:u w:val="single"/>
        </w:rPr>
        <w:t xml:space="preserve">deductible, copayment, coinsurance or other cost-sharing requirement for the costs of </w:t>
      </w:r>
      <w:bookmarkStart w:id="580" w:name="_LINE__5_dc6f0d7d_9e84_4021_ad20_f38bf5c"/>
      <w:bookmarkEnd w:id="579"/>
      <w:r>
        <w:rPr>
          <w:rFonts w:eastAsia="Arial" w:cs="Arial" w:ascii="Arial" w:hAnsi="Arial"/>
          <w:u w:val="single"/>
        </w:rPr>
        <w:t xml:space="preserve">services for the early detection of prostate cancer required to be covered under subsection </w:t>
      </w:r>
      <w:bookmarkStart w:id="581" w:name="_LINE__6_c4be0b63_fd28_4b88_8154_06c3efc"/>
      <w:bookmarkEnd w:id="580"/>
      <w:r>
        <w:rPr>
          <w:rFonts w:eastAsia="Arial" w:cs="Arial" w:ascii="Arial" w:hAnsi="Arial"/>
          <w:u w:val="single"/>
        </w:rPr>
        <w:t xml:space="preserve">2. This subsection does not apply to a contract offered for use with a health savings account </w:t>
      </w:r>
      <w:bookmarkStart w:id="582" w:name="_LINE__7_8f1d49de_aa00_4684_9e47_e63ae53"/>
      <w:bookmarkEnd w:id="581"/>
      <w:r>
        <w:rPr>
          <w:rFonts w:eastAsia="Arial" w:cs="Arial" w:ascii="Arial" w:hAnsi="Arial"/>
          <w:u w:val="single"/>
        </w:rPr>
        <w:t xml:space="preserve">unless the United States Internal Revenue Service determines that the requirements in this </w:t>
      </w:r>
      <w:bookmarkStart w:id="583" w:name="_LINE__8_7beab698_22ef_4183_884d_f93c876"/>
      <w:bookmarkEnd w:id="582"/>
      <w:r>
        <w:rPr>
          <w:rFonts w:eastAsia="Arial" w:cs="Arial" w:ascii="Arial" w:hAnsi="Arial"/>
          <w:u w:val="single"/>
        </w:rPr>
        <w:t xml:space="preserve">subsection are permissible in a high deductible health plan as defined in the United States </w:t>
      </w:r>
      <w:bookmarkStart w:id="584" w:name="_LINE__9_7710022a_0977_4996_bc30_808444e"/>
      <w:bookmarkEnd w:id="583"/>
      <w:r>
        <w:rPr>
          <w:rFonts w:eastAsia="Arial" w:cs="Arial" w:ascii="Arial" w:hAnsi="Arial"/>
          <w:u w:val="single"/>
        </w:rPr>
        <w:t>Internal Revenue Code of 1986, Section 223(c)(2).</w:t>
      </w:r>
      <w:bookmarkEnd w:id="5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5" w:name="_BILL_SECTION__33f99bba_a2c6_49e2_b66a_a"/>
      <w:bookmarkStart w:id="586" w:name="_STATUTE_S__628aa962_0e15_4bf0_84fb_ba72"/>
      <w:bookmarkStart w:id="587" w:name="_PROCESSED_CHANGE__f0928771_53fd_4836_af"/>
      <w:bookmarkStart w:id="588" w:name="_PAR__2_6ac56aa3_b3b4_47f8_9939_88723713"/>
      <w:bookmarkStart w:id="589" w:name="_STATUTE_SS__eda143be_d34d_48b9_b09c_c40"/>
      <w:bookmarkStart w:id="590" w:name="_PAR__3_c0003bfa_111c_4f68_980b_36834137"/>
      <w:bookmarkStart w:id="591" w:name="_APPLICATION_CLAUSE__61795414_dddf_4982_"/>
      <w:bookmarkStart w:id="592" w:name="_LINE__10_bb552e94_a19f_4c22_9910_3599db"/>
      <w:bookmarkEnd w:id="585"/>
      <w:bookmarkEnd w:id="586"/>
      <w:bookmarkEnd w:id="587"/>
      <w:bookmarkEnd w:id="588"/>
      <w:bookmarkEnd w:id="589"/>
      <w:bookmarkEnd w:id="578"/>
      <w:bookmarkEnd w:id="590"/>
      <w:bookmarkEnd w:id="591"/>
      <w:r>
        <w:rPr>
          <w:rFonts w:eastAsia="Arial" w:cs="Arial" w:ascii="Arial" w:hAnsi="Arial"/>
          <w:b/>
          <w:sz w:val="24"/>
        </w:rPr>
        <w:t xml:space="preserve">Sec. </w:t>
      </w:r>
      <w:bookmarkStart w:id="593" w:name="_BILL_SECTION_NUMBER__394e1775_d7f0_484d"/>
      <w:r>
        <w:rPr>
          <w:rFonts w:eastAsia="Arial" w:cs="Arial" w:ascii="Arial" w:hAnsi="Arial"/>
          <w:b/>
          <w:sz w:val="24"/>
        </w:rPr>
        <w:t>5</w:t>
      </w:r>
      <w:bookmarkEnd w:id="593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all policies, contracts and certificates </w:t>
      </w:r>
      <w:bookmarkStart w:id="594" w:name="_LINE__11_2c24cc78_41e7_45f4_b5b6_2ba0d9"/>
      <w:bookmarkEnd w:id="592"/>
      <w:r>
        <w:rPr>
          <w:rFonts w:eastAsia="Arial" w:cs="Arial" w:ascii="Arial" w:hAnsi="Arial"/>
        </w:rPr>
        <w:t xml:space="preserve">executed, delivered, issued for delivery, continued or renewed in this State on or after </w:t>
      </w:r>
      <w:bookmarkStart w:id="595" w:name="_LINE__12_6b21f700_ea8c_4f3d_9508_c704bc"/>
      <w:bookmarkEnd w:id="594"/>
      <w:r>
        <w:rPr>
          <w:rFonts w:eastAsia="Arial" w:cs="Arial" w:ascii="Arial" w:hAnsi="Arial"/>
        </w:rPr>
        <w:t xml:space="preserve">January 1, 2026.  For purposes of this Act, all contracts are deemed to be renewed no later </w:t>
      </w:r>
      <w:bookmarkStart w:id="596" w:name="_LINE__13_ed2a3dd3_10fa_4747_86e2_0c0d34"/>
      <w:bookmarkEnd w:id="595"/>
      <w:r>
        <w:rPr>
          <w:rFonts w:eastAsia="Arial" w:cs="Arial" w:ascii="Arial" w:hAnsi="Arial"/>
        </w:rPr>
        <w:t>than the next yearly anniversary of the contract date.</w:t>
      </w:r>
      <w:bookmarkEnd w:id="59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7" w:name="_DOC_BODY_CONTENT__43aebc01_5307_409b_87"/>
      <w:bookmarkStart w:id="598" w:name="_PAR__3_c0003bfa_111c_4f68_980b_36834137"/>
      <w:bookmarkStart w:id="599" w:name="_APPLICATION_CLAUSE__61795414_dddf_4982_"/>
      <w:bookmarkStart w:id="600" w:name="_SUMMARY__0d744173_c2c6_4d88_b2e9_58e6b7"/>
      <w:bookmarkStart w:id="601" w:name="_PAR__4_11728fe3_44ec_4b59_9796_cc01a9b3"/>
      <w:bookmarkStart w:id="602" w:name="_LINE__14_bb2a6a44_bac4_4bdd_ac5b_6ec925"/>
      <w:bookmarkEnd w:id="597"/>
      <w:bookmarkEnd w:id="598"/>
      <w:bookmarkEnd w:id="599"/>
      <w:bookmarkEnd w:id="601"/>
      <w:r>
        <w:rPr>
          <w:rFonts w:eastAsia="Arial" w:cs="Arial" w:ascii="Arial" w:hAnsi="Arial"/>
          <w:b/>
          <w:sz w:val="24"/>
        </w:rPr>
        <w:t>SUMMARY</w:t>
      </w:r>
      <w:bookmarkEnd w:id="6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3" w:name="_PAR__4_11728fe3_44ec_4b59_9796_cc01a9b3"/>
      <w:bookmarkStart w:id="604" w:name="_PAR__5_797ab3b3_3667_48e6_9684_b87c86f9"/>
      <w:bookmarkStart w:id="605" w:name="_LINE__15_62cefc01_7533_4574_b57b_425d4c"/>
      <w:bookmarkEnd w:id="603"/>
      <w:bookmarkEnd w:id="604"/>
      <w:r>
        <w:rPr>
          <w:rFonts w:eastAsia="Arial" w:cs="Arial" w:ascii="Arial" w:hAnsi="Arial"/>
        </w:rPr>
        <w:t xml:space="preserve">Under current law, health insurance coverage must be provided for annual prostate </w:t>
      </w:r>
      <w:bookmarkStart w:id="606" w:name="_LINE__16_be872bc0_5114_45df_a609_387375"/>
      <w:bookmarkEnd w:id="605"/>
      <w:r>
        <w:rPr>
          <w:rFonts w:eastAsia="Arial" w:cs="Arial" w:ascii="Arial" w:hAnsi="Arial"/>
        </w:rPr>
        <w:t xml:space="preserve">cancer screening, if recommended by a physician, to men 50 years of age or older until </w:t>
      </w:r>
      <w:bookmarkStart w:id="607" w:name="_LINE__17_f1307922_141b_4da9_8467_c57b45"/>
      <w:bookmarkEnd w:id="606"/>
      <w:r>
        <w:rPr>
          <w:rFonts w:eastAsia="Arial" w:cs="Arial" w:ascii="Arial" w:hAnsi="Arial"/>
        </w:rPr>
        <w:t xml:space="preserve">attaining 72 years of age. This bill updates the required coverage by doing the following. </w:t>
      </w:r>
      <w:bookmarkEnd w:id="6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8" w:name="_PAR__5_797ab3b3_3667_48e6_9684_b87c86f9"/>
      <w:bookmarkStart w:id="609" w:name="_PAR__6_c9f083fb_f5e0_424e_890b_848fff5b"/>
      <w:bookmarkStart w:id="610" w:name="_LINE__18_20e8712d_cffd_4f28_b69b_7fd48c"/>
      <w:bookmarkEnd w:id="608"/>
      <w:bookmarkEnd w:id="609"/>
      <w:r>
        <w:rPr>
          <w:rFonts w:eastAsia="Arial" w:cs="Arial" w:ascii="Arial" w:hAnsi="Arial"/>
        </w:rPr>
        <w:t xml:space="preserve">1.  It expands the scope of the required screening services to include medically </w:t>
      </w:r>
      <w:bookmarkStart w:id="611" w:name="_LINE__19_436c9b98_6dfd_4901_86bb_75b7ae"/>
      <w:bookmarkEnd w:id="610"/>
      <w:r>
        <w:rPr>
          <w:rFonts w:eastAsia="Arial" w:cs="Arial" w:ascii="Arial" w:hAnsi="Arial"/>
        </w:rPr>
        <w:t xml:space="preserve">necessary follow-up testing as directed by a physician, including, but not limited to, urinary </w:t>
      </w:r>
      <w:bookmarkStart w:id="612" w:name="_LINE__20_bb96dfbf_4121_41c5_a388_53cd30"/>
      <w:bookmarkEnd w:id="611"/>
      <w:r>
        <w:rPr>
          <w:rFonts w:eastAsia="Arial" w:cs="Arial" w:ascii="Arial" w:hAnsi="Arial"/>
        </w:rPr>
        <w:t xml:space="preserve">analysis; serum biomarker testing; and medical imaging. It retains the provision in current </w:t>
      </w:r>
      <w:bookmarkStart w:id="613" w:name="_LINE__21_65a81296_5416_4d2f_b78a_e5cb77"/>
      <w:bookmarkEnd w:id="612"/>
      <w:r>
        <w:rPr>
          <w:rFonts w:eastAsia="Arial" w:cs="Arial" w:ascii="Arial" w:hAnsi="Arial"/>
        </w:rPr>
        <w:t xml:space="preserve">law that requires coverage of a digital rectal examination and a prostate-specific antigen </w:t>
      </w:r>
      <w:bookmarkStart w:id="614" w:name="_LINE__22_8361d323_17da_4eae_a43d_48f08c"/>
      <w:bookmarkEnd w:id="613"/>
      <w:r>
        <w:rPr>
          <w:rFonts w:eastAsia="Arial" w:cs="Arial" w:ascii="Arial" w:hAnsi="Arial"/>
        </w:rPr>
        <w:t xml:space="preserve">test and provides that associated laboratory fees for those tests are also covered. </w:t>
      </w:r>
      <w:bookmarkEnd w:id="6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5" w:name="_PAR__6_c9f083fb_f5e0_424e_890b_848fff5b"/>
      <w:bookmarkStart w:id="616" w:name="_PAR__7_c98ad4e2_3d42_4a65_a75b_1e48ee33"/>
      <w:bookmarkStart w:id="617" w:name="_LINE__23_bcc7ce03_d82e_425a_9268_c86903"/>
      <w:bookmarkEnd w:id="615"/>
      <w:bookmarkEnd w:id="616"/>
      <w:r>
        <w:rPr>
          <w:rFonts w:eastAsia="Arial" w:cs="Arial" w:ascii="Arial" w:hAnsi="Arial"/>
        </w:rPr>
        <w:t xml:space="preserve">2.  It requires the coverage of services for the early detection of prostate cancer, if </w:t>
      </w:r>
      <w:bookmarkStart w:id="618" w:name="_LINE__24_f881f6fa_28a0_40e2_8a5e_5f93cf"/>
      <w:bookmarkEnd w:id="617"/>
      <w:r>
        <w:rPr>
          <w:rFonts w:eastAsia="Arial" w:cs="Arial" w:ascii="Arial" w:hAnsi="Arial"/>
        </w:rPr>
        <w:t xml:space="preserve">recommended by a physician, when supported by medical and scientific evidence </w:t>
      </w:r>
      <w:bookmarkStart w:id="619" w:name="_LINE__25_95b3df12_233f_4184_83e6_b4df03"/>
      <w:bookmarkEnd w:id="618"/>
      <w:r>
        <w:rPr>
          <w:rFonts w:eastAsia="Arial" w:cs="Arial" w:ascii="Arial" w:hAnsi="Arial"/>
        </w:rPr>
        <w:t xml:space="preserve">according to the most recently published nationally recognized clinical practice guideline. </w:t>
      </w:r>
      <w:bookmarkEnd w:id="6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0" w:name="_PAR__7_c98ad4e2_3d42_4a65_a75b_1e48ee33"/>
      <w:bookmarkStart w:id="621" w:name="_PAR__8_f8806b34_f39d_4e10_b756_4847584e"/>
      <w:bookmarkStart w:id="622" w:name="_LINE__26_ef362e9b_c5ab_4a36_b519_ab79e6"/>
      <w:bookmarkEnd w:id="620"/>
      <w:bookmarkEnd w:id="621"/>
      <w:r>
        <w:rPr>
          <w:rFonts w:eastAsia="Arial" w:cs="Arial" w:ascii="Arial" w:hAnsi="Arial"/>
        </w:rPr>
        <w:t xml:space="preserve">3.  It prohibits the use of any deductible, copayment, coinsurance or other cost-sharing </w:t>
      </w:r>
      <w:bookmarkStart w:id="623" w:name="_LINE__27_5edb715c_04f4_4f40_a9a6_789383"/>
      <w:bookmarkEnd w:id="622"/>
      <w:r>
        <w:rPr>
          <w:rFonts w:eastAsia="Arial" w:cs="Arial" w:ascii="Arial" w:hAnsi="Arial"/>
        </w:rPr>
        <w:t xml:space="preserve">requirement for the costs of services for the early detection of prostate cancer. </w:t>
      </w:r>
      <w:bookmarkEnd w:id="62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24" w:name="_PAR__8_f8806b34_f39d_4e10_b756_4847584e"/>
      <w:bookmarkStart w:id="625" w:name="_PAR__9_b227b6f2_2109_4aef_80aa_0bde2ea0"/>
      <w:bookmarkStart w:id="626" w:name="_LINE__28_38fb8f97_3f3b_4752_bd84_d5cc14"/>
      <w:bookmarkEnd w:id="624"/>
      <w:r>
        <w:rPr>
          <w:rFonts w:eastAsia="Arial" w:cs="Arial" w:ascii="Arial" w:hAnsi="Arial"/>
        </w:rPr>
        <w:t xml:space="preserve">The requirements of the bill apply to health plans issued or renewed on or after January </w:t>
      </w:r>
      <w:bookmarkStart w:id="627" w:name="_LINE__29_55a7ef7e_c420_4b84_8a68_4bc901"/>
      <w:bookmarkEnd w:id="626"/>
      <w:r>
        <w:rPr>
          <w:rFonts w:eastAsia="Arial" w:cs="Arial" w:ascii="Arial" w:hAnsi="Arial"/>
        </w:rPr>
        <w:t>1, 2026.</w:t>
      </w:r>
      <w:bookmarkEnd w:id="0"/>
      <w:bookmarkEnd w:id="1"/>
      <w:bookmarkEnd w:id="565"/>
      <w:bookmarkEnd w:id="600"/>
      <w:bookmarkEnd w:id="625"/>
      <w:bookmarkEnd w:id="6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8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Requirements for Health Insurance Coverage of Prostate Cancer Screen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68</ItemId>
    <LRId>76050</LRId>
    <LRNumber>238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the Requirements for Health Insurance Coverage of Prostate Cancer Screening</LRTitle>
    <ItemTitle>An Act to Update the Requirements for Health Insurance Coverage of Prostate Cancer Screening</ItemTitle>
    <ShortTitle1>UPDATE THE REQUIREMENTS FOR</ShortTitle1>
    <ShortTitle2>HEALTH INSURANCE COVERAGE OF</ShortTitle2>
    <SponsorFirstName>Matt</SponsorFirstName>
    <SponsorLastName>Moonen</SponsorLastName>
    <SponsorChamberPrefix>Rep.</SponsorChamberPrefix>
    <SponsorFrom>Portland</SponsorFrom>
    <DraftingCycleCount>2</DraftingCycleCount>
    <LatestDraftingActionId>130</LatestDraftingActionId>
    <LatestDraftingActionDate>2025-04-03T09:21:31</LatestDraftingActionDate>
    <LatestDrafterName>cmccarthyreid</LatestDrafterName>
    <LatestProoferName>rcart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D0C8E" w:rsidRDefault="006D0C8E" w:rsidP="006D0C8E"&amp;gt;&amp;lt;w:pPr&amp;gt;&amp;lt;w:ind w:left="360" /&amp;gt;&amp;lt;/w:pPr&amp;gt;&amp;lt;w:bookmarkStart w:id="0" w:name="_ENACTING_CLAUSE__ee1de62e_b186_4aaf_993" /&amp;gt;&amp;lt;w:bookmarkStart w:id="1" w:name="_DOC_BODY__19e17a5a_8e06_4a09_bd7f_751c4" /&amp;gt;&amp;lt;w:bookmarkStart w:id="2" w:name="_DOC_BODY_CONTAINER__1c9eedcf_ab64_49fc_" /&amp;gt;&amp;lt;w:bookmarkStart w:id="3" w:name="_PAGE__1_ee400b02_7c30_43b6_abbe_e384478" /&amp;gt;&amp;lt;w:bookmarkStart w:id="4" w:name="_PAR__1_a2336f29_5223_4cb5_a21c_b954449c" /&amp;gt;&amp;lt;w:bookmarkStart w:id="5" w:name="_LINE__1_d8f7d129_cb09_4f69_9fa5_76225d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D0C8E" w:rsidRDefault="006D0C8E" w:rsidP="006D0C8E"&amp;gt;&amp;lt;w:pPr&amp;gt;&amp;lt;w:ind w:left="360" w:firstLine="360" /&amp;gt;&amp;lt;/w:pPr&amp;gt;&amp;lt;w:bookmarkStart w:id="6" w:name="_BILL_SECTION_HEADER__de4825b1_4296_497f" /&amp;gt;&amp;lt;w:bookmarkStart w:id="7" w:name="_BILL_SECTION__155fa234_f2df_4755_8a2d_f" /&amp;gt;&amp;lt;w:bookmarkStart w:id="8" w:name="_DOC_BODY_CONTENT__43aebc01_5307_409b_87" /&amp;gt;&amp;lt;w:bookmarkStart w:id="9" w:name="_PAR__2_2f3d0cbb_6ce3_4002_bc2f_19a617bf" /&amp;gt;&amp;lt;w:bookmarkStart w:id="10" w:name="_LINE__2_d07ac144_cc91_4d3d_a586_f901a9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242c30f_8311_447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 MRSA §2325-C,&amp;lt;/w:t&amp;gt;&amp;lt;/w:r&amp;gt;&amp;lt;w:r&amp;gt;&amp;lt;w:t xml:space="preserve"&amp;gt; as enacted by PL 1997, c. 754, §1, is amended to read:&amp;lt;/w:t&amp;gt;&amp;lt;/w:r&amp;gt;&amp;lt;w:bookmarkEnd w:id="10" /&amp;gt;&amp;lt;/w:p&amp;gt;&amp;lt;w:p w:rsidR="006D0C8E" w:rsidRDefault="006D0C8E" w:rsidP="006D0C8E"&amp;gt;&amp;lt;w:pPr&amp;gt;&amp;lt;w:ind w:left="1080" w:hanging="720" /&amp;gt;&amp;lt;/w:pPr&amp;gt;&amp;lt;w:bookmarkStart w:id="12" w:name="_STATUTE_S__06b23086_e695_4ea6_8b22_abe7" /&amp;gt;&amp;lt;w:bookmarkStart w:id="13" w:name="_PAR__3_c520fe54_9c96_49b5_88ea_f1ba0233" /&amp;gt;&amp;lt;w:bookmarkStart w:id="14" w:name="_LINE__3_3b3f9b54_b84a_4c44_82e1_6eb2522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8d617ac0_320f_47b2_bfaa" /&amp;gt;&amp;lt;w:r&amp;gt;&amp;lt;w:rPr&amp;gt;&amp;lt;w:b /&amp;gt;&amp;lt;/w:rPr&amp;gt;&amp;lt;w:t&amp;gt;2325-C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5617d0e6_c619_4cad_95" /&amp;gt;&amp;lt;w:r&amp;gt;&amp;lt;w:rPr&amp;gt;&amp;lt;w:b /&amp;gt;&amp;lt;/w:rPr&amp;gt;&amp;lt;w:t&amp;gt;Coverage for prostate cancer screening&amp;lt;/w:t&amp;gt;&amp;lt;/w:r&amp;gt;&amp;lt;w:bookmarkEnd w:id="14" /&amp;gt;&amp;lt;w:bookmarkEnd w:id="16" /&amp;gt;&amp;lt;/w:p&amp;gt;&amp;lt;w:p w:rsidR="006D0C8E" w:rsidDel="00A4210C" w:rsidRDefault="006D0C8E" w:rsidP="006D0C8E"&amp;gt;&amp;lt;w:pPr&amp;gt;&amp;lt;w:ind w:left="360" w:firstLine="360" /&amp;gt;&amp;lt;w:rPr&amp;gt;&amp;lt;w:del w:id="17" w:author="BPS" w:date="2025-03-28T16:00:00Z" /&amp;gt;&amp;lt;/w:rPr&amp;gt;&amp;lt;/w:pPr&amp;gt;&amp;lt;w:bookmarkStart w:id="18" w:name="_STATUTE_NUMBER__b2d51edd_199d_44dd_84e6" /&amp;gt;&amp;lt;w:bookmarkStart w:id="19" w:name="_STATUTE_SS__ef5df867_9538_4020_b07d_0e8" /&amp;gt;&amp;lt;w:bookmarkStart w:id="20" w:name="_PAR__4_e08bc302_919c_4fef_bb2e_f3733807" /&amp;gt;&amp;lt;w:bookmarkStart w:id="21" w:name="_LINE__4_f17898cc_3ea4_4b35_81ce_9f6dedc" /&amp;gt;&amp;lt;w:bookmarkStart w:id="22" w:name="_PROCESSED_CHANGE__0c1e536f_a7a7_4a87_ae" /&amp;gt;&amp;lt;w:bookmarkEnd w:id="13" /&amp;gt;&amp;lt;w:del w:id="23" w:author="BPS" w:date="2025-03-28T16:00:00Z"&amp;gt;&amp;lt;w:r w:rsidDel="00A4210C"&amp;gt;&amp;lt;w:rPr&amp;gt;&amp;lt;w:b /&amp;gt;&amp;lt;/w:rPr&amp;gt;&amp;lt;w:delText&amp;gt;1&amp;lt;/w:delText&amp;gt;&amp;lt;/w:r&amp;gt;&amp;lt;w:bookmarkEnd w:id="18" /&amp;gt;&amp;lt;w:r w:rsidDel="00A4210C"&amp;gt;&amp;lt;w:rPr&amp;gt;&amp;lt;w:b /&amp;gt;&amp;lt;/w:rPr&amp;gt;&amp;lt;w:delText xml:space="preserve"&amp;gt;.  &amp;lt;/w:delText&amp;gt;&amp;lt;/w:r&amp;gt;&amp;lt;w:bookmarkStart w:id="24" w:name="_STATUTE_HEADNOTE__3f53114e_2816_49e0_83" /&amp;gt;&amp;lt;w:r w:rsidDel="00A4210C"&amp;gt;&amp;lt;w:rPr&amp;gt;&amp;lt;w:b /&amp;gt;&amp;lt;/w:rPr&amp;gt;&amp;lt;w:delText&amp;gt;Definition.&amp;lt;/w:delText&amp;gt;&amp;lt;/w:r&amp;gt;&amp;lt;w:bookmarkEnd w:id="24" /&amp;gt;&amp;lt;w:r w:rsidDel="00A4210C"&amp;gt;&amp;lt;w:rPr&amp;gt;&amp;lt;w:b /&amp;gt;&amp;lt;/w:rPr&amp;gt;&amp;lt;w:delText xml:space="preserve"&amp;gt; &amp;lt;/w:delText&amp;gt;&amp;lt;/w:r&amp;gt;&amp;lt;w:r w:rsidDel="00A4210C"&amp;gt;&amp;lt;w:delText xml:space="preserve"&amp;gt; &amp;lt;/w:delText&amp;gt;&amp;lt;/w:r&amp;gt;&amp;lt;w:bookmarkStart w:id="25" w:name="_STATUTE_CONTENT__1d587aaf_8a19_40e7_819" /&amp;gt;&amp;lt;w:r w:rsidDel="00A4210C"&amp;gt;&amp;lt;w:delText xml:space="preserve"&amp;gt;As used in this section, "services for the early detection of prostate &amp;lt;/w:delText&amp;gt;&amp;lt;/w:r&amp;gt;&amp;lt;w:bookmarkStart w:id="26" w:name="_LINE__5_aee3e1b4_5e22_4ffe_b80e_cd90288" /&amp;gt;&amp;lt;w:bookmarkEnd w:id="21" /&amp;gt;&amp;lt;w:r w:rsidDel="00A4210C"&amp;gt;&amp;lt;w:delText xml:space="preserve"&amp;gt;cancer" means the following procedures provided to a man for the purpose of early &amp;lt;/w:delText&amp;gt;&amp;lt;/w:r&amp;gt;&amp;lt;w:bookmarkStart w:id="27" w:name="_LINE__6_5609e52d_e949_4f21_98c5_8f68779" /&amp;gt;&amp;lt;w:bookmarkEnd w:id="26" /&amp;gt;&amp;lt;w:r w:rsidDel="00A4210C"&amp;gt;&amp;lt;w:delText&amp;gt;detection of prostate cancer:&amp;lt;/w:delText&amp;gt;&amp;lt;/w:r&amp;gt;&amp;lt;w:bookmarkEnd w:id="25" /&amp;gt;&amp;lt;w:bookmarkEnd w:id="27" /&amp;gt;&amp;lt;/w:del&amp;gt;&amp;lt;/w:p&amp;gt;&amp;lt;w:p w:rsidR="006D0C8E" w:rsidDel="00A4210C" w:rsidRDefault="006D0C8E" w:rsidP="006D0C8E"&amp;gt;&amp;lt;w:pPr&amp;gt;&amp;lt;w:ind w:left="720" /&amp;gt;&amp;lt;w:rPr&amp;gt;&amp;lt;w:del w:id="28" w:author="BPS" w:date="2025-03-28T16:00:00Z" /&amp;gt;&amp;lt;/w:rPr&amp;gt;&amp;lt;/w:pPr&amp;gt;&amp;lt;w:bookmarkStart w:id="29" w:name="_STATUTE_NUMBER__61196503_430d_44cc_b9a0" /&amp;gt;&amp;lt;w:bookmarkStart w:id="30" w:name="_STATUTE_P__40ce3c19_4794_4d56_8f22_d23c" /&amp;gt;&amp;lt;w:bookmarkStart w:id="31" w:name="_PAR__5_e23a469d_2445_4fa7_a6bd_33140e93" /&amp;gt;&amp;lt;w:bookmarkStart w:id="32" w:name="_LINE__7_7ab80334_e5e1_4186_ae6f_58a1211" /&amp;gt;&amp;lt;w:bookmarkEnd w:id="20" /&amp;gt;&amp;lt;w:del w:id="33" w:author="BPS" w:date="2025-03-28T16:00:00Z"&amp;gt;&amp;lt;w:r w:rsidDel="00A4210C"&amp;gt;&amp;lt;w:delText&amp;gt;A&amp;lt;/w:delText&amp;gt;&amp;lt;/w:r&amp;gt;&amp;lt;w:bookmarkEnd w:id="29" /&amp;gt;&amp;lt;w:r w:rsidDel="00A4210C"&amp;gt;&amp;lt;w:delText xml:space="preserve"&amp;gt;.  &amp;lt;/w:delText&amp;gt;&amp;lt;/w:r&amp;gt;&amp;lt;w:bookmarkStart w:id="34" w:name="_STATUTE_CONTENT__29093535_2b8c_4845_aa2" /&amp;gt;&amp;lt;w:r w:rsidDel="00A4210C"&amp;gt;&amp;lt;w:delText&amp;gt;A digital rectal examination; and&amp;lt;/w:delText&amp;gt;&amp;lt;/w:r&amp;gt;&amp;lt;w:bookmarkEnd w:id="32" /&amp;gt;&amp;lt;w:bookmarkEnd w:id="34" /&amp;gt;&amp;lt;/w:del&amp;gt;&amp;lt;/w:p&amp;gt;&amp;lt;w:p w:rsidR="006D0C8E" w:rsidRDefault="006D0C8E" w:rsidP="006D0C8E"&amp;gt;&amp;lt;w:pPr&amp;gt;&amp;lt;w:ind w:left="720" /&amp;gt;&amp;lt;/w:pPr&amp;gt;&amp;lt;w:bookmarkStart w:id="35" w:name="_STATUTE_NUMBER__3860005d_54eb_4615_86ff" /&amp;gt;&amp;lt;w:bookmarkStart w:id="36" w:name="_STATUTE_P__91672c48_7a3b_4c3c_947b_5830" /&amp;gt;&amp;lt;w:bookmarkStart w:id="37" w:name="_PAR__6_960be625_eec8_48ad_8719_d3947efd" /&amp;gt;&amp;lt;w:bookmarkStart w:id="38" w:name="_LINE__8_c97428cc_7883_462e_ab00_bcb80ea" /&amp;gt;&amp;lt;w:bookmarkEnd w:id="30" /&amp;gt;&amp;lt;w:bookmarkEnd w:id="31" /&amp;gt;&amp;lt;w:del w:id="39" w:author="BPS" w:date="2025-03-28T16:00:00Z"&amp;gt;&amp;lt;w:r w:rsidDel="00A4210C"&amp;gt;&amp;lt;w:delText&amp;gt;B&amp;lt;/w:delText&amp;gt;&amp;lt;/w:r&amp;gt;&amp;lt;w:bookmarkEnd w:id="35" /&amp;gt;&amp;lt;w:r w:rsidDel="00A4210C"&amp;gt;&amp;lt;w:delText xml:space="preserve"&amp;gt;.  &amp;lt;/w:delText&amp;gt;&amp;lt;/w:r&amp;gt;&amp;lt;w:bookmarkStart w:id="40" w:name="_STATUTE_CONTENT__d00e3356_4f0d_4326_9c9" /&amp;gt;&amp;lt;w:r w:rsidDel="00A4210C"&amp;gt;&amp;lt;w:delText&amp;gt;A prostate-specific antigen test.&amp;lt;/w:delText&amp;gt;&amp;lt;/w:r&amp;gt;&amp;lt;/w:del&amp;gt;&amp;lt;w:bookmarkEnd w:id="38" /&amp;gt;&amp;lt;w:bookmarkEnd w:id="40" /&amp;gt;&amp;lt;/w:p&amp;gt;&amp;lt;w:p w:rsidR="006D0C8E" w:rsidRDefault="006D0C8E" w:rsidP="006D0C8E"&amp;gt;&amp;lt;w:pPr&amp;gt;&amp;lt;w:ind w:left="360" w:firstLine="360" /&amp;gt;&amp;lt;w:rPr&amp;gt;&amp;lt;w:ins w:id="41" w:author="BPS" w:date="2025-03-28T16:02:00Z" /&amp;gt;&amp;lt;/w:rPr&amp;gt;&amp;lt;/w:pPr&amp;gt;&amp;lt;w:bookmarkStart w:id="42" w:name="_STATUTE_NUMBER__a533bf09_b790_4d29_826a" /&amp;gt;&amp;lt;w:bookmarkStart w:id="43" w:name="_STATUTE_SS__2c7190be_bcb8_4519_b85a_b4f" /&amp;gt;&amp;lt;w:bookmarkStart w:id="44" w:name="_PAR__7_962a78a1_24ab_4db6_81d6_e5dc0a13" /&amp;gt;&amp;lt;w:bookmarkStart w:id="45" w:name="_LINE__9_1128eec7_fe9d_49ae_b53d_1cf5d9f" /&amp;gt;&amp;lt;w:bookmarkStart w:id="46" w:name="_PROCESSED_CHANGE__0a79ed1a_9c76_4c09_99" /&amp;gt;&amp;lt;w:bookmarkEnd w:id="19" /&amp;gt;&amp;lt;w:bookmarkEnd w:id="22" /&amp;gt;&amp;lt;w:bookmarkEnd w:id="36" /&amp;gt;&amp;lt;w:bookmarkEnd w:id="37" /&amp;gt;&amp;lt;w:ins w:id="47" w:author="BPS" w:date="2025-03-28T16:02:00Z"&amp;gt;&amp;lt;w:r&amp;gt;&amp;lt;w:rPr&amp;gt;&amp;lt;w:b /&amp;gt;&amp;lt;/w:rPr&amp;gt;&amp;lt;w:t&amp;gt;1-A&amp;lt;/w:t&amp;gt;&amp;lt;/w:r&amp;gt;&amp;lt;w:bookmarkEnd w:id="42" /&amp;gt;&amp;lt;w:r&amp;gt;&amp;lt;w:rPr&amp;gt;&amp;lt;w:b /&amp;gt;&amp;lt;/w:rPr&amp;gt;&amp;lt;w:t xml:space="preserve"&amp;gt;.  &amp;lt;/w:t&amp;gt;&amp;lt;/w:r&amp;gt;&amp;lt;w:bookmarkStart w:id="48" w:name="_STATUTE_HEADNOTE__68a68c1f_c5ed_4a00_bb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/w:ins&amp;gt;&amp;lt;w:bookmarkStart w:id="49" w:name="_STATUTE_CONTENT__95286b6b_f652_46bf_813" /&amp;gt;&amp;lt;w:bookmarkEnd w:id="48" /&amp;gt;&amp;lt;w:ins w:id="50" w:author="BPS" w:date="2025-03-28T16:03:00Z"&amp;gt;&amp;lt;w:r w:rsidRPr="00A4210C"&amp;gt;&amp;lt;w:t xml:space="preserve"&amp;gt;As used in this section, &amp;lt;/w:t&amp;gt;&amp;lt;/w:r&amp;gt;&amp;lt;/w:ins&amp;gt;&amp;lt;w:ins w:id="51" w:author="BPS" w:date="2025-04-01T12:32:00Z"&amp;gt;&amp;lt;w:r&amp;gt;&amp;lt;w:t xml:space="preserve"&amp;gt;unless the context otherwise indicates, &amp;lt;/w:t&amp;gt;&amp;lt;/w:r&amp;gt;&amp;lt;/w:ins&amp;gt;&amp;lt;w:ins w:id="52" w:author="BPS" w:date="2025-03-28T16:03:00Z"&amp;gt;&amp;lt;w:r w:rsidRPr="00A4210C"&amp;gt;&amp;lt;w:t xml:space="preserve"&amp;gt;the &amp;lt;/w:t&amp;gt;&amp;lt;/w:r&amp;gt;&amp;lt;w:bookmarkStart w:id="53" w:name="_LINE__10_562d9d93_530d_4441_9e02_066036" /&amp;gt;&amp;lt;w:bookmarkEnd w:id="45" /&amp;gt;&amp;lt;w:r w:rsidRPr="00A4210C"&amp;gt;&amp;lt;w:t&amp;gt;following terms have the following meanings.&amp;lt;/w:t&amp;gt;&amp;lt;/w:r&amp;gt;&amp;lt;/w:ins&amp;gt;&amp;lt;w:bookmarkEnd w:id="53" /&amp;gt;&amp;lt;/w:p&amp;gt;&amp;lt;w:p w:rsidR="006D0C8E" w:rsidRDefault="006D0C8E" w:rsidP="006D0C8E"&amp;gt;&amp;lt;w:pPr&amp;gt;&amp;lt;w:ind w:left="720" /&amp;gt;&amp;lt;w:rPr&amp;gt;&amp;lt;w:ins w:id="54" w:author="BPS" w:date="2025-03-28T16:02:00Z" /&amp;gt;&amp;lt;/w:rPr&amp;gt;&amp;lt;/w:pPr&amp;gt;&amp;lt;w:bookmarkStart w:id="55" w:name="_STATUTE_NUMBER__75cc1f2d_519f_4997_97d9" /&amp;gt;&amp;lt;w:bookmarkStart w:id="56" w:name="_STATUTE_P__89e4f898_b94c_43d9_b98c_ec0b" /&amp;gt;&amp;lt;w:bookmarkStart w:id="57" w:name="_PAR__8_74db2a75_aafa_414a_901b_d052e620" /&amp;gt;&amp;lt;w:bookmarkStart w:id="58" w:name="_LINE__11_429c6ba8_a8de_49cb_bcc7_23d456" /&amp;gt;&amp;lt;w:bookmarkEnd w:id="44" /&amp;gt;&amp;lt;w:bookmarkEnd w:id="49" /&amp;gt;&amp;lt;w:ins w:id="59" w:author="BPS" w:date="2025-03-28T16:02:00Z"&amp;gt;&amp;lt;w:r&amp;gt;&amp;lt;w:t&amp;gt;A&amp;lt;/w:t&amp;gt;&amp;lt;/w:r&amp;gt;&amp;lt;w:bookmarkEnd w:id="55" /&amp;gt;&amp;lt;w:r&amp;gt;&amp;lt;w:t xml:space="preserve"&amp;gt;.  &amp;lt;/w:t&amp;gt;&amp;lt;/w:r&amp;gt;&amp;lt;/w:ins&amp;gt;&amp;lt;w:bookmarkStart w:id="60" w:name="_STATUTE_CONTENT__e2d30476_7f37_4e4d_a32" /&amp;gt;&amp;lt;w:ins w:id="61" w:author="BPS" w:date="2025-03-28T16:04:00Z"&amp;gt;&amp;lt;w:r w:rsidRPr="00A4210C"&amp;gt;&amp;lt;w:t xml:space="preserve"&amp;gt;"Nationally recognized clinical practice guideline" means an evidence-based &amp;lt;/w:t&amp;gt;&amp;lt;/w:r&amp;gt;&amp;lt;w:bookmarkStart w:id="62" w:name="_LINE__12_c90e3174_38fd_4d50_9d58_e6d871" /&amp;gt;&amp;lt;w:bookmarkEnd w:id="58" /&amp;gt;&amp;lt;w:r w:rsidRPr="00A4210C"&amp;gt;&amp;lt;w:t&amp;gt;clinical practice guideline:&amp;lt;/w:t&amp;gt;&amp;lt;/w:r&amp;gt;&amp;lt;/w:ins&amp;gt;&amp;lt;w:bookmarkEnd w:id="62" /&amp;gt;&amp;lt;/w:p&amp;gt;&amp;lt;w:p w:rsidR="006D0C8E" w:rsidRDefault="006D0C8E" w:rsidP="006D0C8E"&amp;gt;&amp;lt;w:pPr&amp;gt;&amp;lt;w:ind w:left="1080" /&amp;gt;&amp;lt;w:rPr&amp;gt;&amp;lt;w:ins w:id="63" w:author="BPS" w:date="2025-03-28T16:02:00Z" /&amp;gt;&amp;lt;/w:rPr&amp;gt;&amp;lt;/w:pPr&amp;gt;&amp;lt;w:bookmarkStart w:id="64" w:name="_STATUTE_SP__1caf6486_6582_4d99_a180_c32" /&amp;gt;&amp;lt;w:bookmarkStart w:id="65" w:name="_PAR__9_8e858427_f761_4c37_a181_5f4a8f6d" /&amp;gt;&amp;lt;w:bookmarkStart w:id="66" w:name="_LINE__13_b731d2ab_704e_4b2a_9181_3770e8" /&amp;gt;&amp;lt;w:bookmarkEnd w:id="57" /&amp;gt;&amp;lt;w:bookmarkEnd w:id="60" /&amp;gt;&amp;lt;w:ins w:id="67" w:author="BPS" w:date="2025-03-28T16:02:00Z"&amp;gt;&amp;lt;w:r&amp;gt;&amp;lt;w:t&amp;gt;(&amp;lt;/w:t&amp;gt;&amp;lt;/w:r&amp;gt;&amp;lt;w:bookmarkStart w:id="68" w:name="_STATUTE_NUMBER__a78d6bf4_78e5_4fd8_8df7" /&amp;gt;&amp;lt;w:r&amp;gt;&amp;lt;w:t&amp;gt;1&amp;lt;/w:t&amp;gt;&amp;lt;/w:r&amp;gt;&amp;lt;w:bookmarkEnd w:id="68" /&amp;gt;&amp;lt;w:r&amp;gt;&amp;lt;w:t xml:space="preserve"&amp;gt;)  &amp;lt;/w:t&amp;gt;&amp;lt;/w:r&amp;gt;&amp;lt;/w:ins&amp;gt;&amp;lt;w:bookmarkStart w:id="69" w:name="_STATUTE_CONTENT__9cce6ba6_2135_48e1_a76" /&amp;gt;&amp;lt;w:ins w:id="70" w:author="BPS" w:date="2025-03-28T16:04:00Z"&amp;gt;&amp;lt;w:r w:rsidRPr="00A4210C"&amp;gt;&amp;lt;w:t xml:space="preserve"&amp;gt;Developed by an independent organization or medical professional society &amp;lt;/w:t&amp;gt;&amp;lt;/w:r&amp;gt;&amp;lt;w:bookmarkStart w:id="71" w:name="_LINE__14_a3ab0d4a_b52a_47b3_83d4_499812" /&amp;gt;&amp;lt;w:bookmarkEnd w:id="66" /&amp;gt;&amp;lt;w:r w:rsidRPr="00A4210C"&amp;gt;&amp;lt;w:t xml:space="preserve"&amp;gt;using a transparent methodology and reporting structure and with a conflict of &amp;lt;/w:t&amp;gt;&amp;lt;/w:r&amp;gt;&amp;lt;w:bookmarkStart w:id="72" w:name="_LINE__15_69b14a98_2a2c_4944_a212_cfa1c0" /&amp;gt;&amp;lt;w:bookmarkEnd w:id="71" /&amp;gt;&amp;lt;w:r w:rsidRPr="00A4210C"&amp;gt;&amp;lt;w:t&amp;gt;interest policy;&amp;lt;/w:t&amp;gt;&amp;lt;/w:r&amp;gt;&amp;lt;/w:ins&amp;gt;&amp;lt;w:bookmarkEnd w:id="72" /&amp;gt;&amp;lt;/w:p&amp;gt;&amp;lt;w:p w:rsidR="006D0C8E" w:rsidRDefault="006D0C8E" w:rsidP="006D0C8E"&amp;gt;&amp;lt;w:pPr&amp;gt;&amp;lt;w:ind w:left="1080" /&amp;gt;&amp;lt;w:rPr&amp;gt;&amp;lt;w:ins w:id="73" w:author="BPS" w:date="2025-03-28T16:02:00Z" /&amp;gt;&amp;lt;/w:rPr&amp;gt;&amp;lt;/w:pPr&amp;gt;&amp;lt;w:bookmarkStart w:id="74" w:name="_STATUTE_SP__ae650a94_167c_4433_a65c_d93" /&amp;gt;&amp;lt;w:bookmarkStart w:id="75" w:name="_PAR__10_54e01282_6d06_44d0_b010_43a6058" /&amp;gt;&amp;lt;w:bookmarkStart w:id="76" w:name="_LINE__16_02e06689_a4d5_444c_9f95_b86504" /&amp;gt;&amp;lt;w:bookmarkEnd w:id="64" /&amp;gt;&amp;lt;w:bookmarkEnd w:id="65" /&amp;gt;&amp;lt;w:bookmarkEnd w:id="69" /&amp;gt;&amp;lt;w:ins w:id="77" w:author="BPS" w:date="2025-03-28T16:02:00Z"&amp;gt;&amp;lt;w:r&amp;gt;&amp;lt;w:t&amp;gt;(&amp;lt;/w:t&amp;gt;&amp;lt;/w:r&amp;gt;&amp;lt;w:bookmarkStart w:id="78" w:name="_STATUTE_NUMBER__c98b6f0e_9343_46ba_affc" /&amp;gt;&amp;lt;w:r&amp;gt;&amp;lt;w:t&amp;gt;2&amp;lt;/w:t&amp;gt;&amp;lt;/w:r&amp;gt;&amp;lt;w:bookmarkEnd w:id="78" /&amp;gt;&amp;lt;w:r&amp;gt;&amp;lt;w:t xml:space="preserve"&amp;gt;)  &amp;lt;/w:t&amp;gt;&amp;lt;/w:r&amp;gt;&amp;lt;/w:ins&amp;gt;&amp;lt;w:bookmarkStart w:id="79" w:name="_STATUTE_CONTENT__b7e39759_97df_45bd_a42" /&amp;gt;&amp;lt;w:ins w:id="80" w:author="BPS" w:date="2025-03-28T16:04:00Z"&amp;gt;&amp;lt;w:r w:rsidRPr="00A4210C"&amp;gt;&amp;lt;w:t xml:space="preserve"&amp;gt;That establishes a standard of care informed by a systematic review of evidence &amp;lt;/w:t&amp;gt;&amp;lt;/w:r&amp;gt;&amp;lt;w:bookmarkStart w:id="81" w:name="_LINE__17_f7cbab5e_90b2_439b_9f84_79dc2e" /&amp;gt;&amp;lt;w:bookmarkEnd w:id="76" /&amp;gt;&amp;lt;w:r w:rsidRPr="00A4210C"&amp;gt;&amp;lt;w:t&amp;gt;and an assessment of the benefits and risks of alternative care options; and&amp;lt;/w:t&amp;gt;&amp;lt;/w:r&amp;gt;&amp;lt;/w:ins&amp;gt;&amp;lt;w:bookmarkEnd w:id="81" /&amp;gt;&amp;lt;/w:p&amp;gt;&amp;lt;w:p w:rsidR="006D0C8E" w:rsidRDefault="006D0C8E" w:rsidP="006D0C8E"&amp;gt;&amp;lt;w:pPr&amp;gt;&amp;lt;w:ind w:left="1080" /&amp;gt;&amp;lt;w:rPr&amp;gt;&amp;lt;w:ins w:id="82" w:author="BPS" w:date="2025-03-28T16:02:00Z" /&amp;gt;&amp;lt;/w:rPr&amp;gt;&amp;lt;/w:pPr&amp;gt;&amp;lt;w:bookmarkStart w:id="83" w:name="_STATUTE_SP__fc4a5098_89eb_4733_9b92_642" /&amp;gt;&amp;lt;w:bookmarkStart w:id="84" w:name="_PAR__11_d1c880fb_1cb7_4f2f_bfa4_0dcbb71" /&amp;gt;&amp;lt;w:bookmarkStart w:id="85" w:name="_LINE__18_0c27d913_238f_48e1_9cec_584668" /&amp;gt;&amp;lt;w:bookmarkEnd w:id="74" /&amp;gt;&amp;lt;w:bookmarkEnd w:id="75" /&amp;gt;&amp;lt;w:bookmarkEnd w:id="79" /&amp;gt;&amp;lt;w:ins w:id="86" w:author="BPS" w:date="2025-03-28T16:02:00Z"&amp;gt;&amp;lt;w:r&amp;gt;&amp;lt;w:t&amp;gt;(&amp;lt;/w:t&amp;gt;&amp;lt;/w:r&amp;gt;&amp;lt;w:bookmarkStart w:id="87" w:name="_STATUTE_NUMBER__73abd31a_23cb_451b_a15d" /&amp;gt;&amp;lt;w:r&amp;gt;&amp;lt;w:t&amp;gt;3&amp;lt;/w:t&amp;gt;&amp;lt;/w:r&amp;gt;&amp;lt;w:bookmarkEnd w:id="87" /&amp;gt;&amp;lt;w:r&amp;gt;&amp;lt;w:t xml:space="preserve"&amp;gt;)  &amp;lt;/w:t&amp;gt;&amp;lt;/w:r&amp;gt;&amp;lt;/w:ins&amp;gt;&amp;lt;w:bookmarkStart w:id="88" w:name="_STATUTE_CONTENT__7adc3122_307e_4d75_b15" /&amp;gt;&amp;lt;w:ins w:id="89" w:author="BPS" w:date="2025-03-28T16:04:00Z"&amp;gt;&amp;lt;w:r w:rsidRPr="00A4210C"&amp;gt;&amp;lt;w:t&amp;gt;That includes recommendations intended to optimize patient care.&amp;lt;/w:t&amp;gt;&amp;lt;/w:r&amp;gt;&amp;lt;/w:ins&amp;gt;&amp;lt;w:bookmarkEnd w:id="85" /&amp;gt;&amp;lt;/w:p&amp;gt;&amp;lt;w:p w:rsidR="006D0C8E" w:rsidRDefault="006D0C8E" w:rsidP="006D0C8E"&amp;gt;&amp;lt;w:pPr&amp;gt;&amp;lt;w:ind w:left="720" /&amp;gt;&amp;lt;/w:pPr&amp;gt;&amp;lt;w:bookmarkStart w:id="90" w:name="_STATUTE_NUMBER__6f972497_6bb8_44d1_b7b5" /&amp;gt;&amp;lt;w:bookmarkStart w:id="91" w:name="_STATUTE_P__9eb3989a_6e84_418a_bb4a_897b" /&amp;gt;&amp;lt;w:bookmarkStart w:id="92" w:name="_PAR__12_9db22431_c46c_49f9_91c1_169c3da" /&amp;gt;&amp;lt;w:bookmarkStart w:id="93" w:name="_LINE__19_edeb70dc_1ab2_4a4d_9776_6863be" /&amp;gt;&amp;lt;w:bookmarkEnd w:id="56" /&amp;gt;&amp;lt;w:bookmarkEnd w:id="83" /&amp;gt;&amp;lt;w:bookmarkEnd w:id="84" /&amp;gt;&amp;lt;w:bookmarkEnd w:id="88" /&amp;gt;&amp;lt;w:ins w:id="94" w:author="BPS" w:date="2025-03-28T16:02:00Z"&amp;gt;&amp;lt;w:r&amp;gt;&amp;lt;w:t&amp;gt;B&amp;lt;/w:t&amp;gt;&amp;lt;/w:r&amp;gt;&amp;lt;w:bookmarkEnd w:id="90" /&amp;gt;&amp;lt;w:r&amp;gt;&amp;lt;w:t xml:space="preserve"&amp;gt;.  &amp;lt;/w:t&amp;gt;&amp;lt;/w:r&amp;gt;&amp;lt;/w:ins&amp;gt;&amp;lt;w:bookmarkStart w:id="95" w:name="_STATUTE_CONTENT__3f56910b_8694_4bac_8a5" /&amp;gt;&amp;lt;w:ins w:id="96" w:author="BPS" w:date="2025-03-28T16:04:00Z"&amp;gt;&amp;lt;w:r w:rsidRPr="00A4210C"&amp;gt;&amp;lt;w:t xml:space="preserve"&amp;gt;"Services for the early detection of prostate cancer" means medically viable &amp;lt;/w:t&amp;gt;&amp;lt;/w:r&amp;gt;&amp;lt;w:bookmarkStart w:id="97" w:name="_LINE__20_554678fc_7f79_415b_99bd_8ec50b" /&amp;gt;&amp;lt;w:bookmarkEnd w:id="93" /&amp;gt;&amp;lt;w:r w:rsidRPr="00A4210C"&amp;gt;&amp;lt;w:t xml:space="preserve"&amp;gt;methods for the purpose of early detection and diagnosis of prostate cancer, including &amp;lt;/w:t&amp;gt;&amp;lt;/w:r&amp;gt;&amp;lt;w:bookmarkStart w:id="98" w:name="_LINE__21_76a6306c_a2ad_47b4_bcd3_0b4117" /&amp;gt;&amp;lt;w:bookmarkEnd w:id="97" /&amp;gt;&amp;lt;w:r w:rsidRPr="00A4210C"&amp;gt;&amp;lt;w:t xml:space="preserve"&amp;gt;a digital rectal examination and prostate-specific antigen test and associated laboratory &amp;lt;/w:t&amp;gt;&amp;lt;/w:r&amp;gt;&amp;lt;w:bookmarkStart w:id="99" w:name="_LINE__22_7d101a1a_b726_4516_8f55_a87f35" /&amp;gt;&amp;lt;w:bookmarkEnd w:id="98" /&amp;gt;&amp;lt;w:r w:rsidRPr="00A4210C"&amp;gt;&amp;lt;w:t xml:space="preserve"&amp;gt;services. "Services for the early detection of prostate cancer" includes medically &amp;lt;/w:t&amp;gt;&amp;lt;/w:r&amp;gt;&amp;lt;w:bookmarkStart w:id="100" w:name="_LINE__23_81dd7fc5_49b2_4fdf_8ac8_b2df06" /&amp;gt;&amp;lt;w:bookmarkEnd w:id="99" /&amp;gt;&amp;lt;w:r w:rsidRPr="00A4210C"&amp;gt;&amp;lt;w:t&amp;gt;necessary follow&amp;lt;/w:t&amp;gt;&amp;lt;/w:r&amp;gt;&amp;lt;/w:ins&amp;gt;&amp;lt;w:ins w:id="101" w:author="BPS" w:date="2025-04-01T12:32:00Z"&amp;gt;&amp;lt;w:r&amp;gt;&amp;lt;w:noBreakHyphen /&amp;gt;&amp;lt;/w:r&amp;gt;&amp;lt;/w:ins&amp;gt;&amp;lt;w:ins w:id="102" w:author="BPS" w:date="2025-03-28T16:04:00Z"&amp;gt;&amp;lt;w:r w:rsidRPr="00A4210C"&amp;gt;&amp;lt;w:t&amp;gt;up testing as directed by a physician, including&amp;lt;/w:t&amp;gt;&amp;lt;/w:r&amp;gt;&amp;lt;/w:ins&amp;gt;&amp;lt;w:ins w:id="103" w:author="BPS" w:date="2025-04-01T12:32:00Z"&amp;gt;&amp;lt;w:r&amp;gt;&amp;lt;w:t&amp;gt;,&amp;lt;/w:t&amp;gt;&amp;lt;/w:r&amp;gt;&amp;lt;/w:ins&amp;gt;&amp;lt;w:ins w:id="104" w:author="BPS" w:date="2025-03-28T16:04:00Z"&amp;gt;&amp;lt;w:r w:rsidRPr="00A4210C"&amp;gt;&amp;lt;w:t xml:space="preserve"&amp;gt; but not limited to, &amp;lt;/w:t&amp;gt;&amp;lt;/w:r&amp;gt;&amp;lt;w:bookmarkStart w:id="105" w:name="_LINE__24_040f7f44_bb0d_4ac5_960c_6db481" /&amp;gt;&amp;lt;w:bookmarkEnd w:id="100" /&amp;gt;&amp;lt;w:r w:rsidRPr="00A4210C"&amp;gt;&amp;lt;w:t&amp;gt;urinary analysis; serum biomarker&amp;lt;/w:t&amp;gt;&amp;lt;/w:r&amp;gt;&amp;lt;/w:ins&amp;gt;&amp;lt;w:ins w:id="106" w:author="BPS" w:date="2025-04-01T12:32:00Z"&amp;gt;&amp;lt;w:r&amp;gt;&amp;lt;w:t xml:space="preserve"&amp;gt; testing&amp;lt;/w:t&amp;gt;&amp;lt;/w:r&amp;gt;&amp;lt;/w:ins&amp;gt;&amp;lt;w:ins w:id="107" w:author="BPS" w:date="2025-03-28T16:04:00Z"&amp;gt;&amp;lt;w:r w:rsidRPr="00A4210C"&amp;gt;&amp;lt;w:t xml:space="preserve"&amp;gt;; and medical imaging such as magnetic &amp;lt;/w:t&amp;gt;&amp;lt;/w:r&amp;gt;&amp;lt;w:bookmarkStart w:id="108" w:name="_LINE__25_6064444c_0de7_4d81_9021_fa3ffd" /&amp;gt;&amp;lt;w:bookmarkEnd w:id="105" /&amp;gt;&amp;lt;w:r w:rsidRPr="00A4210C"&amp;gt;&amp;lt;w:t&amp;gt;resonance imaging.&amp;lt;/w:t&amp;gt;&amp;lt;/w:r&amp;gt;&amp;lt;/w:ins&amp;gt;&amp;lt;w:bookmarkEnd w:id="108" /&amp;gt;&amp;lt;/w:p&amp;gt;&amp;lt;w:p w:rsidR="006D0C8E" w:rsidRDefault="006D0C8E" w:rsidP="006D0C8E"&amp;gt;&amp;lt;w:pPr&amp;gt;&amp;lt;w:ind w:left="360" w:firstLine="360" /&amp;gt;&amp;lt;/w:pPr&amp;gt;&amp;lt;w:bookmarkStart w:id="109" w:name="_STATUTE_NUMBER__5b0f38e7_8672_4d4c_abed" /&amp;gt;&amp;lt;w:bookmarkStart w:id="110" w:name="_STATUTE_SS__d50366ec_06a8_46aa_93fa_182" /&amp;gt;&amp;lt;w:bookmarkStart w:id="111" w:name="_PAR__13_36b43438_d6fc_41ba_ad1b_a467808" /&amp;gt;&amp;lt;w:bookmarkStart w:id="112" w:name="_LINE__26_0ed64721_a0cb_4bc9_9f27_f23d14" /&amp;gt;&amp;lt;w:bookmarkEnd w:id="43" /&amp;gt;&amp;lt;w:bookmarkEnd w:id="46" /&amp;gt;&amp;lt;w:bookmarkEnd w:id="91" /&amp;gt;&amp;lt;w:bookmarkEnd w:id="92" /&amp;gt;&amp;lt;w:bookmarkEnd w:id="95" /&amp;gt;&amp;lt;w:r&amp;gt;&amp;lt;w:rPr&amp;gt;&amp;lt;w:b /&amp;gt;&amp;lt;/w:rPr&amp;gt;&amp;lt;w:t&amp;gt;2&amp;lt;/w:t&amp;gt;&amp;lt;/w:r&amp;gt;&amp;lt;w:bookmarkEnd w:id="109" /&amp;gt;&amp;lt;w:r&amp;gt;&amp;lt;w:rPr&amp;gt;&amp;lt;w:b /&amp;gt;&amp;lt;/w:rPr&amp;gt;&amp;lt;w:t xml:space="preserve"&amp;gt;.  &amp;lt;/w:t&amp;gt;&amp;lt;/w:r&amp;gt;&amp;lt;w:bookmarkStart w:id="113" w:name="_STATUTE_HEADNOTE__9c006b5c_1709_4829_8b" /&amp;gt;&amp;lt;w:r&amp;gt;&amp;lt;w:rPr&amp;gt;&amp;lt;w:b /&amp;gt;&amp;lt;/w:rPr&amp;gt;&amp;lt;w:t&amp;gt;Required coverage for prostate cancer screening.&amp;lt;/w:t&amp;gt;&amp;lt;/w:r&amp;gt;&amp;lt;w:bookmarkEnd w:id="11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4" w:name="_STATUTE_CONTENT__07144d07_e04c_4c02_80d" /&amp;gt;&amp;lt;w:r&amp;gt;&amp;lt;w:t xml:space="preserve"&amp;gt;All individual and group &amp;lt;/w:t&amp;gt;&amp;lt;/w:r&amp;gt;&amp;lt;w:bookmarkStart w:id="115" w:name="_LINE__27_d8c6cc05_d0f5_47ff_9459_bb9f2b" /&amp;gt;&amp;lt;w:bookmarkEnd w:id="112" /&amp;gt;&amp;lt;w:r&amp;gt;&amp;lt;w:t xml:space="preserve"&amp;gt;nonprofit hospital and medical services plan contracts must provide coverage for services &amp;lt;/w:t&amp;gt;&amp;lt;/w:r&amp;gt;&amp;lt;w:bookmarkStart w:id="116" w:name="_LINE__28_57c09d44_90b5_4dbb_bcf2_797841" /&amp;gt;&amp;lt;w:bookmarkEnd w:id="115" /&amp;gt;&amp;lt;w:r&amp;gt;&amp;lt;w:t xml:space="preserve"&amp;gt;for the early detection of prostate cancer.  The contracts must reimburse for services for the &amp;lt;/w:t&amp;gt;&amp;lt;/w:r&amp;gt;&amp;lt;w:bookmarkStart w:id="117" w:name="_LINE__29_831e7bfc_7993_429a_bcd0_400ed8" /&amp;gt;&amp;lt;w:bookmarkEnd w:id="116" /&amp;gt;&amp;lt;w:r&amp;gt;&amp;lt;w:t&amp;gt;early detection of prostate cancer, if recommended by a physician,&amp;lt;/w:t&amp;gt;&amp;lt;/w:r&amp;gt;&amp;lt;w:bookmarkStart w:id="118" w:name="_PROCESSED_CHANGE__42962279_1fce_4961_8d" /&amp;gt;&amp;lt;w:r&amp;gt;&amp;lt;w:t xml:space="preserve"&amp;gt; &amp;lt;/w:t&amp;gt;&amp;lt;/w:r&amp;gt;&amp;lt;w:del w:id="119" w:author="BPS" w:date="2025-03-28T16:06:00Z"&amp;gt;&amp;lt;w:r w:rsidDel="00A4210C"&amp;gt;&amp;lt;w:delText xml:space="preserve"&amp;gt;at least once a year for &amp;lt;/w:delText&amp;gt;&amp;lt;/w:r&amp;gt;&amp;lt;w:bookmarkStart w:id="120" w:name="_LINE__30_c4a9407e_5600_408c_ba57_5f07b1" /&amp;gt;&amp;lt;w:bookmarkEnd w:id="117" /&amp;gt;&amp;lt;w:r w:rsidDel="00A4210C"&amp;gt;&amp;lt;w:delText&amp;gt;men 50 years of age or older until a man reaches the age of 72&amp;lt;/w:delText&amp;gt;&amp;lt;/w:r&amp;gt;&amp;lt;/w:del&amp;gt;&amp;lt;w:bookmarkStart w:id="121" w:name="_PROCESSED_CHANGE__96355e7f_8d8e_49ac_9b" /&amp;gt;&amp;lt;w:bookmarkEnd w:id="118" /&amp;gt;&amp;lt;w:r&amp;gt;&amp;lt;w:t xml:space="preserve"&amp;gt; &amp;lt;/w:t&amp;gt;&amp;lt;/w:r&amp;gt;&amp;lt;w:ins w:id="122" w:author="BPS" w:date="2025-03-28T16:06:00Z"&amp;gt;&amp;lt;w:r w:rsidRPr="00A4210C"&amp;gt;&amp;lt;w:t xml:space="preserve"&amp;gt;when supported by medical &amp;lt;/w:t&amp;gt;&amp;lt;/w:r&amp;gt;&amp;lt;w:bookmarkStart w:id="123" w:name="_LINE__31_b107e700_addc_4b40_9f55_d9a42c" /&amp;gt;&amp;lt;w:bookmarkEnd w:id="120" /&amp;gt;&amp;lt;w:r w:rsidRPr="00A4210C"&amp;gt;&amp;lt;w:t xml:space="preserve"&amp;gt;and scientific evidence according to the most recently &amp;lt;/w:t&amp;gt;&amp;lt;/w:r&amp;gt;&amp;lt;/w:ins&amp;gt;&amp;lt;w:ins w:id="124" w:author="BPS" w:date="2025-04-01T12:33:00Z"&amp;gt;&amp;lt;w:r&amp;gt;&amp;lt;w:t xml:space="preserve"&amp;gt;published &amp;lt;/w:t&amp;gt;&amp;lt;/w:r&amp;gt;&amp;lt;/w:ins&amp;gt;&amp;lt;w:ins w:id="125" w:author="BPS" w:date="2025-03-28T16:06:00Z"&amp;gt;&amp;lt;w:r w:rsidRPr="00A4210C"&amp;gt;&amp;lt;w:t xml:space="preserve"&amp;gt;nationally recognized &amp;lt;/w:t&amp;gt;&amp;lt;/w:r&amp;gt;&amp;lt;w:bookmarkStart w:id="126" w:name="_LINE__32_ac46c6b2_6f0b_499c_832c_5cb873" /&amp;gt;&amp;lt;w:bookmarkEnd w:id="123" /&amp;gt;&amp;lt;w:r w:rsidRPr="00A4210C"&amp;gt;&amp;lt;w:t&amp;gt;clinical practice guideline&amp;lt;/w:t&amp;gt;&amp;lt;/w:r&amp;gt;&amp;lt;/w:ins&amp;gt;&amp;lt;w:bookmarkEnd w:id="121" /&amp;gt;&amp;lt;w:r&amp;gt;&amp;lt;w:t&amp;gt;.&amp;lt;/w:t&amp;gt;&amp;lt;/w:r&amp;gt;&amp;lt;w:bookmarkEnd w:id="114" /&amp;gt;&amp;lt;w:bookmarkEnd w:id="126" /&amp;gt;&amp;lt;/w:p&amp;gt;&amp;lt;w:p w:rsidR="006D0C8E" w:rsidRDefault="006D0C8E" w:rsidP="006D0C8E"&amp;gt;&amp;lt;w:pPr&amp;gt;&amp;lt;w:ind w:left="360" w:firstLine="360" /&amp;gt;&amp;lt;/w:pPr&amp;gt;&amp;lt;w:bookmarkStart w:id="127" w:name="_STATUTE_NUMBER__10f7e329_2fa2_4e1d_83ce" /&amp;gt;&amp;lt;w:bookmarkStart w:id="128" w:name="_STATUTE_SS__6ff577c9_3795_44e1_8f36_fc4" /&amp;gt;&amp;lt;w:bookmarkStart w:id="129" w:name="_PAR__14_b172afff_11c1_4294_978c_bb533f8" /&amp;gt;&amp;lt;w:bookmarkStart w:id="130" w:name="_LINE__33_9873b6c7_b6d3_4027_ae70_deffc3" /&amp;gt;&amp;lt;w:bookmarkStart w:id="131" w:name="_PROCESSED_CHANGE__5a30b592_5d39_4473_b1" /&amp;gt;&amp;lt;w:bookmarkEnd w:id="110" /&amp;gt;&amp;lt;w:bookmarkEnd w:id="111" /&amp;gt;&amp;lt;w:del w:id="132" w:author="BPS" w:date="2025-03-07T13:24:00Z"&amp;gt;&amp;lt;w:r w:rsidDel="00F047B9"&amp;gt;&amp;lt;w:rPr&amp;gt;&amp;lt;w:b /&amp;gt;&amp;lt;/w:rPr&amp;gt;&amp;lt;w:delText&amp;gt;3&amp;lt;/w:delText&amp;gt;&amp;lt;/w:r&amp;gt;&amp;lt;w:bookmarkEnd w:id="127" /&amp;gt;&amp;lt;w:r w:rsidDel="00F047B9"&amp;gt;&amp;lt;w:rPr&amp;gt;&amp;lt;w:b /&amp;gt;&amp;lt;/w:rPr&amp;gt;&amp;lt;w:delText xml:space="preserve"&amp;gt;.  &amp;lt;/w:delText&amp;gt;&amp;lt;/w:r&amp;gt;&amp;lt;w:bookmarkStart w:id="133" w:name="_STATUTE_HEADNOTE__60f016ac_3b6d_4d98_a7" /&amp;gt;&amp;lt;w:r w:rsidDel="00F047B9"&amp;gt;&amp;lt;w:rPr&amp;gt;&amp;lt;w:b /&amp;gt;&amp;lt;/w:rPr&amp;gt;&amp;lt;w:delText&amp;gt;Application.&amp;lt;/w:delText&amp;gt;&amp;lt;/w:r&amp;gt;&amp;lt;w:bookmarkEnd w:id="133" /&amp;gt;&amp;lt;w:r w:rsidDel="00F047B9"&amp;gt;&amp;lt;w:rPr&amp;gt;&amp;lt;w:b /&amp;gt;&amp;lt;/w:rPr&amp;gt;&amp;lt;w:delText xml:space="preserve"&amp;gt; &amp;lt;/w:delText&amp;gt;&amp;lt;/w:r&amp;gt;&amp;lt;w:r w:rsidDel="00F047B9"&amp;gt;&amp;lt;w:delText xml:space="preserve"&amp;gt; &amp;lt;/w:delText&amp;gt;&amp;lt;/w:r&amp;gt;&amp;lt;w:bookmarkStart w:id="134" w:name="_STATUTE_CONTENT__d5350285_e132_423a_ba4" /&amp;gt;&amp;lt;w:r w:rsidDel="00F047B9"&amp;gt;&amp;lt;w:delText xml:space="preserve"&amp;gt;The requirements of this section apply to all policies, contracts and &amp;lt;/w:delText&amp;gt;&amp;lt;/w:r&amp;gt;&amp;lt;w:bookmarkStart w:id="135" w:name="_LINE__34_9877c4b5_dd04_4320_947a_64fbb1" /&amp;gt;&amp;lt;w:bookmarkEnd w:id="130" /&amp;gt;&amp;lt;w:r w:rsidDel="00F047B9"&amp;gt;&amp;lt;w:delText xml:space="preserve"&amp;gt;certificates executed, delivered, issued for delivery, continued or renewed in this State on &amp;lt;/w:delText&amp;gt;&amp;lt;/w:r&amp;gt;&amp;lt;w:bookmarkStart w:id="136" w:name="_LINE__35_608c63f7_8cad_4ae4_b082_371519" /&amp;gt;&amp;lt;w:bookmarkEnd w:id="135" /&amp;gt;&amp;lt;w:r w:rsidDel="00F047B9"&amp;gt;&amp;lt;w:delText xml:space="preserve"&amp;gt;or after September 1, 1998.  For purposes of this section, all contracts are deemed to be &amp;lt;/w:delText&amp;gt;&amp;lt;/w:r&amp;gt;&amp;lt;w:bookmarkStart w:id="137" w:name="_LINE__36_65d9d9fc_8500_42c8_b86d_229e5a" /&amp;gt;&amp;lt;w:bookmarkEnd w:id="136" /&amp;gt;&amp;lt;w:r w:rsidDel="00F047B9"&amp;gt;&amp;lt;w:delText&amp;gt;renewed no later than the next yearly anniversary of the contract date.&amp;lt;/w:delText&amp;gt;&amp;lt;/w:r&amp;gt;&amp;lt;/w:del&amp;gt;&amp;lt;w:bookmarkEnd w:id="134" /&amp;gt;&amp;lt;w:bookmarkEnd w:id="137" /&amp;gt;&amp;lt;/w:p&amp;gt;&amp;lt;w:p w:rsidR="006D0C8E" w:rsidRDefault="006D0C8E" w:rsidP="006D0C8E"&amp;gt;&amp;lt;w:pPr&amp;gt;&amp;lt;w:ind w:left="360" w:firstLine="360" /&amp;gt;&amp;lt;/w:pPr&amp;gt;&amp;lt;w:bookmarkStart w:id="138" w:name="_STATUTE_NUMBER__941666ff_4422_4902_a1da" /&amp;gt;&amp;lt;w:bookmarkStart w:id="139" w:name="_STATUTE_SS__ff300b8b_e84e_40f6_b308_a23" /&amp;gt;&amp;lt;w:bookmarkStart w:id="140" w:name="_PAR__15_c1a73284_0d18_4d15_8aed_15980f7" /&amp;gt;&amp;lt;w:bookmarkStart w:id="141" w:name="_LINE__37_17e71590_944c_4db5_b841_b4a3d7" /&amp;gt;&amp;lt;w:bookmarkStart w:id="142" w:name="_PROCESSED_CHANGE__9144f634_68af_4a7e_a1" /&amp;gt;&amp;lt;w:bookmarkEnd w:id="128" /&amp;gt;&amp;lt;w:bookmarkEnd w:id="129" /&amp;gt;&amp;lt;w:bookmarkEnd w:id="131" /&amp;gt;&amp;lt;w:ins w:id="143" w:author="BPS" w:date="2025-03-13T15:14:00Z"&amp;gt;&amp;lt;w:r&amp;gt;&amp;lt;w:rPr&amp;gt;&amp;lt;w:b /&amp;gt;&amp;lt;/w:rPr&amp;gt;&amp;lt;w:t&amp;gt;4&amp;lt;/w:t&amp;gt;&amp;lt;/w:r&amp;gt;&amp;lt;w:bookmarkEnd w:id="138" /&amp;gt;&amp;lt;w:r&amp;gt;&amp;lt;w:rPr&amp;gt;&amp;lt;w:b /&amp;gt;&amp;lt;/w:rPr&amp;gt;&amp;lt;w:t xml:space="preserve"&amp;gt;.  &amp;lt;/w:t&amp;gt;&amp;lt;/w:r&amp;gt;&amp;lt;w:bookmarkStart w:id="144" w:name="_STATUTE_HEADNOTE__dd475979_83fb_49b6_bd" /&amp;gt;&amp;lt;w:r&amp;gt;&amp;lt;w:rPr&amp;gt;&amp;lt;w:b /&amp;gt;&amp;lt;/w:rPr&amp;gt;&amp;lt;w:t xml:space="preserve"&amp;gt;Cost sharing prohibited. &amp;lt;/w:t&amp;gt;&amp;lt;/w:r&amp;gt;&amp;lt;w:r&amp;gt;&amp;lt;w:t xml:space="preserve"&amp;gt; &amp;lt;/w:t&amp;gt;&amp;lt;/w:r&amp;gt;&amp;lt;/w:ins&amp;gt;&amp;lt;w:bookmarkStart w:id="145" w:name="_STATUTE_CONTENT__522cad11_bae7_465b_aac" /&amp;gt;&amp;lt;w:bookmarkEnd w:id="144" /&amp;gt;&amp;lt;w:ins w:id="146" w:author="BPS" w:date="2025-03-13T15:15:00Z"&amp;gt;&amp;lt;w:r w:rsidRPr="00666577"&amp;gt;&amp;lt;w:t xml:space="preserve"&amp;gt;An individual &amp;lt;/w:t&amp;gt;&amp;lt;/w:r&amp;gt;&amp;lt;/w:ins&amp;gt;&amp;lt;w:ins w:id="147" w:author="BPS" w:date="2025-03-18T10:59:00Z"&amp;gt;&amp;lt;w:r&amp;gt;&amp;lt;w:t&amp;gt;or&amp;lt;/w:t&amp;gt;&amp;lt;/w:r&amp;gt;&amp;lt;/w:ins&amp;gt;&amp;lt;w:ins w:id="148" w:author="BPS" w:date="2025-03-13T15:15:00Z"&amp;gt;&amp;lt;w:r w:rsidRPr="00666577"&amp;gt;&amp;lt;w:t xml:space="preserve"&amp;gt; group nonprofit hospital and medical &amp;lt;/w:t&amp;gt;&amp;lt;/w:r&amp;gt;&amp;lt;w:bookmarkStart w:id="149" w:name="_LINE__38_742f9eb7_9e4d_40aa_9ab4_f4b04f" /&amp;gt;&amp;lt;w:bookmarkEnd w:id="141" /&amp;gt;&amp;lt;w:r w:rsidRPr="00666577"&amp;gt;&amp;lt;w:t xml:space="preserve"&amp;gt;services plan contract may not impose any deductible, copayment, coinsurance or other &amp;lt;/w:t&amp;gt;&amp;lt;/w:r&amp;gt;&amp;lt;w:bookmarkStart w:id="150" w:name="_LINE__39_b80fd45e_72d6_4f9c_8307_58b606" /&amp;gt;&amp;lt;w:bookmarkEnd w:id="149" /&amp;gt;&amp;lt;w:r w:rsidRPr="00666577"&amp;gt;&amp;lt;w:t xml:space="preserve"&amp;gt;cost-sharing requirement for the costs of services for the early detection of prostate cancer &amp;lt;/w:t&amp;gt;&amp;lt;/w:r&amp;gt;&amp;lt;w:bookmarkStart w:id="151" w:name="_LINE__40_9ef002b8_ecc8_43b7_9308_846d89" /&amp;gt;&amp;lt;w:bookmarkEnd w:id="150" /&amp;gt;&amp;lt;w:r w:rsidRPr="00666577"&amp;gt;&amp;lt;w:t xml:space="preserve"&amp;gt;required to be covered under subsection 2. This subsection does not apply to a contract &amp;lt;/w:t&amp;gt;&amp;lt;/w:r&amp;gt;&amp;lt;w:bookmarkStart w:id="152" w:name="_LINE__41_748b6dfb_1740_4826_9f11_471dd7" /&amp;gt;&amp;lt;w:bookmarkEnd w:id="151" /&amp;gt;&amp;lt;w:r w:rsidRPr="00666577"&amp;gt;&amp;lt;w:t xml:space="preserve"&amp;gt;offered for use with a health savings account unless the &amp;lt;/w:t&amp;gt;&amp;lt;/w:r&amp;gt;&amp;lt;w:r&amp;gt;&amp;lt;w:t&amp;gt;United States&amp;lt;/w:t&amp;gt;&amp;lt;/w:r&amp;gt;&amp;lt;w:r w:rsidRPr="00666577"&amp;gt;&amp;lt;w:t xml:space="preserve"&amp;gt; Internal Revenue &amp;lt;/w:t&amp;gt;&amp;lt;/w:r&amp;gt;&amp;lt;w:bookmarkStart w:id="153" w:name="_LINE__42_a68246b8_ae44_40ec_8cf7_9f819b" /&amp;gt;&amp;lt;w:bookmarkEnd w:id="152" /&amp;gt;&amp;lt;w:r w:rsidRPr="00666577"&amp;gt;&amp;lt;w:t xml:space="preserve"&amp;gt;Service determines that the requirements in this subsection are permissible in a high &amp;lt;/w:t&amp;gt;&amp;lt;/w:r&amp;gt;&amp;lt;w:bookmarkStart w:id="154" w:name="_PAGE_SPLIT__e8938a16_e0ab_43b1_aa42_639" /&amp;gt;&amp;lt;w:bookmarkStart w:id="155" w:name="_PAGE__2_fd0ce936_0989_4980_9d11_7b82008" /&amp;gt;&amp;lt;w:bookmarkStart w:id="156" w:name="_PAR__1_3ec07b4e_6cd8_4dac_af67_49cb5bec" /&amp;gt;&amp;lt;w:bookmarkStart w:id="157" w:name="_LINE__1_b0bc04d0_d96e_446a_86e8_5e461f7" /&amp;gt;&amp;lt;w:bookmarkEnd w:id="3" /&amp;gt;&amp;lt;w:bookmarkEnd w:id="140" /&amp;gt;&amp;lt;w:bookmarkEnd w:id="153" /&amp;gt;&amp;lt;w:r w:rsidRPr="00666577"&amp;gt;&amp;lt;w:t&amp;gt;d&amp;lt;/w:t&amp;gt;&amp;lt;/w:r&amp;gt;&amp;lt;w:bookmarkEnd w:id="154" /&amp;gt;&amp;lt;w:r w:rsidRPr="00666577"&amp;gt;&amp;lt;w:t xml:space="preserve"&amp;gt;eductible health plan as defined in the &amp;lt;/w:t&amp;gt;&amp;lt;/w:r&amp;gt;&amp;lt;w:r&amp;gt;&amp;lt;w:t&amp;gt;United States&amp;lt;/w:t&amp;gt;&amp;lt;/w:r&amp;gt;&amp;lt;w:r w:rsidRPr="00666577"&amp;gt;&amp;lt;w:t xml:space="preserve"&amp;gt; Internal Revenue Code&amp;lt;/w:t&amp;gt;&amp;lt;/w:r&amp;gt;&amp;lt;/w:ins&amp;gt;&amp;lt;w:ins w:id="158" w:author="BPS" w:date="2025-03-13T15:16:00Z"&amp;gt;&amp;lt;w:r&amp;gt;&amp;lt;w:t xml:space="preserve"&amp;gt; of 1986&amp;lt;/w:t&amp;gt;&amp;lt;/w:r&amp;gt;&amp;lt;/w:ins&amp;gt;&amp;lt;w:ins w:id="159" w:author="BPS" w:date="2025-03-13T15:15:00Z"&amp;gt;&amp;lt;w:r w:rsidRPr="00666577"&amp;gt;&amp;lt;w:t xml:space="preserve"&amp;gt;, &amp;lt;/w:t&amp;gt;&amp;lt;/w:r&amp;gt;&amp;lt;w:bookmarkStart w:id="160" w:name="_LINE__2_9fbbfc02_342d_4578_b136_4465b94" /&amp;gt;&amp;lt;w:bookmarkEnd w:id="157" /&amp;gt;&amp;lt;w:r w:rsidRPr="00666577"&amp;gt;&amp;lt;w:t&amp;gt;Section 223(c)(2).&amp;lt;/w:t&amp;gt;&amp;lt;/w:r&amp;gt;&amp;lt;/w:ins&amp;gt;&amp;lt;w:bookmarkEnd w:id="160" /&amp;gt;&amp;lt;/w:p&amp;gt;&amp;lt;w:p w:rsidR="006D0C8E" w:rsidRDefault="006D0C8E" w:rsidP="006D0C8E"&amp;gt;&amp;lt;w:pPr&amp;gt;&amp;lt;w:ind w:left="360" w:firstLine="360" /&amp;gt;&amp;lt;/w:pPr&amp;gt;&amp;lt;w:bookmarkStart w:id="161" w:name="_BILL_SECTION_HEADER__9ee6300b_c990_4d9f" /&amp;gt;&amp;lt;w:bookmarkStart w:id="162" w:name="_BILL_SECTION__8c38509b_6ae9_4fbe_b4ee_0" /&amp;gt;&amp;lt;w:bookmarkStart w:id="163" w:name="_PAR__2_06033090_ac88_43ce_a11f_3ff33b96" /&amp;gt;&amp;lt;w:bookmarkStart w:id="164" w:name="_LINE__3_7706fbac_8f04_403b_b662_7bc55c8" /&amp;gt;&amp;lt;w:bookmarkEnd w:id="7" /&amp;gt;&amp;lt;w:bookmarkEnd w:id="12" /&amp;gt;&amp;lt;w:bookmarkEnd w:id="139" /&amp;gt;&amp;lt;w:bookmarkEnd w:id="142" /&amp;gt;&amp;lt;w:bookmarkEnd w:id="145" /&amp;gt;&amp;lt;w:bookmarkEnd w:id="156" /&amp;gt;&amp;lt;w:r&amp;gt;&amp;lt;w:rPr&amp;gt;&amp;lt;w:b /&amp;gt;&amp;lt;w:sz w:val="24" /&amp;gt;&amp;lt;/w:rPr&amp;gt;&amp;lt;w:t xml:space="preserve"&amp;gt;Sec. &amp;lt;/w:t&amp;gt;&amp;lt;/w:r&amp;gt;&amp;lt;w:bookmarkStart w:id="165" w:name="_BILL_SECTION_NUMBER__140c1098_cdc5_4c48" /&amp;gt;&amp;lt;w:r&amp;gt;&amp;lt;w:rPr&amp;gt;&amp;lt;w:b /&amp;gt;&amp;lt;w:sz w:val="24" /&amp;gt;&amp;lt;/w:rPr&amp;gt;&amp;lt;w:t&amp;gt;2&amp;lt;/w:t&amp;gt;&amp;lt;/w:r&amp;gt;&amp;lt;w:bookmarkEnd w:id="165" /&amp;gt;&amp;lt;w:r&amp;gt;&amp;lt;w:rPr&amp;gt;&amp;lt;w:b /&amp;gt;&amp;lt;w:sz w:val="24" /&amp;gt;&amp;lt;/w:rPr&amp;gt;&amp;lt;w:t&amp;gt;.  24-A MRSA §2745-G,&amp;lt;/w:t&amp;gt;&amp;lt;/w:r&amp;gt;&amp;lt;w:r&amp;gt;&amp;lt;w:t xml:space="preserve"&amp;gt; as enacted by PL 1997, c. 754, §2 and reallocated &amp;lt;/w:t&amp;gt;&amp;lt;/w:r&amp;gt;&amp;lt;w:bookmarkStart w:id="166" w:name="_LINE__4_499387fa_1384_4c58_a96b_0d9d615" /&amp;gt;&amp;lt;w:bookmarkEnd w:id="164" /&amp;gt;&amp;lt;w:r&amp;gt;&amp;lt;w:t&amp;gt;by RR 1997, c. 2, §51, is amended to read:&amp;lt;/w:t&amp;gt;&amp;lt;/w:r&amp;gt;&amp;lt;w:bookmarkEnd w:id="166" /&amp;gt;&amp;lt;/w:p&amp;gt;&amp;lt;w:p w:rsidR="006D0C8E" w:rsidRDefault="006D0C8E" w:rsidP="006D0C8E"&amp;gt;&amp;lt;w:pPr&amp;gt;&amp;lt;w:ind w:left="1080" w:hanging="720" /&amp;gt;&amp;lt;/w:pPr&amp;gt;&amp;lt;w:bookmarkStart w:id="167" w:name="_STATUTE_S__56404188_3dfa_44d0_a821_e208" /&amp;gt;&amp;lt;w:bookmarkStart w:id="168" w:name="_PAR__3_cd455abb_35de_43b9_91b0_e19d87b6" /&amp;gt;&amp;lt;w:bookmarkStart w:id="169" w:name="_LINE__5_03dc4bee_e8ed_46d0_8813_cfc8b00" /&amp;gt;&amp;lt;w:bookmarkEnd w:id="161" /&amp;gt;&amp;lt;w:bookmarkEnd w:id="163" /&amp;gt;&amp;lt;w:r&amp;gt;&amp;lt;w:rPr&amp;gt;&amp;lt;w:b /&amp;gt;&amp;lt;/w:rPr&amp;gt;&amp;lt;w:t&amp;gt;§&amp;lt;/w:t&amp;gt;&amp;lt;/w:r&amp;gt;&amp;lt;w:bookmarkStart w:id="170" w:name="_STATUTE_NUMBER__56c8321c_0020_4f78_a98f" /&amp;gt;&amp;lt;w:r&amp;gt;&amp;lt;w:rPr&amp;gt;&amp;lt;w:b /&amp;gt;&amp;lt;/w:rPr&amp;gt;&amp;lt;w:t&amp;gt;2745-G&amp;lt;/w:t&amp;gt;&amp;lt;/w:r&amp;gt;&amp;lt;w:bookmarkEnd w:id="170" /&amp;gt;&amp;lt;w:r&amp;gt;&amp;lt;w:rPr&amp;gt;&amp;lt;w:b /&amp;gt;&amp;lt;/w:rPr&amp;gt;&amp;lt;w:t xml:space="preserve"&amp;gt;.  &amp;lt;/w:t&amp;gt;&amp;lt;/w:r&amp;gt;&amp;lt;w:bookmarkStart w:id="171" w:name="_STATUTE_HEADNOTE__1496f103_58dd_4b0e_a5" /&amp;gt;&amp;lt;w:r&amp;gt;&amp;lt;w:rPr&amp;gt;&amp;lt;w:b /&amp;gt;&amp;lt;/w:rPr&amp;gt;&amp;lt;w:t&amp;gt;Coverage for prostate cancer screening&amp;lt;/w:t&amp;gt;&amp;lt;/w:r&amp;gt;&amp;lt;w:bookmarkEnd w:id="169" /&amp;gt;&amp;lt;w:bookmarkEnd w:id="171" /&amp;gt;&amp;lt;/w:p&amp;gt;&amp;lt;w:p w:rsidR="006D0C8E" w:rsidDel="00A4210C" w:rsidRDefault="006D0C8E" w:rsidP="006D0C8E"&amp;gt;&amp;lt;w:pPr&amp;gt;&amp;lt;w:ind w:left="360" w:firstLine="360" /&amp;gt;&amp;lt;w:rPr&amp;gt;&amp;lt;w:del w:id="172" w:author="BPS" w:date="2025-03-28T16:07:00Z" /&amp;gt;&amp;lt;/w:rPr&amp;gt;&amp;lt;/w:pPr&amp;gt;&amp;lt;w:bookmarkStart w:id="173" w:name="_STATUTE_NUMBER__fb2a4ef9_311a_4b0d_830c" /&amp;gt;&amp;lt;w:bookmarkStart w:id="174" w:name="_STATUTE_SS__1af5747d_8ca3_414f_9236_1f9" /&amp;gt;&amp;lt;w:bookmarkStart w:id="175" w:name="_PAR__4_78ebe36d_f288_4e62_baea_58423a66" /&amp;gt;&amp;lt;w:bookmarkStart w:id="176" w:name="_LINE__6_7e49e97f_de56_4972_8631_7c6f0ae" /&amp;gt;&amp;lt;w:bookmarkStart w:id="177" w:name="_PROCESSED_CHANGE__8ab4334c_6b55_4290_be" /&amp;gt;&amp;lt;w:bookmarkEnd w:id="168" /&amp;gt;&amp;lt;w:del w:id="178" w:author="BPS" w:date="2025-03-28T16:07:00Z"&amp;gt;&amp;lt;w:r w:rsidDel="00A4210C"&amp;gt;&amp;lt;w:rPr&amp;gt;&amp;lt;w:b /&amp;gt;&amp;lt;/w:rPr&amp;gt;&amp;lt;w:delText&amp;gt;1&amp;lt;/w:delText&amp;gt;&amp;lt;/w:r&amp;gt;&amp;lt;w:bookmarkEnd w:id="173" /&amp;gt;&amp;lt;w:r w:rsidDel="00A4210C"&amp;gt;&amp;lt;w:rPr&amp;gt;&amp;lt;w:b /&amp;gt;&amp;lt;/w:rPr&amp;gt;&amp;lt;w:delText xml:space="preserve"&amp;gt;.  &amp;lt;/w:delText&amp;gt;&amp;lt;/w:r&amp;gt;&amp;lt;w:bookmarkStart w:id="179" w:name="_STATUTE_HEADNOTE__fc814782_0b4c_4c3b_86" /&amp;gt;&amp;lt;w:r w:rsidDel="00A4210C"&amp;gt;&amp;lt;w:rPr&amp;gt;&amp;lt;w:b /&amp;gt;&amp;lt;/w:rPr&amp;gt;&amp;lt;w:delText&amp;gt;Definition.&amp;lt;/w:delText&amp;gt;&amp;lt;/w:r&amp;gt;&amp;lt;w:bookmarkEnd w:id="179" /&amp;gt;&amp;lt;w:r w:rsidDel="00A4210C"&amp;gt;&amp;lt;w:rPr&amp;gt;&amp;lt;w:b /&amp;gt;&amp;lt;/w:rPr&amp;gt;&amp;lt;w:delText xml:space="preserve"&amp;gt; &amp;lt;/w:delText&amp;gt;&amp;lt;/w:r&amp;gt;&amp;lt;w:r w:rsidDel="00A4210C"&amp;gt;&amp;lt;w:delText xml:space="preserve"&amp;gt; &amp;lt;/w:delText&amp;gt;&amp;lt;/w:r&amp;gt;&amp;lt;w:bookmarkStart w:id="180" w:name="_STATUTE_CONTENT__09235ddb_f89f_4a24_b23" /&amp;gt;&amp;lt;w:r w:rsidDel="00A4210C"&amp;gt;&amp;lt;w:delText xml:space="preserve"&amp;gt;As used in this section, "services for the early detection of prostate &amp;lt;/w:delText&amp;gt;&amp;lt;/w:r&amp;gt;&amp;lt;w:bookmarkStart w:id="181" w:name="_LINE__7_5f868f98_5897_4ca1_b76e_d034569" /&amp;gt;&amp;lt;w:bookmarkEnd w:id="176" /&amp;gt;&amp;lt;w:r w:rsidDel="00A4210C"&amp;gt;&amp;lt;w:delText xml:space="preserve"&amp;gt;cancer" means the following procedures provided to a man for the purpose of early &amp;lt;/w:delText&amp;gt;&amp;lt;/w:r&amp;gt;&amp;lt;w:bookmarkStart w:id="182" w:name="_LINE__8_8f18761a_ed46_4405_8036_8ffc938" /&amp;gt;&amp;lt;w:bookmarkEnd w:id="181" /&amp;gt;&amp;lt;w:r w:rsidDel="00A4210C"&amp;gt;&amp;lt;w:delText&amp;gt;detection of prostate cancer:&amp;lt;/w:delText&amp;gt;&amp;lt;/w:r&amp;gt;&amp;lt;w:bookmarkEnd w:id="180" /&amp;gt;&amp;lt;w:bookmarkEnd w:id="182" /&amp;gt;&amp;lt;/w:del&amp;gt;&amp;lt;/w:p&amp;gt;&amp;lt;w:p w:rsidR="006D0C8E" w:rsidDel="00A4210C" w:rsidRDefault="006D0C8E" w:rsidP="006D0C8E"&amp;gt;&amp;lt;w:pPr&amp;gt;&amp;lt;w:ind w:left="720" /&amp;gt;&amp;lt;w:rPr&amp;gt;&amp;lt;w:del w:id="183" w:author="BPS" w:date="2025-03-28T16:07:00Z" /&amp;gt;&amp;lt;/w:rPr&amp;gt;&amp;lt;/w:pPr&amp;gt;&amp;lt;w:bookmarkStart w:id="184" w:name="_STATUTE_NUMBER__57af919d_0272_4048_8ccb" /&amp;gt;&amp;lt;w:bookmarkStart w:id="185" w:name="_STATUTE_P__260eeb14_ff76_4268_8842_0426" /&amp;gt;&amp;lt;w:bookmarkStart w:id="186" w:name="_PAR__5_854cb068_bf33_4579_bfe4_d1a843d1" /&amp;gt;&amp;lt;w:bookmarkStart w:id="187" w:name="_LINE__9_edda70aa_0138_4f00_a1bb_99a076f" /&amp;gt;&amp;lt;w:bookmarkEnd w:id="175" /&amp;gt;&amp;lt;w:del w:id="188" w:author="BPS" w:date="2025-03-28T16:07:00Z"&amp;gt;&amp;lt;w:r w:rsidDel="00A4210C"&amp;gt;&amp;lt;w:delText&amp;gt;A&amp;lt;/w:delText&amp;gt;&amp;lt;/w:r&amp;gt;&amp;lt;w:bookmarkEnd w:id="184" /&amp;gt;&amp;lt;w:r w:rsidDel="00A4210C"&amp;gt;&amp;lt;w:delText xml:space="preserve"&amp;gt;.  &amp;lt;/w:delText&amp;gt;&amp;lt;/w:r&amp;gt;&amp;lt;w:bookmarkStart w:id="189" w:name="_STATUTE_CONTENT__42a347ba_9f78_4e40_977" /&amp;gt;&amp;lt;w:r w:rsidDel="00A4210C"&amp;gt;&amp;lt;w:delText&amp;gt;A digital rectal examination; and&amp;lt;/w:delText&amp;gt;&amp;lt;/w:r&amp;gt;&amp;lt;w:bookmarkEnd w:id="187" /&amp;gt;&amp;lt;w:bookmarkEnd w:id="189" /&amp;gt;&amp;lt;/w:del&amp;gt;&amp;lt;/w:p&amp;gt;&amp;lt;w:p w:rsidR="006D0C8E" w:rsidRDefault="006D0C8E" w:rsidP="006D0C8E"&amp;gt;&amp;lt;w:pPr&amp;gt;&amp;lt;w:ind w:left="720" /&amp;gt;&amp;lt;/w:pPr&amp;gt;&amp;lt;w:bookmarkStart w:id="190" w:name="_STATUTE_NUMBER__c67c88ad_a199_4e8f_ade9" /&amp;gt;&amp;lt;w:bookmarkStart w:id="191" w:name="_STATUTE_P__3bdb48c4_82b8_4fc0_bca9_c69a" /&amp;gt;&amp;lt;w:bookmarkStart w:id="192" w:name="_PAR__6_058e1e05_d6fd_4490_a7f4_d1b919c6" /&amp;gt;&amp;lt;w:bookmarkStart w:id="193" w:name="_LINE__10_bb5934f5_fa7b_4e08_ab1b_c7c032" /&amp;gt;&amp;lt;w:bookmarkEnd w:id="185" /&amp;gt;&amp;lt;w:bookmarkEnd w:id="186" /&amp;gt;&amp;lt;w:del w:id="194" w:author="BPS" w:date="2025-03-28T16:07:00Z"&amp;gt;&amp;lt;w:r w:rsidDel="00A4210C"&amp;gt;&amp;lt;w:delText&amp;gt;B&amp;lt;/w:delText&amp;gt;&amp;lt;/w:r&amp;gt;&amp;lt;w:bookmarkEnd w:id="190" /&amp;gt;&amp;lt;w:r w:rsidDel="00A4210C"&amp;gt;&amp;lt;w:delText xml:space="preserve"&amp;gt;.  &amp;lt;/w:delText&amp;gt;&amp;lt;/w:r&amp;gt;&amp;lt;w:bookmarkStart w:id="195" w:name="_STATUTE_CONTENT__3fc1a584_954c_4bf7_adb" /&amp;gt;&amp;lt;w:r w:rsidDel="00A4210C"&amp;gt;&amp;lt;w:delText&amp;gt;A prostate-specific antigen test.&amp;lt;/w:delText&amp;gt;&amp;lt;/w:r&amp;gt;&amp;lt;/w:del&amp;gt;&amp;lt;w:bookmarkEnd w:id="193" /&amp;gt;&amp;lt;w:bookmarkEnd w:id="195" /&amp;gt;&amp;lt;/w:p&amp;gt;&amp;lt;w:p w:rsidR="006D0C8E" w:rsidRDefault="006D0C8E" w:rsidP="006D0C8E"&amp;gt;&amp;lt;w:pPr&amp;gt;&amp;lt;w:ind w:left="360" w:firstLine="360" /&amp;gt;&amp;lt;w:rPr&amp;gt;&amp;lt;w:ins w:id="196" w:author="BPS" w:date="2025-03-28T16:09:00Z" /&amp;gt;&amp;lt;/w:rPr&amp;gt;&amp;lt;/w:pPr&amp;gt;&amp;lt;w:bookmarkStart w:id="197" w:name="_STATUTE_NUMBER__278cc820_00f5_41ac_b1c8" /&amp;gt;&amp;lt;w:bookmarkStart w:id="198" w:name="_STATUTE_SS__64e6ea7d_15bb_4e9d_851b_3b6" /&amp;gt;&amp;lt;w:bookmarkStart w:id="199" w:name="_PAR__7_564c8098_fd6d_4355_8252_28ddaafc" /&amp;gt;&amp;lt;w:bookmarkStart w:id="200" w:name="_LINE__11_81c5e121_c55b_4599_87ba_c84ee2" /&amp;gt;&amp;lt;w:bookmarkStart w:id="201" w:name="_PROCESSED_CHANGE__911fcede_5cca_4103_af" /&amp;gt;&amp;lt;w:bookmarkEnd w:id="174" /&amp;gt;&amp;lt;w:bookmarkEnd w:id="177" /&amp;gt;&amp;lt;w:bookmarkEnd w:id="191" /&amp;gt;&amp;lt;w:bookmarkEnd w:id="192" /&amp;gt;&amp;lt;w:ins w:id="202" w:author="BPS" w:date="2025-03-28T16:09:00Z"&amp;gt;&amp;lt;w:r&amp;gt;&amp;lt;w:rPr&amp;gt;&amp;lt;w:b /&amp;gt;&amp;lt;/w:rPr&amp;gt;&amp;lt;w:t&amp;gt;1-A&amp;lt;/w:t&amp;gt;&amp;lt;/w:r&amp;gt;&amp;lt;w:bookmarkEnd w:id="197" /&amp;gt;&amp;lt;w:r&amp;gt;&amp;lt;w:rPr&amp;gt;&amp;lt;w:b /&amp;gt;&amp;lt;/w:rPr&amp;gt;&amp;lt;w:t xml:space="preserve"&amp;gt;.  &amp;lt;/w:t&amp;gt;&amp;lt;/w:r&amp;gt;&amp;lt;w:bookmarkStart w:id="203" w:name="_STATUTE_HEADNOTE__b49b7afb_e315_4d06_8b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w:bookmarkStart w:id="204" w:name="_STATUTE_CONTENT__6e83d66b_7ae6_412f_aec" /&amp;gt;&amp;lt;w:bookmarkEnd w:id="203" /&amp;gt;&amp;lt;w:r w:rsidRPr="00A4210C"&amp;gt;&amp;lt;w:t xml:space="preserve"&amp;gt;As used in this section, &amp;lt;/w:t&amp;gt;&amp;lt;/w:r&amp;gt;&amp;lt;/w:ins&amp;gt;&amp;lt;w:ins w:id="205" w:author="BPS" w:date="2025-04-01T12:33:00Z"&amp;gt;&amp;lt;w:r&amp;gt;&amp;lt;w:t xml:space="preserve"&amp;gt;unless the context otherwise indicates, &amp;lt;/w:t&amp;gt;&amp;lt;/w:r&amp;gt;&amp;lt;/w:ins&amp;gt;&amp;lt;w:ins w:id="206" w:author="BPS" w:date="2025-03-28T16:09:00Z"&amp;gt;&amp;lt;w:r w:rsidRPr="00A4210C"&amp;gt;&amp;lt;w:t xml:space="preserve"&amp;gt;the &amp;lt;/w:t&amp;gt;&amp;lt;/w:r&amp;gt;&amp;lt;w:bookmarkStart w:id="207" w:name="_LINE__12_8616bef7_3f7c_4e66_a76a_dcc62a" /&amp;gt;&amp;lt;w:bookmarkEnd w:id="200" /&amp;gt;&amp;lt;w:r w:rsidRPr="00A4210C"&amp;gt;&amp;lt;w:t&amp;gt;following terms have the following meanings.&amp;lt;/w:t&amp;gt;&amp;lt;/w:r&amp;gt;&amp;lt;w:bookmarkEnd w:id="207" /&amp;gt;&amp;lt;/w:ins&amp;gt;&amp;lt;/w:p&amp;gt;&amp;lt;w:p w:rsidR="006D0C8E" w:rsidRDefault="006D0C8E" w:rsidP="006D0C8E"&amp;gt;&amp;lt;w:pPr&amp;gt;&amp;lt;w:ind w:left="720" /&amp;gt;&amp;lt;w:rPr&amp;gt;&amp;lt;w:ins w:id="208" w:author="BPS" w:date="2025-03-28T16:09:00Z" /&amp;gt;&amp;lt;/w:rPr&amp;gt;&amp;lt;/w:pPr&amp;gt;&amp;lt;w:bookmarkStart w:id="209" w:name="_STATUTE_NUMBER__5bc83ba5_a2fb_45ed_8b54" /&amp;gt;&amp;lt;w:bookmarkStart w:id="210" w:name="_STATUTE_P__78ce789a_8998_43d8_a209_cb38" /&amp;gt;&amp;lt;w:bookmarkStart w:id="211" w:name="_PAR__8_422b103d_f2fc_4d85_bfd1_58718f51" /&amp;gt;&amp;lt;w:bookmarkStart w:id="212" w:name="_LINE__13_5c76ba9d_8069_4b54_8695_dcc358" /&amp;gt;&amp;lt;w:bookmarkEnd w:id="199" /&amp;gt;&amp;lt;w:bookmarkEnd w:id="204" /&amp;gt;&amp;lt;w:ins w:id="213" w:author="BPS" w:date="2025-03-28T16:09:00Z"&amp;gt;&amp;lt;w:r&amp;gt;&amp;lt;w:t&amp;gt;A&amp;lt;/w:t&amp;gt;&amp;lt;/w:r&amp;gt;&amp;lt;w:bookmarkEnd w:id="209" /&amp;gt;&amp;lt;w:r&amp;gt;&amp;lt;w:t xml:space="preserve"&amp;gt;.  &amp;lt;/w:t&amp;gt;&amp;lt;/w:r&amp;gt;&amp;lt;w:bookmarkStart w:id="214" w:name="_STATUTE_CONTENT__635c1f66_f2cb_4dd3_a56" /&amp;gt;&amp;lt;w:r w:rsidRPr="00A4210C"&amp;gt;&amp;lt;w:t xml:space="preserve"&amp;gt;"Nationally recognized clinical practice guideline" means an evidence-based &amp;lt;/w:t&amp;gt;&amp;lt;/w:r&amp;gt;&amp;lt;w:bookmarkStart w:id="215" w:name="_LINE__14_c8d3b58a_56f2_455f_abc4_d98fb3" /&amp;gt;&amp;lt;w:bookmarkEnd w:id="212" /&amp;gt;&amp;lt;w:r w:rsidRPr="00A4210C"&amp;gt;&amp;lt;w:t&amp;gt;clinical practice guideline:&amp;lt;/w:t&amp;gt;&amp;lt;/w:r&amp;gt;&amp;lt;w:bookmarkEnd w:id="215" /&amp;gt;&amp;lt;/w:ins&amp;gt;&amp;lt;/w:p&amp;gt;&amp;lt;w:p w:rsidR="006D0C8E" w:rsidRDefault="006D0C8E" w:rsidP="006D0C8E"&amp;gt;&amp;lt;w:pPr&amp;gt;&amp;lt;w:ind w:left="1080" /&amp;gt;&amp;lt;w:rPr&amp;gt;&amp;lt;w:ins w:id="216" w:author="BPS" w:date="2025-03-28T16:09:00Z" /&amp;gt;&amp;lt;/w:rPr&amp;gt;&amp;lt;/w:pPr&amp;gt;&amp;lt;w:bookmarkStart w:id="217" w:name="_STATUTE_SP__6b56a79e_4e5e_46e8_b1b4_ff8" /&amp;gt;&amp;lt;w:bookmarkStart w:id="218" w:name="_PAR__9_4bbb9b42_6faa_4943_bbe8_eb466feb" /&amp;gt;&amp;lt;w:bookmarkStart w:id="219" w:name="_LINE__15_44a0dd67_3f05_4d67_a6a0_d9e24c" /&amp;gt;&amp;lt;w:bookmarkEnd w:id="211" /&amp;gt;&amp;lt;w:bookmarkEnd w:id="214" /&amp;gt;&amp;lt;w:ins w:id="220" w:author="BPS" w:date="2025-03-28T16:09:00Z"&amp;gt;&amp;lt;w:r&amp;gt;&amp;lt;w:t&amp;gt;(&amp;lt;/w:t&amp;gt;&amp;lt;/w:r&amp;gt;&amp;lt;w:bookmarkStart w:id="221" w:name="_STATUTE_NUMBER__29a85e38_0227_4f0c_814b" /&amp;gt;&amp;lt;w:r&amp;gt;&amp;lt;w:t&amp;gt;1&amp;lt;/w:t&amp;gt;&amp;lt;/w:r&amp;gt;&amp;lt;w:bookmarkEnd w:id="221" /&amp;gt;&amp;lt;w:r&amp;gt;&amp;lt;w:t xml:space="preserve"&amp;gt;)  &amp;lt;/w:t&amp;gt;&amp;lt;/w:r&amp;gt;&amp;lt;w:bookmarkStart w:id="222" w:name="_STATUTE_CONTENT__4ca22dfb_1b0c_40dd_8a3" /&amp;gt;&amp;lt;w:r w:rsidRPr="00A4210C"&amp;gt;&amp;lt;w:t xml:space="preserve"&amp;gt;Developed by an independent organization or medical professional society &amp;lt;/w:t&amp;gt;&amp;lt;/w:r&amp;gt;&amp;lt;w:bookmarkStart w:id="223" w:name="_LINE__16_d965126a_cf10_46b8_b6c4_040ced" /&amp;gt;&amp;lt;w:bookmarkEnd w:id="219" /&amp;gt;&amp;lt;w:r w:rsidRPr="00A4210C"&amp;gt;&amp;lt;w:t xml:space="preserve"&amp;gt;using a transparent methodology and reporting structure and with a conflict of &amp;lt;/w:t&amp;gt;&amp;lt;/w:r&amp;gt;&amp;lt;w:bookmarkStart w:id="224" w:name="_LINE__17_7f6113bf_63e1_4dcf_a509_974c6a" /&amp;gt;&amp;lt;w:bookmarkEnd w:id="223" /&amp;gt;&amp;lt;w:r w:rsidRPr="00A4210C"&amp;gt;&amp;lt;w:t&amp;gt;interest policy;&amp;lt;/w:t&amp;gt;&amp;lt;/w:r&amp;gt;&amp;lt;w:bookmarkEnd w:id="224" /&amp;gt;&amp;lt;/w:ins&amp;gt;&amp;lt;/w:p&amp;gt;&amp;lt;w:p w:rsidR="006D0C8E" w:rsidRDefault="006D0C8E" w:rsidP="006D0C8E"&amp;gt;&amp;lt;w:pPr&amp;gt;&amp;lt;w:ind w:left="1080" /&amp;gt;&amp;lt;w:rPr&amp;gt;&amp;lt;w:ins w:id="225" w:author="BPS" w:date="2025-03-28T16:09:00Z" /&amp;gt;&amp;lt;/w:rPr&amp;gt;&amp;lt;/w:pPr&amp;gt;&amp;lt;w:bookmarkStart w:id="226" w:name="_STATUTE_SP__716a4d06_0bad_4849_94fc_940" /&amp;gt;&amp;lt;w:bookmarkStart w:id="227" w:name="_PAR__10_b80bce4a_fc93_4595_b439_289cfd3" /&amp;gt;&amp;lt;w:bookmarkStart w:id="228" w:name="_LINE__18_74ad4cd1_a968_4ca2_9b05_edd86a" /&amp;gt;&amp;lt;w:bookmarkEnd w:id="217" /&amp;gt;&amp;lt;w:bookmarkEnd w:id="218" /&amp;gt;&amp;lt;w:bookmarkEnd w:id="222" /&amp;gt;&amp;lt;w:ins w:id="229" w:author="BPS" w:date="2025-03-28T16:09:00Z"&amp;gt;&amp;lt;w:r&amp;gt;&amp;lt;w:t&amp;gt;(&amp;lt;/w:t&amp;gt;&amp;lt;/w:r&amp;gt;&amp;lt;w:bookmarkStart w:id="230" w:name="_STATUTE_NUMBER__1d3e192f_1f2c_4572_9ce3" /&amp;gt;&amp;lt;w:r&amp;gt;&amp;lt;w:t&amp;gt;2&amp;lt;/w:t&amp;gt;&amp;lt;/w:r&amp;gt;&amp;lt;w:bookmarkEnd w:id="230" /&amp;gt;&amp;lt;w:r&amp;gt;&amp;lt;w:t xml:space="preserve"&amp;gt;)  &amp;lt;/w:t&amp;gt;&amp;lt;/w:r&amp;gt;&amp;lt;w:bookmarkStart w:id="231" w:name="_STATUTE_CONTENT__f49ea21f_d57a_45e1_a02" /&amp;gt;&amp;lt;w:r w:rsidRPr="00A4210C"&amp;gt;&amp;lt;w:t xml:space="preserve"&amp;gt;That establishes a standard of care informed by a systematic review of evidence &amp;lt;/w:t&amp;gt;&amp;lt;/w:r&amp;gt;&amp;lt;w:bookmarkStart w:id="232" w:name="_LINE__19_c0fc582e_8730_49a9_9eb8_4e7131" /&amp;gt;&amp;lt;w:bookmarkEnd w:id="228" /&amp;gt;&amp;lt;w:r w:rsidRPr="00A4210C"&amp;gt;&amp;lt;w:t&amp;gt;and an assessment of the benefits and risks of alternative care options; and&amp;lt;/w:t&amp;gt;&amp;lt;/w:r&amp;gt;&amp;lt;w:bookmarkEnd w:id="232" /&amp;gt;&amp;lt;/w:ins&amp;gt;&amp;lt;/w:p&amp;gt;&amp;lt;w:p w:rsidR="006D0C8E" w:rsidRDefault="006D0C8E" w:rsidP="006D0C8E"&amp;gt;&amp;lt;w:pPr&amp;gt;&amp;lt;w:ind w:left="1080" /&amp;gt;&amp;lt;w:rPr&amp;gt;&amp;lt;w:ins w:id="233" w:author="BPS" w:date="2025-03-28T16:09:00Z" /&amp;gt;&amp;lt;/w:rPr&amp;gt;&amp;lt;/w:pPr&amp;gt;&amp;lt;w:bookmarkStart w:id="234" w:name="_STATUTE_SP__1f9f894f_74f2_455c_93db_b95" /&amp;gt;&amp;lt;w:bookmarkStart w:id="235" w:name="_PAR__11_e451f9fe_d9a4_4491_89bd_f6c55d2" /&amp;gt;&amp;lt;w:bookmarkStart w:id="236" w:name="_LINE__20_c13e44dc_e7f1_455b_aea0_01c74f" /&amp;gt;&amp;lt;w:bookmarkEnd w:id="226" /&amp;gt;&amp;lt;w:bookmarkEnd w:id="227" /&amp;gt;&amp;lt;w:bookmarkEnd w:id="231" /&amp;gt;&amp;lt;w:ins w:id="237" w:author="BPS" w:date="2025-03-28T16:09:00Z"&amp;gt;&amp;lt;w:r&amp;gt;&amp;lt;w:t&amp;gt;(&amp;lt;/w:t&amp;gt;&amp;lt;/w:r&amp;gt;&amp;lt;w:bookmarkStart w:id="238" w:name="_STATUTE_NUMBER__94a771d3_0646_47d1_b995" /&amp;gt;&amp;lt;w:r&amp;gt;&amp;lt;w:t&amp;gt;3&amp;lt;/w:t&amp;gt;&amp;lt;/w:r&amp;gt;&amp;lt;w:bookmarkEnd w:id="238" /&amp;gt;&amp;lt;w:r&amp;gt;&amp;lt;w:t xml:space="preserve"&amp;gt;)  &amp;lt;/w:t&amp;gt;&amp;lt;/w:r&amp;gt;&amp;lt;w:bookmarkStart w:id="239" w:name="_STATUTE_CONTENT__d1118b60_f4d3_442f_8ae" /&amp;gt;&amp;lt;w:r w:rsidRPr="00A4210C"&amp;gt;&amp;lt;w:t&amp;gt;That includes recommendations intended to optimize patient care.&amp;lt;/w:t&amp;gt;&amp;lt;/w:r&amp;gt;&amp;lt;w:bookmarkEnd w:id="236" /&amp;gt;&amp;lt;/w:ins&amp;gt;&amp;lt;/w:p&amp;gt;&amp;lt;w:p w:rsidR="006D0C8E" w:rsidRDefault="006D0C8E" w:rsidP="006D0C8E"&amp;gt;&amp;lt;w:pPr&amp;gt;&amp;lt;w:ind w:left="720" /&amp;gt;&amp;lt;/w:pPr&amp;gt;&amp;lt;w:bookmarkStart w:id="240" w:name="_STATUTE_NUMBER__3186441f_827e_4e62_86ae" /&amp;gt;&amp;lt;w:bookmarkStart w:id="241" w:name="_STATUTE_P__3a882d16_05e9_48b6_ae70_42cb" /&amp;gt;&amp;lt;w:bookmarkStart w:id="242" w:name="_PAR__12_d7004dff_17bf_44c0_9f22_4c9edad" /&amp;gt;&amp;lt;w:bookmarkStart w:id="243" w:name="_LINE__21_f750b541_438c_479f_8db0_4605c1" /&amp;gt;&amp;lt;w:bookmarkEnd w:id="210" /&amp;gt;&amp;lt;w:bookmarkEnd w:id="234" /&amp;gt;&amp;lt;w:bookmarkEnd w:id="235" /&amp;gt;&amp;lt;w:bookmarkEnd w:id="239" /&amp;gt;&amp;lt;w:ins w:id="244" w:author="BPS" w:date="2025-03-28T16:09:00Z"&amp;gt;&amp;lt;w:r&amp;gt;&amp;lt;w:t&amp;gt;B&amp;lt;/w:t&amp;gt;&amp;lt;/w:r&amp;gt;&amp;lt;w:bookmarkEnd w:id="240" /&amp;gt;&amp;lt;w:r&amp;gt;&amp;lt;w:t xml:space="preserve"&amp;gt;.  &amp;lt;/w:t&amp;gt;&amp;lt;/w:r&amp;gt;&amp;lt;w:bookmarkStart w:id="245" w:name="_STATUTE_CONTENT__73cd572b_caca_420b_9d8" /&amp;gt;&amp;lt;w:r w:rsidRPr="00A4210C"&amp;gt;&amp;lt;w:t xml:space="preserve"&amp;gt;"Services for the early detection of prostate cancer" means medically viable &amp;lt;/w:t&amp;gt;&amp;lt;/w:r&amp;gt;&amp;lt;w:bookmarkStart w:id="246" w:name="_LINE__22_9a07a50d_32a2_4bf4_a7f5_25df40" /&amp;gt;&amp;lt;w:bookmarkEnd w:id="243" /&amp;gt;&amp;lt;w:r w:rsidRPr="00A4210C"&amp;gt;&amp;lt;w:t xml:space="preserve"&amp;gt;methods for the purpose of early detection and diagnosis of prostate cancer, including &amp;lt;/w:t&amp;gt;&amp;lt;/w:r&amp;gt;&amp;lt;w:bookmarkStart w:id="247" w:name="_LINE__23_8619307d_2519_44fb_9f98_695d79" /&amp;gt;&amp;lt;w:bookmarkEnd w:id="246" /&amp;gt;&amp;lt;w:r w:rsidRPr="00A4210C"&amp;gt;&amp;lt;w:t xml:space="preserve"&amp;gt;a digital rectal examination and prostate-specific antigen test and associated laboratory &amp;lt;/w:t&amp;gt;&amp;lt;/w:r&amp;gt;&amp;lt;w:bookmarkStart w:id="248" w:name="_LINE__24_79324a2a_41d1_4d9d_934a_497c7f" /&amp;gt;&amp;lt;w:bookmarkEnd w:id="247" /&amp;gt;&amp;lt;w:r w:rsidRPr="00A4210C"&amp;gt;&amp;lt;w:t xml:space="preserve"&amp;gt;services. "Services for the early detection of prostate cancer" includes medically &amp;lt;/w:t&amp;gt;&amp;lt;/w:r&amp;gt;&amp;lt;w:bookmarkStart w:id="249" w:name="_LINE__25_331793a6_52c9_4ab5_b32c_24c99d" /&amp;gt;&amp;lt;w:bookmarkEnd w:id="248" /&amp;gt;&amp;lt;w:r w:rsidRPr="00A4210C"&amp;gt;&amp;lt;w:t&amp;gt;necessary follow&amp;lt;/w:t&amp;gt;&amp;lt;/w:r&amp;gt;&amp;lt;/w:ins&amp;gt;&amp;lt;w:ins w:id="250" w:author="BPS" w:date="2025-04-01T12:34:00Z"&amp;gt;&amp;lt;w:r&amp;gt;&amp;lt;w:noBreakHyphen /&amp;gt;&amp;lt;/w:r&amp;gt;&amp;lt;/w:ins&amp;gt;&amp;lt;w:ins w:id="251" w:author="BPS" w:date="2025-03-28T16:09:00Z"&amp;gt;&amp;lt;w:r w:rsidRPr="00A4210C"&amp;gt;&amp;lt;w:t&amp;gt;up testing as directed by a physician, including&amp;lt;/w:t&amp;gt;&amp;lt;/w:r&amp;gt;&amp;lt;/w:ins&amp;gt;&amp;lt;w:ins w:id="252" w:author="BPS" w:date="2025-04-01T12:34:00Z"&amp;gt;&amp;lt;w:r&amp;gt;&amp;lt;w:t&amp;gt;,&amp;lt;/w:t&amp;gt;&amp;lt;/w:r&amp;gt;&amp;lt;/w:ins&amp;gt;&amp;lt;w:ins w:id="253" w:author="BPS" w:date="2025-03-28T16:09:00Z"&amp;gt;&amp;lt;w:r w:rsidRPr="00A4210C"&amp;gt;&amp;lt;w:t xml:space="preserve"&amp;gt; but not limited to, &amp;lt;/w:t&amp;gt;&amp;lt;/w:r&amp;gt;&amp;lt;w:bookmarkStart w:id="254" w:name="_LINE__26_7b4b38b7_977a_4b64_b976_200358" /&amp;gt;&amp;lt;w:bookmarkEnd w:id="249" /&amp;gt;&amp;lt;w:r w:rsidRPr="00A4210C"&amp;gt;&amp;lt;w:t&amp;gt;urinary analysis; serum biomarker&amp;lt;/w:t&amp;gt;&amp;lt;/w:r&amp;gt;&amp;lt;/w:ins&amp;gt;&amp;lt;w:ins w:id="255" w:author="BPS" w:date="2025-04-01T12:34:00Z"&amp;gt;&amp;lt;w:r&amp;gt;&amp;lt;w:t xml:space="preserve"&amp;gt; testing&amp;lt;/w:t&amp;gt;&amp;lt;/w:r&amp;gt;&amp;lt;/w:ins&amp;gt;&amp;lt;w:ins w:id="256" w:author="BPS" w:date="2025-03-28T16:09:00Z"&amp;gt;&amp;lt;w:r w:rsidRPr="00A4210C"&amp;gt;&amp;lt;w:t xml:space="preserve"&amp;gt;; and medical imaging such as magnetic &amp;lt;/w:t&amp;gt;&amp;lt;/w:r&amp;gt;&amp;lt;w:bookmarkStart w:id="257" w:name="_LINE__27_aea3d799_9696_4429_86ac_d4b227" /&amp;gt;&amp;lt;w:bookmarkEnd w:id="254" /&amp;gt;&amp;lt;w:r w:rsidRPr="00A4210C"&amp;gt;&amp;lt;w:t&amp;gt;resonance imaging.&amp;lt;/w:t&amp;gt;&amp;lt;/w:r&amp;gt;&amp;lt;/w:ins&amp;gt;&amp;lt;w:bookmarkEnd w:id="257" /&amp;gt;&amp;lt;/w:p&amp;gt;&amp;lt;w:p w:rsidR="006D0C8E" w:rsidRDefault="006D0C8E" w:rsidP="006D0C8E"&amp;gt;&amp;lt;w:pPr&amp;gt;&amp;lt;w:ind w:left="360" w:firstLine="360" /&amp;gt;&amp;lt;/w:pPr&amp;gt;&amp;lt;w:bookmarkStart w:id="258" w:name="_STATUTE_NUMBER__7cfbc8b9_985a_4cbe_bfcc" /&amp;gt;&amp;lt;w:bookmarkStart w:id="259" w:name="_STATUTE_SS__54e9986b_aee5_4ee2_ba30_2f2" /&amp;gt;&amp;lt;w:bookmarkStart w:id="260" w:name="_PAR__13_e6fbbd2a_66ac_4108_8bf6_ad29f9e" /&amp;gt;&amp;lt;w:bookmarkStart w:id="261" w:name="_LINE__28_06aa52ff_49ef_45e5_b3be_4806bc" /&amp;gt;&amp;lt;w:bookmarkEnd w:id="198" /&amp;gt;&amp;lt;w:bookmarkEnd w:id="201" /&amp;gt;&amp;lt;w:bookmarkEnd w:id="241" /&amp;gt;&amp;lt;w:bookmarkEnd w:id="242" /&amp;gt;&amp;lt;w:bookmarkEnd w:id="245" /&amp;gt;&amp;lt;w:r&amp;gt;&amp;lt;w:rPr&amp;gt;&amp;lt;w:b /&amp;gt;&amp;lt;/w:rPr&amp;gt;&amp;lt;w:t&amp;gt;2&amp;lt;/w:t&amp;gt;&amp;lt;/w:r&amp;gt;&amp;lt;w:bookmarkEnd w:id="258" /&amp;gt;&amp;lt;w:r&amp;gt;&amp;lt;w:rPr&amp;gt;&amp;lt;w:b /&amp;gt;&amp;lt;/w:rPr&amp;gt;&amp;lt;w:t xml:space="preserve"&amp;gt;.  &amp;lt;/w:t&amp;gt;&amp;lt;/w:r&amp;gt;&amp;lt;w:bookmarkStart w:id="262" w:name="_STATUTE_HEADNOTE__cc204408_86e9_4f80_ac" /&amp;gt;&amp;lt;w:r&amp;gt;&amp;lt;w:rPr&amp;gt;&amp;lt;w:b /&amp;gt;&amp;lt;/w:rPr&amp;gt;&amp;lt;w:t&amp;gt;Required coverage for prostate cancer screening.&amp;lt;/w:t&amp;gt;&amp;lt;/w:r&amp;gt;&amp;lt;w:bookmarkEnd w:id="26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3" w:name="_STATUTE_CONTENT__877b312e_577e_46d6_a18" /&amp;gt;&amp;lt;w:r&amp;gt;&amp;lt;w:t xml:space="preserve"&amp;gt;All individual insurance &amp;lt;/w:t&amp;gt;&amp;lt;/w:r&amp;gt;&amp;lt;w:bookmarkStart w:id="264" w:name="_LINE__29_2d688a43_e183_459b_b032_8dc343" /&amp;gt;&amp;lt;w:bookmarkEnd w:id="261" /&amp;gt;&amp;lt;w:r&amp;gt;&amp;lt;w:t xml:space="preserve"&amp;gt;policies and contracts except accidental injury, specified disease, hospital indemnity, &amp;lt;/w:t&amp;gt;&amp;lt;/w:r&amp;gt;&amp;lt;w:bookmarkStart w:id="265" w:name="_LINE__30_4dafd493_3ee4_477f_9dc7_d7bde9" /&amp;gt;&amp;lt;w:bookmarkEnd w:id="264" /&amp;gt;&amp;lt;w:r&amp;gt;&amp;lt;w:t xml:space="preserve"&amp;gt;Medicare supplement, long-term care and other limited benefit health insurance policies &amp;lt;/w:t&amp;gt;&amp;lt;/w:r&amp;gt;&amp;lt;w:bookmarkStart w:id="266" w:name="_LINE__31_7ef699d0_a3e0_42d9_9481_f05e9c" /&amp;gt;&amp;lt;w:bookmarkEnd w:id="265" /&amp;gt;&amp;lt;w:r&amp;gt;&amp;lt;w:t xml:space="preserve"&amp;gt;and contracts must provide coverage for services for the early detection of prostate cancer.  &amp;lt;/w:t&amp;gt;&amp;lt;/w:r&amp;gt;&amp;lt;w:bookmarkStart w:id="267" w:name="_LINE__32_cde9f389_7367_4bd2_94c6_1e501f" /&amp;gt;&amp;lt;w:bookmarkEnd w:id="266" /&amp;gt;&amp;lt;w:r&amp;gt;&amp;lt;w:t xml:space="preserve"&amp;gt;The contracts must reimburse for services for the early detection of prostate cancer, if &amp;lt;/w:t&amp;gt;&amp;lt;/w:r&amp;gt;&amp;lt;w:bookmarkStart w:id="268" w:name="_LINE__33_80808d98_2dd5_4430_aca4_e9f2f5" /&amp;gt;&amp;lt;w:bookmarkEnd w:id="267" /&amp;gt;&amp;lt;w:r&amp;gt;&amp;lt;w:t&amp;gt;recommended by a physician,&amp;lt;/w:t&amp;gt;&amp;lt;/w:r&amp;gt;&amp;lt;w:bookmarkStart w:id="269" w:name="_PROCESSED_CHANGE__4ce6703c_efce_4827_a3" /&amp;gt;&amp;lt;w:r&amp;gt;&amp;lt;w:t xml:space="preserve"&amp;gt; &amp;lt;/w:t&amp;gt;&amp;lt;/w:r&amp;gt;&amp;lt;w:del w:id="270" w:author="BPS" w:date="2025-03-28T16:10:00Z"&amp;gt;&amp;lt;w:r w:rsidDel="00A4210C"&amp;gt;&amp;lt;w:delText xml:space="preserve"&amp;gt;at least once a year for men 50 years of age or older until a &amp;lt;/w:delText&amp;gt;&amp;lt;/w:r&amp;gt;&amp;lt;w:bookmarkStart w:id="271" w:name="_LINE__34_e0a25342_2c89_49cb_a951_7de593" /&amp;gt;&amp;lt;w:bookmarkEnd w:id="268" /&amp;gt;&amp;lt;w:r w:rsidDel="00A4210C"&amp;gt;&amp;lt;w:delText&amp;gt;man reaches the age of 72&amp;lt;/w:delText&amp;gt;&amp;lt;/w:r&amp;gt;&amp;lt;/w:del&amp;gt;&amp;lt;w:bookmarkStart w:id="272" w:name="_PROCESSED_CHANGE__0848a002_d004_4124_9c" /&amp;gt;&amp;lt;w:bookmarkEnd w:id="269" /&amp;gt;&amp;lt;w:r&amp;gt;&amp;lt;w:t xml:space="preserve"&amp;gt; &amp;lt;/w:t&amp;gt;&amp;lt;/w:r&amp;gt;&amp;lt;w:ins w:id="273" w:author="BPS" w:date="2025-03-28T16:10:00Z"&amp;gt;&amp;lt;w:r w:rsidRPr="00A4210C"&amp;gt;&amp;lt;w:t xml:space="preserve"&amp;gt;when supported by medical and scientific evidence according to &amp;lt;/w:t&amp;gt;&amp;lt;/w:r&amp;gt;&amp;lt;w:bookmarkStart w:id="274" w:name="_LINE__35_b884c27a_e5bf_4b86_8d0c_9a1916" /&amp;gt;&amp;lt;w:bookmarkEnd w:id="271" /&amp;gt;&amp;lt;w:r w:rsidRPr="00A4210C"&amp;gt;&amp;lt;w:t xml:space="preserve"&amp;gt;the most recently &amp;lt;/w:t&amp;gt;&amp;lt;/w:r&amp;gt;&amp;lt;/w:ins&amp;gt;&amp;lt;w:ins w:id="275" w:author="BPS" w:date="2025-04-01T12:35:00Z"&amp;gt;&amp;lt;w:r&amp;gt;&amp;lt;w:t xml:space="preserve"&amp;gt;published &amp;lt;/w:t&amp;gt;&amp;lt;/w:r&amp;gt;&amp;lt;/w:ins&amp;gt;&amp;lt;w:ins w:id="276" w:author="BPS" w:date="2025-03-28T16:10:00Z"&amp;gt;&amp;lt;w:r w:rsidRPr="00A4210C"&amp;gt;&amp;lt;w:t&amp;gt;nationally recognized clinical practice guideline&amp;lt;/w:t&amp;gt;&amp;lt;/w:r&amp;gt;&amp;lt;/w:ins&amp;gt;&amp;lt;w:bookmarkEnd w:id="272" /&amp;gt;&amp;lt;w:r&amp;gt;&amp;lt;w:t&amp;gt;.&amp;lt;/w:t&amp;gt;&amp;lt;/w:r&amp;gt;&amp;lt;w:bookmarkEnd w:id="263" /&amp;gt;&amp;lt;w:bookmarkEnd w:id="274" /&amp;gt;&amp;lt;/w:p&amp;gt;&amp;lt;w:p w:rsidR="006D0C8E" w:rsidRDefault="006D0C8E" w:rsidP="006D0C8E"&amp;gt;&amp;lt;w:pPr&amp;gt;&amp;lt;w:ind w:left="360" w:firstLine="360" /&amp;gt;&amp;lt;/w:pPr&amp;gt;&amp;lt;w:bookmarkStart w:id="277" w:name="_STATUTE_NUMBER__3a12fc6a_335d_4184_afba" /&amp;gt;&amp;lt;w:bookmarkStart w:id="278" w:name="_STATUTE_SS__c64774ba_9d2d_471a_a8a9_fd7" /&amp;gt;&amp;lt;w:bookmarkStart w:id="279" w:name="_PAR__14_e70fe5f3_c2c5_49e9_b4b8_d0675d5" /&amp;gt;&amp;lt;w:bookmarkStart w:id="280" w:name="_LINE__36_94b03dd2_d80d_44bd_b5fd_a9a001" /&amp;gt;&amp;lt;w:bookmarkStart w:id="281" w:name="_PROCESSED_CHANGE__319a9766_f7a5_4acd_99" /&amp;gt;&amp;lt;w:bookmarkEnd w:id="259" /&amp;gt;&amp;lt;w:bookmarkEnd w:id="260" /&amp;gt;&amp;lt;w:del w:id="282" w:author="BPS" w:date="2025-03-07T13:51:00Z"&amp;gt;&amp;lt;w:r w:rsidDel="00DD7D51"&amp;gt;&amp;lt;w:rPr&amp;gt;&amp;lt;w:b /&amp;gt;&amp;lt;/w:rPr&amp;gt;&amp;lt;w:delText&amp;gt;3&amp;lt;/w:delText&amp;gt;&amp;lt;/w:r&amp;gt;&amp;lt;w:bookmarkEnd w:id="277" /&amp;gt;&amp;lt;w:r w:rsidDel="00DD7D51"&amp;gt;&amp;lt;w:rPr&amp;gt;&amp;lt;w:b /&amp;gt;&amp;lt;/w:rPr&amp;gt;&amp;lt;w:delText xml:space="preserve"&amp;gt;.  &amp;lt;/w:delText&amp;gt;&amp;lt;/w:r&amp;gt;&amp;lt;w:bookmarkStart w:id="283" w:name="_STATUTE_HEADNOTE__aed5f309_06c6_4f33_8e" /&amp;gt;&amp;lt;w:r w:rsidDel="00DD7D51"&amp;gt;&amp;lt;w:rPr&amp;gt;&amp;lt;w:b /&amp;gt;&amp;lt;/w:rPr&amp;gt;&amp;lt;w:delText&amp;gt;Application.&amp;lt;/w:delText&amp;gt;&amp;lt;/w:r&amp;gt;&amp;lt;w:bookmarkEnd w:id="283" /&amp;gt;&amp;lt;w:r w:rsidDel="00DD7D51"&amp;gt;&amp;lt;w:rPr&amp;gt;&amp;lt;w:b /&amp;gt;&amp;lt;/w:rPr&amp;gt;&amp;lt;w:delText xml:space="preserve"&amp;gt; &amp;lt;/w:delText&amp;gt;&amp;lt;/w:r&amp;gt;&amp;lt;w:r w:rsidDel="00DD7D51"&amp;gt;&amp;lt;w:delText xml:space="preserve"&amp;gt; &amp;lt;/w:delText&amp;gt;&amp;lt;/w:r&amp;gt;&amp;lt;w:bookmarkStart w:id="284" w:name="_STATUTE_CONTENT__9ff49c93_4400_4a69_9b2" /&amp;gt;&amp;lt;w:r w:rsidDel="00DD7D51"&amp;gt;&amp;lt;w:delText xml:space="preserve"&amp;gt;The requirements of this section apply to all policies, contracts and &amp;lt;/w:delText&amp;gt;&amp;lt;/w:r&amp;gt;&amp;lt;w:bookmarkStart w:id="285" w:name="_LINE__37_60ffa29b_3a20_4451_ac6e_bccf3b" /&amp;gt;&amp;lt;w:bookmarkEnd w:id="280" /&amp;gt;&amp;lt;w:r w:rsidDel="00DD7D51"&amp;gt;&amp;lt;w:delText xml:space="preserve"&amp;gt;certificates executed, delivered, issued for delivery, continued or renewed in this State on &amp;lt;/w:delText&amp;gt;&amp;lt;/w:r&amp;gt;&amp;lt;w:bookmarkStart w:id="286" w:name="_LINE__38_b1c144b2_aeb7_4e29_8786_efd0fa" /&amp;gt;&amp;lt;w:bookmarkEnd w:id="285" /&amp;gt;&amp;lt;w:r w:rsidDel="00DD7D51"&amp;gt;&amp;lt;w:delText xml:space="preserve"&amp;gt;or after September 1, 1998.  For purposes of this section, all contracts are deemed to be &amp;lt;/w:delText&amp;gt;&amp;lt;/w:r&amp;gt;&amp;lt;w:bookmarkStart w:id="287" w:name="_LINE__39_d55bfe91_466e_48e7_b0ea_c4732a" /&amp;gt;&amp;lt;w:bookmarkEnd w:id="286" /&amp;gt;&amp;lt;w:r w:rsidDel="00DD7D51"&amp;gt;&amp;lt;w:delText&amp;gt;renewed no later than the next yearly anniversary of the contract date.&amp;lt;/w:delText&amp;gt;&amp;lt;/w:r&amp;gt;&amp;lt;/w:del&amp;gt;&amp;lt;w:bookmarkEnd w:id="284" /&amp;gt;&amp;lt;w:bookmarkEnd w:id="287" /&amp;gt;&amp;lt;/w:p&amp;gt;&amp;lt;w:p w:rsidR="006D0C8E" w:rsidRDefault="006D0C8E" w:rsidP="006D0C8E"&amp;gt;&amp;lt;w:pPr&amp;gt;&amp;lt;w:ind w:left="360" w:firstLine="360" /&amp;gt;&amp;lt;/w:pPr&amp;gt;&amp;lt;w:bookmarkStart w:id="288" w:name="_STATUTE_NUMBER__93dc6af7_136e_4f6d_be20" /&amp;gt;&amp;lt;w:bookmarkStart w:id="289" w:name="_STATUTE_SS__726924ea_6505_46af_a3a0_453" /&amp;gt;&amp;lt;w:bookmarkStart w:id="290" w:name="_PAR__15_c211cdc4_7140_4ab7_9120_8547d9d" /&amp;gt;&amp;lt;w:bookmarkStart w:id="291" w:name="_LINE__40_f95dd0d9_170e_400d_87e2_33ec3e" /&amp;gt;&amp;lt;w:bookmarkStart w:id="292" w:name="_PROCESSED_CHANGE__6c157737_6b48_468b_a0" /&amp;gt;&amp;lt;w:bookmarkEnd w:id="278" /&amp;gt;&amp;lt;w:bookmarkEnd w:id="279" /&amp;gt;&amp;lt;w:bookmarkEnd w:id="281" /&amp;gt;&amp;lt;w:ins w:id="293" w:author="BPS" w:date="2025-03-13T15:19:00Z"&amp;gt;&amp;lt;w:r&amp;gt;&amp;lt;w:rPr&amp;gt;&amp;lt;w:b /&amp;gt;&amp;lt;/w:rPr&amp;gt;&amp;lt;w:t&amp;gt;4&amp;lt;/w:t&amp;gt;&amp;lt;/w:r&amp;gt;&amp;lt;w:bookmarkEnd w:id="288" /&amp;gt;&amp;lt;w:r&amp;gt;&amp;lt;w:rPr&amp;gt;&amp;lt;w:b /&amp;gt;&amp;lt;/w:rPr&amp;gt;&amp;lt;w:t xml:space="preserve"&amp;gt;.  &amp;lt;/w:t&amp;gt;&amp;lt;/w:r&amp;gt;&amp;lt;w:bookmarkStart w:id="294" w:name="_STATUTE_HEADNOTE__3266eabe_9e63_4f74_be" /&amp;gt;&amp;lt;w:r&amp;gt;&amp;lt;w:rPr&amp;gt;&amp;lt;w:b /&amp;gt;&amp;lt;/w:rPr&amp;gt;&amp;lt;w:t xml:space="preserve"&amp;gt;Cost sharing prohibited. &amp;lt;/w:t&amp;gt;&amp;lt;/w:r&amp;gt;&amp;lt;w:r&amp;gt;&amp;lt;w:t xml:space="preserve"&amp;gt; &amp;lt;/w:t&amp;gt;&amp;lt;/w:r&amp;gt;&amp;lt;w:bookmarkStart w:id="295" w:name="_STATUTE_CONTENT__79555274_3aeb_4779_89d" /&amp;gt;&amp;lt;w:bookmarkEnd w:id="294" /&amp;gt;&amp;lt;w:r w:rsidRPr="00666577"&amp;gt;&amp;lt;w:t xml:space="preserve"&amp;gt;An individual insurance policy or contract may not &amp;lt;/w:t&amp;gt;&amp;lt;/w:r&amp;gt;&amp;lt;w:bookmarkStart w:id="296" w:name="_LINE__41_de7558da_27f8_4eb0_9562_785fbe" /&amp;gt;&amp;lt;w:bookmarkEnd w:id="291" /&amp;gt;&amp;lt;w:r w:rsidRPr="00666577"&amp;gt;&amp;lt;w:t xml:space="preserve"&amp;gt;impose any deductible, copayment, coinsurance or other cost-sharing requirement for the &amp;lt;/w:t&amp;gt;&amp;lt;/w:r&amp;gt;&amp;lt;w:bookmarkStart w:id="297" w:name="_LINE__42_a598a93a_493d_4803_ab6e_d5e9e6" /&amp;gt;&amp;lt;w:bookmarkEnd w:id="296" /&amp;gt;&amp;lt;w:r w:rsidRPr="00666577"&amp;gt;&amp;lt;w:t xml:space="preserve"&amp;gt;costs of services for the early detection of prostate cancer required to be covered under &amp;lt;/w:t&amp;gt;&amp;lt;/w:r&amp;gt;&amp;lt;w:bookmarkStart w:id="298" w:name="_PAGE_SPLIT__b841941b_d490_481b_82b1_b1a" /&amp;gt;&amp;lt;w:bookmarkStart w:id="299" w:name="_PAGE__3_13e0f1f9_4076_4dd6_a82f_4a1a4e6" /&amp;gt;&amp;lt;w:bookmarkStart w:id="300" w:name="_PAR__1_7f6dd39c_e41f_4e28_849b_9ed9a899" /&amp;gt;&amp;lt;w:bookmarkStart w:id="301" w:name="_LINE__1_20977897_ccf0_4f30_aee4_8482637" /&amp;gt;&amp;lt;w:bookmarkEnd w:id="155" /&amp;gt;&amp;lt;w:bookmarkEnd w:id="290" /&amp;gt;&amp;lt;w:bookmarkEnd w:id="297" /&amp;gt;&amp;lt;w:r w:rsidRPr="00666577"&amp;gt;&amp;lt;w:t&amp;gt;s&amp;lt;/w:t&amp;gt;&amp;lt;/w:r&amp;gt;&amp;lt;w:bookmarkEnd w:id="298" /&amp;gt;&amp;lt;w:r w:rsidRPr="00666577"&amp;gt;&amp;lt;w:t xml:space="preserve"&amp;gt;ubsection 2. This subsection does not apply to a policy or contract offered for use with a &amp;lt;/w:t&amp;gt;&amp;lt;/w:r&amp;gt;&amp;lt;w:bookmarkStart w:id="302" w:name="_LINE__2_a1f0cc74_8b32_42cc_bf31_e54aee5" /&amp;gt;&amp;lt;w:bookmarkEnd w:id="301" /&amp;gt;&amp;lt;w:r w:rsidRPr="00666577"&amp;gt;&amp;lt;w:t xml:space="preserve"&amp;gt;health savings account unless the United States Internal Revenue Service determines that &amp;lt;/w:t&amp;gt;&amp;lt;/w:r&amp;gt;&amp;lt;w:bookmarkStart w:id="303" w:name="_LINE__3_50603bbe_d61a_4170_9d1d_5dec2cc" /&amp;gt;&amp;lt;w:bookmarkEnd w:id="302" /&amp;gt;&amp;lt;w:r w:rsidRPr="00666577"&amp;gt;&amp;lt;w:t xml:space="preserve"&amp;gt;the requirements in this subsection are permissible in a high deductible health plan as &amp;lt;/w:t&amp;gt;&amp;lt;/w:r&amp;gt;&amp;lt;w:bookmarkStart w:id="304" w:name="_LINE__4_62ae3042_ca17_40ed_bfdd_67fe9a8" /&amp;gt;&amp;lt;w:bookmarkEnd w:id="303" /&amp;gt;&amp;lt;w:r w:rsidRPr="00666577"&amp;gt;&amp;lt;w:t&amp;gt;defined in the United States Internal Revenue Code of 1986, Section 223(c)(2).&amp;lt;/w:t&amp;gt;&amp;lt;/w:r&amp;gt;&amp;lt;/w:ins&amp;gt;&amp;lt;w:bookmarkEnd w:id="304" /&amp;gt;&amp;lt;/w:p&amp;gt;&amp;lt;w:p w:rsidR="006D0C8E" w:rsidRDefault="006D0C8E" w:rsidP="006D0C8E"&amp;gt;&amp;lt;w:pPr&amp;gt;&amp;lt;w:ind w:left="360" w:firstLine="360" /&amp;gt;&amp;lt;/w:pPr&amp;gt;&amp;lt;w:bookmarkStart w:id="305" w:name="_BILL_SECTION_HEADER__06bffc26_a972_4858" /&amp;gt;&amp;lt;w:bookmarkStart w:id="306" w:name="_BILL_SECTION__0d0addf2_c62a_4081_af92_a" /&amp;gt;&amp;lt;w:bookmarkStart w:id="307" w:name="_PAR__2_3444206b_db88_4aff_a0e0_3a3fa7c4" /&amp;gt;&amp;lt;w:bookmarkStart w:id="308" w:name="_LINE__5_0a424267_74e5_49d9_988c_1044b0e" /&amp;gt;&amp;lt;w:bookmarkEnd w:id="162" /&amp;gt;&amp;lt;w:bookmarkEnd w:id="167" /&amp;gt;&amp;lt;w:bookmarkEnd w:id="289" /&amp;gt;&amp;lt;w:bookmarkEnd w:id="292" /&amp;gt;&amp;lt;w:bookmarkEnd w:id="295" /&amp;gt;&amp;lt;w:bookmarkEnd w:id="300" /&amp;gt;&amp;lt;w:r&amp;gt;&amp;lt;w:rPr&amp;gt;&amp;lt;w:b /&amp;gt;&amp;lt;w:sz w:val="24" /&amp;gt;&amp;lt;/w:rPr&amp;gt;&amp;lt;w:t xml:space="preserve"&amp;gt;Sec. &amp;lt;/w:t&amp;gt;&amp;lt;/w:r&amp;gt;&amp;lt;w:bookmarkStart w:id="309" w:name="_BILL_SECTION_NUMBER__9e6a36bf_1970_4dbf" /&amp;gt;&amp;lt;w:r&amp;gt;&amp;lt;w:rPr&amp;gt;&amp;lt;w:b /&amp;gt;&amp;lt;w:sz w:val="24" /&amp;gt;&amp;lt;/w:rPr&amp;gt;&amp;lt;w:t&amp;gt;3&amp;lt;/w:t&amp;gt;&amp;lt;/w:r&amp;gt;&amp;lt;w:bookmarkEnd w:id="309" /&amp;gt;&amp;lt;w:r&amp;gt;&amp;lt;w:rPr&amp;gt;&amp;lt;w:b /&amp;gt;&amp;lt;w:sz w:val="24" /&amp;gt;&amp;lt;/w:rPr&amp;gt;&amp;lt;w:t&amp;gt;.  24-A MRSA §2837-H,&amp;lt;/w:t&amp;gt;&amp;lt;/w:r&amp;gt;&amp;lt;w:r&amp;gt;&amp;lt;w:t xml:space="preserve"&amp;gt; as enacted by PL 1997, c. 754, §3 and reallocated &amp;lt;/w:t&amp;gt;&amp;lt;/w:r&amp;gt;&amp;lt;w:bookmarkStart w:id="310" w:name="_LINE__6_63fe856e_e177_44bd_a178_57904b5" /&amp;gt;&amp;lt;w:bookmarkEnd w:id="308" /&amp;gt;&amp;lt;w:r&amp;gt;&amp;lt;w:t&amp;gt;by RR 1997, c. 2, §52, is amended to read:&amp;lt;/w:t&amp;gt;&amp;lt;/w:r&amp;gt;&amp;lt;w:bookmarkEnd w:id="310" /&amp;gt;&amp;lt;/w:p&amp;gt;&amp;lt;w:p w:rsidR="006D0C8E" w:rsidRDefault="006D0C8E" w:rsidP="006D0C8E"&amp;gt;&amp;lt;w:pPr&amp;gt;&amp;lt;w:ind w:left="1080" w:hanging="720" /&amp;gt;&amp;lt;/w:pPr&amp;gt;&amp;lt;w:bookmarkStart w:id="311" w:name="_STATUTE_S__d211a2d9_ac05_47cc_887c_867e" /&amp;gt;&amp;lt;w:bookmarkStart w:id="312" w:name="_PAR__3_86904e34_5496_4276_8eef_ee593ab2" /&amp;gt;&amp;lt;w:bookmarkStart w:id="313" w:name="_LINE__7_9e630eff_be19_4ff3_9b9f_a0f3e51" /&amp;gt;&amp;lt;w:bookmarkEnd w:id="305" /&amp;gt;&amp;lt;w:bookmarkEnd w:id="307" /&amp;gt;&amp;lt;w:r&amp;gt;&amp;lt;w:rPr&amp;gt;&amp;lt;w:b /&amp;gt;&amp;lt;/w:rPr&amp;gt;&amp;lt;w:t&amp;gt;§&amp;lt;/w:t&amp;gt;&amp;lt;/w:r&amp;gt;&amp;lt;w:bookmarkStart w:id="314" w:name="_STATUTE_NUMBER__6df2ce27_35a1_4659_a4cf" /&amp;gt;&amp;lt;w:r&amp;gt;&amp;lt;w:rPr&amp;gt;&amp;lt;w:b /&amp;gt;&amp;lt;/w:rPr&amp;gt;&amp;lt;w:t&amp;gt;2837-H&amp;lt;/w:t&amp;gt;&amp;lt;/w:r&amp;gt;&amp;lt;w:bookmarkEnd w:id="314" /&amp;gt;&amp;lt;w:r&amp;gt;&amp;lt;w:rPr&amp;gt;&amp;lt;w:b /&amp;gt;&amp;lt;/w:rPr&amp;gt;&amp;lt;w:t xml:space="preserve"&amp;gt;.  &amp;lt;/w:t&amp;gt;&amp;lt;/w:r&amp;gt;&amp;lt;w:bookmarkStart w:id="315" w:name="_STATUTE_HEADNOTE__0a2d5c44_7bd0_492e_b4" /&amp;gt;&amp;lt;w:r&amp;gt;&amp;lt;w:rPr&amp;gt;&amp;lt;w:b /&amp;gt;&amp;lt;/w:rPr&amp;gt;&amp;lt;w:t&amp;gt;Coverage for prostate cancer screening&amp;lt;/w:t&amp;gt;&amp;lt;/w:r&amp;gt;&amp;lt;w:bookmarkEnd w:id="313" /&amp;gt;&amp;lt;w:bookmarkEnd w:id="315" /&amp;gt;&amp;lt;/w:p&amp;gt;&amp;lt;w:p w:rsidR="006D0C8E" w:rsidDel="00A4210C" w:rsidRDefault="006D0C8E" w:rsidP="006D0C8E"&amp;gt;&amp;lt;w:pPr&amp;gt;&amp;lt;w:ind w:left="360" w:firstLine="360" /&amp;gt;&amp;lt;w:rPr&amp;gt;&amp;lt;w:del w:id="316" w:author="BPS" w:date="2025-03-28T16:11:00Z" /&amp;gt;&amp;lt;/w:rPr&amp;gt;&amp;lt;/w:pPr&amp;gt;&amp;lt;w:bookmarkStart w:id="317" w:name="_STATUTE_NUMBER__10e14738_3bf4_426c_86a3" /&amp;gt;&amp;lt;w:bookmarkStart w:id="318" w:name="_STATUTE_SS__8b82b7d2_f196_4ffc_a192_37e" /&amp;gt;&amp;lt;w:bookmarkStart w:id="319" w:name="_PAR__4_c376d73a_ef4e_49a6_817b_38939448" /&amp;gt;&amp;lt;w:bookmarkStart w:id="320" w:name="_LINE__8_ae43103e_679e_4e4b_aad9_94d9c69" /&amp;gt;&amp;lt;w:bookmarkStart w:id="321" w:name="_PROCESSED_CHANGE__96927e36_27d4_4d08_b5" /&amp;gt;&amp;lt;w:bookmarkEnd w:id="312" /&amp;gt;&amp;lt;w:del w:id="322" w:author="BPS" w:date="2025-03-28T16:11:00Z"&amp;gt;&amp;lt;w:r w:rsidDel="00A4210C"&amp;gt;&amp;lt;w:rPr&amp;gt;&amp;lt;w:b /&amp;gt;&amp;lt;/w:rPr&amp;gt;&amp;lt;w:delText&amp;gt;1&amp;lt;/w:delText&amp;gt;&amp;lt;/w:r&amp;gt;&amp;lt;w:bookmarkEnd w:id="317" /&amp;gt;&amp;lt;w:r w:rsidDel="00A4210C"&amp;gt;&amp;lt;w:rPr&amp;gt;&amp;lt;w:b /&amp;gt;&amp;lt;/w:rPr&amp;gt;&amp;lt;w:delText xml:space="preserve"&amp;gt;.  &amp;lt;/w:delText&amp;gt;&amp;lt;/w:r&amp;gt;&amp;lt;w:bookmarkStart w:id="323" w:name="_STATUTE_HEADNOTE__2fd96043_a66d_4cbd_9e" /&amp;gt;&amp;lt;w:r w:rsidDel="00A4210C"&amp;gt;&amp;lt;w:rPr&amp;gt;&amp;lt;w:b /&amp;gt;&amp;lt;/w:rPr&amp;gt;&amp;lt;w:delText&amp;gt;Definition.&amp;lt;/w:delText&amp;gt;&amp;lt;/w:r&amp;gt;&amp;lt;w:bookmarkEnd w:id="323" /&amp;gt;&amp;lt;w:r w:rsidDel="00A4210C"&amp;gt;&amp;lt;w:rPr&amp;gt;&amp;lt;w:b /&amp;gt;&amp;lt;/w:rPr&amp;gt;&amp;lt;w:delText xml:space="preserve"&amp;gt; &amp;lt;/w:delText&amp;gt;&amp;lt;/w:r&amp;gt;&amp;lt;w:r w:rsidDel="00A4210C"&amp;gt;&amp;lt;w:delText xml:space="preserve"&amp;gt; &amp;lt;/w:delText&amp;gt;&amp;lt;/w:r&amp;gt;&amp;lt;w:bookmarkStart w:id="324" w:name="_STATUTE_CONTENT__3a5e2eab_1b94_4943_b32" /&amp;gt;&amp;lt;w:r w:rsidDel="00A4210C"&amp;gt;&amp;lt;w:delText xml:space="preserve"&amp;gt;As used in this section, "services for the early detection of prostate &amp;lt;/w:delText&amp;gt;&amp;lt;/w:r&amp;gt;&amp;lt;w:bookmarkStart w:id="325" w:name="_LINE__9_4c90bb5b_f790_45fd_afbb_a507b5c" /&amp;gt;&amp;lt;w:bookmarkEnd w:id="320" /&amp;gt;&amp;lt;w:r w:rsidDel="00A4210C"&amp;gt;&amp;lt;w:delText xml:space="preserve"&amp;gt;cancer" means the following procedures provided to a man for the purpose of early &amp;lt;/w:delText&amp;gt;&amp;lt;/w:r&amp;gt;&amp;lt;w:bookmarkStart w:id="326" w:name="_LINE__10_da42e82e_6a17_4ced_b96f_20ebf5" /&amp;gt;&amp;lt;w:bookmarkEnd w:id="325" /&amp;gt;&amp;lt;w:r w:rsidDel="00A4210C"&amp;gt;&amp;lt;w:delText&amp;gt;detection of prostate cancer:&amp;lt;/w:delText&amp;gt;&amp;lt;/w:r&amp;gt;&amp;lt;w:bookmarkEnd w:id="324" /&amp;gt;&amp;lt;w:bookmarkEnd w:id="326" /&amp;gt;&amp;lt;/w:del&amp;gt;&amp;lt;/w:p&amp;gt;&amp;lt;w:p w:rsidR="006D0C8E" w:rsidDel="00A4210C" w:rsidRDefault="006D0C8E" w:rsidP="006D0C8E"&amp;gt;&amp;lt;w:pPr&amp;gt;&amp;lt;w:ind w:left="720" /&amp;gt;&amp;lt;w:rPr&amp;gt;&amp;lt;w:del w:id="327" w:author="BPS" w:date="2025-03-28T16:11:00Z" /&amp;gt;&amp;lt;/w:rPr&amp;gt;&amp;lt;/w:pPr&amp;gt;&amp;lt;w:bookmarkStart w:id="328" w:name="_STATUTE_NUMBER__fffa7108_bbb4_420d_be3c" /&amp;gt;&amp;lt;w:bookmarkStart w:id="329" w:name="_STATUTE_P__1f5df5d6_e65a_44ae_9cbb_db99" /&amp;gt;&amp;lt;w:bookmarkStart w:id="330" w:name="_PAR__5_8788d6cf_6d1b_4f82_ab03_fb171a7e" /&amp;gt;&amp;lt;w:bookmarkStart w:id="331" w:name="_LINE__11_f7faafb7_22e2_4dea_89d5_d3bdc7" /&amp;gt;&amp;lt;w:bookmarkEnd w:id="319" /&amp;gt;&amp;lt;w:del w:id="332" w:author="BPS" w:date="2025-03-28T16:11:00Z"&amp;gt;&amp;lt;w:r w:rsidDel="00A4210C"&amp;gt;&amp;lt;w:delText&amp;gt;A&amp;lt;/w:delText&amp;gt;&amp;lt;/w:r&amp;gt;&amp;lt;w:bookmarkEnd w:id="328" /&amp;gt;&amp;lt;w:r w:rsidDel="00A4210C"&amp;gt;&amp;lt;w:delText xml:space="preserve"&amp;gt;.  &amp;lt;/w:delText&amp;gt;&amp;lt;/w:r&amp;gt;&amp;lt;w:bookmarkStart w:id="333" w:name="_STATUTE_CONTENT__53504b59_c553_4d5f_984" /&amp;gt;&amp;lt;w:r w:rsidDel="00A4210C"&amp;gt;&amp;lt;w:delText&amp;gt;A digital rectal examination; and&amp;lt;/w:delText&amp;gt;&amp;lt;/w:r&amp;gt;&amp;lt;w:bookmarkEnd w:id="331" /&amp;gt;&amp;lt;w:bookmarkEnd w:id="333" /&amp;gt;&amp;lt;/w:del&amp;gt;&amp;lt;/w:p&amp;gt;&amp;lt;w:p w:rsidR="006D0C8E" w:rsidRDefault="006D0C8E" w:rsidP="006D0C8E"&amp;gt;&amp;lt;w:pPr&amp;gt;&amp;lt;w:ind w:left="720" /&amp;gt;&amp;lt;/w:pPr&amp;gt;&amp;lt;w:bookmarkStart w:id="334" w:name="_STATUTE_NUMBER__aa07e006_c24e_4685_b79e" /&amp;gt;&amp;lt;w:bookmarkStart w:id="335" w:name="_STATUTE_P__9dee0829_1a03_4d0e_9944_3a14" /&amp;gt;&amp;lt;w:bookmarkStart w:id="336" w:name="_PAR__6_b1ae016a_0d1a_4972_9f05_3cae803d" /&amp;gt;&amp;lt;w:bookmarkStart w:id="337" w:name="_LINE__12_0ef5f1b5_0110_47ac_8bb0_b3d474" /&amp;gt;&amp;lt;w:bookmarkEnd w:id="329" /&amp;gt;&amp;lt;w:bookmarkEnd w:id="330" /&amp;gt;&amp;lt;w:del w:id="338" w:author="BPS" w:date="2025-03-28T16:11:00Z"&amp;gt;&amp;lt;w:r w:rsidDel="00A4210C"&amp;gt;&amp;lt;w:delText&amp;gt;B&amp;lt;/w:delText&amp;gt;&amp;lt;/w:r&amp;gt;&amp;lt;w:bookmarkEnd w:id="334" /&amp;gt;&amp;lt;w:r w:rsidDel="00A4210C"&amp;gt;&amp;lt;w:delText xml:space="preserve"&amp;gt;.  &amp;lt;/w:delText&amp;gt;&amp;lt;/w:r&amp;gt;&amp;lt;w:bookmarkStart w:id="339" w:name="_STATUTE_CONTENT__7d463815_e1c2_46a3_b42" /&amp;gt;&amp;lt;w:r w:rsidDel="00A4210C"&amp;gt;&amp;lt;w:delText&amp;gt;A prostate-specific antigen test.&amp;lt;/w:delText&amp;gt;&amp;lt;/w:r&amp;gt;&amp;lt;/w:del&amp;gt;&amp;lt;w:bookmarkEnd w:id="337" /&amp;gt;&amp;lt;w:bookmarkEnd w:id="339" /&amp;gt;&amp;lt;/w:p&amp;gt;&amp;lt;w:p w:rsidR="006D0C8E" w:rsidRDefault="006D0C8E" w:rsidP="006D0C8E"&amp;gt;&amp;lt;w:pPr&amp;gt;&amp;lt;w:ind w:left="360" w:firstLine="360" /&amp;gt;&amp;lt;w:rPr&amp;gt;&amp;lt;w:ins w:id="340" w:author="BPS" w:date="2025-03-28T16:11:00Z" /&amp;gt;&amp;lt;/w:rPr&amp;gt;&amp;lt;/w:pPr&amp;gt;&amp;lt;w:bookmarkStart w:id="341" w:name="_STATUTE_NUMBER__56128da1_a36a_4e8e_baad" /&amp;gt;&amp;lt;w:bookmarkStart w:id="342" w:name="_STATUTE_SS__adbdeb9f_7751_4eb8_8335_a1a" /&amp;gt;&amp;lt;w:bookmarkStart w:id="343" w:name="_PAR__7_b4cf95d6_5a37_45ba_9bcb_5e511520" /&amp;gt;&amp;lt;w:bookmarkStart w:id="344" w:name="_LINE__13_fd2703a5_55af_4551_8f46_3ef8e0" /&amp;gt;&amp;lt;w:bookmarkStart w:id="345" w:name="_PROCESSED_CHANGE__043340a1_d3cc_458e_9b" /&amp;gt;&amp;lt;w:bookmarkEnd w:id="318" /&amp;gt;&amp;lt;w:bookmarkEnd w:id="321" /&amp;gt;&amp;lt;w:bookmarkEnd w:id="335" /&amp;gt;&amp;lt;w:bookmarkEnd w:id="336" /&amp;gt;&amp;lt;w:ins w:id="346" w:author="BPS" w:date="2025-03-28T16:11:00Z"&amp;gt;&amp;lt;w:r&amp;gt;&amp;lt;w:rPr&amp;gt;&amp;lt;w:b /&amp;gt;&amp;lt;/w:rPr&amp;gt;&amp;lt;w:t&amp;gt;1-A&amp;lt;/w:t&amp;gt;&amp;lt;/w:r&amp;gt;&amp;lt;w:bookmarkEnd w:id="341" /&amp;gt;&amp;lt;w:r&amp;gt;&amp;lt;w:rPr&amp;gt;&amp;lt;w:b /&amp;gt;&amp;lt;/w:rPr&amp;gt;&amp;lt;w:t xml:space="preserve"&amp;gt;.  &amp;lt;/w:t&amp;gt;&amp;lt;/w:r&amp;gt;&amp;lt;w:bookmarkStart w:id="347" w:name="_STATUTE_HEADNOTE__378918fd_003e_4c3a_a8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/w:ins&amp;gt;&amp;lt;w:bookmarkStart w:id="348" w:name="_STATUTE_CONTENT__004661bb_c8b7_4336_aa7" /&amp;gt;&amp;lt;w:bookmarkEnd w:id="347" /&amp;gt;&amp;lt;w:ins w:id="349" w:author="BPS" w:date="2025-03-28T16:12:00Z"&amp;gt;&amp;lt;w:r w:rsidRPr="00A4210C"&amp;gt;&amp;lt;w:t xml:space="preserve"&amp;gt;As used in this section, &amp;lt;/w:t&amp;gt;&amp;lt;/w:r&amp;gt;&amp;lt;/w:ins&amp;gt;&amp;lt;w:ins w:id="350" w:author="BPS" w:date="2025-04-01T12:35:00Z"&amp;gt;&amp;lt;w:r&amp;gt;&amp;lt;w:t xml:space="preserve"&amp;gt;unless the context otherwise indicates, &amp;lt;/w:t&amp;gt;&amp;lt;/w:r&amp;gt;&amp;lt;/w:ins&amp;gt;&amp;lt;w:ins w:id="351" w:author="BPS" w:date="2025-03-28T16:12:00Z"&amp;gt;&amp;lt;w:r w:rsidRPr="00A4210C"&amp;gt;&amp;lt;w:t xml:space="preserve"&amp;gt;the &amp;lt;/w:t&amp;gt;&amp;lt;/w:r&amp;gt;&amp;lt;w:bookmarkStart w:id="352" w:name="_LINE__14_98245c66_a933_4169_bd9a_9a3bc0" /&amp;gt;&amp;lt;w:bookmarkEnd w:id="344" /&amp;gt;&amp;lt;w:r w:rsidRPr="00A4210C"&amp;gt;&amp;lt;w:t&amp;gt;following terms have the following meanings.&amp;lt;/w:t&amp;gt;&amp;lt;/w:r&amp;gt;&amp;lt;/w:ins&amp;gt;&amp;lt;w:bookmarkEnd w:id="352" /&amp;gt;&amp;lt;/w:p&amp;gt;&amp;lt;w:p w:rsidR="006D0C8E" w:rsidRDefault="006D0C8E" w:rsidP="006D0C8E"&amp;gt;&amp;lt;w:pPr&amp;gt;&amp;lt;w:ind w:left="720" /&amp;gt;&amp;lt;w:rPr&amp;gt;&amp;lt;w:ins w:id="353" w:author="BPS" w:date="2025-03-28T16:11:00Z" /&amp;gt;&amp;lt;/w:rPr&amp;gt;&amp;lt;/w:pPr&amp;gt;&amp;lt;w:bookmarkStart w:id="354" w:name="_STATUTE_NUMBER__42f8045a_0414_4620_b471" /&amp;gt;&amp;lt;w:bookmarkStart w:id="355" w:name="_STATUTE_P__09d4b575_066f_497d_b260_3821" /&amp;gt;&amp;lt;w:bookmarkStart w:id="356" w:name="_PAR__8_8c5c0ea1_d898_49bc_a041_a00d5406" /&amp;gt;&amp;lt;w:bookmarkStart w:id="357" w:name="_LINE__15_a960a8bc_5862_4f7b_b62d_6a41fa" /&amp;gt;&amp;lt;w:bookmarkEnd w:id="343" /&amp;gt;&amp;lt;w:bookmarkEnd w:id="348" /&amp;gt;&amp;lt;w:ins w:id="358" w:author="BPS" w:date="2025-03-28T16:11:00Z"&amp;gt;&amp;lt;w:r&amp;gt;&amp;lt;w:t&amp;gt;A&amp;lt;/w:t&amp;gt;&amp;lt;/w:r&amp;gt;&amp;lt;w:bookmarkEnd w:id="354" /&amp;gt;&amp;lt;w:r&amp;gt;&amp;lt;w:t xml:space="preserve"&amp;gt;.  &amp;lt;/w:t&amp;gt;&amp;lt;/w:r&amp;gt;&amp;lt;/w:ins&amp;gt;&amp;lt;w:bookmarkStart w:id="359" w:name="_STATUTE_CONTENT__c050e5ef_c091_4327_903" /&amp;gt;&amp;lt;w:ins w:id="360" w:author="BPS" w:date="2025-03-28T16:12:00Z"&amp;gt;&amp;lt;w:r w:rsidRPr="00A4210C"&amp;gt;&amp;lt;w:t xml:space="preserve"&amp;gt;"Nationally recognized clinical practice guideline" means an evidence-based &amp;lt;/w:t&amp;gt;&amp;lt;/w:r&amp;gt;&amp;lt;w:bookmarkStart w:id="361" w:name="_LINE__16_e8b702ae_b7a3_4bef_97f8_75120f" /&amp;gt;&amp;lt;w:bookmarkEnd w:id="357" /&amp;gt;&amp;lt;w:r w:rsidRPr="00A4210C"&amp;gt;&amp;lt;w:t&amp;gt;clinical practice guideline:&amp;lt;/w:t&amp;gt;&amp;lt;/w:r&amp;gt;&amp;lt;/w:ins&amp;gt;&amp;lt;w:bookmarkEnd w:id="361" /&amp;gt;&amp;lt;/w:p&amp;gt;&amp;lt;w:p w:rsidR="006D0C8E" w:rsidRDefault="006D0C8E" w:rsidP="006D0C8E"&amp;gt;&amp;lt;w:pPr&amp;gt;&amp;lt;w:ind w:left="1080" /&amp;gt;&amp;lt;w:rPr&amp;gt;&amp;lt;w:ins w:id="362" w:author="BPS" w:date="2025-03-28T16:11:00Z" /&amp;gt;&amp;lt;/w:rPr&amp;gt;&amp;lt;/w:pPr&amp;gt;&amp;lt;w:bookmarkStart w:id="363" w:name="_STATUTE_SP__e47e4697_5e13_48d4_9ada_f77" /&amp;gt;&amp;lt;w:bookmarkStart w:id="364" w:name="_PAR__9_a88b5dd6_a64f_40cc_936b_832d4b93" /&amp;gt;&amp;lt;w:bookmarkStart w:id="365" w:name="_LINE__17_bfe6aff8_aab0_4d77_a302_9c2ca8" /&amp;gt;&amp;lt;w:bookmarkEnd w:id="356" /&amp;gt;&amp;lt;w:bookmarkEnd w:id="359" /&amp;gt;&amp;lt;w:ins w:id="366" w:author="BPS" w:date="2025-03-28T16:11:00Z"&amp;gt;&amp;lt;w:r&amp;gt;&amp;lt;w:t&amp;gt;(&amp;lt;/w:t&amp;gt;&amp;lt;/w:r&amp;gt;&amp;lt;w:bookmarkStart w:id="367" w:name="_STATUTE_NUMBER__a1511217_c247_4312_bbfc" /&amp;gt;&amp;lt;w:r&amp;gt;&amp;lt;w:t&amp;gt;1&amp;lt;/w:t&amp;gt;&amp;lt;/w:r&amp;gt;&amp;lt;w:bookmarkEnd w:id="367" /&amp;gt;&amp;lt;w:r&amp;gt;&amp;lt;w:t xml:space="preserve"&amp;gt;)  &amp;lt;/w:t&amp;gt;&amp;lt;/w:r&amp;gt;&amp;lt;/w:ins&amp;gt;&amp;lt;w:bookmarkStart w:id="368" w:name="_STATUTE_CONTENT__6b8eb42a_d8f7_4adb_883" /&amp;gt;&amp;lt;w:ins w:id="369" w:author="BPS" w:date="2025-03-28T16:12:00Z"&amp;gt;&amp;lt;w:r w:rsidRPr="00A4210C"&amp;gt;&amp;lt;w:t xml:space="preserve"&amp;gt;Developed by an independent organization or medical professional society &amp;lt;/w:t&amp;gt;&amp;lt;/w:r&amp;gt;&amp;lt;w:bookmarkStart w:id="370" w:name="_LINE__18_bc611e41_1668_49c0_b2a3_75ec70" /&amp;gt;&amp;lt;w:bookmarkEnd w:id="365" /&amp;gt;&amp;lt;w:r w:rsidRPr="00A4210C"&amp;gt;&amp;lt;w:t xml:space="preserve"&amp;gt;using a transparent methodology and reporting structure and with a conflict of &amp;lt;/w:t&amp;gt;&amp;lt;/w:r&amp;gt;&amp;lt;w:bookmarkStart w:id="371" w:name="_LINE__19_a1bb2e02_ccfa_4a78_98ca_abb349" /&amp;gt;&amp;lt;w:bookmarkEnd w:id="370" /&amp;gt;&amp;lt;w:r w:rsidRPr="00A4210C"&amp;gt;&amp;lt;w:t&amp;gt;interest policy;&amp;lt;/w:t&amp;gt;&amp;lt;/w:r&amp;gt;&amp;lt;/w:ins&amp;gt;&amp;lt;w:bookmarkEnd w:id="371" /&amp;gt;&amp;lt;/w:p&amp;gt;&amp;lt;w:p w:rsidR="006D0C8E" w:rsidRDefault="006D0C8E" w:rsidP="006D0C8E"&amp;gt;&amp;lt;w:pPr&amp;gt;&amp;lt;w:ind w:left="1080" /&amp;gt;&amp;lt;w:rPr&amp;gt;&amp;lt;w:ins w:id="372" w:author="BPS" w:date="2025-03-28T16:11:00Z" /&amp;gt;&amp;lt;/w:rPr&amp;gt;&amp;lt;/w:pPr&amp;gt;&amp;lt;w:bookmarkStart w:id="373" w:name="_STATUTE_SP__11c950b1_d6f7_4d66_b9f1_fb9" /&amp;gt;&amp;lt;w:bookmarkStart w:id="374" w:name="_PAR__10_1bdaf7c0_f74f_4d97_8f2c_3f3fe94" /&amp;gt;&amp;lt;w:bookmarkStart w:id="375" w:name="_LINE__20_97db8d6b_97d5_4f1a_afc1_45d222" /&amp;gt;&amp;lt;w:bookmarkEnd w:id="363" /&amp;gt;&amp;lt;w:bookmarkEnd w:id="364" /&amp;gt;&amp;lt;w:bookmarkEnd w:id="368" /&amp;gt;&amp;lt;w:ins w:id="376" w:author="BPS" w:date="2025-03-28T16:11:00Z"&amp;gt;&amp;lt;w:r&amp;gt;&amp;lt;w:t&amp;gt;(&amp;lt;/w:t&amp;gt;&amp;lt;/w:r&amp;gt;&amp;lt;w:bookmarkStart w:id="377" w:name="_STATUTE_NUMBER__3a28a6ea_b1ae_403b_ba11" /&amp;gt;&amp;lt;w:r&amp;gt;&amp;lt;w:t&amp;gt;2&amp;lt;/w:t&amp;gt;&amp;lt;/w:r&amp;gt;&amp;lt;w:bookmarkEnd w:id="377" /&amp;gt;&amp;lt;w:r&amp;gt;&amp;lt;w:t xml:space="preserve"&amp;gt;)  &amp;lt;/w:t&amp;gt;&amp;lt;/w:r&amp;gt;&amp;lt;/w:ins&amp;gt;&amp;lt;w:bookmarkStart w:id="378" w:name="_STATUTE_CONTENT__4c740eb7_1645_466a_920" /&amp;gt;&amp;lt;w:ins w:id="379" w:author="BPS" w:date="2025-03-28T16:12:00Z"&amp;gt;&amp;lt;w:r w:rsidRPr="00A4210C"&amp;gt;&amp;lt;w:t xml:space="preserve"&amp;gt;That establishes a standard of care informed by a systematic review of evidence &amp;lt;/w:t&amp;gt;&amp;lt;/w:r&amp;gt;&amp;lt;w:bookmarkStart w:id="380" w:name="_LINE__21_31175595_9abc_4a06_8aca_76ec13" /&amp;gt;&amp;lt;w:bookmarkEnd w:id="375" /&amp;gt;&amp;lt;w:r w:rsidRPr="00A4210C"&amp;gt;&amp;lt;w:t&amp;gt;and an assessment of the benefits and risks of alternative care options; and&amp;lt;/w:t&amp;gt;&amp;lt;/w:r&amp;gt;&amp;lt;/w:ins&amp;gt;&amp;lt;w:bookmarkEnd w:id="380" /&amp;gt;&amp;lt;/w:p&amp;gt;&amp;lt;w:p w:rsidR="006D0C8E" w:rsidRDefault="006D0C8E" w:rsidP="006D0C8E"&amp;gt;&amp;lt;w:pPr&amp;gt;&amp;lt;w:ind w:left="1080" /&amp;gt;&amp;lt;w:rPr&amp;gt;&amp;lt;w:ins w:id="381" w:author="BPS" w:date="2025-03-28T16:11:00Z" /&amp;gt;&amp;lt;/w:rPr&amp;gt;&amp;lt;/w:pPr&amp;gt;&amp;lt;w:bookmarkStart w:id="382" w:name="_STATUTE_SP__b93f578c_42dc_4c0b_961b_c15" /&amp;gt;&amp;lt;w:bookmarkStart w:id="383" w:name="_PAR__11_f670b5ec_0c64_440d_b1bc_1bf5d4c" /&amp;gt;&amp;lt;w:bookmarkStart w:id="384" w:name="_LINE__22_baad5411_f425_49ec_bf11_bf5514" /&amp;gt;&amp;lt;w:bookmarkEnd w:id="373" /&amp;gt;&amp;lt;w:bookmarkEnd w:id="374" /&amp;gt;&amp;lt;w:bookmarkEnd w:id="378" /&amp;gt;&amp;lt;w:ins w:id="385" w:author="BPS" w:date="2025-03-28T16:11:00Z"&amp;gt;&amp;lt;w:r&amp;gt;&amp;lt;w:t&amp;gt;(&amp;lt;/w:t&amp;gt;&amp;lt;/w:r&amp;gt;&amp;lt;w:bookmarkStart w:id="386" w:name="_STATUTE_NUMBER__d00d9bf0_92bb_4024_bc8b" /&amp;gt;&amp;lt;w:r&amp;gt;&amp;lt;w:t&amp;gt;3&amp;lt;/w:t&amp;gt;&amp;lt;/w:r&amp;gt;&amp;lt;w:bookmarkEnd w:id="386" /&amp;gt;&amp;lt;w:r&amp;gt;&amp;lt;w:t xml:space="preserve"&amp;gt;)  &amp;lt;/w:t&amp;gt;&amp;lt;/w:r&amp;gt;&amp;lt;/w:ins&amp;gt;&amp;lt;w:bookmarkStart w:id="387" w:name="_STATUTE_CONTENT__49aa8d9d_2e17_4376_94f" /&amp;gt;&amp;lt;w:ins w:id="388" w:author="BPS" w:date="2025-03-28T16:12:00Z"&amp;gt;&amp;lt;w:r w:rsidRPr="00A4210C"&amp;gt;&amp;lt;w:t&amp;gt;That includes recommendations intended to optimize patient care.&amp;lt;/w:t&amp;gt;&amp;lt;/w:r&amp;gt;&amp;lt;/w:ins&amp;gt;&amp;lt;w:bookmarkEnd w:id="384" /&amp;gt;&amp;lt;/w:p&amp;gt;&amp;lt;w:p w:rsidR="006D0C8E" w:rsidRDefault="006D0C8E" w:rsidP="006D0C8E"&amp;gt;&amp;lt;w:pPr&amp;gt;&amp;lt;w:ind w:left="720" /&amp;gt;&amp;lt;/w:pPr&amp;gt;&amp;lt;w:bookmarkStart w:id="389" w:name="_STATUTE_NUMBER__a930dc7e_b06c_4c1c_8ee6" /&amp;gt;&amp;lt;w:bookmarkStart w:id="390" w:name="_STATUTE_P__efba878c_d529_4960_9b9f_cbd3" /&amp;gt;&amp;lt;w:bookmarkStart w:id="391" w:name="_PAR__12_e022d69b_c4c3_4b06_b169_e93f3f4" /&amp;gt;&amp;lt;w:bookmarkStart w:id="392" w:name="_LINE__23_4d78fe2b_bb85_47c0_837f_c20152" /&amp;gt;&amp;lt;w:bookmarkEnd w:id="355" /&amp;gt;&amp;lt;w:bookmarkEnd w:id="382" /&amp;gt;&amp;lt;w:bookmarkEnd w:id="383" /&amp;gt;&amp;lt;w:bookmarkEnd w:id="387" /&amp;gt;&amp;lt;w:ins w:id="393" w:author="BPS" w:date="2025-03-28T16:11:00Z"&amp;gt;&amp;lt;w:r&amp;gt;&amp;lt;w:t&amp;gt;B&amp;lt;/w:t&amp;gt;&amp;lt;/w:r&amp;gt;&amp;lt;w:bookmarkEnd w:id="389" /&amp;gt;&amp;lt;w:r&amp;gt;&amp;lt;w:t xml:space="preserve"&amp;gt;.  &amp;lt;/w:t&amp;gt;&amp;lt;/w:r&amp;gt;&amp;lt;/w:ins&amp;gt;&amp;lt;w:bookmarkStart w:id="394" w:name="_STATUTE_CONTENT__313a4812_68b9_451d_8fc" /&amp;gt;&amp;lt;w:ins w:id="395" w:author="BPS" w:date="2025-03-28T16:12:00Z"&amp;gt;&amp;lt;w:r w:rsidRPr="00A4210C"&amp;gt;&amp;lt;w:t xml:space="preserve"&amp;gt;"Services for the early detection of prostate cancer" means medically viable &amp;lt;/w:t&amp;gt;&amp;lt;/w:r&amp;gt;&amp;lt;w:bookmarkStart w:id="396" w:name="_LINE__24_897f0c00_f78e_4d05_ba49_2e5772" /&amp;gt;&amp;lt;w:bookmarkEnd w:id="392" /&amp;gt;&amp;lt;w:r w:rsidRPr="00A4210C"&amp;gt;&amp;lt;w:t xml:space="preserve"&amp;gt;methods for the purpose of early detection and diagnosis of prostate cancer, including &amp;lt;/w:t&amp;gt;&amp;lt;/w:r&amp;gt;&amp;lt;w:bookmarkStart w:id="397" w:name="_LINE__25_43df778d_e171_4a6a_9144_ee0775" /&amp;gt;&amp;lt;w:bookmarkEnd w:id="396" /&amp;gt;&amp;lt;w:r w:rsidRPr="00A4210C"&amp;gt;&amp;lt;w:t xml:space="preserve"&amp;gt;a digital rectal examination and prostate-specific antigen test and associated laboratory &amp;lt;/w:t&amp;gt;&amp;lt;/w:r&amp;gt;&amp;lt;w:bookmarkStart w:id="398" w:name="_LINE__26_da2923e3_c710_4e58_8f39_7449ac" /&amp;gt;&amp;lt;w:bookmarkEnd w:id="397" /&amp;gt;&amp;lt;w:r w:rsidRPr="00A4210C"&amp;gt;&amp;lt;w:t xml:space="preserve"&amp;gt;services. "Services for the early detection of prostate cancer" includes medically &amp;lt;/w:t&amp;gt;&amp;lt;/w:r&amp;gt;&amp;lt;w:bookmarkStart w:id="399" w:name="_LINE__27_540cd36e_3308_4946_bd11_60d9a8" /&amp;gt;&amp;lt;w:bookmarkEnd w:id="398" /&amp;gt;&amp;lt;w:r w:rsidRPr="00A4210C"&amp;gt;&amp;lt;w:t&amp;gt;necessary follow&amp;lt;/w:t&amp;gt;&amp;lt;/w:r&amp;gt;&amp;lt;/w:ins&amp;gt;&amp;lt;w:ins w:id="400" w:author="BPS" w:date="2025-04-01T12:36:00Z"&amp;gt;&amp;lt;w:r&amp;gt;&amp;lt;w:noBreakHyphen /&amp;gt;&amp;lt;/w:r&amp;gt;&amp;lt;/w:ins&amp;gt;&amp;lt;w:ins w:id="401" w:author="BPS" w:date="2025-03-28T16:12:00Z"&amp;gt;&amp;lt;w:r w:rsidRPr="00A4210C"&amp;gt;&amp;lt;w:t&amp;gt;up testing as directed by a physician, including&amp;lt;/w:t&amp;gt;&amp;lt;/w:r&amp;gt;&amp;lt;/w:ins&amp;gt;&amp;lt;w:ins w:id="402" w:author="BPS" w:date="2025-04-01T12:36:00Z"&amp;gt;&amp;lt;w:r&amp;gt;&amp;lt;w:t&amp;gt;,&amp;lt;/w:t&amp;gt;&amp;lt;/w:r&amp;gt;&amp;lt;/w:ins&amp;gt;&amp;lt;w:ins w:id="403" w:author="BPS" w:date="2025-03-28T16:12:00Z"&amp;gt;&amp;lt;w:r w:rsidRPr="00A4210C"&amp;gt;&amp;lt;w:t xml:space="preserve"&amp;gt; but not limited to, &amp;lt;/w:t&amp;gt;&amp;lt;/w:r&amp;gt;&amp;lt;w:bookmarkStart w:id="404" w:name="_LINE__28_901dbb71_e56c_4803_9ce5_5a20ad" /&amp;gt;&amp;lt;w:bookmarkEnd w:id="399" /&amp;gt;&amp;lt;w:r w:rsidRPr="00A4210C"&amp;gt;&amp;lt;w:t&amp;gt;urinary analysis; serum biomarker&amp;lt;/w:t&amp;gt;&amp;lt;/w:r&amp;gt;&amp;lt;/w:ins&amp;gt;&amp;lt;w:ins w:id="405" w:author="BPS" w:date="2025-04-01T12:36:00Z"&amp;gt;&amp;lt;w:r&amp;gt;&amp;lt;w:t xml:space="preserve"&amp;gt; testing&amp;lt;/w:t&amp;gt;&amp;lt;/w:r&amp;gt;&amp;lt;/w:ins&amp;gt;&amp;lt;w:ins w:id="406" w:author="BPS" w:date="2025-03-28T16:12:00Z"&amp;gt;&amp;lt;w:r w:rsidRPr="00A4210C"&amp;gt;&amp;lt;w:t xml:space="preserve"&amp;gt;; and medical imaging such as magnetic &amp;lt;/w:t&amp;gt;&amp;lt;/w:r&amp;gt;&amp;lt;w:bookmarkStart w:id="407" w:name="_LINE__29_5bb65e64_e31e_45c1_ac41_e40671" /&amp;gt;&amp;lt;w:bookmarkEnd w:id="404" /&amp;gt;&amp;lt;w:r w:rsidRPr="00A4210C"&amp;gt;&amp;lt;w:t&amp;gt;resonance imaging.&amp;lt;/w:t&amp;gt;&amp;lt;/w:r&amp;gt;&amp;lt;/w:ins&amp;gt;&amp;lt;w:bookmarkEnd w:id="407" /&amp;gt;&amp;lt;/w:p&amp;gt;&amp;lt;w:p w:rsidR="006D0C8E" w:rsidRDefault="006D0C8E" w:rsidP="006D0C8E"&amp;gt;&amp;lt;w:pPr&amp;gt;&amp;lt;w:ind w:left="360" w:firstLine="360" /&amp;gt;&amp;lt;/w:pPr&amp;gt;&amp;lt;w:bookmarkStart w:id="408" w:name="_STATUTE_NUMBER__c1349d37_12a1_47f5_9d22" /&amp;gt;&amp;lt;w:bookmarkStart w:id="409" w:name="_STATUTE_SS__89801c32_3e1b_4933_8a81_5ac" /&amp;gt;&amp;lt;w:bookmarkStart w:id="410" w:name="_PAR__13_ebb97a0d_91d6_4459_af9d_6084750" /&amp;gt;&amp;lt;w:bookmarkStart w:id="411" w:name="_LINE__30_d421e094_4e1c_43c0_be3f_6ae106" /&amp;gt;&amp;lt;w:bookmarkEnd w:id="342" /&amp;gt;&amp;lt;w:bookmarkEnd w:id="345" /&amp;gt;&amp;lt;w:bookmarkEnd w:id="390" /&amp;gt;&amp;lt;w:bookmarkEnd w:id="391" /&amp;gt;&amp;lt;w:bookmarkEnd w:id="394" /&amp;gt;&amp;lt;w:r&amp;gt;&amp;lt;w:rPr&amp;gt;&amp;lt;w:b /&amp;gt;&amp;lt;/w:rPr&amp;gt;&amp;lt;w:t&amp;gt;2&amp;lt;/w:t&amp;gt;&amp;lt;/w:r&amp;gt;&amp;lt;w:bookmarkEnd w:id="408" /&amp;gt;&amp;lt;w:r&amp;gt;&amp;lt;w:rPr&amp;gt;&amp;lt;w:b /&amp;gt;&amp;lt;/w:rPr&amp;gt;&amp;lt;w:t xml:space="preserve"&amp;gt;.  &amp;lt;/w:t&amp;gt;&amp;lt;/w:r&amp;gt;&amp;lt;w:bookmarkStart w:id="412" w:name="_STATUTE_HEADNOTE__5cff6243_0ad8_473e_9a" /&amp;gt;&amp;lt;w:r&amp;gt;&amp;lt;w:rPr&amp;gt;&amp;lt;w:b /&amp;gt;&amp;lt;/w:rPr&amp;gt;&amp;lt;w:t&amp;gt;Required coverage for prostate cancer screening.&amp;lt;/w:t&amp;gt;&amp;lt;/w:r&amp;gt;&amp;lt;w:bookmarkEnd w:id="41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3" w:name="_STATUTE_CONTENT__02b18c13_de58_49dc_9a9" /&amp;gt;&amp;lt;w:r&amp;gt;&amp;lt;w:t xml:space="preserve"&amp;gt;All group insurance policies &amp;lt;/w:t&amp;gt;&amp;lt;/w:r&amp;gt;&amp;lt;w:bookmarkStart w:id="414" w:name="_LINE__31_82976c81_5aa6_44c9_8573_531aad" /&amp;gt;&amp;lt;w:bookmarkEnd w:id="411" /&amp;gt;&amp;lt;w:r&amp;gt;&amp;lt;w:t xml:space="preserve"&amp;gt;and contracts except accidental injury, specified disease, hospital indemnity, Medicare &amp;lt;/w:t&amp;gt;&amp;lt;/w:r&amp;gt;&amp;lt;w:bookmarkStart w:id="415" w:name="_LINE__32_27c0dd68_c13a_4051_8412_a9c8f8" /&amp;gt;&amp;lt;w:bookmarkEnd w:id="414" /&amp;gt;&amp;lt;w:r&amp;gt;&amp;lt;w:t xml:space="preserve"&amp;gt;supplement, long-term care and other limited benefit health insurance policies and &amp;lt;/w:t&amp;gt;&amp;lt;/w:r&amp;gt;&amp;lt;w:bookmarkStart w:id="416" w:name="_LINE__33_2f994724_6242_443b_bb75_551697" /&amp;gt;&amp;lt;w:bookmarkEnd w:id="415" /&amp;gt;&amp;lt;w:r&amp;gt;&amp;lt;w:t xml:space="preserve"&amp;gt;contracts must provide coverage for services for the early detection of prostate cancer.  The &amp;lt;/w:t&amp;gt;&amp;lt;/w:r&amp;gt;&amp;lt;w:bookmarkStart w:id="417" w:name="_LINE__34_5a9097dc_39c6_44a8_88a2_9e939f" /&amp;gt;&amp;lt;w:bookmarkEnd w:id="416" /&amp;gt;&amp;lt;w:r&amp;gt;&amp;lt;w:t xml:space="preserve"&amp;gt;contracts must reimburse for services for the early detection of prostate cancer, if &amp;lt;/w:t&amp;gt;&amp;lt;/w:r&amp;gt;&amp;lt;w:bookmarkStart w:id="418" w:name="_LINE__35_d491e2f1_ab73_44e3_b883_807fcb" /&amp;gt;&amp;lt;w:bookmarkEnd w:id="417" /&amp;gt;&amp;lt;w:r&amp;gt;&amp;lt;w:t&amp;gt;recommended by a physician,&amp;lt;/w:t&amp;gt;&amp;lt;/w:r&amp;gt;&amp;lt;w:bookmarkStart w:id="419" w:name="_PROCESSED_CHANGE__9e77ca80_bafe_422f_bc" /&amp;gt;&amp;lt;w:r&amp;gt;&amp;lt;w:t xml:space="preserve"&amp;gt; &amp;lt;/w:t&amp;gt;&amp;lt;/w:r&amp;gt;&amp;lt;w:del w:id="420" w:author="BPS" w:date="2025-03-28T16:13:00Z"&amp;gt;&amp;lt;w:r w:rsidDel="00A4210C"&amp;gt;&amp;lt;w:delText xml:space="preserve"&amp;gt;at least once a year for men 50 years of age or older until a &amp;lt;/w:delText&amp;gt;&amp;lt;/w:r&amp;gt;&amp;lt;w:bookmarkStart w:id="421" w:name="_LINE__36_a4a44822_6f90_4a91_8150_500920" /&amp;gt;&amp;lt;w:bookmarkEnd w:id="418" /&amp;gt;&amp;lt;w:r w:rsidDel="00A4210C"&amp;gt;&amp;lt;w:delText&amp;gt;man reaches the age of 72&amp;lt;/w:delText&amp;gt;&amp;lt;/w:r&amp;gt;&amp;lt;/w:del&amp;gt;&amp;lt;w:bookmarkStart w:id="422" w:name="_PROCESSED_CHANGE__b904e3f2_332c_4a7d_98" /&amp;gt;&amp;lt;w:bookmarkEnd w:id="419" /&amp;gt;&amp;lt;w:r&amp;gt;&amp;lt;w:t xml:space="preserve"&amp;gt; &amp;lt;/w:t&amp;gt;&amp;lt;/w:r&amp;gt;&amp;lt;w:ins w:id="423" w:author="BPS" w:date="2025-03-28T16:13:00Z"&amp;gt;&amp;lt;w:r w:rsidRPr="00A4210C"&amp;gt;&amp;lt;w:t xml:space="preserve"&amp;gt;when supported by medical and scientific evidence according to &amp;lt;/w:t&amp;gt;&amp;lt;/w:r&amp;gt;&amp;lt;w:bookmarkStart w:id="424" w:name="_LINE__37_e3d56c05_4861_499e_903d_e38778" /&amp;gt;&amp;lt;w:bookmarkEnd w:id="421" /&amp;gt;&amp;lt;w:r w:rsidRPr="00A4210C"&amp;gt;&amp;lt;w:t xml:space="preserve"&amp;gt;the most recently &amp;lt;/w:t&amp;gt;&amp;lt;/w:r&amp;gt;&amp;lt;/w:ins&amp;gt;&amp;lt;w:ins w:id="425" w:author="BPS" w:date="2025-04-01T12:36:00Z"&amp;gt;&amp;lt;w:r&amp;gt;&amp;lt;w:t xml:space="preserve"&amp;gt;published &amp;lt;/w:t&amp;gt;&amp;lt;/w:r&amp;gt;&amp;lt;/w:ins&amp;gt;&amp;lt;w:ins w:id="426" w:author="BPS" w:date="2025-03-28T16:13:00Z"&amp;gt;&amp;lt;w:r w:rsidRPr="00A4210C"&amp;gt;&amp;lt;w:t&amp;gt;nationally recognized clinical practice guideline&amp;lt;/w:t&amp;gt;&amp;lt;/w:r&amp;gt;&amp;lt;/w:ins&amp;gt;&amp;lt;w:bookmarkEnd w:id="422" /&amp;gt;&amp;lt;w:r&amp;gt;&amp;lt;w:t&amp;gt;.&amp;lt;/w:t&amp;gt;&amp;lt;/w:r&amp;gt;&amp;lt;w:bookmarkEnd w:id="413" /&amp;gt;&amp;lt;w:bookmarkEnd w:id="424" /&amp;gt;&amp;lt;/w:p&amp;gt;&amp;lt;w:p w:rsidR="006D0C8E" w:rsidRDefault="006D0C8E" w:rsidP="006D0C8E"&amp;gt;&amp;lt;w:pPr&amp;gt;&amp;lt;w:ind w:left="360" w:firstLine="360" /&amp;gt;&amp;lt;/w:pPr&amp;gt;&amp;lt;w:bookmarkStart w:id="427" w:name="_STATUTE_NUMBER__ad3e0aa8_7f10_45b1_92a0" /&amp;gt;&amp;lt;w:bookmarkStart w:id="428" w:name="_STATUTE_SS__ec04c6b0_5c94_447c_9247_b78" /&amp;gt;&amp;lt;w:bookmarkStart w:id="429" w:name="_PAR__14_07d21e9c_7f9b_43ae_8f8a_f69c365" /&amp;gt;&amp;lt;w:bookmarkStart w:id="430" w:name="_LINE__38_808dfd42_1f75_4cd9_b6d4_a81d45" /&amp;gt;&amp;lt;w:bookmarkStart w:id="431" w:name="_PROCESSED_CHANGE__e1ae4826_2910_46e0_b5" /&amp;gt;&amp;lt;w:bookmarkEnd w:id="409" /&amp;gt;&amp;lt;w:bookmarkEnd w:id="410" /&amp;gt;&amp;lt;w:del w:id="432" w:author="BPS" w:date="2025-03-07T14:19:00Z"&amp;gt;&amp;lt;w:r w:rsidDel="000C031F"&amp;gt;&amp;lt;w:rPr&amp;gt;&amp;lt;w:b /&amp;gt;&amp;lt;/w:rPr&amp;gt;&amp;lt;w:delText&amp;gt;3&amp;lt;/w:delText&amp;gt;&amp;lt;/w:r&amp;gt;&amp;lt;w:bookmarkEnd w:id="427" /&amp;gt;&amp;lt;w:r w:rsidDel="000C031F"&amp;gt;&amp;lt;w:rPr&amp;gt;&amp;lt;w:b /&amp;gt;&amp;lt;/w:rPr&amp;gt;&amp;lt;w:delText xml:space="preserve"&amp;gt;.  &amp;lt;/w:delText&amp;gt;&amp;lt;/w:r&amp;gt;&amp;lt;w:bookmarkStart w:id="433" w:name="_STATUTE_HEADNOTE__a4c125de_8544_4952_90" /&amp;gt;&amp;lt;w:r w:rsidDel="000C031F"&amp;gt;&amp;lt;w:rPr&amp;gt;&amp;lt;w:b /&amp;gt;&amp;lt;/w:rPr&amp;gt;&amp;lt;w:delText&amp;gt;Application.&amp;lt;/w:delText&amp;gt;&amp;lt;/w:r&amp;gt;&amp;lt;w:bookmarkEnd w:id="433" /&amp;gt;&amp;lt;w:r w:rsidDel="000C031F"&amp;gt;&amp;lt;w:rPr&amp;gt;&amp;lt;w:b /&amp;gt;&amp;lt;/w:rPr&amp;gt;&amp;lt;w:delText xml:space="preserve"&amp;gt; &amp;lt;/w:delText&amp;gt;&amp;lt;/w:r&amp;gt;&amp;lt;w:r w:rsidDel="000C031F"&amp;gt;&amp;lt;w:delText xml:space="preserve"&amp;gt; &amp;lt;/w:delText&amp;gt;&amp;lt;/w:r&amp;gt;&amp;lt;w:bookmarkStart w:id="434" w:name="_STATUTE_CONTENT__dce3b91a_eab0_47a0_ae0" /&amp;gt;&amp;lt;w:r w:rsidDel="000C031F"&amp;gt;&amp;lt;w:delText xml:space="preserve"&amp;gt;The requirements of this section apply to all policies, contracts and &amp;lt;/w:delText&amp;gt;&amp;lt;/w:r&amp;gt;&amp;lt;w:bookmarkStart w:id="435" w:name="_LINE__39_13ab9fe1_2f67_4079_96e4_a6afc7" /&amp;gt;&amp;lt;w:bookmarkEnd w:id="430" /&amp;gt;&amp;lt;w:r w:rsidDel="000C031F"&amp;gt;&amp;lt;w:delText xml:space="preserve"&amp;gt;certificates executed, delivered, issued for delivery, continued or renewed in this State on &amp;lt;/w:delText&amp;gt;&amp;lt;/w:r&amp;gt;&amp;lt;w:bookmarkStart w:id="436" w:name="_LINE__40_e1f885dd_b50a_4479_937e_d9e85d" /&amp;gt;&amp;lt;w:bookmarkEnd w:id="435" /&amp;gt;&amp;lt;w:r w:rsidDel="000C031F"&amp;gt;&amp;lt;w:delText xml:space="preserve"&amp;gt;or after September 1, 1998.  For purposes of this section, all contracts are deemed to be &amp;lt;/w:delText&amp;gt;&amp;lt;/w:r&amp;gt;&amp;lt;w:bookmarkStart w:id="437" w:name="_LINE__41_db99fed1_9578_428b_b277_5427c6" /&amp;gt;&amp;lt;w:bookmarkEnd w:id="436" /&amp;gt;&amp;lt;w:r w:rsidDel="000C031F"&amp;gt;&amp;lt;w:delText&amp;gt;renewed no later than the next yearly anniversary of the contract date.&amp;lt;/w:delText&amp;gt;&amp;lt;/w:r&amp;gt;&amp;lt;/w:del&amp;gt;&amp;lt;w:bookmarkEnd w:id="434" /&amp;gt;&amp;lt;w:bookmarkEnd w:id="437" /&amp;gt;&amp;lt;/w:p&amp;gt;&amp;lt;w:p w:rsidR="006D0C8E" w:rsidRDefault="006D0C8E" w:rsidP="006D0C8E"&amp;gt;&amp;lt;w:pPr&amp;gt;&amp;lt;w:ind w:left="360" w:firstLine="360" /&amp;gt;&amp;lt;/w:pPr&amp;gt;&amp;lt;w:bookmarkStart w:id="438" w:name="_STATUTE_NUMBER__79c217f9_19f7_482f_9769" /&amp;gt;&amp;lt;w:bookmarkStart w:id="439" w:name="_STATUTE_SS__276758de_49ba_4a56_ac1c_ed3" /&amp;gt;&amp;lt;w:bookmarkStart w:id="440" w:name="_PAGE__4_130c7fbf_c517_40b1_b8d7_b525296" /&amp;gt;&amp;lt;w:bookmarkStart w:id="441" w:name="_PAR__1_7c0f75e8_08b1_49ea_9a6a_bfd37d4f" /&amp;gt;&amp;lt;w:bookmarkStart w:id="442" w:name="_LINE__1_d6b50474_564f_4043_918a_6c4ec27" /&amp;gt;&amp;lt;w:bookmarkStart w:id="443" w:name="_PROCESSED_CHANGE__481fc3fc_fe59_4a8c_b4" /&amp;gt;&amp;lt;w:bookmarkEnd w:id="299" /&amp;gt;&amp;lt;w:bookmarkEnd w:id="428" /&amp;gt;&amp;lt;w:bookmarkEnd w:id="429" /&amp;gt;&amp;lt;w:bookmarkEnd w:id="431" /&amp;gt;&amp;lt;w:ins w:id="444" w:author="BPS" w:date="2025-03-13T15:23:00Z"&amp;gt;&amp;lt;w:r&amp;gt;&amp;lt;w:rPr&amp;gt;&amp;lt;w:b /&amp;gt;&amp;lt;/w:rPr&amp;gt;&amp;lt;w:t&amp;gt;4&amp;lt;/w:t&amp;gt;&amp;lt;/w:r&amp;gt;&amp;lt;w:bookmarkEnd w:id="438" /&amp;gt;&amp;lt;w:r&amp;gt;&amp;lt;w:rPr&amp;gt;&amp;lt;w:b /&amp;gt;&amp;lt;/w:rPr&amp;gt;&amp;lt;w:t xml:space="preserve"&amp;gt;.  &amp;lt;/w:t&amp;gt;&amp;lt;/w:r&amp;gt;&amp;lt;w:bookmarkStart w:id="445" w:name="_STATUTE_HEADNOTE__ee991d9a_4db6_4635_91" /&amp;gt;&amp;lt;w:r&amp;gt;&amp;lt;w:rPr&amp;gt;&amp;lt;w:b /&amp;gt;&amp;lt;/w:rPr&amp;gt;&amp;lt;w:t xml:space="preserve"&amp;gt;Cost sharing prohibited. &amp;lt;/w:t&amp;gt;&amp;lt;/w:r&amp;gt;&amp;lt;w:r&amp;gt;&amp;lt;w:t xml:space="preserve"&amp;gt; &amp;lt;/w:t&amp;gt;&amp;lt;/w:r&amp;gt;&amp;lt;w:bookmarkStart w:id="446" w:name="_STATUTE_CONTENT__87a176f8_dc99_485f_a07" /&amp;gt;&amp;lt;w:bookmarkEnd w:id="445" /&amp;gt;&amp;lt;w:r w:rsidRPr="00666577"&amp;gt;&amp;lt;w:t xml:space="preserve"&amp;gt;A group insurance policy or contract may not impose &amp;lt;/w:t&amp;gt;&amp;lt;/w:r&amp;gt;&amp;lt;w:bookmarkStart w:id="447" w:name="_LINE__2_35db717a_4801_4b29_b9ef_8321aca" /&amp;gt;&amp;lt;w:bookmarkEnd w:id="442" /&amp;gt;&amp;lt;w:r w:rsidRPr="00666577"&amp;gt;&amp;lt;w:t xml:space="preserve"&amp;gt;any deductible, copayment, coinsurance or other cost-sharing requirement for the costs of &amp;lt;/w:t&amp;gt;&amp;lt;/w:r&amp;gt;&amp;lt;w:bookmarkStart w:id="448" w:name="_LINE__3_013fb4c4_a58d_4f24_a2ca_21a135d" /&amp;gt;&amp;lt;w:bookmarkEnd w:id="447" /&amp;gt;&amp;lt;w:r w:rsidRPr="00666577"&amp;gt;&amp;lt;w:t xml:space="preserve"&amp;gt;services for the early detection of prostate cancer required to be covered under subsection &amp;lt;/w:t&amp;gt;&amp;lt;/w:r&amp;gt;&amp;lt;w:bookmarkStart w:id="449" w:name="_LINE__4_b084628c_5e84_40d4_9e59_5f4200a" /&amp;gt;&amp;lt;w:bookmarkEnd w:id="448" /&amp;gt;&amp;lt;w:r w:rsidRPr="00666577"&amp;gt;&amp;lt;w:t xml:space="preserve"&amp;gt;2. This subsection does not apply to a policy or contract offered for use with a health &amp;lt;/w:t&amp;gt;&amp;lt;/w:r&amp;gt;&amp;lt;w:bookmarkStart w:id="450" w:name="_LINE__5_35520cfa_b816_450a_b8b3_3c8fff3" /&amp;gt;&amp;lt;w:bookmarkEnd w:id="449" /&amp;gt;&amp;lt;w:r w:rsidRPr="00666577"&amp;gt;&amp;lt;w:t xml:space="preserve"&amp;gt;savings account unless the United States Internal Revenue Service determines that the &amp;lt;/w:t&amp;gt;&amp;lt;/w:r&amp;gt;&amp;lt;w:bookmarkStart w:id="451" w:name="_LINE__6_a4e247d1_0c80_4887_88a3_3623349" /&amp;gt;&amp;lt;w:bookmarkEnd w:id="450" /&amp;gt;&amp;lt;w:r w:rsidRPr="00666577"&amp;gt;&amp;lt;w:t xml:space="preserve"&amp;gt;requirements in this subsection are permissible in a high deductible health plan as defined &amp;lt;/w:t&amp;gt;&amp;lt;/w:r&amp;gt;&amp;lt;w:bookmarkStart w:id="452" w:name="_LINE__7_10447706_9da7_4f99_b2a3_1e4dac6" /&amp;gt;&amp;lt;w:bookmarkEnd w:id="451" /&amp;gt;&amp;lt;w:r w:rsidRPr="00666577"&amp;gt;&amp;lt;w:t&amp;gt;in the United States Internal Revenue Code of 1986, Section 223(c)(2).&amp;lt;/w:t&amp;gt;&amp;lt;/w:r&amp;gt;&amp;lt;/w:ins&amp;gt;&amp;lt;w:bookmarkEnd w:id="452" /&amp;gt;&amp;lt;/w:p&amp;gt;&amp;lt;w:p w:rsidR="006D0C8E" w:rsidRDefault="006D0C8E" w:rsidP="006D0C8E"&amp;gt;&amp;lt;w:pPr&amp;gt;&amp;lt;w:ind w:left="360" w:firstLine="360" /&amp;gt;&amp;lt;/w:pPr&amp;gt;&amp;lt;w:bookmarkStart w:id="453" w:name="_BILL_SECTION_HEADER__5a9f5557_a67c_43c9" /&amp;gt;&amp;lt;w:bookmarkStart w:id="454" w:name="_BILL_SECTION__33f99bba_a2c6_49e2_b66a_a" /&amp;gt;&amp;lt;w:bookmarkStart w:id="455" w:name="_PAR__2_bbd04bdc_04f5_46ae_8920_2a34247c" /&amp;gt;&amp;lt;w:bookmarkStart w:id="456" w:name="_LINE__8_1c85648f_60e8_4fae_9f81_5a54ca7" /&amp;gt;&amp;lt;w:bookmarkEnd w:id="306" /&amp;gt;&amp;lt;w:bookmarkEnd w:id="311" /&amp;gt;&amp;lt;w:bookmarkEnd w:id="439" /&amp;gt;&amp;lt;w:bookmarkEnd w:id="441" /&amp;gt;&amp;lt;w:bookmarkEnd w:id="443" /&amp;gt;&amp;lt;w:bookmarkEnd w:id="446" /&amp;gt;&amp;lt;w:r&amp;gt;&amp;lt;w:rPr&amp;gt;&amp;lt;w:b /&amp;gt;&amp;lt;w:sz w:val="24" /&amp;gt;&amp;lt;/w:rPr&amp;gt;&amp;lt;w:t xml:space="preserve"&amp;gt;Sec. &amp;lt;/w:t&amp;gt;&amp;lt;/w:r&amp;gt;&amp;lt;w:bookmarkStart w:id="457" w:name="_BILL_SECTION_NUMBER__2687511a_79c1_42b8" /&amp;gt;&amp;lt;w:r&amp;gt;&amp;lt;w:rPr&amp;gt;&amp;lt;w:b /&amp;gt;&amp;lt;w:sz w:val="24" /&amp;gt;&amp;lt;/w:rPr&amp;gt;&amp;lt;w:t&amp;gt;4&amp;lt;/w:t&amp;gt;&amp;lt;/w:r&amp;gt;&amp;lt;w:bookmarkEnd w:id="457" /&amp;gt;&amp;lt;w:r&amp;gt;&amp;lt;w:rPr&amp;gt;&amp;lt;w:b /&amp;gt;&amp;lt;w:sz w:val="24" /&amp;gt;&amp;lt;/w:rPr&amp;gt;&amp;lt;w:t&amp;gt;.  24-A MRSA §4244,&amp;lt;/w:t&amp;gt;&amp;lt;/w:r&amp;gt;&amp;lt;w:r&amp;gt;&amp;lt;w:t xml:space="preserve"&amp;gt; as enacted by PL 1997, c. 754, §4 and reallocated by &amp;lt;/w:t&amp;gt;&amp;lt;/w:r&amp;gt;&amp;lt;w:bookmarkStart w:id="458" w:name="_LINE__9_7e4062c3_e612_456a_94eb_98908a6" /&amp;gt;&amp;lt;w:bookmarkEnd w:id="456" /&amp;gt;&amp;lt;w:r&amp;gt;&amp;lt;w:t&amp;gt;RR 1997, c. 2, §53, is amended to read:&amp;lt;/w:t&amp;gt;&amp;lt;/w:r&amp;gt;&amp;lt;w:bookmarkEnd w:id="458" /&amp;gt;&amp;lt;/w:p&amp;gt;&amp;lt;w:p w:rsidR="006D0C8E" w:rsidRDefault="006D0C8E" w:rsidP="006D0C8E"&amp;gt;&amp;lt;w:pPr&amp;gt;&amp;lt;w:ind w:left="1080" w:hanging="720" /&amp;gt;&amp;lt;/w:pPr&amp;gt;&amp;lt;w:bookmarkStart w:id="459" w:name="_STATUTE_S__628aa962_0e15_4bf0_84fb_ba72" /&amp;gt;&amp;lt;w:bookmarkStart w:id="460" w:name="_PAR__3_5ee87c7b_efe7_45fe_8667_77bb3d29" /&amp;gt;&amp;lt;w:bookmarkStart w:id="461" w:name="_LINE__10_96d3b8ff_b312_4d3a_9fdd_9da08b" /&amp;gt;&amp;lt;w:bookmarkEnd w:id="453" /&amp;gt;&amp;lt;w:bookmarkEnd w:id="455" /&amp;gt;&amp;lt;w:r&amp;gt;&amp;lt;w:rPr&amp;gt;&amp;lt;w:b /&amp;gt;&amp;lt;/w:rPr&amp;gt;&amp;lt;w:t&amp;gt;§&amp;lt;/w:t&amp;gt;&amp;lt;/w:r&amp;gt;&amp;lt;w:bookmarkStart w:id="462" w:name="_STATUTE_NUMBER__cace8840_00b1_4949_9d42" /&amp;gt;&amp;lt;w:r&amp;gt;&amp;lt;w:rPr&amp;gt;&amp;lt;w:b /&amp;gt;&amp;lt;/w:rPr&amp;gt;&amp;lt;w:t&amp;gt;4244&amp;lt;/w:t&amp;gt;&amp;lt;/w:r&amp;gt;&amp;lt;w:bookmarkEnd w:id="462" /&amp;gt;&amp;lt;w:r&amp;gt;&amp;lt;w:rPr&amp;gt;&amp;lt;w:b /&amp;gt;&amp;lt;/w:rPr&amp;gt;&amp;lt;w:t xml:space="preserve"&amp;gt;.  &amp;lt;/w:t&amp;gt;&amp;lt;/w:r&amp;gt;&amp;lt;w:bookmarkStart w:id="463" w:name="_STATUTE_HEADNOTE__038ca60c_9da3_4707_ba" /&amp;gt;&amp;lt;w:r&amp;gt;&amp;lt;w:rPr&amp;gt;&amp;lt;w:b /&amp;gt;&amp;lt;/w:rPr&amp;gt;&amp;lt;w:t&amp;gt;Coverage for prostate cancer screening&amp;lt;/w:t&amp;gt;&amp;lt;/w:r&amp;gt;&amp;lt;w:bookmarkEnd w:id="461" /&amp;gt;&amp;lt;w:bookmarkEnd w:id="463" /&amp;gt;&amp;lt;/w:p&amp;gt;&amp;lt;w:p w:rsidR="006D0C8E" w:rsidDel="00A4210C" w:rsidRDefault="006D0C8E" w:rsidP="006D0C8E"&amp;gt;&amp;lt;w:pPr&amp;gt;&amp;lt;w:ind w:left="360" w:firstLine="360" /&amp;gt;&amp;lt;w:rPr&amp;gt;&amp;lt;w:del w:id="464" w:author="BPS" w:date="2025-03-28T16:14:00Z" /&amp;gt;&amp;lt;/w:rPr&amp;gt;&amp;lt;/w:pPr&amp;gt;&amp;lt;w:bookmarkStart w:id="465" w:name="_STATUTE_NUMBER__d2497135_14d2_48ef_bbab" /&amp;gt;&amp;lt;w:bookmarkStart w:id="466" w:name="_STATUTE_SS__b6735bce_cdf4_4ec3_bde5_dc2" /&amp;gt;&amp;lt;w:bookmarkStart w:id="467" w:name="_PAR__4_a6931b79_c808_42fd_b775_f5c99dc0" /&amp;gt;&amp;lt;w:bookmarkStart w:id="468" w:name="_LINE__11_11e6b485_bcd8_4664_a80e_e962e0" /&amp;gt;&amp;lt;w:bookmarkStart w:id="469" w:name="_PROCESSED_CHANGE__24527536_48bf_4ee4_95" /&amp;gt;&amp;lt;w:bookmarkEnd w:id="460" /&amp;gt;&amp;lt;w:del w:id="470" w:author="BPS" w:date="2025-03-28T16:14:00Z"&amp;gt;&amp;lt;w:r w:rsidDel="00A4210C"&amp;gt;&amp;lt;w:rPr&amp;gt;&amp;lt;w:b /&amp;gt;&amp;lt;/w:rPr&amp;gt;&amp;lt;w:delText&amp;gt;1&amp;lt;/w:delText&amp;gt;&amp;lt;/w:r&amp;gt;&amp;lt;w:bookmarkEnd w:id="465" /&amp;gt;&amp;lt;w:r w:rsidDel="00A4210C"&amp;gt;&amp;lt;w:rPr&amp;gt;&amp;lt;w:b /&amp;gt;&amp;lt;/w:rPr&amp;gt;&amp;lt;w:delText xml:space="preserve"&amp;gt;.  &amp;lt;/w:delText&amp;gt;&amp;lt;/w:r&amp;gt;&amp;lt;w:bookmarkStart w:id="471" w:name="_STATUTE_HEADNOTE__435a3ac2_f871_46f3_a4" /&amp;gt;&amp;lt;w:r w:rsidDel="00A4210C"&amp;gt;&amp;lt;w:rPr&amp;gt;&amp;lt;w:b /&amp;gt;&amp;lt;/w:rPr&amp;gt;&amp;lt;w:delText&amp;gt;Definition.&amp;lt;/w:delText&amp;gt;&amp;lt;/w:r&amp;gt;&amp;lt;w:bookmarkEnd w:id="471" /&amp;gt;&amp;lt;w:r w:rsidDel="00A4210C"&amp;gt;&amp;lt;w:rPr&amp;gt;&amp;lt;w:b /&amp;gt;&amp;lt;/w:rPr&amp;gt;&amp;lt;w:delText xml:space="preserve"&amp;gt; &amp;lt;/w:delText&amp;gt;&amp;lt;/w:r&amp;gt;&amp;lt;w:r w:rsidDel="00A4210C"&amp;gt;&amp;lt;w:delText xml:space="preserve"&amp;gt; &amp;lt;/w:delText&amp;gt;&amp;lt;/w:r&amp;gt;&amp;lt;w:bookmarkStart w:id="472" w:name="_STATUTE_CONTENT__195a68aa_ea91_4362_b7a" /&amp;gt;&amp;lt;w:r w:rsidDel="00A4210C"&amp;gt;&amp;lt;w:delText xml:space="preserve"&amp;gt;As used in this section, "services for the early detection of prostate &amp;lt;/w:delText&amp;gt;&amp;lt;/w:r&amp;gt;&amp;lt;w:bookmarkStart w:id="473" w:name="_LINE__12_24ae9d07_6ba4_455e_91f2_1cda2b" /&amp;gt;&amp;lt;w:bookmarkEnd w:id="468" /&amp;gt;&amp;lt;w:r w:rsidDel="00A4210C"&amp;gt;&amp;lt;w:delText xml:space="preserve"&amp;gt;cancer" means the following procedures provided to a man for the purpose of early &amp;lt;/w:delText&amp;gt;&amp;lt;/w:r&amp;gt;&amp;lt;w:bookmarkStart w:id="474" w:name="_LINE__13_167ca454_070f_4e9c_8404_7695d3" /&amp;gt;&amp;lt;w:bookmarkEnd w:id="473" /&amp;gt;&amp;lt;w:r w:rsidDel="00A4210C"&amp;gt;&amp;lt;w:delText&amp;gt;detection of prostate cancer:&amp;lt;/w:delText&amp;gt;&amp;lt;/w:r&amp;gt;&amp;lt;w:bookmarkEnd w:id="472" /&amp;gt;&amp;lt;w:bookmarkEnd w:id="474" /&amp;gt;&amp;lt;/w:del&amp;gt;&amp;lt;/w:p&amp;gt;&amp;lt;w:p w:rsidR="006D0C8E" w:rsidDel="00A4210C" w:rsidRDefault="006D0C8E" w:rsidP="006D0C8E"&amp;gt;&amp;lt;w:pPr&amp;gt;&amp;lt;w:ind w:left="720" /&amp;gt;&amp;lt;w:rPr&amp;gt;&amp;lt;w:del w:id="475" w:author="BPS" w:date="2025-03-28T16:14:00Z" /&amp;gt;&amp;lt;/w:rPr&amp;gt;&amp;lt;/w:pPr&amp;gt;&amp;lt;w:bookmarkStart w:id="476" w:name="_STATUTE_NUMBER__f2720dbb_c3f9_45a0_ac28" /&amp;gt;&amp;lt;w:bookmarkStart w:id="477" w:name="_STATUTE_P__3c225b13_c8a6_4f9a_b8bf_8ff9" /&amp;gt;&amp;lt;w:bookmarkStart w:id="478" w:name="_PAR__5_340a2456_3509_4979_b9e2_1ce852a4" /&amp;gt;&amp;lt;w:bookmarkStart w:id="479" w:name="_LINE__14_f98b9124_1829_415f_af14_d5634a" /&amp;gt;&amp;lt;w:bookmarkEnd w:id="467" /&amp;gt;&amp;lt;w:del w:id="480" w:author="BPS" w:date="2025-03-28T16:14:00Z"&amp;gt;&amp;lt;w:r w:rsidDel="00A4210C"&amp;gt;&amp;lt;w:delText&amp;gt;A&amp;lt;/w:delText&amp;gt;&amp;lt;/w:r&amp;gt;&amp;lt;w:bookmarkEnd w:id="476" /&amp;gt;&amp;lt;w:r w:rsidDel="00A4210C"&amp;gt;&amp;lt;w:delText xml:space="preserve"&amp;gt;.  &amp;lt;/w:delText&amp;gt;&amp;lt;/w:r&amp;gt;&amp;lt;w:bookmarkStart w:id="481" w:name="_STATUTE_CONTENT__75cbe2a9_e9e3_4ccb_8b5" /&amp;gt;&amp;lt;w:r w:rsidDel="00A4210C"&amp;gt;&amp;lt;w:delText&amp;gt;A digital rectal examination; and&amp;lt;/w:delText&amp;gt;&amp;lt;/w:r&amp;gt;&amp;lt;w:bookmarkEnd w:id="479" /&amp;gt;&amp;lt;w:bookmarkEnd w:id="481" /&amp;gt;&amp;lt;/w:del&amp;gt;&amp;lt;/w:p&amp;gt;&amp;lt;w:p w:rsidR="006D0C8E" w:rsidRDefault="006D0C8E" w:rsidP="006D0C8E"&amp;gt;&amp;lt;w:pPr&amp;gt;&amp;lt;w:ind w:left="720" /&amp;gt;&amp;lt;/w:pPr&amp;gt;&amp;lt;w:bookmarkStart w:id="482" w:name="_STATUTE_NUMBER__bcd4d993_185a_4df7_886f" /&amp;gt;&amp;lt;w:bookmarkStart w:id="483" w:name="_STATUTE_P__77bad844_5042_47f5_aac9_0a02" /&amp;gt;&amp;lt;w:bookmarkStart w:id="484" w:name="_PAR__6_abae5686_5057_4140_99d8_3bbe130a" /&amp;gt;&amp;lt;w:bookmarkStart w:id="485" w:name="_LINE__15_b0ab9039_8a31_48dc_91b1_6f59f1" /&amp;gt;&amp;lt;w:bookmarkEnd w:id="477" /&amp;gt;&amp;lt;w:bookmarkEnd w:id="478" /&amp;gt;&amp;lt;w:del w:id="486" w:author="BPS" w:date="2025-03-28T16:14:00Z"&amp;gt;&amp;lt;w:r w:rsidDel="00A4210C"&amp;gt;&amp;lt;w:delText&amp;gt;B&amp;lt;/w:delText&amp;gt;&amp;lt;/w:r&amp;gt;&amp;lt;w:bookmarkEnd w:id="482" /&amp;gt;&amp;lt;w:r w:rsidDel="00A4210C"&amp;gt;&amp;lt;w:delText xml:space="preserve"&amp;gt;.  &amp;lt;/w:delText&amp;gt;&amp;lt;/w:r&amp;gt;&amp;lt;w:bookmarkStart w:id="487" w:name="_STATUTE_CONTENT__a37c62d6_271c_463d_892" /&amp;gt;&amp;lt;w:r w:rsidDel="00A4210C"&amp;gt;&amp;lt;w:delText&amp;gt;A prostate-specific antigen test.&amp;lt;/w:delText&amp;gt;&amp;lt;/w:r&amp;gt;&amp;lt;/w:del&amp;gt;&amp;lt;w:bookmarkEnd w:id="485" /&amp;gt;&amp;lt;w:bookmarkEnd w:id="487" /&amp;gt;&amp;lt;/w:p&amp;gt;&amp;lt;w:p w:rsidR="006D0C8E" w:rsidRDefault="006D0C8E" w:rsidP="006D0C8E"&amp;gt;&amp;lt;w:pPr&amp;gt;&amp;lt;w:ind w:left="360" w:firstLine="360" /&amp;gt;&amp;lt;w:rPr&amp;gt;&amp;lt;w:ins w:id="488" w:author="BPS" w:date="2025-03-28T16:14:00Z" /&amp;gt;&amp;lt;/w:rPr&amp;gt;&amp;lt;/w:pPr&amp;gt;&amp;lt;w:bookmarkStart w:id="489" w:name="_STATUTE_NUMBER__24cbb085_aab8_47e3_9c7f" /&amp;gt;&amp;lt;w:bookmarkStart w:id="490" w:name="_STATUTE_SS__12bd0ab4_dbf5_4d7a_8afd_6b2" /&amp;gt;&amp;lt;w:bookmarkStart w:id="491" w:name="_PAR__7_5263a7e1_fbad_43cd_927b_b9d57b71" /&amp;gt;&amp;lt;w:bookmarkStart w:id="492" w:name="_LINE__16_724d0a10_e110_4cb0_b2c1_26e374" /&amp;gt;&amp;lt;w:bookmarkStart w:id="493" w:name="_PROCESSED_CHANGE__6abfbb02_edcf_49af_a9" /&amp;gt;&amp;lt;w:bookmarkEnd w:id="466" /&amp;gt;&amp;lt;w:bookmarkEnd w:id="469" /&amp;gt;&amp;lt;w:bookmarkEnd w:id="483" /&amp;gt;&amp;lt;w:bookmarkEnd w:id="484" /&amp;gt;&amp;lt;w:ins w:id="494" w:author="BPS" w:date="2025-03-28T16:14:00Z"&amp;gt;&amp;lt;w:r&amp;gt;&amp;lt;w:rPr&amp;gt;&amp;lt;w:b /&amp;gt;&amp;lt;/w:rPr&amp;gt;&amp;lt;w:t&amp;gt;1-A&amp;lt;/w:t&amp;gt;&amp;lt;/w:r&amp;gt;&amp;lt;w:bookmarkEnd w:id="489" /&amp;gt;&amp;lt;w:r&amp;gt;&amp;lt;w:rPr&amp;gt;&amp;lt;w:b /&amp;gt;&amp;lt;/w:rPr&amp;gt;&amp;lt;w:t xml:space="preserve"&amp;gt;.  &amp;lt;/w:t&amp;gt;&amp;lt;/w:r&amp;gt;&amp;lt;w:bookmarkStart w:id="495" w:name="_STATUTE_HEADNOTE__41f0d847_20fd_4ea8_aa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w:bookmarkStart w:id="496" w:name="_STATUTE_CONTENT__fd8a8a3d_45cf_4d9b_93d" /&amp;gt;&amp;lt;w:bookmarkEnd w:id="495" /&amp;gt;&amp;lt;w:r w:rsidRPr="00A4210C"&amp;gt;&amp;lt;w:t xml:space="preserve"&amp;gt;As used in this section, &amp;lt;/w:t&amp;gt;&amp;lt;/w:r&amp;gt;&amp;lt;/w:ins&amp;gt;&amp;lt;w:ins w:id="497" w:author="BPS" w:date="2025-04-01T12:36:00Z"&amp;gt;&amp;lt;w:r&amp;gt;&amp;lt;w:t xml:space="preserve"&amp;gt;unless the context otherwise indicates, &amp;lt;/w:t&amp;gt;&amp;lt;/w:r&amp;gt;&amp;lt;/w:ins&amp;gt;&amp;lt;w:ins w:id="498" w:author="BPS" w:date="2025-03-28T16:14:00Z"&amp;gt;&amp;lt;w:r w:rsidRPr="00A4210C"&amp;gt;&amp;lt;w:t xml:space="preserve"&amp;gt;the &amp;lt;/w:t&amp;gt;&amp;lt;/w:r&amp;gt;&amp;lt;w:bookmarkStart w:id="499" w:name="_LINE__17_fe901f87_30b8_49b5_b55d_bb979e" /&amp;gt;&amp;lt;w:bookmarkEnd w:id="492" /&amp;gt;&amp;lt;w:r w:rsidRPr="00A4210C"&amp;gt;&amp;lt;w:t&amp;gt;following terms have the following meanings.&amp;lt;/w:t&amp;gt;&amp;lt;/w:r&amp;gt;&amp;lt;w:bookmarkEnd w:id="499" /&amp;gt;&amp;lt;/w:ins&amp;gt;&amp;lt;/w:p&amp;gt;&amp;lt;w:p w:rsidR="006D0C8E" w:rsidRDefault="006D0C8E" w:rsidP="006D0C8E"&amp;gt;&amp;lt;w:pPr&amp;gt;&amp;lt;w:ind w:left="720" /&amp;gt;&amp;lt;w:rPr&amp;gt;&amp;lt;w:ins w:id="500" w:author="BPS" w:date="2025-03-28T16:14:00Z" /&amp;gt;&amp;lt;/w:rPr&amp;gt;&amp;lt;/w:pPr&amp;gt;&amp;lt;w:bookmarkStart w:id="501" w:name="_STATUTE_NUMBER__91422601_9575_4a01_b9ab" /&amp;gt;&amp;lt;w:bookmarkStart w:id="502" w:name="_STATUTE_P__639610b0_5b58_402f_b8e9_909f" /&amp;gt;&amp;lt;w:bookmarkStart w:id="503" w:name="_PAR__8_cab0a738_a61f_46eb_95cf_f1111949" /&amp;gt;&amp;lt;w:bookmarkStart w:id="504" w:name="_LINE__18_9399a093_b52b_4119_b296_858b36" /&amp;gt;&amp;lt;w:bookmarkEnd w:id="491" /&amp;gt;&amp;lt;w:bookmarkEnd w:id="496" /&amp;gt;&amp;lt;w:ins w:id="505" w:author="BPS" w:date="2025-03-28T16:14:00Z"&amp;gt;&amp;lt;w:r&amp;gt;&amp;lt;w:t&amp;gt;A&amp;lt;/w:t&amp;gt;&amp;lt;/w:r&amp;gt;&amp;lt;w:bookmarkEnd w:id="501" /&amp;gt;&amp;lt;w:r&amp;gt;&amp;lt;w:t xml:space="preserve"&amp;gt;.  &amp;lt;/w:t&amp;gt;&amp;lt;/w:r&amp;gt;&amp;lt;/w:ins&amp;gt;&amp;lt;w:bookmarkStart w:id="506" w:name="_STATUTE_CONTENT__a51bc310_eadf_4708_b51" /&amp;gt;&amp;lt;w:ins w:id="507" w:author="BPS" w:date="2025-03-28T16:16:00Z"&amp;gt;&amp;lt;w:r w:rsidRPr="00A4210C"&amp;gt;&amp;lt;w:t xml:space="preserve"&amp;gt;"Nationally recognized clinical practice guideline" means an evidence-based &amp;lt;/w:t&amp;gt;&amp;lt;/w:r&amp;gt;&amp;lt;w:bookmarkStart w:id="508" w:name="_LINE__19_b837add8_f546_4631_aa9f_faa81f" /&amp;gt;&amp;lt;w:bookmarkEnd w:id="504" /&amp;gt;&amp;lt;w:r w:rsidRPr="00A4210C"&amp;gt;&amp;lt;w:t&amp;gt;clinical practice guideline:&amp;lt;/w:t&amp;gt;&amp;lt;/w:r&amp;gt;&amp;lt;/w:ins&amp;gt;&amp;lt;w:bookmarkEnd w:id="508" /&amp;gt;&amp;lt;/w:p&amp;gt;&amp;lt;w:p w:rsidR="006D0C8E" w:rsidRDefault="006D0C8E" w:rsidP="006D0C8E"&amp;gt;&amp;lt;w:pPr&amp;gt;&amp;lt;w:ind w:left="1080" /&amp;gt;&amp;lt;w:rPr&amp;gt;&amp;lt;w:ins w:id="509" w:author="BPS" w:date="2025-03-28T16:14:00Z" /&amp;gt;&amp;lt;/w:rPr&amp;gt;&amp;lt;/w:pPr&amp;gt;&amp;lt;w:bookmarkStart w:id="510" w:name="_STATUTE_SP__74942dbf_9559_4478_ab57_5db" /&amp;gt;&amp;lt;w:bookmarkStart w:id="511" w:name="_PAR__9_58b7bef8_7b5d_4b60_97f0_0aa613ba" /&amp;gt;&amp;lt;w:bookmarkStart w:id="512" w:name="_LINE__20_ef4428a8_c017_44aa_bfe2_59453d" /&amp;gt;&amp;lt;w:bookmarkEnd w:id="503" /&amp;gt;&amp;lt;w:bookmarkEnd w:id="506" /&amp;gt;&amp;lt;w:ins w:id="513" w:author="BPS" w:date="2025-03-28T16:14:00Z"&amp;gt;&amp;lt;w:r&amp;gt;&amp;lt;w:t&amp;gt;(&amp;lt;/w:t&amp;gt;&amp;lt;/w:r&amp;gt;&amp;lt;w:bookmarkStart w:id="514" w:name="_STATUTE_NUMBER__47752c83_1bca_4d5f_88f0" /&amp;gt;&amp;lt;w:r&amp;gt;&amp;lt;w:t&amp;gt;1&amp;lt;/w:t&amp;gt;&amp;lt;/w:r&amp;gt;&amp;lt;w:bookmarkEnd w:id="514" /&amp;gt;&amp;lt;w:r&amp;gt;&amp;lt;w:t xml:space="preserve"&amp;gt;)  &amp;lt;/w:t&amp;gt;&amp;lt;/w:r&amp;gt;&amp;lt;/w:ins&amp;gt;&amp;lt;w:bookmarkStart w:id="515" w:name="_STATUTE_CONTENT__9f03e7d5_d90e_4c35_897" /&amp;gt;&amp;lt;w:ins w:id="516" w:author="BPS" w:date="2025-03-28T16:16:00Z"&amp;gt;&amp;lt;w:r w:rsidRPr="00A4210C"&amp;gt;&amp;lt;w:t xml:space="preserve"&amp;gt;Developed by an independent organization or medical professional society &amp;lt;/w:t&amp;gt;&amp;lt;/w:r&amp;gt;&amp;lt;w:bookmarkStart w:id="517" w:name="_LINE__21_f425f2b2_9a24_42bc_b8d2_6e2ee4" /&amp;gt;&amp;lt;w:bookmarkEnd w:id="512" /&amp;gt;&amp;lt;w:r w:rsidRPr="00A4210C"&amp;gt;&amp;lt;w:t xml:space="preserve"&amp;gt;using a transparent methodology and reporting structure and with a conflict of &amp;lt;/w:t&amp;gt;&amp;lt;/w:r&amp;gt;&amp;lt;w:bookmarkStart w:id="518" w:name="_LINE__22_c7da0700_d196_4a43_bd68_5a9c0a" /&amp;gt;&amp;lt;w:bookmarkEnd w:id="517" /&amp;gt;&amp;lt;w:r w:rsidRPr="00A4210C"&amp;gt;&amp;lt;w:t&amp;gt;interest policy;&amp;lt;/w:t&amp;gt;&amp;lt;/w:r&amp;gt;&amp;lt;/w:ins&amp;gt;&amp;lt;w:bookmarkEnd w:id="518" /&amp;gt;&amp;lt;/w:p&amp;gt;&amp;lt;w:p w:rsidR="006D0C8E" w:rsidRDefault="006D0C8E" w:rsidP="006D0C8E"&amp;gt;&amp;lt;w:pPr&amp;gt;&amp;lt;w:ind w:left="1080" /&amp;gt;&amp;lt;w:rPr&amp;gt;&amp;lt;w:ins w:id="519" w:author="BPS" w:date="2025-03-28T16:14:00Z" /&amp;gt;&amp;lt;/w:rPr&amp;gt;&amp;lt;/w:pPr&amp;gt;&amp;lt;w:bookmarkStart w:id="520" w:name="_STATUTE_SP__544f7e9d_c2c5_4b2d_a143_f5b" /&amp;gt;&amp;lt;w:bookmarkStart w:id="521" w:name="_PAR__10_da679d5b_d385_4d99_97d7_aad3371" /&amp;gt;&amp;lt;w:bookmarkStart w:id="522" w:name="_LINE__23_5958558a_3090_4ed3_a617_8fff94" /&amp;gt;&amp;lt;w:bookmarkEnd w:id="510" /&amp;gt;&amp;lt;w:bookmarkEnd w:id="511" /&amp;gt;&amp;lt;w:bookmarkEnd w:id="515" /&amp;gt;&amp;lt;w:ins w:id="523" w:author="BPS" w:date="2025-03-28T16:14:00Z"&amp;gt;&amp;lt;w:r&amp;gt;&amp;lt;w:t&amp;gt;(&amp;lt;/w:t&amp;gt;&amp;lt;/w:r&amp;gt;&amp;lt;w:bookmarkStart w:id="524" w:name="_STATUTE_NUMBER__78d6bf48_4e7e_4cc9_8b08" /&amp;gt;&amp;lt;w:r&amp;gt;&amp;lt;w:t&amp;gt;2&amp;lt;/w:t&amp;gt;&amp;lt;/w:r&amp;gt;&amp;lt;w:bookmarkEnd w:id="524" /&amp;gt;&amp;lt;w:r&amp;gt;&amp;lt;w:t xml:space="preserve"&amp;gt;)  &amp;lt;/w:t&amp;gt;&amp;lt;/w:r&amp;gt;&amp;lt;/w:ins&amp;gt;&amp;lt;w:bookmarkStart w:id="525" w:name="_STATUTE_CONTENT__c02fe50c_6fd1_419a_a3e" /&amp;gt;&amp;lt;w:ins w:id="526" w:author="BPS" w:date="2025-03-28T16:16:00Z"&amp;gt;&amp;lt;w:r w:rsidRPr="00A4210C"&amp;gt;&amp;lt;w:t xml:space="preserve"&amp;gt;That establishes a standard of care informed by a systematic review of evidence &amp;lt;/w:t&amp;gt;&amp;lt;/w:r&amp;gt;&amp;lt;w:bookmarkStart w:id="527" w:name="_LINE__24_bc0ab30f_8daa_4673_b7cb_abf073" /&amp;gt;&amp;lt;w:bookmarkEnd w:id="522" /&amp;gt;&amp;lt;w:r w:rsidRPr="00A4210C"&amp;gt;&amp;lt;w:t&amp;gt;and an assessment of the benefits and risks of alternative care options; and&amp;lt;/w:t&amp;gt;&amp;lt;/w:r&amp;gt;&amp;lt;/w:ins&amp;gt;&amp;lt;w:bookmarkEnd w:id="527" /&amp;gt;&amp;lt;/w:p&amp;gt;&amp;lt;w:p w:rsidR="006D0C8E" w:rsidRDefault="006D0C8E" w:rsidP="006D0C8E"&amp;gt;&amp;lt;w:pPr&amp;gt;&amp;lt;w:ind w:left="1080" /&amp;gt;&amp;lt;w:rPr&amp;gt;&amp;lt;w:ins w:id="528" w:author="BPS" w:date="2025-03-28T16:14:00Z" /&amp;gt;&amp;lt;/w:rPr&amp;gt;&amp;lt;/w:pPr&amp;gt;&amp;lt;w:bookmarkStart w:id="529" w:name="_STATUTE_SP__7f520855_e102_4b6d_9fb5_345" /&amp;gt;&amp;lt;w:bookmarkStart w:id="530" w:name="_PAR__11_bfc8d565_c3c9_443e_a7a9_afb90c3" /&amp;gt;&amp;lt;w:bookmarkStart w:id="531" w:name="_LINE__25_c49eb5e2_17d0_43f5_adeb_0421fb" /&amp;gt;&amp;lt;w:bookmarkEnd w:id="520" /&amp;gt;&amp;lt;w:bookmarkEnd w:id="521" /&amp;gt;&amp;lt;w:bookmarkEnd w:id="525" /&amp;gt;&amp;lt;w:ins w:id="532" w:author="BPS" w:date="2025-03-28T16:14:00Z"&amp;gt;&amp;lt;w:r&amp;gt;&amp;lt;w:t&amp;gt;(&amp;lt;/w:t&amp;gt;&amp;lt;/w:r&amp;gt;&amp;lt;w:bookmarkStart w:id="533" w:name="_STATUTE_NUMBER__3c6d88e4_ca0c_4590_9af4" /&amp;gt;&amp;lt;w:r&amp;gt;&amp;lt;w:t&amp;gt;3&amp;lt;/w:t&amp;gt;&amp;lt;/w:r&amp;gt;&amp;lt;w:bookmarkEnd w:id="533" /&amp;gt;&amp;lt;w:r&amp;gt;&amp;lt;w:t xml:space="preserve"&amp;gt;)  &amp;lt;/w:t&amp;gt;&amp;lt;/w:r&amp;gt;&amp;lt;/w:ins&amp;gt;&amp;lt;w:bookmarkStart w:id="534" w:name="_STATUTE_CONTENT__51414c0c_0b9d_4997_934" /&amp;gt;&amp;lt;w:ins w:id="535" w:author="BPS" w:date="2025-03-28T16:17:00Z"&amp;gt;&amp;lt;w:r w:rsidRPr="00A4210C"&amp;gt;&amp;lt;w:t&amp;gt;That includes recommendations intended to optimize patient care.&amp;lt;/w:t&amp;gt;&amp;lt;/w:r&amp;gt;&amp;lt;/w:ins&amp;gt;&amp;lt;w:bookmarkEnd w:id="531" /&amp;gt;&amp;lt;/w:p&amp;gt;&amp;lt;w:p w:rsidR="006D0C8E" w:rsidRDefault="006D0C8E" w:rsidP="006D0C8E"&amp;gt;&amp;lt;w:pPr&amp;gt;&amp;lt;w:ind w:left="720" /&amp;gt;&amp;lt;/w:pPr&amp;gt;&amp;lt;w:bookmarkStart w:id="536" w:name="_STATUTE_NUMBER__6d2544f7_8aba_4b86_a0e7" /&amp;gt;&amp;lt;w:bookmarkStart w:id="537" w:name="_STATUTE_P__1e4ed83d_9ba5_45fe_a0d5_7e48" /&amp;gt;&amp;lt;w:bookmarkStart w:id="538" w:name="_PAR__12_0526352d_8531_4daf_809a_38495f3" /&amp;gt;&amp;lt;w:bookmarkStart w:id="539" w:name="_LINE__26_ef689bf6_f134_4d14_a221_8c2488" /&amp;gt;&amp;lt;w:bookmarkEnd w:id="502" /&amp;gt;&amp;lt;w:bookmarkEnd w:id="529" /&amp;gt;&amp;lt;w:bookmarkEnd w:id="530" /&amp;gt;&amp;lt;w:bookmarkEnd w:id="534" /&amp;gt;&amp;lt;w:ins w:id="540" w:author="BPS" w:date="2025-03-28T16:14:00Z"&amp;gt;&amp;lt;w:r&amp;gt;&amp;lt;w:t&amp;gt;B&amp;lt;/w:t&amp;gt;&amp;lt;/w:r&amp;gt;&amp;lt;w:bookmarkEnd w:id="536" /&amp;gt;&amp;lt;w:r&amp;gt;&amp;lt;w:t xml:space="preserve"&amp;gt;.  &amp;lt;/w:t&amp;gt;&amp;lt;/w:r&amp;gt;&amp;lt;/w:ins&amp;gt;&amp;lt;w:bookmarkStart w:id="541" w:name="_STATUTE_CONTENT__9159843b_4c26_4ef0_899" /&amp;gt;&amp;lt;w:ins w:id="542" w:author="BPS" w:date="2025-03-28T16:17:00Z"&amp;gt;&amp;lt;w:r w:rsidRPr="00A4210C"&amp;gt;&amp;lt;w:t xml:space="preserve"&amp;gt;"Services for the early detection of prostate cancer" means medically viable &amp;lt;/w:t&amp;gt;&amp;lt;/w:r&amp;gt;&amp;lt;w:bookmarkStart w:id="543" w:name="_LINE__27_502f7864_2027_409f_9fee_c40503" /&amp;gt;&amp;lt;w:bookmarkEnd w:id="539" /&amp;gt;&amp;lt;w:r w:rsidRPr="00A4210C"&amp;gt;&amp;lt;w:t xml:space="preserve"&amp;gt;methods for the purpose of early detection and diagnosis of prostate cancer, including &amp;lt;/w:t&amp;gt;&amp;lt;/w:r&amp;gt;&amp;lt;w:bookmarkStart w:id="544" w:name="_LINE__28_3568e721_8fe3_45d0_a143_e5ed3c" /&amp;gt;&amp;lt;w:bookmarkEnd w:id="543" /&amp;gt;&amp;lt;w:r w:rsidRPr="00A4210C"&amp;gt;&amp;lt;w:t xml:space="preserve"&amp;gt;a digital rectal examination and prostate-specific antigen test and associated laboratory &amp;lt;/w:t&amp;gt;&amp;lt;/w:r&amp;gt;&amp;lt;w:bookmarkStart w:id="545" w:name="_LINE__29_16d8089c_58ea_45a4_8aa8_c1da9e" /&amp;gt;&amp;lt;w:bookmarkEnd w:id="544" /&amp;gt;&amp;lt;w:r w:rsidRPr="00A4210C"&amp;gt;&amp;lt;w:t xml:space="preserve"&amp;gt;services. "Services for the early detection of prostate cancer" includes medically &amp;lt;/w:t&amp;gt;&amp;lt;/w:r&amp;gt;&amp;lt;w:bookmarkStart w:id="546" w:name="_LINE__30_f0c1bfc0_f82e_4979_a174_fc189c" /&amp;gt;&amp;lt;w:bookmarkEnd w:id="545" /&amp;gt;&amp;lt;w:r w:rsidRPr="00A4210C"&amp;gt;&amp;lt;w:t&amp;gt;necessary follow&amp;lt;/w:t&amp;gt;&amp;lt;/w:r&amp;gt;&amp;lt;/w:ins&amp;gt;&amp;lt;w:ins w:id="547" w:author="BPS" w:date="2025-04-01T12:36:00Z"&amp;gt;&amp;lt;w:r&amp;gt;&amp;lt;w:noBreakHyphen /&amp;gt;&amp;lt;/w:r&amp;gt;&amp;lt;/w:ins&amp;gt;&amp;lt;w:ins w:id="548" w:author="BPS" w:date="2025-03-28T16:17:00Z"&amp;gt;&amp;lt;w:r w:rsidRPr="00A4210C"&amp;gt;&amp;lt;w:t&amp;gt;up testing as directed by a physician, including&amp;lt;/w:t&amp;gt;&amp;lt;/w:r&amp;gt;&amp;lt;/w:ins&amp;gt;&amp;lt;w:ins w:id="549" w:author="BPS" w:date="2025-04-01T12:36:00Z"&amp;gt;&amp;lt;w:r&amp;gt;&amp;lt;w:t&amp;gt;,&amp;lt;/w:t&amp;gt;&amp;lt;/w:r&amp;gt;&amp;lt;/w:ins&amp;gt;&amp;lt;w:ins w:id="550" w:author="BPS" w:date="2025-03-28T16:17:00Z"&amp;gt;&amp;lt;w:r w:rsidRPr="00A4210C"&amp;gt;&amp;lt;w:t xml:space="preserve"&amp;gt; but not limited to, &amp;lt;/w:t&amp;gt;&amp;lt;/w:r&amp;gt;&amp;lt;w:bookmarkStart w:id="551" w:name="_LINE__31_115ebc5d_c0ec_41a0_9916_adc18e" /&amp;gt;&amp;lt;w:bookmarkEnd w:id="546" /&amp;gt;&amp;lt;w:r w:rsidRPr="00A4210C"&amp;gt;&amp;lt;w:t&amp;gt;urinary analysis; serum biomarker&amp;lt;/w:t&amp;gt;&amp;lt;/w:r&amp;gt;&amp;lt;/w:ins&amp;gt;&amp;lt;w:ins w:id="552" w:author="BPS" w:date="2025-04-01T12:36:00Z"&amp;gt;&amp;lt;w:r&amp;gt;&amp;lt;w:t xml:space="preserve"&amp;gt; testing&amp;lt;/w:t&amp;gt;&amp;lt;/w:r&amp;gt;&amp;lt;/w:ins&amp;gt;&amp;lt;w:ins w:id="553" w:author="BPS" w:date="2025-03-28T16:17:00Z"&amp;gt;&amp;lt;w:r w:rsidRPr="00A4210C"&amp;gt;&amp;lt;w:t xml:space="preserve"&amp;gt;; and medical imaging such as magnetic &amp;lt;/w:t&amp;gt;&amp;lt;/w:r&amp;gt;&amp;lt;w:bookmarkStart w:id="554" w:name="_LINE__32_e3e54714_3d03_4161_b2dc_3410f4" /&amp;gt;&amp;lt;w:bookmarkEnd w:id="551" /&amp;gt;&amp;lt;w:r w:rsidRPr="00A4210C"&amp;gt;&amp;lt;w:t&amp;gt;resonance imaging.&amp;lt;/w:t&amp;gt;&amp;lt;/w:r&amp;gt;&amp;lt;/w:ins&amp;gt;&amp;lt;w:bookmarkEnd w:id="554" /&amp;gt;&amp;lt;/w:p&amp;gt;&amp;lt;w:p w:rsidR="006D0C8E" w:rsidRDefault="006D0C8E" w:rsidP="006D0C8E"&amp;gt;&amp;lt;w:pPr&amp;gt;&amp;lt;w:ind w:left="360" w:firstLine="360" /&amp;gt;&amp;lt;/w:pPr&amp;gt;&amp;lt;w:bookmarkStart w:id="555" w:name="_STATUTE_NUMBER__12cb1202_10ba_4697_bf54" /&amp;gt;&amp;lt;w:bookmarkStart w:id="556" w:name="_STATUTE_SS__5a3538b9_a2c8_4a97_94f3_889" /&amp;gt;&amp;lt;w:bookmarkStart w:id="557" w:name="_PAR__13_766f4bcd_da92_4768_9c2b_df644d0" /&amp;gt;&amp;lt;w:bookmarkStart w:id="558" w:name="_LINE__33_8841fc9c_7e4f_4fda_9be4_53c57f" /&amp;gt;&amp;lt;w:bookmarkEnd w:id="490" /&amp;gt;&amp;lt;w:bookmarkEnd w:id="493" /&amp;gt;&amp;lt;w:bookmarkEnd w:id="537" /&amp;gt;&amp;lt;w:bookmarkEnd w:id="538" /&amp;gt;&amp;lt;w:bookmarkEnd w:id="541" /&amp;gt;&amp;lt;w:r&amp;gt;&amp;lt;w:rPr&amp;gt;&amp;lt;w:b /&amp;gt;&amp;lt;/w:rPr&amp;gt;&amp;lt;w:t&amp;gt;2&amp;lt;/w:t&amp;gt;&amp;lt;/w:r&amp;gt;&amp;lt;w:bookmarkEnd w:id="555" /&amp;gt;&amp;lt;w:r&amp;gt;&amp;lt;w:rPr&amp;gt;&amp;lt;w:b /&amp;gt;&amp;lt;/w:rPr&amp;gt;&amp;lt;w:t xml:space="preserve"&amp;gt;.  &amp;lt;/w:t&amp;gt;&amp;lt;/w:r&amp;gt;&amp;lt;w:bookmarkStart w:id="559" w:name="_STATUTE_HEADNOTE__e97ba615_9b27_499a_94" /&amp;gt;&amp;lt;w:r&amp;gt;&amp;lt;w:rPr&amp;gt;&amp;lt;w:b /&amp;gt;&amp;lt;/w:rPr&amp;gt;&amp;lt;w:t&amp;gt;Required coverage for prostate cancer screening.&amp;lt;/w:t&amp;gt;&amp;lt;/w:r&amp;gt;&amp;lt;w:bookmarkEnd w:id="5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60" w:name="_STATUTE_CONTENT__77b2d41a_0495_4733_893" /&amp;gt;&amp;lt;w:r&amp;gt;&amp;lt;w:t xml:space="preserve"&amp;gt;All health maintenance &amp;lt;/w:t&amp;gt;&amp;lt;/w:r&amp;gt;&amp;lt;w:bookmarkStart w:id="561" w:name="_LINE__34_00460415_ab72_4829_9aa5_b7e116" /&amp;gt;&amp;lt;w:bookmarkEnd w:id="558" /&amp;gt;&amp;lt;w:r&amp;gt;&amp;lt;w:t xml:space="preserve"&amp;gt;organization individual and group contracts must provide coverage for services for the &amp;lt;/w:t&amp;gt;&amp;lt;/w:r&amp;gt;&amp;lt;w:bookmarkStart w:id="562" w:name="_LINE__35_ebe120ca_0b44_4de0_ba19_924276" /&amp;gt;&amp;lt;w:bookmarkEnd w:id="561" /&amp;gt;&amp;lt;w:r&amp;gt;&amp;lt;w:t xml:space="preserve"&amp;gt;early detection of prostate cancer.  The contracts must reimburse for services for the early &amp;lt;/w:t&amp;gt;&amp;lt;/w:r&amp;gt;&amp;lt;w:bookmarkStart w:id="563" w:name="_LINE__36_6d0e0e25_4073_4686_8cbf_41bbaf" /&amp;gt;&amp;lt;w:bookmarkEnd w:id="562" /&amp;gt;&amp;lt;w:r&amp;gt;&amp;lt;w:t&amp;gt;detection of prostate cancer, if recommended by a physician,&amp;lt;/w:t&amp;gt;&amp;lt;/w:r&amp;gt;&amp;lt;w:bookmarkStart w:id="564" w:name="_PROCESSED_CHANGE__a98759e3_6a92_43a9_a6" /&amp;gt;&amp;lt;w:r&amp;gt;&amp;lt;w:t xml:space="preserve"&amp;gt; &amp;lt;/w:t&amp;gt;&amp;lt;/w:r&amp;gt;&amp;lt;w:del w:id="565" w:author="BPS" w:date="2025-03-28T16:18:00Z"&amp;gt;&amp;lt;w:r w:rsidDel="00A4210C"&amp;gt;&amp;lt;w:delText xml:space="preserve"&amp;gt;at least once a year for men &amp;lt;/w:delText&amp;gt;&amp;lt;/w:r&amp;gt;&amp;lt;w:bookmarkStart w:id="566" w:name="_LINE__37_9127dd92_7dad_447f_b115_d61d6c" /&amp;gt;&amp;lt;w:bookmarkEnd w:id="563" /&amp;gt;&amp;lt;w:r w:rsidDel="00A4210C"&amp;gt;&amp;lt;w:delText&amp;gt;50 years of age or older until a man reaches the age of 72&amp;lt;/w:delText&amp;gt;&amp;lt;/w:r&amp;gt;&amp;lt;/w:del&amp;gt;&amp;lt;w:bookmarkStart w:id="567" w:name="_PROCESSED_CHANGE__fb32c143_0c58_4ae6_ae" /&amp;gt;&amp;lt;w:bookmarkEnd w:id="564" /&amp;gt;&amp;lt;w:r&amp;gt;&amp;lt;w:t xml:space="preserve"&amp;gt; &amp;lt;/w:t&amp;gt;&amp;lt;/w:r&amp;gt;&amp;lt;w:ins w:id="568" w:author="BPS" w:date="2025-03-28T16:18:00Z"&amp;gt;&amp;lt;w:r w:rsidRPr="00A4210C"&amp;gt;&amp;lt;w:t xml:space="preserve"&amp;gt;when supported by medical and &amp;lt;/w:t&amp;gt;&amp;lt;/w:r&amp;gt;&amp;lt;w:bookmarkStart w:id="569" w:name="_LINE__38_0472b536_a1cd_46a3_93d3_630fb1" /&amp;gt;&amp;lt;w:bookmarkEnd w:id="566" /&amp;gt;&amp;lt;w:r w:rsidRPr="00A4210C"&amp;gt;&amp;lt;w:t xml:space="preserve"&amp;gt;scientific evidence according to the most recently &amp;lt;/w:t&amp;gt;&amp;lt;/w:r&amp;gt;&amp;lt;/w:ins&amp;gt;&amp;lt;w:ins w:id="570" w:author="BPS" w:date="2025-04-01T12:36:00Z"&amp;gt;&amp;lt;w:r&amp;gt;&amp;lt;w:t xml:space="preserve"&amp;gt;published &amp;lt;/w:t&amp;gt;&amp;lt;/w:r&amp;gt;&amp;lt;/w:ins&amp;gt;&amp;lt;w:ins w:id="571" w:author="BPS" w:date="2025-03-28T16:18:00Z"&amp;gt;&amp;lt;w:r w:rsidRPr="00A4210C"&amp;gt;&amp;lt;w:t xml:space="preserve"&amp;gt;nationally recognized clinical &amp;lt;/w:t&amp;gt;&amp;lt;/w:r&amp;gt;&amp;lt;w:bookmarkStart w:id="572" w:name="_LINE__39_725d1f59_76c5_4167_b6ca_26d8e7" /&amp;gt;&amp;lt;w:bookmarkEnd w:id="569" /&amp;gt;&amp;lt;w:r w:rsidRPr="00A4210C"&amp;gt;&amp;lt;w:t&amp;gt;practice guideline&amp;lt;/w:t&amp;gt;&amp;lt;/w:r&amp;gt;&amp;lt;/w:ins&amp;gt;&amp;lt;w:bookmarkEnd w:id="567" /&amp;gt;&amp;lt;w:r&amp;gt;&amp;lt;w:t&amp;gt;.&amp;lt;/w:t&amp;gt;&amp;lt;/w:r&amp;gt;&amp;lt;w:bookmarkEnd w:id="560" /&amp;gt;&amp;lt;w:bookmarkEnd w:id="572" /&amp;gt;&amp;lt;/w:p&amp;gt;&amp;lt;w:p w:rsidR="006D0C8E" w:rsidRDefault="006D0C8E" w:rsidP="006D0C8E"&amp;gt;&amp;lt;w:pPr&amp;gt;&amp;lt;w:ind w:left="360" w:firstLine="360" /&amp;gt;&amp;lt;/w:pPr&amp;gt;&amp;lt;w:bookmarkStart w:id="573" w:name="_STATUTE_NUMBER__18e000bf_8307_475b_8fcf" /&amp;gt;&amp;lt;w:bookmarkStart w:id="574" w:name="_STATUTE_SS__31cf792c_4e2b_483a_bcf4_f3b" /&amp;gt;&amp;lt;w:bookmarkStart w:id="575" w:name="_PAR__14_c2932b41_1b8f_4c64_a10d_dfbc2ff" /&amp;gt;&amp;lt;w:bookmarkStart w:id="576" w:name="_LINE__40_39296a4b_e060_461a_ac4a_a2b7f4" /&amp;gt;&amp;lt;w:bookmarkStart w:id="577" w:name="_PROCESSED_CHANGE__01c1511a_d79d_433e_92" /&amp;gt;&amp;lt;w:bookmarkEnd w:id="556" /&amp;gt;&amp;lt;w:bookmarkEnd w:id="557" /&amp;gt;&amp;lt;w:del w:id="578" w:author="BPS" w:date="2025-03-07T14:25:00Z"&amp;gt;&amp;lt;w:r w:rsidDel="00720FE7"&amp;gt;&amp;lt;w:rPr&amp;gt;&amp;lt;w:b /&amp;gt;&amp;lt;/w:rPr&amp;gt;&amp;lt;w:delText&amp;gt;3&amp;lt;/w:delText&amp;gt;&amp;lt;/w:r&amp;gt;&amp;lt;w:bookmarkEnd w:id="573" /&amp;gt;&amp;lt;w:r w:rsidDel="00720FE7"&amp;gt;&amp;lt;w:rPr&amp;gt;&amp;lt;w:b /&amp;gt;&amp;lt;/w:rPr&amp;gt;&amp;lt;w:delText xml:space="preserve"&amp;gt;.  &amp;lt;/w:delText&amp;gt;&amp;lt;/w:r&amp;gt;&amp;lt;w:bookmarkStart w:id="579" w:name="_STATUTE_HEADNOTE__103c8868_26e8_46e3_a8" /&amp;gt;&amp;lt;w:r w:rsidDel="00720FE7"&amp;gt;&amp;lt;w:rPr&amp;gt;&amp;lt;w:b /&amp;gt;&amp;lt;/w:rPr&amp;gt;&amp;lt;w:delText&amp;gt;Application.&amp;lt;/w:delText&amp;gt;&amp;lt;/w:r&amp;gt;&amp;lt;w:bookmarkEnd w:id="579" /&amp;gt;&amp;lt;w:r w:rsidDel="00720FE7"&amp;gt;&amp;lt;w:rPr&amp;gt;&amp;lt;w:b /&amp;gt;&amp;lt;/w:rPr&amp;gt;&amp;lt;w:delText xml:space="preserve"&amp;gt; &amp;lt;/w:delText&amp;gt;&amp;lt;/w:r&amp;gt;&amp;lt;w:r w:rsidDel="00720FE7"&amp;gt;&amp;lt;w:delText xml:space="preserve"&amp;gt; &amp;lt;/w:delText&amp;gt;&amp;lt;/w:r&amp;gt;&amp;lt;w:bookmarkStart w:id="580" w:name="_STATUTE_CONTENT__d88731ad_1117_45b3_977" /&amp;gt;&amp;lt;w:r w:rsidDel="00720FE7"&amp;gt;&amp;lt;w:delText xml:space="preserve"&amp;gt;The requirements of this section apply to all policies, contracts and &amp;lt;/w:delText&amp;gt;&amp;lt;/w:r&amp;gt;&amp;lt;w:bookmarkStart w:id="581" w:name="_LINE__41_d3cc1230_0bc1_44fc_b812_dae32d" /&amp;gt;&amp;lt;w:bookmarkEnd w:id="576" /&amp;gt;&amp;lt;w:r w:rsidDel="00720FE7"&amp;gt;&amp;lt;w:delText xml:space="preserve"&amp;gt;certificates executed, delivered, issued for delivery, continued or renewed in this State on &amp;lt;/w:delText&amp;gt;&amp;lt;/w:r&amp;gt;&amp;lt;w:bookmarkStart w:id="582" w:name="_PAGE_SPLIT__62e8a312_f50f_4272_8618_fee" /&amp;gt;&amp;lt;w:bookmarkStart w:id="583" w:name="_PAGE__5_2d0e50fb_ccf8_4bea_86c8_2dc6723" /&amp;gt;&amp;lt;w:bookmarkStart w:id="584" w:name="_PAR__1_242bce18_95cf_47be_9f1b_c6bac13c" /&amp;gt;&amp;lt;w:bookmarkStart w:id="585" w:name="_LINE__1_408e66e8_78c5_4efc_827c_ec94644" /&amp;gt;&amp;lt;w:bookmarkEnd w:id="440" /&amp;gt;&amp;lt;w:bookmarkEnd w:id="575" /&amp;gt;&amp;lt;w:bookmarkEnd w:id="581" /&amp;gt;&amp;lt;w:r w:rsidDel="00720FE7"&amp;gt;&amp;lt;w:delText&amp;gt;o&amp;lt;/w:delText&amp;gt;&amp;lt;/w:r&amp;gt;&amp;lt;w:bookmarkEnd w:id="582" /&amp;gt;&amp;lt;w:r w:rsidDel="00720FE7"&amp;gt;&amp;lt;w:delText xml:space="preserve"&amp;gt;r after September 1, 1998.  For purposes of this section, all contracts are deemed to be &amp;lt;/w:delText&amp;gt;&amp;lt;/w:r&amp;gt;&amp;lt;w:bookmarkStart w:id="586" w:name="_LINE__2_7640f74e_82b7_47d8_a509_b4c621b" /&amp;gt;&amp;lt;w:bookmarkEnd w:id="585" /&amp;gt;&amp;lt;w:r w:rsidDel="00720FE7"&amp;gt;&amp;lt;w:delText&amp;gt;renewed no later than the next yearly anniversary of the contract date.&amp;lt;/w:delText&amp;gt;&amp;lt;/w:r&amp;gt;&amp;lt;/w:del&amp;gt;&amp;lt;w:bookmarkEnd w:id="580" /&amp;gt;&amp;lt;w:bookmarkEnd w:id="586" /&amp;gt;&amp;lt;/w:p&amp;gt;&amp;lt;w:p w:rsidR="006D0C8E" w:rsidRDefault="006D0C8E" w:rsidP="006D0C8E"&amp;gt;&amp;lt;w:pPr&amp;gt;&amp;lt;w:ind w:left="360" w:firstLine="360" /&amp;gt;&amp;lt;/w:pPr&amp;gt;&amp;lt;w:bookmarkStart w:id="587" w:name="_STATUTE_NUMBER__43e1ceae_b787_4628_9ec4" /&amp;gt;&amp;lt;w:bookmarkStart w:id="588" w:name="_STATUTE_SS__eda143be_d34d_48b9_b09c_c40" /&amp;gt;&amp;lt;w:bookmarkStart w:id="589" w:name="_PAR__2_6ac56aa3_b3b4_47f8_9939_88723713" /&amp;gt;&amp;lt;w:bookmarkStart w:id="590" w:name="_LINE__3_a2c86b94_375c_464d_968e_5bfcc68" /&amp;gt;&amp;lt;w:bookmarkStart w:id="591" w:name="_PROCESSED_CHANGE__f0928771_53fd_4836_af" /&amp;gt;&amp;lt;w:bookmarkEnd w:id="574" /&amp;gt;&amp;lt;w:bookmarkEnd w:id="577" /&amp;gt;&amp;lt;w:bookmarkEnd w:id="584" /&amp;gt;&amp;lt;w:ins w:id="592" w:author="BPS" w:date="2025-03-13T15:30:00Z"&amp;gt;&amp;lt;w:r&amp;gt;&amp;lt;w:rPr&amp;gt;&amp;lt;w:b /&amp;gt;&amp;lt;/w:rPr&amp;gt;&amp;lt;w:t&amp;gt;4&amp;lt;/w:t&amp;gt;&amp;lt;/w:r&amp;gt;&amp;lt;w:bookmarkEnd w:id="587" /&amp;gt;&amp;lt;w:r&amp;gt;&amp;lt;w:rPr&amp;gt;&amp;lt;w:b /&amp;gt;&amp;lt;/w:rPr&amp;gt;&amp;lt;w:t xml:space="preserve"&amp;gt;.  &amp;lt;/w:t&amp;gt;&amp;lt;/w:r&amp;gt;&amp;lt;w:bookmarkStart w:id="593" w:name="_STATUTE_HEADNOTE__76438280_5643_4b33_b8" /&amp;gt;&amp;lt;w:r&amp;gt;&amp;lt;w:rPr&amp;gt;&amp;lt;w:b /&amp;gt;&amp;lt;/w:rPr&amp;gt;&amp;lt;w:t xml:space="preserve"&amp;gt;Cost sharing prohibited. &amp;lt;/w:t&amp;gt;&amp;lt;/w:r&amp;gt;&amp;lt;w:r&amp;gt;&amp;lt;w:t xml:space="preserve"&amp;gt; &amp;lt;/w:t&amp;gt;&amp;lt;/w:r&amp;gt;&amp;lt;w:bookmarkStart w:id="594" w:name="_STATUTE_CONTENT__532184d7_4192_43f1_9e7" /&amp;gt;&amp;lt;w:bookmarkEnd w:id="593" /&amp;gt;&amp;lt;w:r w:rsidRPr="00666577"&amp;gt;&amp;lt;w:t xml:space="preserve"&amp;gt;An individual &amp;lt;/w:t&amp;gt;&amp;lt;/w:r&amp;gt;&amp;lt;/w:ins&amp;gt;&amp;lt;w:ins w:id="595" w:author="BPS" w:date="2025-03-18T11:01:00Z"&amp;gt;&amp;lt;w:r&amp;gt;&amp;lt;w:t&amp;gt;or&amp;lt;/w:t&amp;gt;&amp;lt;/w:r&amp;gt;&amp;lt;/w:ins&amp;gt;&amp;lt;w:ins w:id="596" w:author="BPS" w:date="2025-03-13T15:30:00Z"&amp;gt;&amp;lt;w:r w:rsidRPr="00666577"&amp;gt;&amp;lt;w:t xml:space="preserve"&amp;gt; group contract may not impose any &amp;lt;/w:t&amp;gt;&amp;lt;/w:r&amp;gt;&amp;lt;w:bookmarkStart w:id="597" w:name="_LINE__4_07d445c6_89e5_4d6a_971c_097a9fa" /&amp;gt;&amp;lt;w:bookmarkEnd w:id="590" /&amp;gt;&amp;lt;w:r w:rsidRPr="00666577"&amp;gt;&amp;lt;w:t xml:space="preserve"&amp;gt;deductible, copayment, coinsurance or other cost-sharing requirement for the costs of &amp;lt;/w:t&amp;gt;&amp;lt;/w:r&amp;gt;&amp;lt;w:bookmarkStart w:id="598" w:name="_LINE__5_dc6f0d7d_9e84_4021_ad20_f38bf5c" /&amp;gt;&amp;lt;w:bookmarkEnd w:id="597" /&amp;gt;&amp;lt;w:r w:rsidRPr="00666577"&amp;gt;&amp;lt;w:t xml:space="preserve"&amp;gt;services for the early detection of prostate cancer required to be covered under subsection &amp;lt;/w:t&amp;gt;&amp;lt;/w:r&amp;gt;&amp;lt;w:bookmarkStart w:id="599" w:name="_LINE__6_c4be0b63_fd28_4b88_8154_06c3efc" /&amp;gt;&amp;lt;w:bookmarkEnd w:id="598" /&amp;gt;&amp;lt;w:r w:rsidRPr="00666577"&amp;gt;&amp;lt;w:t xml:space="preserve"&amp;gt;2. This subsection does not apply to a contract offered for use with a health savings account &amp;lt;/w:t&amp;gt;&amp;lt;/w:r&amp;gt;&amp;lt;w:bookmarkStart w:id="600" w:name="_LINE__7_8f1d49de_aa00_4684_9e47_e63ae53" /&amp;gt;&amp;lt;w:bookmarkEnd w:id="599" /&amp;gt;&amp;lt;w:r w:rsidRPr="00666577"&amp;gt;&amp;lt;w:t xml:space="preserve"&amp;gt;unless the United States Internal Revenue Service determines that the requirements in this &amp;lt;/w:t&amp;gt;&amp;lt;/w:r&amp;gt;&amp;lt;w:bookmarkStart w:id="601" w:name="_LINE__8_7beab698_22ef_4183_884d_f93c876" /&amp;gt;&amp;lt;w:bookmarkEnd w:id="600" /&amp;gt;&amp;lt;w:r w:rsidRPr="00666577"&amp;gt;&amp;lt;w:t xml:space="preserve"&amp;gt;subsection are permissible in a high deductible health plan as defined in the United States &amp;lt;/w:t&amp;gt;&amp;lt;/w:r&amp;gt;&amp;lt;w:bookmarkStart w:id="602" w:name="_LINE__9_7710022a_0977_4996_bc30_808444e" /&amp;gt;&amp;lt;w:bookmarkEnd w:id="601" /&amp;gt;&amp;lt;w:r w:rsidRPr="00666577"&amp;gt;&amp;lt;w:t&amp;gt;Internal Revenue Code of 1986, Section 223(c)(2).&amp;lt;/w:t&amp;gt;&amp;lt;/w:r&amp;gt;&amp;lt;/w:ins&amp;gt;&amp;lt;w:bookmarkEnd w:id="602" /&amp;gt;&amp;lt;/w:p&amp;gt;&amp;lt;w:p w:rsidR="006D0C8E" w:rsidRDefault="006D0C8E" w:rsidP="006D0C8E"&amp;gt;&amp;lt;w:pPr&amp;gt;&amp;lt;w:ind w:left="360" w:firstLine="360" /&amp;gt;&amp;lt;/w:pPr&amp;gt;&amp;lt;w:bookmarkStart w:id="603" w:name="_APPLICATION_CLAUSE__61795414_dddf_4982_" /&amp;gt;&amp;lt;w:bookmarkStart w:id="604" w:name="_PAR__3_c0003bfa_111c_4f68_980b_36834137" /&amp;gt;&amp;lt;w:bookmarkStart w:id="605" w:name="_LINE__10_bb552e94_a19f_4c22_9910_3599db" /&amp;gt;&amp;lt;w:bookmarkEnd w:id="454" /&amp;gt;&amp;lt;w:bookmarkEnd w:id="459" /&amp;gt;&amp;lt;w:bookmarkEnd w:id="588" /&amp;gt;&amp;lt;w:bookmarkEnd w:id="589" /&amp;gt;&amp;lt;w:bookmarkEnd w:id="591" /&amp;gt;&amp;lt;w:bookmarkEnd w:id="594" /&amp;gt;&amp;lt;w:r&amp;gt;&amp;lt;w:rPr&amp;gt;&amp;lt;w:b /&amp;gt;&amp;lt;w:sz w:val="24" /&amp;gt;&amp;lt;/w:rPr&amp;gt;&amp;lt;w:t xml:space="preserve"&amp;gt;Sec. &amp;lt;/w:t&amp;gt;&amp;lt;/w:r&amp;gt;&amp;lt;w:bookmarkStart w:id="606" w:name="_BILL_SECTION_NUMBER__394e1775_d7f0_484d" /&amp;gt;&amp;lt;w:r&amp;gt;&amp;lt;w:rPr&amp;gt;&amp;lt;w:b /&amp;gt;&amp;lt;w:sz w:val="24" /&amp;gt;&amp;lt;/w:rPr&amp;gt;&amp;lt;w:t&amp;gt;5&amp;lt;/w:t&amp;gt;&amp;lt;/w:r&amp;gt;&amp;lt;w:bookmarkEnd w:id="606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is Act applies to &amp;lt;/w:t&amp;gt;&amp;lt;/w:r&amp;gt;&amp;lt;w:r w:rsidRPr="000C031F"&amp;gt;&amp;lt;w:t xml:space="preserve"&amp;gt;all policies, contracts and certificates &amp;lt;/w:t&amp;gt;&amp;lt;/w:r&amp;gt;&amp;lt;w:bookmarkStart w:id="607" w:name="_LINE__11_2c24cc78_41e7_45f4_b5b6_2ba0d9" /&amp;gt;&amp;lt;w:bookmarkEnd w:id="605" /&amp;gt;&amp;lt;w:r w:rsidRPr="000C031F"&amp;gt;&amp;lt;w:t xml:space="preserve"&amp;gt;executed, delivered, issued for delivery, continued or renewed in this State on or after &amp;lt;/w:t&amp;gt;&amp;lt;/w:r&amp;gt;&amp;lt;w:bookmarkStart w:id="608" w:name="_LINE__12_6b21f700_ea8c_4f3d_9508_c704bc" /&amp;gt;&amp;lt;w:bookmarkEnd w:id="607" /&amp;gt;&amp;lt;w:r w:rsidRPr="000C031F"&amp;gt;&amp;lt;w:t xml:space="preserve"&amp;gt;January 1, 2026.  For purposes of this Act, all contracts are deemed to be renewed no later &amp;lt;/w:t&amp;gt;&amp;lt;/w:r&amp;gt;&amp;lt;w:bookmarkStart w:id="609" w:name="_LINE__13_ed2a3dd3_10fa_4747_86e2_0c0d34" /&amp;gt;&amp;lt;w:bookmarkEnd w:id="608" /&amp;gt;&amp;lt;w:r w:rsidRPr="000C031F"&amp;gt;&amp;lt;w:t&amp;gt;than the next yearly anniversary of the contract date.&amp;lt;/w:t&amp;gt;&amp;lt;/w:r&amp;gt;&amp;lt;w:bookmarkEnd w:id="609" /&amp;gt;&amp;lt;/w:p&amp;gt;&amp;lt;w:p w:rsidR="006D0C8E" w:rsidRDefault="006D0C8E" w:rsidP="006D0C8E"&amp;gt;&amp;lt;w:pPr&amp;gt;&amp;lt;w:keepNext /&amp;gt;&amp;lt;w:spacing w:before="240" /&amp;gt;&amp;lt;w:ind w:left="360" /&amp;gt;&amp;lt;w:jc w:val="center" /&amp;gt;&amp;lt;/w:pPr&amp;gt;&amp;lt;w:bookmarkStart w:id="610" w:name="_SUMMARY__0d744173_c2c6_4d88_b2e9_58e6b7" /&amp;gt;&amp;lt;w:bookmarkStart w:id="611" w:name="_PAR__4_11728fe3_44ec_4b59_9796_cc01a9b3" /&amp;gt;&amp;lt;w:bookmarkStart w:id="612" w:name="_LINE__14_bb2a6a44_bac4_4bdd_ac5b_6ec925" /&amp;gt;&amp;lt;w:bookmarkEnd w:id="8" /&amp;gt;&amp;lt;w:bookmarkEnd w:id="603" /&amp;gt;&amp;lt;w:bookmarkEnd w:id="604" /&amp;gt;&amp;lt;w:r&amp;gt;&amp;lt;w:rPr&amp;gt;&amp;lt;w:b /&amp;gt;&amp;lt;w:sz w:val="24" /&amp;gt;&amp;lt;/w:rPr&amp;gt;&amp;lt;w:t&amp;gt;SUMMARY&amp;lt;/w:t&amp;gt;&amp;lt;/w:r&amp;gt;&amp;lt;w:bookmarkEnd w:id="612" /&amp;gt;&amp;lt;/w:p&amp;gt;&amp;lt;w:p w:rsidR="006D0C8E" w:rsidRDefault="006D0C8E" w:rsidP="006D0C8E"&amp;gt;&amp;lt;w:pPr&amp;gt;&amp;lt;w:ind w:left="360" w:firstLine="360" /&amp;gt;&amp;lt;/w:pPr&amp;gt;&amp;lt;w:bookmarkStart w:id="613" w:name="_PAR__5_797ab3b3_3667_48e6_9684_b87c86f9" /&amp;gt;&amp;lt;w:bookmarkStart w:id="614" w:name="_LINE__15_62cefc01_7533_4574_b57b_425d4c" /&amp;gt;&amp;lt;w:bookmarkEnd w:id="611" /&amp;gt;&amp;lt;w:r&amp;gt;&amp;lt;w:t xml:space="preserve"&amp;gt;Under current law, health insurance coverage must be provided for annual prostate &amp;lt;/w:t&amp;gt;&amp;lt;/w:r&amp;gt;&amp;lt;w:bookmarkStart w:id="615" w:name="_LINE__16_be872bc0_5114_45df_a609_387375" /&amp;gt;&amp;lt;w:bookmarkEnd w:id="614" /&amp;gt;&amp;lt;w:r&amp;gt;&amp;lt;w:t xml:space="preserve"&amp;gt;cancer screening, if recommended by a physician, to men 50 years of age or older until &amp;lt;/w:t&amp;gt;&amp;lt;/w:r&amp;gt;&amp;lt;w:bookmarkStart w:id="616" w:name="_LINE__17_f1307922_141b_4da9_8467_c57b45" /&amp;gt;&amp;lt;w:bookmarkEnd w:id="615" /&amp;gt;&amp;lt;w:r&amp;gt;&amp;lt;w:t xml:space="preserve"&amp;gt;attaining 72 years of age. This bill updates the required coverage by doing the following. &amp;lt;/w:t&amp;gt;&amp;lt;/w:r&amp;gt;&amp;lt;w:bookmarkEnd w:id="616" /&amp;gt;&amp;lt;/w:p&amp;gt;&amp;lt;w:p w:rsidR="006D0C8E" w:rsidRDefault="006D0C8E" w:rsidP="006D0C8E"&amp;gt;&amp;lt;w:pPr&amp;gt;&amp;lt;w:ind w:left="360" w:firstLine="360" /&amp;gt;&amp;lt;/w:pPr&amp;gt;&amp;lt;w:bookmarkStart w:id="617" w:name="_PAR__6_c9f083fb_f5e0_424e_890b_848fff5b" /&amp;gt;&amp;lt;w:bookmarkStart w:id="618" w:name="_LINE__18_20e8712d_cffd_4f28_b69b_7fd48c" /&amp;gt;&amp;lt;w:bookmarkEnd w:id="613" /&amp;gt;&amp;lt;w:r&amp;gt;&amp;lt;w:t xml:space="preserve"&amp;gt;1.  It expands the scope of the required screening services to include medically &amp;lt;/w:t&amp;gt;&amp;lt;/w:r&amp;gt;&amp;lt;w:bookmarkStart w:id="619" w:name="_LINE__19_436c9b98_6dfd_4901_86bb_75b7ae" /&amp;gt;&amp;lt;w:bookmarkEnd w:id="618" /&amp;gt;&amp;lt;w:r&amp;gt;&amp;lt;w:t xml:space="preserve"&amp;gt;necessary follow-up testing as directed by a physician, including, but not limited to, urinary &amp;lt;/w:t&amp;gt;&amp;lt;/w:r&amp;gt;&amp;lt;w:bookmarkStart w:id="620" w:name="_LINE__20_bb96dfbf_4121_41c5_a388_53cd30" /&amp;gt;&amp;lt;w:bookmarkEnd w:id="619" /&amp;gt;&amp;lt;w:r&amp;gt;&amp;lt;w:t xml:space="preserve"&amp;gt;analysis; serum biomarker testing; and medical imaging. It retains the provision in current &amp;lt;/w:t&amp;gt;&amp;lt;/w:r&amp;gt;&amp;lt;w:bookmarkStart w:id="621" w:name="_LINE__21_65a81296_5416_4d2f_b78a_e5cb77" /&amp;gt;&amp;lt;w:bookmarkEnd w:id="620" /&amp;gt;&amp;lt;w:r&amp;gt;&amp;lt;w:t xml:space="preserve"&amp;gt;law that requires coverage of a digital rectal examination and a prostate-specific antigen &amp;lt;/w:t&amp;gt;&amp;lt;/w:r&amp;gt;&amp;lt;w:bookmarkStart w:id="622" w:name="_LINE__22_8361d323_17da_4eae_a43d_48f08c" /&amp;gt;&amp;lt;w:bookmarkEnd w:id="621" /&amp;gt;&amp;lt;w:r&amp;gt;&amp;lt;w:t xml:space="preserve"&amp;gt;test and provides that associated laboratory fees for those tests are also covered. &amp;lt;/w:t&amp;gt;&amp;lt;/w:r&amp;gt;&amp;lt;w:bookmarkEnd w:id="622" /&amp;gt;&amp;lt;/w:p&amp;gt;&amp;lt;w:p w:rsidR="006D0C8E" w:rsidRDefault="006D0C8E" w:rsidP="006D0C8E"&amp;gt;&amp;lt;w:pPr&amp;gt;&amp;lt;w:ind w:left="360" w:firstLine="360" /&amp;gt;&amp;lt;/w:pPr&amp;gt;&amp;lt;w:bookmarkStart w:id="623" w:name="_PAR__7_c98ad4e2_3d42_4a65_a75b_1e48ee33" /&amp;gt;&amp;lt;w:bookmarkStart w:id="624" w:name="_LINE__23_bcc7ce03_d82e_425a_9268_c86903" /&amp;gt;&amp;lt;w:bookmarkEnd w:id="617" /&amp;gt;&amp;lt;w:r&amp;gt;&amp;lt;w:t xml:space="preserve"&amp;gt;2.  It requires the coverage of services for the early detection of prostate cancer, if &amp;lt;/w:t&amp;gt;&amp;lt;/w:r&amp;gt;&amp;lt;w:bookmarkStart w:id="625" w:name="_LINE__24_f881f6fa_28a0_40e2_8a5e_5f93cf" /&amp;gt;&amp;lt;w:bookmarkEnd w:id="624" /&amp;gt;&amp;lt;w:r&amp;gt;&amp;lt;w:t xml:space="preserve"&amp;gt;recommended by a physician, when supported by medical and scientific evidence &amp;lt;/w:t&amp;gt;&amp;lt;/w:r&amp;gt;&amp;lt;w:bookmarkStart w:id="626" w:name="_LINE__25_95b3df12_233f_4184_83e6_b4df03" /&amp;gt;&amp;lt;w:bookmarkEnd w:id="625" /&amp;gt;&amp;lt;w:r&amp;gt;&amp;lt;w:t xml:space="preserve"&amp;gt;according to the most recently published nationally recognized clinical practice guideline. &amp;lt;/w:t&amp;gt;&amp;lt;/w:r&amp;gt;&amp;lt;w:bookmarkEnd w:id="626" /&amp;gt;&amp;lt;/w:p&amp;gt;&amp;lt;w:p w:rsidR="006D0C8E" w:rsidRDefault="006D0C8E" w:rsidP="006D0C8E"&amp;gt;&amp;lt;w:pPr&amp;gt;&amp;lt;w:ind w:left="360" w:firstLine="360" /&amp;gt;&amp;lt;/w:pPr&amp;gt;&amp;lt;w:bookmarkStart w:id="627" w:name="_PAR__8_f8806b34_f39d_4e10_b756_4847584e" /&amp;gt;&amp;lt;w:bookmarkStart w:id="628" w:name="_LINE__26_ef362e9b_c5ab_4a36_b519_ab79e6" /&amp;gt;&amp;lt;w:bookmarkEnd w:id="623" /&amp;gt;&amp;lt;w:r&amp;gt;&amp;lt;w:t xml:space="preserve"&amp;gt;3.  It prohibits the use of any deductible, copayment, coinsurance or other cost-sharing &amp;lt;/w:t&amp;gt;&amp;lt;/w:r&amp;gt;&amp;lt;w:bookmarkStart w:id="629" w:name="_LINE__27_5edb715c_04f4_4f40_a9a6_789383" /&amp;gt;&amp;lt;w:bookmarkEnd w:id="628" /&amp;gt;&amp;lt;w:r&amp;gt;&amp;lt;w:t xml:space="preserve"&amp;gt;requirement for the costs of services for the early detection of prostate cancer. &amp;lt;/w:t&amp;gt;&amp;lt;/w:r&amp;gt;&amp;lt;w:bookmarkEnd w:id="629" /&amp;gt;&amp;lt;/w:p&amp;gt;&amp;lt;w:p w:rsidR="006D0C8E" w:rsidRDefault="006D0C8E" w:rsidP="006D0C8E"&amp;gt;&amp;lt;w:pPr&amp;gt;&amp;lt;w:ind w:left="360" w:firstLine="360" /&amp;gt;&amp;lt;/w:pPr&amp;gt;&amp;lt;w:bookmarkStart w:id="630" w:name="_PAR__9_b227b6f2_2109_4aef_80aa_0bde2ea0" /&amp;gt;&amp;lt;w:bookmarkStart w:id="631" w:name="_LINE__28_38fb8f97_3f3b_4752_bd84_d5cc14" /&amp;gt;&amp;lt;w:bookmarkEnd w:id="627" /&amp;gt;&amp;lt;w:r&amp;gt;&amp;lt;w:t xml:space="preserve"&amp;gt;The requirements of the bill apply to health plans issued or renewed on or after January &amp;lt;/w:t&amp;gt;&amp;lt;/w:r&amp;gt;&amp;lt;w:bookmarkStart w:id="632" w:name="_LINE__29_55a7ef7e_c420_4b84_8a68_4bc901" /&amp;gt;&amp;lt;w:bookmarkEnd w:id="631" /&amp;gt;&amp;lt;w:r&amp;gt;&amp;lt;w:t&amp;gt;1, 2026.&amp;lt;/w:t&amp;gt;&amp;lt;/w:r&amp;gt;&amp;lt;w:bookmarkEnd w:id="632" /&amp;gt;&amp;lt;/w:p&amp;gt;&amp;lt;w:bookmarkEnd w:id="1" /&amp;gt;&amp;lt;w:bookmarkEnd w:id="2" /&amp;gt;&amp;lt;w:bookmarkEnd w:id="583" /&amp;gt;&amp;lt;w:bookmarkEnd w:id="610" /&amp;gt;&amp;lt;w:bookmarkEnd w:id="630" /&amp;gt;&amp;lt;w:p w:rsidR="00000000" w:rsidRDefault="006D0C8E"&amp;gt;&amp;lt;w:r&amp;gt;&amp;lt;w:t xml:space="preserve"&amp;gt; &amp;lt;/w:t&amp;gt;&amp;lt;/w:r&amp;gt;&amp;lt;/w:p&amp;gt;&amp;lt;w:sectPr w:rsidR="00000000" w:rsidSect="006D0C8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1666B" w:rsidRDefault="006D0C8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e400b02_7c30_43b6_abbe_e384478&lt;/BookmarkName&gt;&lt;Tables /&gt;&lt;/ProcessedCheckInPage&gt;&lt;ProcessedCheckInPage&gt;&lt;PageNumber&gt;2&lt;/PageNumber&gt;&lt;BookmarkName&gt;_PAGE__2_fd0ce936_0989_4980_9d11_7b82008&lt;/BookmarkName&gt;&lt;Tables /&gt;&lt;/ProcessedCheckInPage&gt;&lt;ProcessedCheckInPage&gt;&lt;PageNumber&gt;3&lt;/PageNumber&gt;&lt;BookmarkName&gt;_PAGE__3_13e0f1f9_4076_4dd6_a82f_4a1a4e6&lt;/BookmarkName&gt;&lt;Tables /&gt;&lt;/ProcessedCheckInPage&gt;&lt;ProcessedCheckInPage&gt;&lt;PageNumber&gt;4&lt;/PageNumber&gt;&lt;BookmarkName&gt;_PAGE__4_130c7fbf_c517_40b1_b8d7_b525296&lt;/BookmarkName&gt;&lt;Tables /&gt;&lt;/ProcessedCheckInPage&gt;&lt;ProcessedCheckInPage&gt;&lt;PageNumber&gt;5&lt;/PageNumber&gt;&lt;BookmarkName&gt;_PAGE__5_2d0e50fb_ccf8_4bea_86c8_2dc6723&lt;/BookmarkName&gt;&lt;Tables /&gt;&lt;/ProcessedCheckInPage&gt;&lt;/Pages&gt;&lt;Paragraphs&gt;&lt;CheckInParagraphs&gt;&lt;PageNumber&gt;1&lt;/PageNumber&gt;&lt;BookmarkName&gt;_PAR__1_a2336f29_5223_4cb5_a21c_b954449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f3d0cbb_6ce3_4002_bc2f_19a617b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520fe54_9c96_49b5_88ea_f1ba023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08bc302_919c_4fef_bb2e_f3733807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23a469d_2445_4fa7_a6bd_33140e9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60be625_eec8_48ad_8719_d3947ef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62a78a1_24ab_4db6_81d6_e5dc0a1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4db2a75_aafa_414a_901b_d052e62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e858427_f761_4c37_a181_5f4a8f6d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4e01282_6d06_44d0_b010_43a605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1c880fb_1cb7_4f2f_bfa4_0dcbb7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db22431_c46c_49f9_91c1_169c3da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6b43438_d6fc_41ba_ad1b_a467808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172afff_11c1_4294_978c_bb533f8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1a73284_0d18_4d15_8aed_15980f7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ec07b4e_6cd8_4dac_af67_49cb5be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6033090_ac88_43ce_a11f_3ff33b9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d455abb_35de_43b9_91b0_e19d87b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8ebe36d_f288_4e62_baea_58423a66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54cb068_bf33_4579_bfe4_d1a843d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58e1e05_d6fd_4490_a7f4_d1b919c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64c8098_fd6d_4355_8252_28ddaafc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22b103d_f2fc_4d85_bfd1_58718f5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bbb9b42_6faa_4943_bbe8_eb466feb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80bce4a_fc93_4595_b439_289cfd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451f9fe_d9a4_4491_89bd_f6c55d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d7004dff_17bf_44c0_9f22_4c9edad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6fbbd2a_66ac_4108_8bf6_ad29f9e&lt;/BookmarkName&gt;&lt;StartingLineNumber&gt;28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e70fe5f3_c2c5_49e9_b4b8_d0675d5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c211cdc4_7140_4ab7_9120_8547d9d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7f6dd39c_e41f_4e28_849b_9ed9a899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3444206b_db88_4aff_a0e0_3a3fa7c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6904e34_5496_4276_8eef_ee593ab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376d73a_ef4e_49a6_817b_38939448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788d6cf_6d1b_4f82_ab03_fb171a7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1ae016a_0d1a_4972_9f05_3cae803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4cf95d6_5a37_45ba_9bcb_5e51152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c5c0ea1_d898_49bc_a041_a00d540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a88b5dd6_a64f_40cc_936b_832d4b93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1bdaf7c0_f74f_4d97_8f2c_3f3fe9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f670b5ec_0c64_440d_b1bc_1bf5d4c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e022d69b_c4c3_4b06_b169_e93f3f4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ebb97a0d_91d6_4459_af9d_6084750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07d21e9c_7f9b_43ae_8f8a_f69c365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4&lt;/PageNumber&gt;&lt;BookmarkName&gt;_PAR__1_7c0f75e8_08b1_49ea_9a6a_bfd37d4f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bbd04bdc_04f5_46ae_8920_2a34247c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5ee87c7b_efe7_45fe_8667_77bb3d2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a6931b79_c808_42fd_b775_f5c99dc0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340a2456_3509_4979_b9e2_1ce852a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abae5686_5057_4140_99d8_3bbe130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5263a7e1_fbad_43cd_927b_b9d57b7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cab0a738_a61f_46eb_95cf_f111194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58b7bef8_7b5d_4b60_97f0_0aa613ba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da679d5b_d385_4d99_97d7_aad337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bfc8d565_c3c9_443e_a7a9_afb90c3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0526352d_8531_4daf_809a_38495f3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766f4bcd_da92_4768_9c2b_df644d0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c2932b41_1b8f_4c64_a10d_dfbc2ff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242bce18_95cf_47be_9f1b_c6bac13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6ac56aa3_b3b4_47f8_9939_88723713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c0003bfa_111c_4f68_980b_36834137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11728fe3_44ec_4b59_9796_cc01a9b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797ab3b3_3667_48e6_9684_b87c86f9&lt;/BookmarkName&gt;&lt;StartingLineNumber&gt;15&lt;/StartingLineNumber&gt;&lt;EndingLineNumber&gt;1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c9f083fb_f5e0_424e_890b_848fff5b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c98ad4e2_3d42_4a65_a75b_1e48ee33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f8806b34_f39d_4e10_b756_4847584e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b227b6f2_2109_4aef_80aa_0bde2ea0&lt;/BookmarkName&gt;&lt;StartingLineNumber&gt;28&lt;/StartingLineNumber&gt;&lt;EndingLineNumber&gt;29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