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Small Businesses by Providing a Refundable Tax Credit to Certain Businesses to Offset Credit and Debit Card Transaction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5d7ae2_e9b6_4c40_bfb6_1394018"/>
      <w:bookmarkStart w:id="1" w:name="_DOC_BODY_CONTAINER__10fef12d_067c_45f8_"/>
      <w:bookmarkStart w:id="2" w:name="_DOC_BODY__7367df0c_1d38_461a_b136_7cb4d"/>
      <w:bookmarkStart w:id="3" w:name="_PAR__1_08af4c24_84dd_481b_a212_83d9ee9d"/>
      <w:bookmarkStart w:id="4" w:name="_ENACTING_CLAUSE__cb1218f0_a28c_457c_bc4"/>
      <w:bookmarkStart w:id="5" w:name="_LINE__1_683109e9_98ae_41eb_84bd_953226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af4c24_84dd_481b_a212_83d9ee9d"/>
      <w:bookmarkStart w:id="7" w:name="_ENACTING_CLAUSE__cb1218f0_a28c_457c_bc4"/>
      <w:bookmarkStart w:id="8" w:name="_DOC_BODY_CONTENT__66d6f7d6_7eae_4270_87"/>
      <w:bookmarkStart w:id="9" w:name="_BILL_SECTION__536f6137_3153_4500_838a_b"/>
      <w:bookmarkStart w:id="10" w:name="_PAR__2_7812119a_9e6b_4c36_b3b8_211412f9"/>
      <w:bookmarkStart w:id="11" w:name="_BILL_SECTION_HEADER__22516e4e_d5b5_49e2"/>
      <w:bookmarkStart w:id="12" w:name="_LINE__2_7079b86e_d205_4dcb_af51_e9f23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ba9e8f_4c27_4b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CC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812119a_9e6b_4c36_b3b8_211412f9"/>
      <w:bookmarkStart w:id="15" w:name="_BILL_SECTION_HEADER__22516e4e_d5b5_49e2"/>
      <w:bookmarkStart w:id="16" w:name="_PROCESSED_CHANGE__7eb8a088_ae4b_4809_9d"/>
      <w:bookmarkStart w:id="17" w:name="_STATUTE_S__c8f47672_4ade_4b94_8c3f_6052"/>
      <w:bookmarkStart w:id="18" w:name="_PAR__3_a0e4e79f_f8af_4995_816e_06e5756f"/>
      <w:bookmarkStart w:id="19" w:name="_LINE__3_c549a35f_08ab_4649_bb83_765e35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c8e8b2a_5fd4_42dd_8dc3"/>
      <w:r>
        <w:rPr>
          <w:rFonts w:eastAsia="Arial" w:cs="Arial" w:ascii="Arial" w:hAnsi="Arial"/>
          <w:b/>
          <w:u w:val="single"/>
        </w:rPr>
        <w:t>5219-CC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5768b8f_d2ba_41d4_b7"/>
      <w:r>
        <w:rPr>
          <w:rFonts w:eastAsia="Arial" w:cs="Arial" w:ascii="Arial" w:hAnsi="Arial"/>
          <w:b/>
          <w:u w:val="single"/>
        </w:rPr>
        <w:t>Credit card and debit card transaction fee tax cre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0e4e79f_f8af_4995_816e_06e5756f"/>
      <w:bookmarkStart w:id="23" w:name="_STATUTE_SS__4884ae66_9604_45a1_b781_200"/>
      <w:bookmarkStart w:id="24" w:name="_PAR__4_2393b092_4945_4e42_9468_5d0f3749"/>
      <w:bookmarkStart w:id="25" w:name="_LINE__4_5041d5f1_29de_4991_b0cc_53b7e3e"/>
      <w:bookmarkStart w:id="26" w:name="_STATUTE_NUMBER__e58bfa67_5d67_407b_81a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16a98ea_6cd4_47e7_a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aa49af4e_0877_4842_a33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79367081_9067_4dc7_a7fd_91560b6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393b092_4945_4e42_9468_5d0f3749"/>
      <w:bookmarkStart w:id="31" w:name="_PAR__5_03bc2110_a818_4325_bf55_d572fb02"/>
      <w:bookmarkStart w:id="32" w:name="_STATUTE_P__888c22a4_2341_475c_9dcd_252e"/>
      <w:bookmarkStart w:id="33" w:name="_LINE__6_5f1ed4f2_661e_446c_b93f_3613d69"/>
      <w:bookmarkStart w:id="34" w:name="_STATUTE_NUMBER__61fcba3e_4add_41f4_a0c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9965072d_5118_4957_9c5"/>
      <w:r>
        <w:rPr>
          <w:rFonts w:eastAsia="Arial" w:cs="Arial" w:ascii="Arial" w:hAnsi="Arial"/>
          <w:u w:val="single"/>
        </w:rPr>
        <w:t xml:space="preserve">"Card issuer" means a person that issues a credit card or debit card or the agent of </w:t>
      </w:r>
      <w:bookmarkStart w:id="36" w:name="_LINE__7_530c6ce0_98d6_43b5_b4fe_25fe1cc"/>
      <w:bookmarkEnd w:id="33"/>
      <w:r>
        <w:rPr>
          <w:rFonts w:eastAsia="Arial" w:cs="Arial" w:ascii="Arial" w:hAnsi="Arial"/>
          <w:u w:val="single"/>
        </w:rPr>
        <w:t>such a person with respect to such a card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03bc2110_a818_4325_bf55_d572fb02"/>
      <w:bookmarkStart w:id="38" w:name="_STATUTE_P__888c22a4_2341_475c_9dcd_252e"/>
      <w:bookmarkStart w:id="39" w:name="_PAR__6_3daca932_51cd_4e14_8758_e5870ec4"/>
      <w:bookmarkStart w:id="40" w:name="_STATUTE_P__3b6e8c05_19dc_4a08_89ce_d875"/>
      <w:bookmarkStart w:id="41" w:name="_LINE__8_c66e1b54_32d5_4906_9a86_139a967"/>
      <w:bookmarkStart w:id="42" w:name="_STATUTE_NUMBER__e9bec401_b984_4c80_aa86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0313858d_e9a5_4fac_80c"/>
      <w:r>
        <w:rPr>
          <w:rFonts w:eastAsia="Arial" w:cs="Arial" w:ascii="Arial" w:hAnsi="Arial"/>
          <w:u w:val="single"/>
        </w:rPr>
        <w:t>"Credit card" has the same meaning as in Title 9-A, section 1-301, subsection 16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3daca932_51cd_4e14_8758_e5870ec4"/>
      <w:bookmarkStart w:id="45" w:name="_STATUTE_P__3b6e8c05_19dc_4a08_89ce_d875"/>
      <w:bookmarkStart w:id="46" w:name="_PAR__7_d8f90c07_aede_4f42_b44a_49ca1dac"/>
      <w:bookmarkStart w:id="47" w:name="_STATUTE_P__26d7fe08_71ee_4b2a_a53a_4e14"/>
      <w:bookmarkStart w:id="48" w:name="_LINE__9_2c7f0972_0d0e_4ac9_9a7f_300b6ba"/>
      <w:bookmarkStart w:id="49" w:name="_STATUTE_NUMBER__046b60f4_a7e0_4592_9802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ae5e34ca_2e19_40b5_890"/>
      <w:r>
        <w:rPr>
          <w:rFonts w:eastAsia="Arial" w:cs="Arial" w:ascii="Arial" w:hAnsi="Arial"/>
          <w:u w:val="single"/>
        </w:rPr>
        <w:t>"Debit card" has the same meaning as in Title 10, section 1271, subsection 3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d8f90c07_aede_4f42_b44a_49ca1dac"/>
      <w:bookmarkStart w:id="52" w:name="_STATUTE_P__26d7fe08_71ee_4b2a_a53a_4e14"/>
      <w:bookmarkStart w:id="53" w:name="_PAR__8_bf06c18d_6681_4f47_96b5_a4347b77"/>
      <w:bookmarkStart w:id="54" w:name="_STATUTE_P__c3a29dd0_96cc_4077_91ea_0b8f"/>
      <w:bookmarkStart w:id="55" w:name="_LINE__10_82317b35_fb35_40ba_87dd_dda2d7"/>
      <w:bookmarkStart w:id="56" w:name="_STATUTE_NUMBER__13756781_d639_4cb6_9b57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D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9a24ff2d_e189_40c9_86d"/>
      <w:r>
        <w:rPr>
          <w:rFonts w:eastAsia="Arial" w:cs="Arial" w:ascii="Arial" w:hAnsi="Arial"/>
          <w:u w:val="single"/>
        </w:rPr>
        <w:t xml:space="preserve">"Eligible business" means a business located in this State that has gross sales of </w:t>
      </w:r>
      <w:bookmarkStart w:id="58" w:name="_LINE__11_64cc59de_1bf7_4800_91b6_9a5600"/>
      <w:bookmarkEnd w:id="55"/>
      <w:r>
        <w:rPr>
          <w:rFonts w:eastAsia="Arial" w:cs="Arial" w:ascii="Arial" w:hAnsi="Arial"/>
          <w:u w:val="single"/>
        </w:rPr>
        <w:t>less than $2,400,000 annually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bf06c18d_6681_4f47_96b5_a4347b77"/>
      <w:bookmarkStart w:id="60" w:name="_STATUTE_P__c3a29dd0_96cc_4077_91ea_0b8f"/>
      <w:bookmarkStart w:id="61" w:name="_PAR__9_18126c90_58eb_4b27_9d04_d435d608"/>
      <w:bookmarkStart w:id="62" w:name="_STATUTE_P__6033863c_d7af_4b98_9cd2_a4d3"/>
      <w:bookmarkStart w:id="63" w:name="_LINE__12_1d42886c_8837_4408_9d77_62bc5a"/>
      <w:bookmarkStart w:id="64" w:name="_STATUTE_NUMBER__78a7763d_c00d_4f09_b9c5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E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7f216e76_8dc3_47fa_b86"/>
      <w:r>
        <w:rPr>
          <w:rFonts w:eastAsia="Arial" w:cs="Arial" w:ascii="Arial" w:hAnsi="Arial"/>
          <w:u w:val="single"/>
        </w:rPr>
        <w:t xml:space="preserve">"Fee" means the transaction fee imposed by a card issuer on a business for the use </w:t>
      </w:r>
      <w:bookmarkStart w:id="66" w:name="_LINE__13_ad441445_3116_41e9_8a32_7d8706"/>
      <w:bookmarkEnd w:id="63"/>
      <w:r>
        <w:rPr>
          <w:rFonts w:eastAsia="Arial" w:cs="Arial" w:ascii="Arial" w:hAnsi="Arial"/>
          <w:u w:val="single"/>
        </w:rPr>
        <w:t>of that card issuer's credit card or debit card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4884ae66_9604_45a1_b781_200"/>
      <w:bookmarkStart w:id="68" w:name="_PAR__9_18126c90_58eb_4b27_9d04_d435d608"/>
      <w:bookmarkStart w:id="69" w:name="_STATUTE_P__6033863c_d7af_4b98_9cd2_a4d3"/>
      <w:bookmarkStart w:id="70" w:name="_PAR__10_027100c5_2062_4319_b4f1_8c7a4c7"/>
      <w:bookmarkStart w:id="71" w:name="_STATUTE_SS__95178046_bebe_4fe6_839d_45d"/>
      <w:bookmarkStart w:id="72" w:name="_LINE__14_4b1146ae_19e4_4cd8_b526_95094c"/>
      <w:bookmarkStart w:id="73" w:name="_STATUTE_NUMBER__4405e682_481a_4d36_8263"/>
      <w:bookmarkEnd w:id="67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b6d94bb4_bda6_4155_96"/>
      <w:r>
        <w:rPr>
          <w:rFonts w:eastAsia="Arial" w:cs="Arial" w:ascii="Arial" w:hAnsi="Arial"/>
          <w:b/>
          <w:u w:val="single"/>
        </w:rPr>
        <w:t xml:space="preserve">Tax credit allowed.  </w:t>
      </w:r>
      <w:bookmarkStart w:id="75" w:name="_STATUTE_CONTENT__8c60631b_7fa2_4f40_bd6"/>
      <w:bookmarkEnd w:id="74"/>
      <w:r>
        <w:rPr>
          <w:rFonts w:eastAsia="Arial" w:cs="Arial" w:ascii="Arial" w:hAnsi="Arial"/>
          <w:u w:val="single"/>
        </w:rPr>
        <w:t xml:space="preserve">An eligible business that accepts credit cards or debit cards as </w:t>
      </w:r>
      <w:bookmarkStart w:id="76" w:name="_LINE__15_91ef3561_4dda_43f2_aeed_684a51"/>
      <w:bookmarkEnd w:id="72"/>
      <w:r>
        <w:rPr>
          <w:rFonts w:eastAsia="Arial" w:cs="Arial" w:ascii="Arial" w:hAnsi="Arial"/>
          <w:u w:val="single"/>
        </w:rPr>
        <w:t xml:space="preserve">payment for goods or services sold by that business is allowed a credit against the tax </w:t>
      </w:r>
      <w:bookmarkStart w:id="77" w:name="_LINE__16_2b0a46b6_6392_4266_a633_49eec0"/>
      <w:bookmarkEnd w:id="76"/>
      <w:r>
        <w:rPr>
          <w:rFonts w:eastAsia="Arial" w:cs="Arial" w:ascii="Arial" w:hAnsi="Arial"/>
          <w:u w:val="single"/>
        </w:rPr>
        <w:t xml:space="preserve">imposed by this Part to offset the fee imposed by the card issuer on the business.  The </w:t>
      </w:r>
      <w:bookmarkStart w:id="78" w:name="_LINE__17_fbd2d391_371b_4625_9b26_0f62c2"/>
      <w:bookmarkEnd w:id="77"/>
      <w:r>
        <w:rPr>
          <w:rFonts w:eastAsia="Arial" w:cs="Arial" w:ascii="Arial" w:hAnsi="Arial"/>
          <w:u w:val="single"/>
        </w:rPr>
        <w:t xml:space="preserve">amount of the tax credit may not exceed the lesser of the actual fees paid by the business </w:t>
      </w:r>
      <w:bookmarkStart w:id="79" w:name="_LINE__18_29291df9_5451_4ff9_b8e1_9c1d45"/>
      <w:bookmarkEnd w:id="78"/>
      <w:r>
        <w:rPr>
          <w:rFonts w:eastAsia="Arial" w:cs="Arial" w:ascii="Arial" w:hAnsi="Arial"/>
          <w:u w:val="single"/>
        </w:rPr>
        <w:t xml:space="preserve">and 2.5% of the sales tax remitted to the State by the business pursuant to chapter 219.  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027100c5_2062_4319_b4f1_8c7a4c7"/>
      <w:bookmarkStart w:id="81" w:name="_STATUTE_SS__95178046_bebe_4fe6_839d_45d"/>
      <w:bookmarkStart w:id="82" w:name="_PAR__11_ccda19e3_ab97_4d09_8852_d855cb1"/>
      <w:bookmarkStart w:id="83" w:name="_STATUTE_SS__1cedb528_b19c_427d_874f_ec5"/>
      <w:bookmarkStart w:id="84" w:name="_LINE__19_6acc03d2_fa88_431a_ab54_4b892b"/>
      <w:bookmarkStart w:id="85" w:name="_STATUTE_NUMBER__708ac74c_d282_484b_9d7b"/>
      <w:bookmarkEnd w:id="80"/>
      <w:bookmarkEnd w:id="81"/>
      <w:bookmarkEnd w:id="75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3b5ac328_b083_424e_92"/>
      <w:r>
        <w:rPr>
          <w:rFonts w:eastAsia="Arial" w:cs="Arial" w:ascii="Arial" w:hAnsi="Arial"/>
          <w:b/>
          <w:u w:val="single"/>
        </w:rPr>
        <w:t>Credit refundable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63168a33_8700_49eb_bc2"/>
      <w:bookmarkEnd w:id="86"/>
      <w:r>
        <w:rPr>
          <w:rFonts w:eastAsia="Arial" w:cs="Arial" w:ascii="Arial" w:hAnsi="Arial"/>
          <w:u w:val="single"/>
        </w:rPr>
        <w:t>The tax credit allowed under this section is refundable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1_ccda19e3_ab97_4d09_8852_d855cb1"/>
      <w:bookmarkStart w:id="89" w:name="_STATUTE_SS__1cedb528_b19c_427d_874f_ec5"/>
      <w:bookmarkStart w:id="90" w:name="_PAR__12_dc666899_2bec_4912_80d5_0d1630d"/>
      <w:bookmarkStart w:id="91" w:name="_STATUTE_SS__3ff8dd56_0a6d_4695_b4c8_286"/>
      <w:bookmarkStart w:id="92" w:name="_LINE__20_a8bac868_5c6b_400e_8cb3_7d0234"/>
      <w:bookmarkStart w:id="93" w:name="_STATUTE_NUMBER__d98b9345_2254_4c66_8bcd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b/>
          <w:u w:val="single"/>
        </w:rPr>
        <w:t>4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7fce4334_1995_4058_bb"/>
      <w:r>
        <w:rPr>
          <w:rFonts w:eastAsia="Arial" w:cs="Arial" w:ascii="Arial" w:hAnsi="Arial"/>
          <w:b/>
          <w:u w:val="single"/>
        </w:rPr>
        <w:t>Record keeping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31d4fdc1_f55a_4079_b3f"/>
      <w:bookmarkEnd w:id="94"/>
      <w:r>
        <w:rPr>
          <w:rFonts w:eastAsia="Arial" w:cs="Arial" w:ascii="Arial" w:hAnsi="Arial"/>
          <w:u w:val="single"/>
        </w:rPr>
        <w:t xml:space="preserve">A business claiming a credit pursuant to subsection 2 is </w:t>
      </w:r>
      <w:bookmarkStart w:id="96" w:name="_LINE__21_40cbca47_cfba_4357_b4a5_60922d"/>
      <w:bookmarkEnd w:id="92"/>
      <w:r>
        <w:rPr>
          <w:rFonts w:eastAsia="Arial" w:cs="Arial" w:ascii="Arial" w:hAnsi="Arial"/>
          <w:u w:val="single"/>
        </w:rPr>
        <w:t xml:space="preserve">responsible for maintaining records of the fee paid by the business and the total sales made </w:t>
      </w:r>
      <w:bookmarkStart w:id="97" w:name="_LINE__22_ba990c17_a67c_46fb_a0f9_b968c2"/>
      <w:bookmarkEnd w:id="96"/>
      <w:r>
        <w:rPr>
          <w:rFonts w:eastAsia="Arial" w:cs="Arial" w:ascii="Arial" w:hAnsi="Arial"/>
          <w:u w:val="single"/>
        </w:rPr>
        <w:t>by that business annually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dc666899_2bec_4912_80d5_0d1630d"/>
      <w:bookmarkStart w:id="99" w:name="_STATUTE_SS__3ff8dd56_0a6d_4695_b4c8_286"/>
      <w:bookmarkStart w:id="100" w:name="_PAR__13_6e1e80fa_2a46_4a5f_bd9b_e131541"/>
      <w:bookmarkStart w:id="101" w:name="_STATUTE_SS__939b97b0_d19a_4da1_983b_e37"/>
      <w:bookmarkStart w:id="102" w:name="_LINE__23_576ca40e_ea55_46c1_92d4_8968f2"/>
      <w:bookmarkStart w:id="103" w:name="_STATUTE_NUMBER__b59a3945_f7ab_4356_b5b1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b/>
          <w:u w:val="single"/>
        </w:rPr>
        <w:t>5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582747a6_2efd_4f0d_b9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d5276d75_9b62_4b16_801"/>
      <w:bookmarkEnd w:id="104"/>
      <w:r>
        <w:rPr>
          <w:rFonts w:eastAsia="Arial" w:cs="Arial" w:ascii="Arial" w:hAnsi="Arial"/>
          <w:u w:val="single"/>
        </w:rPr>
        <w:t xml:space="preserve">The assessor may adopt routine technical rules pursuant to Title 5, chapter </w:t>
      </w:r>
      <w:bookmarkStart w:id="106" w:name="_LINE__24_d0a05f70_95f1_4018_8949_1747d6"/>
      <w:bookmarkEnd w:id="102"/>
      <w:r>
        <w:rPr>
          <w:rFonts w:eastAsia="Arial" w:cs="Arial" w:ascii="Arial" w:hAnsi="Arial"/>
          <w:u w:val="single"/>
        </w:rPr>
        <w:t>375, subchapter 2-A to implement the provisions of this section.</w:t>
      </w:r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66d6f7d6_7eae_4270_87"/>
      <w:bookmarkStart w:id="108" w:name="_BILL_SECTION__536f6137_3153_4500_838a_b"/>
      <w:bookmarkStart w:id="109" w:name="_PROCESSED_CHANGE__7eb8a088_ae4b_4809_9d"/>
      <w:bookmarkStart w:id="110" w:name="_STATUTE_S__c8f47672_4ade_4b94_8c3f_6052"/>
      <w:bookmarkStart w:id="111" w:name="_PAR__13_6e1e80fa_2a46_4a5f_bd9b_e131541"/>
      <w:bookmarkStart w:id="112" w:name="_STATUTE_SS__939b97b0_d19a_4da1_983b_e37"/>
      <w:bookmarkStart w:id="113" w:name="_SUMMARY__d507aefe_b7c8_4ac3_8050_31b04b"/>
      <w:bookmarkStart w:id="114" w:name="_PAR__14_e4618795_76bf_4ef5_b535_b4264f3"/>
      <w:bookmarkStart w:id="115" w:name="_LINE__25_1533267e_85ac_4485_aa18_8e4b61"/>
      <w:bookmarkEnd w:id="107"/>
      <w:bookmarkEnd w:id="108"/>
      <w:bookmarkEnd w:id="109"/>
      <w:bookmarkEnd w:id="110"/>
      <w:bookmarkEnd w:id="111"/>
      <w:bookmarkEnd w:id="112"/>
      <w:bookmarkEnd w:id="105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14_e4618795_76bf_4ef5_b535_b4264f3"/>
      <w:bookmarkStart w:id="117" w:name="_PAR__15_b00981b7_5d37_4f48_83fe_c4bbbac"/>
      <w:bookmarkStart w:id="118" w:name="_LINE__26_4c64575c_1632_486d_b80d_c26f76"/>
      <w:bookmarkEnd w:id="116"/>
      <w:r>
        <w:rPr>
          <w:rFonts w:eastAsia="Arial" w:cs="Arial" w:ascii="Arial" w:hAnsi="Arial"/>
        </w:rPr>
        <w:t xml:space="preserve">This bill creates a tax credit for businesses with less than $2,400,000 in gross sales </w:t>
      </w:r>
      <w:bookmarkStart w:id="119" w:name="_LINE__27_19cbde6c_a0a7_4238_afb0_9ecd41"/>
      <w:bookmarkEnd w:id="118"/>
      <w:r>
        <w:rPr>
          <w:rFonts w:eastAsia="Arial" w:cs="Arial" w:ascii="Arial" w:hAnsi="Arial"/>
        </w:rPr>
        <w:t xml:space="preserve">annually that accept credit cards or debit cards for payment and are charged a transaction </w:t>
      </w:r>
      <w:bookmarkStart w:id="120" w:name="_LINE__28_fd34c505_358d_4397_8f0f_bc5fa3"/>
      <w:bookmarkEnd w:id="119"/>
      <w:r>
        <w:rPr>
          <w:rFonts w:eastAsia="Arial" w:cs="Arial" w:ascii="Arial" w:hAnsi="Arial"/>
        </w:rPr>
        <w:t xml:space="preserve">fee by the issuer of that card.  The amount of the tax credit is the amount of the fees the </w:t>
      </w:r>
      <w:bookmarkStart w:id="121" w:name="_LINE__29_38632e48_d6f5_4bfb_9611_8af4a3"/>
      <w:bookmarkEnd w:id="120"/>
      <w:r>
        <w:rPr>
          <w:rFonts w:eastAsia="Arial" w:cs="Arial" w:ascii="Arial" w:hAnsi="Arial"/>
        </w:rPr>
        <w:t xml:space="preserve">business paid or 2.5% of the sales taxes remitted by that business to the State, whichever is </w:t>
      </w:r>
      <w:bookmarkStart w:id="122" w:name="_LINE__30_6b19bbeb_3329_4d97_91fb_06e92e"/>
      <w:bookmarkEnd w:id="121"/>
      <w:r>
        <w:rPr>
          <w:rFonts w:eastAsia="Arial" w:cs="Arial" w:ascii="Arial" w:hAnsi="Arial"/>
        </w:rPr>
        <w:t>less.  The tax credit is refundable.</w:t>
      </w:r>
      <w:bookmarkEnd w:id="0"/>
      <w:bookmarkEnd w:id="1"/>
      <w:bookmarkEnd w:id="2"/>
      <w:bookmarkEnd w:id="113"/>
      <w:bookmarkEnd w:id="117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Small Businesses by Providing a Refundable Tax Credit to Certain Businesses to Offset Credit and Debit Card Transactio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67</ItemId>
    <LRId>75749</LRId>
    <LRNumber>207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Small Businesses by Providing a Refundable Tax Credit to Certain Businesses to Offset Credit and Debit Card Transaction Fees</LRTitle>
    <ItemTitle>An Act to Support Small Businesses by Providing a Refundable Tax Credit to Certain Businesses to Offset Credit and Debit Card Transaction Fees</ItemTitle>
    <ShortTitle1>SUPPORT SMALL BUSINESSES BY</ShortTitle1>
    <ShortTitle2>PROVIDING A REFUNDABLE TAX CRE</ShortTitle2>
    <SponsorFirstName>Wayne</SponsorFirstName>
    <SponsorLastName>Farrin</SponsorLastName>
    <SponsorChamberPrefix>Rep.</SponsorChamberPrefix>
    <SponsorFrom>Jefferson</SponsorFrom>
    <DraftingCycleCount>2</DraftingCycleCount>
    <LatestDraftingActionId>137</LatestDraftingActionId>
    <LatestDraftingActionDate>2025-04-03T16:34:49</LatestDraftingActionDate>
    <LatestDrafterName>echarbonneau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36B1" w:rsidRDefault="000836B1" w:rsidP="000836B1"&amp;gt;&amp;lt;w:pPr&amp;gt;&amp;lt;w:ind w:left="360" /&amp;gt;&amp;lt;/w:pPr&amp;gt;&amp;lt;w:bookmarkStart w:id="0" w:name="_ENACTING_CLAUSE__cb1218f0_a28c_457c_bc4" /&amp;gt;&amp;lt;w:bookmarkStart w:id="1" w:name="_DOC_BODY__7367df0c_1d38_461a_b136_7cb4d" /&amp;gt;&amp;lt;w:bookmarkStart w:id="2" w:name="_DOC_BODY_CONTAINER__10fef12d_067c_45f8_" /&amp;gt;&amp;lt;w:bookmarkStart w:id="3" w:name="_PAGE__1_705d7ae2_e9b6_4c40_bfb6_1394018" /&amp;gt;&amp;lt;w:bookmarkStart w:id="4" w:name="_PAR__1_08af4c24_84dd_481b_a212_83d9ee9d" /&amp;gt;&amp;lt;w:bookmarkStart w:id="5" w:name="_LINE__1_683109e9_98ae_41eb_84bd_95322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36B1" w:rsidRDefault="000836B1" w:rsidP="000836B1"&amp;gt;&amp;lt;w:pPr&amp;gt;&amp;lt;w:ind w:left="360" w:firstLine="360" /&amp;gt;&amp;lt;/w:pPr&amp;gt;&amp;lt;w:bookmarkStart w:id="6" w:name="_BILL_SECTION_HEADER__22516e4e_d5b5_49e2" /&amp;gt;&amp;lt;w:bookmarkStart w:id="7" w:name="_BILL_SECTION__536f6137_3153_4500_838a_b" /&amp;gt;&amp;lt;w:bookmarkStart w:id="8" w:name="_DOC_BODY_CONTENT__66d6f7d6_7eae_4270_87" /&amp;gt;&amp;lt;w:bookmarkStart w:id="9" w:name="_PAR__2_7812119a_9e6b_4c36_b3b8_211412f9" /&amp;gt;&amp;lt;w:bookmarkStart w:id="10" w:name="_LINE__2_7079b86e_d205_4dcb_af51_e9f23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ba9e8f_4c27_4b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CCC&amp;lt;/w:t&amp;gt;&amp;lt;/w:r&amp;gt;&amp;lt;w:r&amp;gt;&amp;lt;w:t xml:space="preserve"&amp;gt; is enacted to read:&amp;lt;/w:t&amp;gt;&amp;lt;/w:r&amp;gt;&amp;lt;w:bookmarkEnd w:id="10" /&amp;gt;&amp;lt;/w:p&amp;gt;&amp;lt;w:p w:rsidR="000836B1" w:rsidRDefault="000836B1" w:rsidP="000836B1"&amp;gt;&amp;lt;w:pPr&amp;gt;&amp;lt;w:ind w:left="1080" w:hanging="720" /&amp;gt;&amp;lt;w:rPr&amp;gt;&amp;lt;w:ins w:id="12" w:author="BPS" w:date="2025-03-26T10:45:00Z" /&amp;gt;&amp;lt;w:b /&amp;gt;&amp;lt;/w:rPr&amp;gt;&amp;lt;/w:pPr&amp;gt;&amp;lt;w:bookmarkStart w:id="13" w:name="_STATUTE_S__c8f47672_4ade_4b94_8c3f_6052" /&amp;gt;&amp;lt;w:bookmarkStart w:id="14" w:name="_PAR__3_a0e4e79f_f8af_4995_816e_06e5756f" /&amp;gt;&amp;lt;w:bookmarkStart w:id="15" w:name="_LINE__3_c549a35f_08ab_4649_bb83_765e35c" /&amp;gt;&amp;lt;w:bookmarkStart w:id="16" w:name="_PROCESSED_CHANGE__7eb8a088_ae4b_4809_9d" /&amp;gt;&amp;lt;w:bookmarkEnd w:id="6" /&amp;gt;&amp;lt;w:bookmarkEnd w:id="9" /&amp;gt;&amp;lt;w:ins w:id="17" w:author="BPS" w:date="2025-03-26T10:45:00Z"&amp;gt;&amp;lt;w:r&amp;gt;&amp;lt;w:rPr&amp;gt;&amp;lt;w:b /&amp;gt;&amp;lt;/w:rPr&amp;gt;&amp;lt;w:t&amp;gt;§&amp;lt;/w:t&amp;gt;&amp;lt;/w:r&amp;gt;&amp;lt;w:bookmarkStart w:id="18" w:name="_STATUTE_NUMBER__0c8e8b2a_5fd4_42dd_8dc3" /&amp;gt;&amp;lt;w:r&amp;gt;&amp;lt;w:rPr&amp;gt;&amp;lt;w:b /&amp;gt;&amp;lt;/w:rPr&amp;gt;&amp;lt;w:t&amp;gt;5219-CC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5768b8f_d2ba_41d4_b7" /&amp;gt;&amp;lt;w:r&amp;gt;&amp;lt;w:rPr&amp;gt;&amp;lt;w:b /&amp;gt;&amp;lt;/w:rPr&amp;gt;&amp;lt;w:t&amp;gt;Credit card and debit card transaction fee tax credit&amp;lt;/w:t&amp;gt;&amp;lt;/w:r&amp;gt;&amp;lt;w:bookmarkEnd w:id="15" /&amp;gt;&amp;lt;w:bookmarkEnd w:id="19" /&amp;gt;&amp;lt;/w:ins&amp;gt;&amp;lt;/w:p&amp;gt;&amp;lt;w:p w:rsidR="000836B1" w:rsidRPr="00425909" w:rsidRDefault="000836B1" w:rsidP="000836B1"&amp;gt;&amp;lt;w:pPr&amp;gt;&amp;lt;w:ind w:left="360" w:firstLine="360" /&amp;gt;&amp;lt;w:rPr&amp;gt;&amp;lt;w:ins w:id="20" w:author="BPS" w:date="2025-03-26T10:45:00Z" /&amp;gt;&amp;lt;/w:rPr&amp;gt;&amp;lt;/w:pPr&amp;gt;&amp;lt;w:bookmarkStart w:id="21" w:name="_STATUTE_NUMBER__e58bfa67_5d67_407b_81a9" /&amp;gt;&amp;lt;w:bookmarkStart w:id="22" w:name="_STATUTE_SS__4884ae66_9604_45a1_b781_200" /&amp;gt;&amp;lt;w:bookmarkStart w:id="23" w:name="_PAR__4_2393b092_4945_4e42_9468_5d0f3749" /&amp;gt;&amp;lt;w:bookmarkStart w:id="24" w:name="_LINE__4_5041d5f1_29de_4991_b0cc_53b7e3e" /&amp;gt;&amp;lt;w:bookmarkEnd w:id="14" /&amp;gt;&amp;lt;w:ins w:id="25" w:author="BPS" w:date="2025-03-26T10:45:00Z"&amp;gt;&amp;lt;w:r w:rsidRPr="00425909"&amp;gt;&amp;lt;w:rPr&amp;gt;&amp;lt;w:b /&amp;gt;&amp;lt;/w:rPr&amp;gt;&amp;lt;w:t&amp;gt;1&amp;lt;/w:t&amp;gt;&amp;lt;/w:r&amp;gt;&amp;lt;w:bookmarkEnd w:id="21" /&amp;gt;&amp;lt;w:r w:rsidRPr="00425909"&amp;gt;&amp;lt;w:rPr&amp;gt;&amp;lt;w:b /&amp;gt;&amp;lt;/w:rPr&amp;gt;&amp;lt;w:t xml:space="preserve"&amp;gt;.  &amp;lt;/w:t&amp;gt;&amp;lt;/w:r&amp;gt;&amp;lt;w:bookmarkStart w:id="26" w:name="_STATUTE_HEADNOTE__e16a98ea_6cd4_47e7_a1" /&amp;gt;&amp;lt;w:r w:rsidRPr="00425909"&amp;gt;&amp;lt;w:rPr&amp;gt;&amp;lt;w:b /&amp;gt;&amp;lt;/w:rPr&amp;gt;&amp;lt;w:t&amp;gt;Definitions.&amp;lt;/w:t&amp;gt;&amp;lt;/w:r&amp;gt;&amp;lt;w:r w:rsidRPr="00425909"&amp;gt;&amp;lt;w:t xml:space="preserve"&amp;gt;  &amp;lt;/w:t&amp;gt;&amp;lt;/w:r&amp;gt;&amp;lt;w:bookmarkStart w:id="27" w:name="_STATUTE_CONTENT__aa49af4e_0877_4842_a33" /&amp;gt;&amp;lt;w:bookmarkEnd w:id="26" /&amp;gt;&amp;lt;w:r w:rsidRPr="00425909"&amp;gt;&amp;lt;w:t xml:space="preserve"&amp;gt;As used in this section, unless the context otherwise indicates, the &amp;lt;/w:t&amp;gt;&amp;lt;/w:r&amp;gt;&amp;lt;w:bookmarkStart w:id="28" w:name="_LINE__5_79367081_9067_4dc7_a7fd_91560b6" /&amp;gt;&amp;lt;w:bookmarkEnd w:id="24" /&amp;gt;&amp;lt;w:r w:rsidRPr="00425909"&amp;gt;&amp;lt;w:t&amp;gt;following terms have the following meanings.&amp;lt;/w:t&amp;gt;&amp;lt;/w:r&amp;gt;&amp;lt;w:bookmarkEnd w:id="28" /&amp;gt;&amp;lt;/w:ins&amp;gt;&amp;lt;/w:p&amp;gt;&amp;lt;w:p w:rsidR="000836B1" w:rsidRPr="00425909" w:rsidRDefault="000836B1" w:rsidP="000836B1"&amp;gt;&amp;lt;w:pPr&amp;gt;&amp;lt;w:ind w:left="720" /&amp;gt;&amp;lt;w:rPr&amp;gt;&amp;lt;w:ins w:id="29" w:author="BPS" w:date="2025-03-26T10:45:00Z" /&amp;gt;&amp;lt;/w:rPr&amp;gt;&amp;lt;/w:pPr&amp;gt;&amp;lt;w:bookmarkStart w:id="30" w:name="_STATUTE_NUMBER__61fcba3e_4add_41f4_a0c8" /&amp;gt;&amp;lt;w:bookmarkStart w:id="31" w:name="_STATUTE_P__888c22a4_2341_475c_9dcd_252e" /&amp;gt;&amp;lt;w:bookmarkStart w:id="32" w:name="_PAR__5_03bc2110_a818_4325_bf55_d572fb02" /&amp;gt;&amp;lt;w:bookmarkStart w:id="33" w:name="_LINE__6_5f1ed4f2_661e_446c_b93f_3613d69" /&amp;gt;&amp;lt;w:bookmarkEnd w:id="23" /&amp;gt;&amp;lt;w:bookmarkEnd w:id="27" /&amp;gt;&amp;lt;w:ins w:id="34" w:author="BPS" w:date="2025-03-26T10:45:00Z"&amp;gt;&amp;lt;w:r w:rsidRPr="00425909"&amp;gt;&amp;lt;w:t&amp;gt;A&amp;lt;/w:t&amp;gt;&amp;lt;/w:r&amp;gt;&amp;lt;w:bookmarkEnd w:id="30" /&amp;gt;&amp;lt;w:r w:rsidRPr="00425909"&amp;gt;&amp;lt;w:t xml:space="preserve"&amp;gt;.  &amp;lt;/w:t&amp;gt;&amp;lt;/w:r&amp;gt;&amp;lt;w:bookmarkStart w:id="35" w:name="_STATUTE_CONTENT__9965072d_5118_4957_9c5" /&amp;gt;&amp;lt;w:r w:rsidRPr="00425909"&amp;gt;&amp;lt;w:t xml:space="preserve"&amp;gt;"Card issuer" means &amp;lt;/w:t&amp;gt;&amp;lt;/w:r&amp;gt;&amp;lt;/w:ins&amp;gt;&amp;lt;w:ins w:id="36" w:author="BPS" w:date="2025-03-26T15:42:00Z"&amp;gt;&amp;lt;w:r&amp;gt;&amp;lt;w:t&amp;gt;a&amp;lt;/w:t&amp;gt;&amp;lt;/w:r&amp;gt;&amp;lt;/w:ins&amp;gt;&amp;lt;w:ins w:id="37" w:author="BPS" w:date="2025-03-26T10:45:00Z"&amp;gt;&amp;lt;w:r w:rsidRPr="00425909"&amp;gt;&amp;lt;w:t xml:space="preserve"&amp;gt; person that issues a credit card or debit card or the agent of &amp;lt;/w:t&amp;gt;&amp;lt;/w:r&amp;gt;&amp;lt;w:bookmarkStart w:id="38" w:name="_LINE__7_530c6ce0_98d6_43b5_b4fe_25fe1cc" /&amp;gt;&amp;lt;w:bookmarkEnd w:id="33" /&amp;gt;&amp;lt;w:r w:rsidRPr="00425909"&amp;gt;&amp;lt;w:t&amp;gt;such a person with respect to such a card.&amp;lt;/w:t&amp;gt;&amp;lt;/w:r&amp;gt;&amp;lt;w:bookmarkEnd w:id="38" /&amp;gt;&amp;lt;/w:ins&amp;gt;&amp;lt;/w:p&amp;gt;&amp;lt;w:p w:rsidR="000836B1" w:rsidRPr="00425909" w:rsidRDefault="000836B1" w:rsidP="000836B1"&amp;gt;&amp;lt;w:pPr&amp;gt;&amp;lt;w:ind w:left="720" /&amp;gt;&amp;lt;w:rPr&amp;gt;&amp;lt;w:ins w:id="39" w:author="BPS" w:date="2025-03-26T10:45:00Z" /&amp;gt;&amp;lt;/w:rPr&amp;gt;&amp;lt;/w:pPr&amp;gt;&amp;lt;w:bookmarkStart w:id="40" w:name="_STATUTE_NUMBER__e9bec401_b984_4c80_aa86" /&amp;gt;&amp;lt;w:bookmarkStart w:id="41" w:name="_STATUTE_P__3b6e8c05_19dc_4a08_89ce_d875" /&amp;gt;&amp;lt;w:bookmarkStart w:id="42" w:name="_PAR__6_3daca932_51cd_4e14_8758_e5870ec4" /&amp;gt;&amp;lt;w:bookmarkStart w:id="43" w:name="_LINE__8_c66e1b54_32d5_4906_9a86_139a967" /&amp;gt;&amp;lt;w:bookmarkEnd w:id="31" /&amp;gt;&amp;lt;w:bookmarkEnd w:id="32" /&amp;gt;&amp;lt;w:bookmarkEnd w:id="35" /&amp;gt;&amp;lt;w:ins w:id="44" w:author="BPS" w:date="2025-03-26T10:45:00Z"&amp;gt;&amp;lt;w:r w:rsidRPr="00425909"&amp;gt;&amp;lt;w:t&amp;gt;B&amp;lt;/w:t&amp;gt;&amp;lt;/w:r&amp;gt;&amp;lt;w:bookmarkEnd w:id="40" /&amp;gt;&amp;lt;w:r w:rsidRPr="00425909"&amp;gt;&amp;lt;w:t xml:space="preserve"&amp;gt;. &amp;lt;/w:t&amp;gt;&amp;lt;/w:r&amp;gt;&amp;lt;w:r&amp;gt;&amp;lt;w:t xml:space="preserve"&amp;gt; &amp;lt;/w:t&amp;gt;&amp;lt;/w:r&amp;gt;&amp;lt;w:bookmarkStart w:id="45" w:name="_STATUTE_CONTENT__0313858d_e9a5_4fac_80c" /&amp;gt;&amp;lt;w:r w:rsidRPr="00425909"&amp;gt;&amp;lt;w:t&amp;gt;"Credit card" has the same meaning as in Title 9-A, section 1-301, subsection 16.&amp;lt;/w:t&amp;gt;&amp;lt;/w:r&amp;gt;&amp;lt;w:bookmarkEnd w:id="43" /&amp;gt;&amp;lt;/w:ins&amp;gt;&amp;lt;/w:p&amp;gt;&amp;lt;w:p w:rsidR="000836B1" w:rsidRPr="00425909" w:rsidRDefault="000836B1" w:rsidP="000836B1"&amp;gt;&amp;lt;w:pPr&amp;gt;&amp;lt;w:ind w:left="720" /&amp;gt;&amp;lt;w:rPr&amp;gt;&amp;lt;w:ins w:id="46" w:author="BPS" w:date="2025-03-26T10:45:00Z" /&amp;gt;&amp;lt;/w:rPr&amp;gt;&amp;lt;/w:pPr&amp;gt;&amp;lt;w:bookmarkStart w:id="47" w:name="_STATUTE_NUMBER__046b60f4_a7e0_4592_9802" /&amp;gt;&amp;lt;w:bookmarkStart w:id="48" w:name="_STATUTE_P__26d7fe08_71ee_4b2a_a53a_4e14" /&amp;gt;&amp;lt;w:bookmarkStart w:id="49" w:name="_PAR__7_d8f90c07_aede_4f42_b44a_49ca1dac" /&amp;gt;&amp;lt;w:bookmarkStart w:id="50" w:name="_LINE__9_2c7f0972_0d0e_4ac9_9a7f_300b6ba" /&amp;gt;&amp;lt;w:bookmarkEnd w:id="41" /&amp;gt;&amp;lt;w:bookmarkEnd w:id="42" /&amp;gt;&amp;lt;w:bookmarkEnd w:id="45" /&amp;gt;&amp;lt;w:ins w:id="51" w:author="BPS" w:date="2025-03-26T10:45:00Z"&amp;gt;&amp;lt;w:r w:rsidRPr="00425909"&amp;gt;&amp;lt;w:t&amp;gt;C&amp;lt;/w:t&amp;gt;&amp;lt;/w:r&amp;gt;&amp;lt;w:bookmarkEnd w:id="47" /&amp;gt;&amp;lt;w:r w:rsidRPr="00425909"&amp;gt;&amp;lt;w:t xml:space="preserve"&amp;gt;.  &amp;lt;/w:t&amp;gt;&amp;lt;/w:r&amp;gt;&amp;lt;w:bookmarkStart w:id="52" w:name="_STATUTE_CONTENT__ae5e34ca_2e19_40b5_890" /&amp;gt;&amp;lt;w:r w:rsidRPr="00425909"&amp;gt;&amp;lt;w:t&amp;gt;"Debit card" has the same meaning as in Title 10, section 1271, subsection 3.&amp;lt;/w:t&amp;gt;&amp;lt;/w:r&amp;gt;&amp;lt;w:bookmarkEnd w:id="50" /&amp;gt;&amp;lt;/w:ins&amp;gt;&amp;lt;/w:p&amp;gt;&amp;lt;w:p w:rsidR="000836B1" w:rsidRPr="00425909" w:rsidRDefault="000836B1" w:rsidP="000836B1"&amp;gt;&amp;lt;w:pPr&amp;gt;&amp;lt;w:ind w:left="720" /&amp;gt;&amp;lt;w:rPr&amp;gt;&amp;lt;w:ins w:id="53" w:author="BPS" w:date="2025-03-26T10:45:00Z" /&amp;gt;&amp;lt;/w:rPr&amp;gt;&amp;lt;/w:pPr&amp;gt;&amp;lt;w:bookmarkStart w:id="54" w:name="_STATUTE_NUMBER__13756781_d639_4cb6_9b57" /&amp;gt;&amp;lt;w:bookmarkStart w:id="55" w:name="_STATUTE_P__c3a29dd0_96cc_4077_91ea_0b8f" /&amp;gt;&amp;lt;w:bookmarkStart w:id="56" w:name="_PAR__8_bf06c18d_6681_4f47_96b5_a4347b77" /&amp;gt;&amp;lt;w:bookmarkStart w:id="57" w:name="_LINE__10_82317b35_fb35_40ba_87dd_dda2d7" /&amp;gt;&amp;lt;w:bookmarkEnd w:id="48" /&amp;gt;&amp;lt;w:bookmarkEnd w:id="49" /&amp;gt;&amp;lt;w:bookmarkEnd w:id="52" /&amp;gt;&amp;lt;w:ins w:id="58" w:author="BPS" w:date="2025-03-26T10:45:00Z"&amp;gt;&amp;lt;w:r w:rsidRPr="00425909"&amp;gt;&amp;lt;w:t&amp;gt;D&amp;lt;/w:t&amp;gt;&amp;lt;/w:r&amp;gt;&amp;lt;w:bookmarkEnd w:id="54" /&amp;gt;&amp;lt;w:r w:rsidRPr="00425909"&amp;gt;&amp;lt;w:t xml:space="preserve"&amp;gt;.  &amp;lt;/w:t&amp;gt;&amp;lt;/w:r&amp;gt;&amp;lt;w:bookmarkStart w:id="59" w:name="_STATUTE_CONTENT__9a24ff2d_e189_40c9_86d" /&amp;gt;&amp;lt;w:r w:rsidRPr="00425909"&amp;gt;&amp;lt;w:t xml:space="preserve"&amp;gt;"Eligible business" means a business located in this State that has gross sales of &amp;lt;/w:t&amp;gt;&amp;lt;/w:r&amp;gt;&amp;lt;w:bookmarkStart w:id="60" w:name="_LINE__11_64cc59de_1bf7_4800_91b6_9a5600" /&amp;gt;&amp;lt;w:bookmarkEnd w:id="57" /&amp;gt;&amp;lt;w:r w:rsidRPr="00425909"&amp;gt;&amp;lt;w:t&amp;gt;less than $&amp;lt;/w:t&amp;gt;&amp;lt;/w:r&amp;gt;&amp;lt;/w:ins&amp;gt;&amp;lt;w:ins w:id="61" w:author="BPS" w:date="2025-03-31T16:33:00Z"&amp;gt;&amp;lt;w:r&amp;gt;&amp;lt;w:t&amp;gt;2&amp;lt;/w:t&amp;gt;&amp;lt;/w:r&amp;gt;&amp;lt;/w:ins&amp;gt;&amp;lt;w:ins w:id="62" w:author="BPS" w:date="2025-03-26T10:45:00Z"&amp;gt;&amp;lt;w:r w:rsidRPr="00425909"&amp;gt;&amp;lt;w:t&amp;gt;,&amp;lt;/w:t&amp;gt;&amp;lt;/w:r&amp;gt;&amp;lt;/w:ins&amp;gt;&amp;lt;w:ins w:id="63" w:author="BPS" w:date="2025-03-31T16:33:00Z"&amp;gt;&amp;lt;w:r&amp;gt;&amp;lt;w:t&amp;gt;4&amp;lt;/w:t&amp;gt;&amp;lt;/w:r&amp;gt;&amp;lt;/w:ins&amp;gt;&amp;lt;w:ins w:id="64" w:author="BPS" w:date="2025-03-26T10:45:00Z"&amp;gt;&amp;lt;w:r w:rsidRPr="00425909"&amp;gt;&amp;lt;w:t&amp;gt;00,000 annually.&amp;lt;/w:t&amp;gt;&amp;lt;/w:r&amp;gt;&amp;lt;w:bookmarkEnd w:id="60" /&amp;gt;&amp;lt;/w:ins&amp;gt;&amp;lt;/w:p&amp;gt;&amp;lt;w:p w:rsidR="000836B1" w:rsidRPr="00425909" w:rsidRDefault="000836B1" w:rsidP="000836B1"&amp;gt;&amp;lt;w:pPr&amp;gt;&amp;lt;w:ind w:left="720" /&amp;gt;&amp;lt;w:rPr&amp;gt;&amp;lt;w:ins w:id="65" w:author="BPS" w:date="2025-03-26T10:45:00Z" /&amp;gt;&amp;lt;/w:rPr&amp;gt;&amp;lt;/w:pPr&amp;gt;&amp;lt;w:bookmarkStart w:id="66" w:name="_STATUTE_NUMBER__78a7763d_c00d_4f09_b9c5" /&amp;gt;&amp;lt;w:bookmarkStart w:id="67" w:name="_STATUTE_P__6033863c_d7af_4b98_9cd2_a4d3" /&amp;gt;&amp;lt;w:bookmarkStart w:id="68" w:name="_PAR__9_18126c90_58eb_4b27_9d04_d435d608" /&amp;gt;&amp;lt;w:bookmarkStart w:id="69" w:name="_LINE__12_1d42886c_8837_4408_9d77_62bc5a" /&amp;gt;&amp;lt;w:bookmarkEnd w:id="55" /&amp;gt;&amp;lt;w:bookmarkEnd w:id="56" /&amp;gt;&amp;lt;w:bookmarkEnd w:id="59" /&amp;gt;&amp;lt;w:ins w:id="70" w:author="BPS" w:date="2025-03-26T10:45:00Z"&amp;gt;&amp;lt;w:r w:rsidRPr="00425909"&amp;gt;&amp;lt;w:t&amp;gt;E&amp;lt;/w:t&amp;gt;&amp;lt;/w:r&amp;gt;&amp;lt;w:bookmarkEnd w:id="66" /&amp;gt;&amp;lt;w:r w:rsidRPr="00425909"&amp;gt;&amp;lt;w:t xml:space="preserve"&amp;gt;.  &amp;lt;/w:t&amp;gt;&amp;lt;/w:r&amp;gt;&amp;lt;w:bookmarkStart w:id="71" w:name="_STATUTE_CONTENT__7f216e76_8dc3_47fa_b86" /&amp;gt;&amp;lt;w:r w:rsidRPr="00425909"&amp;gt;&amp;lt;w:t xml:space="preserve"&amp;gt;"Fee" means the transaction fee imposed by a card issuer on a business for the use &amp;lt;/w:t&amp;gt;&amp;lt;/w:r&amp;gt;&amp;lt;w:bookmarkStart w:id="72" w:name="_LINE__13_ad441445_3116_41e9_8a32_7d8706" /&amp;gt;&amp;lt;w:bookmarkEnd w:id="69" /&amp;gt;&amp;lt;w:r w:rsidRPr="00425909"&amp;gt;&amp;lt;w:t&amp;gt;of that card issuer's credit card or debit card.&amp;lt;/w:t&amp;gt;&amp;lt;/w:r&amp;gt;&amp;lt;w:bookmarkEnd w:id="72" /&amp;gt;&amp;lt;/w:ins&amp;gt;&amp;lt;/w:p&amp;gt;&amp;lt;w:p w:rsidR="000836B1" w:rsidRPr="00425909" w:rsidRDefault="000836B1" w:rsidP="000836B1"&amp;gt;&amp;lt;w:pPr&amp;gt;&amp;lt;w:ind w:left="360" w:firstLine="360" /&amp;gt;&amp;lt;w:rPr&amp;gt;&amp;lt;w:ins w:id="73" w:author="BPS" w:date="2025-03-26T10:45:00Z" /&amp;gt;&amp;lt;/w:rPr&amp;gt;&amp;lt;/w:pPr&amp;gt;&amp;lt;w:bookmarkStart w:id="74" w:name="_STATUTE_NUMBER__4405e682_481a_4d36_8263" /&amp;gt;&amp;lt;w:bookmarkStart w:id="75" w:name="_STATUTE_SS__95178046_bebe_4fe6_839d_45d" /&amp;gt;&amp;lt;w:bookmarkStart w:id="76" w:name="_PAR__10_027100c5_2062_4319_b4f1_8c7a4c7" /&amp;gt;&amp;lt;w:bookmarkStart w:id="77" w:name="_LINE__14_4b1146ae_19e4_4cd8_b526_95094c" /&amp;gt;&amp;lt;w:bookmarkEnd w:id="22" /&amp;gt;&amp;lt;w:bookmarkEnd w:id="67" /&amp;gt;&amp;lt;w:bookmarkEnd w:id="68" /&amp;gt;&amp;lt;w:bookmarkEnd w:id="71" /&amp;gt;&amp;lt;w:ins w:id="78" w:author="BPS" w:date="2025-03-26T10:45:00Z"&amp;gt;&amp;lt;w:r w:rsidRPr="00425909"&amp;gt;&amp;lt;w:rPr&amp;gt;&amp;lt;w:b /&amp;gt;&amp;lt;/w:rPr&amp;gt;&amp;lt;w:t&amp;gt;2&amp;lt;/w:t&amp;gt;&amp;lt;/w:r&amp;gt;&amp;lt;w:bookmarkEnd w:id="74" /&amp;gt;&amp;lt;w:r w:rsidRPr="00425909"&amp;gt;&amp;lt;w:rPr&amp;gt;&amp;lt;w:b /&amp;gt;&amp;lt;/w:rPr&amp;gt;&amp;lt;w:t xml:space="preserve"&amp;gt;.  &amp;lt;/w:t&amp;gt;&amp;lt;/w:r&amp;gt;&amp;lt;w:bookmarkStart w:id="79" w:name="_STATUTE_HEADNOTE__b6d94bb4_bda6_4155_96" /&amp;gt;&amp;lt;w:r w:rsidRPr="00425909"&amp;gt;&amp;lt;w:rPr&amp;gt;&amp;lt;w:b /&amp;gt;&amp;lt;/w:rPr&amp;gt;&amp;lt;w:t xml:space="preserve"&amp;gt;Tax credit allowed.  &amp;lt;/w:t&amp;gt;&amp;lt;/w:r&amp;gt;&amp;lt;w:bookmarkStart w:id="80" w:name="_STATUTE_CONTENT__8c60631b_7fa2_4f40_bd6" /&amp;gt;&amp;lt;w:bookmarkEnd w:id="79" /&amp;gt;&amp;lt;w:r w:rsidRPr="00425909"&amp;gt;&amp;lt;w:t xml:space="preserve"&amp;gt;An eligible business that accepts credit cards or debit cards as &amp;lt;/w:t&amp;gt;&amp;lt;/w:r&amp;gt;&amp;lt;w:bookmarkStart w:id="81" w:name="_LINE__15_91ef3561_4dda_43f2_aeed_684a51" /&amp;gt;&amp;lt;w:bookmarkEnd w:id="77" /&amp;gt;&amp;lt;w:r w:rsidRPr="00425909"&amp;gt;&amp;lt;w:t xml:space="preserve"&amp;gt;payment for goods or services sold by that business is allowed a credit against the tax &amp;lt;/w:t&amp;gt;&amp;lt;/w:r&amp;gt;&amp;lt;w:bookmarkStart w:id="82" w:name="_LINE__16_2b0a46b6_6392_4266_a633_49eec0" /&amp;gt;&amp;lt;w:bookmarkEnd w:id="81" /&amp;gt;&amp;lt;w:r w:rsidRPr="00425909"&amp;gt;&amp;lt;w:t xml:space="preserve"&amp;gt;imposed by this &amp;lt;/w:t&amp;gt;&amp;lt;/w:r&amp;gt;&amp;lt;/w:ins&amp;gt;&amp;lt;w:ins w:id="83" w:author="BPS" w:date="2025-03-26T15:42:00Z"&amp;gt;&amp;lt;w:r&amp;gt;&amp;lt;w:t&amp;gt;P&amp;lt;/w:t&amp;gt;&amp;lt;/w:r&amp;gt;&amp;lt;/w:ins&amp;gt;&amp;lt;w:ins w:id="84" w:author="BPS" w:date="2025-03-26T10:45:00Z"&amp;gt;&amp;lt;w:r w:rsidRPr="00425909"&amp;gt;&amp;lt;w:t xml:space="preserve"&amp;gt;art to offset the fee imposed by the card issuer on the business.  The &amp;lt;/w:t&amp;gt;&amp;lt;/w:r&amp;gt;&amp;lt;w:bookmarkStart w:id="85" w:name="_LINE__17_fbd2d391_371b_4625_9b26_0f62c2" /&amp;gt;&amp;lt;w:bookmarkEnd w:id="82" /&amp;gt;&amp;lt;w:r w:rsidRPr="00425909"&amp;gt;&amp;lt;w:t xml:space="preserve"&amp;gt;amount of the tax credit may not exceed the lesser of the actual fees paid by the business &amp;lt;/w:t&amp;gt;&amp;lt;/w:r&amp;gt;&amp;lt;w:bookmarkStart w:id="86" w:name="_LINE__18_29291df9_5451_4ff9_b8e1_9c1d45" /&amp;gt;&amp;lt;w:bookmarkEnd w:id="85" /&amp;gt;&amp;lt;w:r w:rsidRPr="00425909"&amp;gt;&amp;lt;w:t xml:space="preserve"&amp;gt;and 2.5% of the sales tax remitted to the State &amp;lt;/w:t&amp;gt;&amp;lt;/w:r&amp;gt;&amp;lt;/w:ins&amp;gt;&amp;lt;w:ins w:id="87" w:author="BPS" w:date="2025-03-26T15:44:00Z"&amp;gt;&amp;lt;w:r&amp;gt;&amp;lt;w:t xml:space="preserve"&amp;gt;by the business &amp;lt;/w:t&amp;gt;&amp;lt;/w:r&amp;gt;&amp;lt;/w:ins&amp;gt;&amp;lt;w:ins w:id="88" w:author="BPS" w:date="2025-03-26T10:45:00Z"&amp;gt;&amp;lt;w:r w:rsidRPr="00425909"&amp;gt;&amp;lt;w:t xml:space="preserve"&amp;gt;pursuant to chapter 219.  &amp;lt;/w:t&amp;gt;&amp;lt;/w:r&amp;gt;&amp;lt;w:bookmarkEnd w:id="86" /&amp;gt;&amp;lt;/w:ins&amp;gt;&amp;lt;/w:p&amp;gt;&amp;lt;w:p w:rsidR="000836B1" w:rsidRPr="00425909" w:rsidRDefault="000836B1" w:rsidP="000836B1"&amp;gt;&amp;lt;w:pPr&amp;gt;&amp;lt;w:ind w:left="360" w:firstLine="360" /&amp;gt;&amp;lt;w:rPr&amp;gt;&amp;lt;w:ins w:id="89" w:author="BPS" w:date="2025-03-26T10:45:00Z" /&amp;gt;&amp;lt;/w:rPr&amp;gt;&amp;lt;/w:pPr&amp;gt;&amp;lt;w:bookmarkStart w:id="90" w:name="_STATUTE_NUMBER__708ac74c_d282_484b_9d7b" /&amp;gt;&amp;lt;w:bookmarkStart w:id="91" w:name="_STATUTE_SS__1cedb528_b19c_427d_874f_ec5" /&amp;gt;&amp;lt;w:bookmarkStart w:id="92" w:name="_PAR__11_ccda19e3_ab97_4d09_8852_d855cb1" /&amp;gt;&amp;lt;w:bookmarkStart w:id="93" w:name="_LINE__19_6acc03d2_fa88_431a_ab54_4b892b" /&amp;gt;&amp;lt;w:bookmarkEnd w:id="75" /&amp;gt;&amp;lt;w:bookmarkEnd w:id="76" /&amp;gt;&amp;lt;w:bookmarkEnd w:id="80" /&amp;gt;&amp;lt;w:ins w:id="94" w:author="BPS" w:date="2025-03-26T10:45:00Z"&amp;gt;&amp;lt;w:r w:rsidRPr="00425909"&amp;gt;&amp;lt;w:rPr&amp;gt;&amp;lt;w:b /&amp;gt;&amp;lt;/w:rPr&amp;gt;&amp;lt;w:t&amp;gt;3&amp;lt;/w:t&amp;gt;&amp;lt;/w:r&amp;gt;&amp;lt;w:bookmarkEnd w:id="90" /&amp;gt;&amp;lt;w:r w:rsidRPr="00425909"&amp;gt;&amp;lt;w:rPr&amp;gt;&amp;lt;w:b /&amp;gt;&amp;lt;/w:rPr&amp;gt;&amp;lt;w:t xml:space="preserve"&amp;gt;.  &amp;lt;/w:t&amp;gt;&amp;lt;/w:r&amp;gt;&amp;lt;w:bookmarkStart w:id="95" w:name="_STATUTE_HEADNOTE__3b5ac328_b083_424e_92" /&amp;gt;&amp;lt;w:r w:rsidRPr="00425909"&amp;gt;&amp;lt;w:rPr&amp;gt;&amp;lt;w:b /&amp;gt;&amp;lt;/w:rPr&amp;gt;&amp;lt;w:t&amp;gt;Credit refundable.&amp;lt;/w:t&amp;gt;&amp;lt;/w:r&amp;gt;&amp;lt;w:r w:rsidRPr="00425909"&amp;gt;&amp;lt;w:t xml:space="preserve"&amp;gt;  &amp;lt;/w:t&amp;gt;&amp;lt;/w:r&amp;gt;&amp;lt;w:bookmarkStart w:id="96" w:name="_STATUTE_CONTENT__63168a33_8700_49eb_bc2" /&amp;gt;&amp;lt;w:bookmarkEnd w:id="95" /&amp;gt;&amp;lt;w:r w:rsidRPr="00425909"&amp;gt;&amp;lt;w:t&amp;gt;The tax credit allowed under this section is refundable.&amp;lt;/w:t&amp;gt;&amp;lt;/w:r&amp;gt;&amp;lt;w:bookmarkEnd w:id="93" /&amp;gt;&amp;lt;/w:ins&amp;gt;&amp;lt;/w:p&amp;gt;&amp;lt;w:p w:rsidR="000836B1" w:rsidRPr="00425909" w:rsidRDefault="000836B1" w:rsidP="000836B1"&amp;gt;&amp;lt;w:pPr&amp;gt;&amp;lt;w:ind w:left="360" w:firstLine="360" /&amp;gt;&amp;lt;w:rPr&amp;gt;&amp;lt;w:ins w:id="97" w:author="BPS" w:date="2025-03-26T10:45:00Z" /&amp;gt;&amp;lt;/w:rPr&amp;gt;&amp;lt;/w:pPr&amp;gt;&amp;lt;w:bookmarkStart w:id="98" w:name="_STATUTE_NUMBER__d98b9345_2254_4c66_8bcd" /&amp;gt;&amp;lt;w:bookmarkStart w:id="99" w:name="_STATUTE_SS__3ff8dd56_0a6d_4695_b4c8_286" /&amp;gt;&amp;lt;w:bookmarkStart w:id="100" w:name="_PAR__12_dc666899_2bec_4912_80d5_0d1630d" /&amp;gt;&amp;lt;w:bookmarkStart w:id="101" w:name="_LINE__20_a8bac868_5c6b_400e_8cb3_7d0234" /&amp;gt;&amp;lt;w:bookmarkEnd w:id="91" /&amp;gt;&amp;lt;w:bookmarkEnd w:id="92" /&amp;gt;&amp;lt;w:bookmarkEnd w:id="96" /&amp;gt;&amp;lt;w:ins w:id="102" w:author="BPS" w:date="2025-03-26T10:45:00Z"&amp;gt;&amp;lt;w:r w:rsidRPr="00425909"&amp;gt;&amp;lt;w:rPr&amp;gt;&amp;lt;w:b /&amp;gt;&amp;lt;/w:rPr&amp;gt;&amp;lt;w:t&amp;gt;4&amp;lt;/w:t&amp;gt;&amp;lt;/w:r&amp;gt;&amp;lt;w:bookmarkEnd w:id="98" /&amp;gt;&amp;lt;w:r w:rsidRPr="00425909"&amp;gt;&amp;lt;w:rPr&amp;gt;&amp;lt;w:b /&amp;gt;&amp;lt;/w:rPr&amp;gt;&amp;lt;w:t xml:space="preserve"&amp;gt;.  &amp;lt;/w:t&amp;gt;&amp;lt;/w:r&amp;gt;&amp;lt;w:bookmarkStart w:id="103" w:name="_STATUTE_HEADNOTE__7fce4334_1995_4058_bb" /&amp;gt;&amp;lt;w:r w:rsidRPr="00425909"&amp;gt;&amp;lt;w:rPr&amp;gt;&amp;lt;w:b /&amp;gt;&amp;lt;/w:rPr&amp;gt;&amp;lt;w:t&amp;gt;Record keeping.&amp;lt;/w:t&amp;gt;&amp;lt;/w:r&amp;gt;&amp;lt;w:r w:rsidRPr="00425909"&amp;gt;&amp;lt;w:t xml:space="preserve"&amp;gt;  &amp;lt;/w:t&amp;gt;&amp;lt;/w:r&amp;gt;&amp;lt;w:bookmarkStart w:id="104" w:name="_STATUTE_CONTENT__31d4fdc1_f55a_4079_b3f" /&amp;gt;&amp;lt;w:bookmarkEnd w:id="103" /&amp;gt;&amp;lt;w:r w:rsidRPr="00425909"&amp;gt;&amp;lt;w:t xml:space="preserve"&amp;gt;A business claiming a credit pursuant to subsection 2 is &amp;lt;/w:t&amp;gt;&amp;lt;/w:r&amp;gt;&amp;lt;w:bookmarkStart w:id="105" w:name="_LINE__21_40cbca47_cfba_4357_b4a5_60922d" /&amp;gt;&amp;lt;w:bookmarkEnd w:id="101" /&amp;gt;&amp;lt;w:r w:rsidRPr="00425909"&amp;gt;&amp;lt;w:t xml:space="preserve"&amp;gt;responsible for maintaining records of the fee paid by the business and the total sales made &amp;lt;/w:t&amp;gt;&amp;lt;/w:r&amp;gt;&amp;lt;w:bookmarkStart w:id="106" w:name="_LINE__22_ba990c17_a67c_46fb_a0f9_b968c2" /&amp;gt;&amp;lt;w:bookmarkEnd w:id="105" /&amp;gt;&amp;lt;w:r w:rsidRPr="00425909"&amp;gt;&amp;lt;w:t&amp;gt;by that business annually.&amp;lt;/w:t&amp;gt;&amp;lt;/w:r&amp;gt;&amp;lt;w:bookmarkEnd w:id="106" /&amp;gt;&amp;lt;/w:ins&amp;gt;&amp;lt;/w:p&amp;gt;&amp;lt;w:p w:rsidR="000836B1" w:rsidRDefault="000836B1" w:rsidP="000836B1"&amp;gt;&amp;lt;w:pPr&amp;gt;&amp;lt;w:ind w:left="360" w:firstLine="360" /&amp;gt;&amp;lt;/w:pPr&amp;gt;&amp;lt;w:bookmarkStart w:id="107" w:name="_STATUTE_NUMBER__b59a3945_f7ab_4356_b5b1" /&amp;gt;&amp;lt;w:bookmarkStart w:id="108" w:name="_STATUTE_SS__939b97b0_d19a_4da1_983b_e37" /&amp;gt;&amp;lt;w:bookmarkStart w:id="109" w:name="_PAR__13_6e1e80fa_2a46_4a5f_bd9b_e131541" /&amp;gt;&amp;lt;w:bookmarkStart w:id="110" w:name="_LINE__23_576ca40e_ea55_46c1_92d4_8968f2" /&amp;gt;&amp;lt;w:bookmarkEnd w:id="99" /&amp;gt;&amp;lt;w:bookmarkEnd w:id="100" /&amp;gt;&amp;lt;w:bookmarkEnd w:id="104" /&amp;gt;&amp;lt;w:ins w:id="111" w:author="BPS" w:date="2025-03-26T10:45:00Z"&amp;gt;&amp;lt;w:r w:rsidRPr="00425909"&amp;gt;&amp;lt;w:rPr&amp;gt;&amp;lt;w:b /&amp;gt;&amp;lt;/w:rPr&amp;gt;&amp;lt;w:t&amp;gt;5&amp;lt;/w:t&amp;gt;&amp;lt;/w:r&amp;gt;&amp;lt;w:bookmarkEnd w:id="107" /&amp;gt;&amp;lt;w:r w:rsidRPr="00425909"&amp;gt;&amp;lt;w:rPr&amp;gt;&amp;lt;w:b /&amp;gt;&amp;lt;/w:rPr&amp;gt;&amp;lt;w:t xml:space="preserve"&amp;gt;.  &amp;lt;/w:t&amp;gt;&amp;lt;/w:r&amp;gt;&amp;lt;w:bookmarkStart w:id="112" w:name="_STATUTE_HEADNOTE__582747a6_2efd_4f0d_b9" /&amp;gt;&amp;lt;w:r w:rsidRPr="00425909"&amp;gt;&amp;lt;w:rPr&amp;gt;&amp;lt;w:b /&amp;gt;&amp;lt;/w:rPr&amp;gt;&amp;lt;w:t&amp;gt;Rules.&amp;lt;/w:t&amp;gt;&amp;lt;/w:r&amp;gt;&amp;lt;w:r w:rsidRPr="00425909"&amp;gt;&amp;lt;w:t xml:space="preserve"&amp;gt;  &amp;lt;/w:t&amp;gt;&amp;lt;/w:r&amp;gt;&amp;lt;w:bookmarkStart w:id="113" w:name="_STATUTE_CONTENT__d5276d75_9b62_4b16_801" /&amp;gt;&amp;lt;w:bookmarkEnd w:id="112" /&amp;gt;&amp;lt;w:r w:rsidRPr="00425909"&amp;gt;&amp;lt;w:t xml:space="preserve"&amp;gt;The assessor may adopt routine technical rules pursuant to Title 5, chapter &amp;lt;/w:t&amp;gt;&amp;lt;/w:r&amp;gt;&amp;lt;w:bookmarkStart w:id="114" w:name="_LINE__24_d0a05f70_95f1_4018_8949_1747d6" /&amp;gt;&amp;lt;w:bookmarkEnd w:id="110" /&amp;gt;&amp;lt;w:r w:rsidRPr="00425909"&amp;gt;&amp;lt;w:t&amp;gt;375, subchapter 2-A to implement the provisions of this section.&amp;lt;/w:t&amp;gt;&amp;lt;/w:r&amp;gt;&amp;lt;/w:ins&amp;gt;&amp;lt;w:bookmarkEnd w:id="114" /&amp;gt;&amp;lt;/w:p&amp;gt;&amp;lt;w:p w:rsidR="000836B1" w:rsidRDefault="000836B1" w:rsidP="000836B1"&amp;gt;&amp;lt;w:pPr&amp;gt;&amp;lt;w:keepNext /&amp;gt;&amp;lt;w:spacing w:before="240" /&amp;gt;&amp;lt;w:ind w:left="360" /&amp;gt;&amp;lt;w:jc w:val="center" /&amp;gt;&amp;lt;/w:pPr&amp;gt;&amp;lt;w:bookmarkStart w:id="115" w:name="_SUMMARY__d507aefe_b7c8_4ac3_8050_31b04b" /&amp;gt;&amp;lt;w:bookmarkStart w:id="116" w:name="_PAR__14_e4618795_76bf_4ef5_b535_b4264f3" /&amp;gt;&amp;lt;w:bookmarkStart w:id="117" w:name="_LINE__25_1533267e_85ac_4485_aa18_8e4b61" /&amp;gt;&amp;lt;w:bookmarkEnd w:id="7" /&amp;gt;&amp;lt;w:bookmarkEnd w:id="8" /&amp;gt;&amp;lt;w:bookmarkEnd w:id="13" /&amp;gt;&amp;lt;w:bookmarkEnd w:id="16" /&amp;gt;&amp;lt;w:bookmarkEnd w:id="108" /&amp;gt;&amp;lt;w:bookmarkEnd w:id="109" /&amp;gt;&amp;lt;w:bookmarkEnd w:id="113" /&amp;gt;&amp;lt;w:r&amp;gt;&amp;lt;w:rPr&amp;gt;&amp;lt;w:b /&amp;gt;&amp;lt;w:sz w:val="24" /&amp;gt;&amp;lt;/w:rPr&amp;gt;&amp;lt;w:t&amp;gt;SUMMARY&amp;lt;/w:t&amp;gt;&amp;lt;/w:r&amp;gt;&amp;lt;w:bookmarkEnd w:id="117" /&amp;gt;&amp;lt;/w:p&amp;gt;&amp;lt;w:p w:rsidR="000836B1" w:rsidRDefault="000836B1" w:rsidP="000836B1"&amp;gt;&amp;lt;w:pPr&amp;gt;&amp;lt;w:ind w:left="360" w:firstLine="360" /&amp;gt;&amp;lt;/w:pPr&amp;gt;&amp;lt;w:bookmarkStart w:id="118" w:name="_PAR__15_b00981b7_5d37_4f48_83fe_c4bbbac" /&amp;gt;&amp;lt;w:bookmarkStart w:id="119" w:name="_LINE__26_4c64575c_1632_486d_b80d_c26f76" /&amp;gt;&amp;lt;w:bookmarkEnd w:id="116" /&amp;gt;&amp;lt;w:r w:rsidRPr="00FD576A"&amp;gt;&amp;lt;w:t&amp;gt;This bill creates a tax credit for businesses with less than $&amp;lt;/w:t&amp;gt;&amp;lt;/w:r&amp;gt;&amp;lt;w:r&amp;gt;&amp;lt;w:t&amp;gt;2&amp;lt;/w:t&amp;gt;&amp;lt;/w:r&amp;gt;&amp;lt;w:r w:rsidRPr="00FD576A"&amp;gt;&amp;lt;w:t&amp;gt;,&amp;lt;/w:t&amp;gt;&amp;lt;/w:r&amp;gt;&amp;lt;w:r&amp;gt;&amp;lt;w:t&amp;gt;4&amp;lt;/w:t&amp;gt;&amp;lt;/w:r&amp;gt;&amp;lt;w:r w:rsidRPr="00FD576A"&amp;gt;&amp;lt;w:t&amp;gt;00&amp;lt;/w:t&amp;gt;&amp;lt;/w:r&amp;gt;&amp;lt;w:r w:rsidRPr="00FD576A"&amp;gt;&amp;lt;w:t xml:space="preserve"&amp;gt;,000 in gross sales &amp;lt;/w:t&amp;gt;&amp;lt;/w:r&amp;gt;&amp;lt;w:bookmarkStart w:id="120" w:name="_LINE__27_19cbde6c_a0a7_4238_afb0_9ecd41" /&amp;gt;&amp;lt;w:bookmarkEnd w:id="119" /&amp;gt;&amp;lt;w:r w:rsidRPr="00FD576A"&amp;gt;&amp;lt;w:t xml:space="preserve"&amp;gt;annually that accept credit cards or debit cards for payment and are charged a transaction &amp;lt;/w:t&amp;gt;&amp;lt;/w:r&amp;gt;&amp;lt;w:bookmarkStart w:id="121" w:name="_LINE__28_fd34c505_358d_4397_8f0f_bc5fa3" /&amp;gt;&amp;lt;w:bookmarkEnd w:id="120" /&amp;gt;&amp;lt;w:r w:rsidRPr="00FD576A"&amp;gt;&amp;lt;w:t xml:space="preserve"&amp;gt;fee by the issuer of that card.  The amount of the tax credit is the amount of the fees the &amp;lt;/w:t&amp;gt;&amp;lt;/w:r&amp;gt;&amp;lt;w:bookmarkStart w:id="122" w:name="_LINE__29_38632e48_d6f5_4bfb_9611_8af4a3" /&amp;gt;&amp;lt;w:bookmarkEnd w:id="121" /&amp;gt;&amp;lt;w:r w:rsidRPr="00FD576A"&amp;gt;&amp;lt;w:t xml:space="preserve"&amp;gt;business paid or 2.5% of the sales taxes remitted by that business to the State, whichever is &amp;lt;/w:t&amp;gt;&amp;lt;/w:r&amp;gt;&amp;lt;w:bookmarkStart w:id="123" w:name="_LINE__30_6b19bbeb_3329_4d97_91fb_06e92e" /&amp;gt;&amp;lt;w:bookmarkEnd w:id="122" /&amp;gt;&amp;lt;w:r w:rsidRPr="00FD576A"&amp;gt;&amp;lt;w:t&amp;gt;less.  The tax credit is refundable.&amp;lt;/w:t&amp;gt;&amp;lt;/w:r&amp;gt;&amp;lt;w:bookmarkEnd w:id="123" /&amp;gt;&amp;lt;/w:p&amp;gt;&amp;lt;w:bookmarkEnd w:id="1" /&amp;gt;&amp;lt;w:bookmarkEnd w:id="2" /&amp;gt;&amp;lt;w:bookmarkEnd w:id="3" /&amp;gt;&amp;lt;w:bookmarkEnd w:id="115" /&amp;gt;&amp;lt;w:bookmarkEnd w:id="118" /&amp;gt;&amp;lt;w:p w:rsidR="00000000" w:rsidRDefault="000836B1"&amp;gt;&amp;lt;w:r&amp;gt;&amp;lt;w:t xml:space="preserve"&amp;gt; &amp;lt;/w:t&amp;gt;&amp;lt;/w:r&amp;gt;&amp;lt;/w:p&amp;gt;&amp;lt;w:sectPr w:rsidR="00000000" w:rsidSect="000836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5767" w:rsidRDefault="000836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5d7ae2_e9b6_4c40_bfb6_1394018&lt;/BookmarkName&gt;&lt;Tables /&gt;&lt;/ProcessedCheckInPage&gt;&lt;/Pages&gt;&lt;Paragraphs&gt;&lt;CheckInParagraphs&gt;&lt;PageNumber&gt;1&lt;/PageNumber&gt;&lt;BookmarkName&gt;_PAR__1_08af4c24_84dd_481b_a212_83d9ee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12119a_9e6b_4c36_b3b8_211412f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e4e79f_f8af_4995_816e_06e5756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93b092_4945_4e42_9468_5d0f374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bc2110_a818_4325_bf55_d572fb0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aca932_51cd_4e14_8758_e5870ec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f90c07_aede_4f42_b44a_49ca1da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06c18d_6681_4f47_96b5_a4347b7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8126c90_58eb_4b27_9d04_d435d60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27100c5_2062_4319_b4f1_8c7a4c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cda19e3_ab97_4d09_8852_d855cb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c666899_2bec_4912_80d5_0d1630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1e80fa_2a46_4a5f_bd9b_e13154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4618795_76bf_4ef5_b535_b4264f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00981b7_5d37_4f48_83fe_c4bbbac&lt;/BookmarkName&gt;&lt;StartingLineNumber&gt;26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