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Amount and Use of Unallocated Balances in a School Administrative Unit Budg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2e12ae_18f5_4351_ab19_35baa2f"/>
      <w:bookmarkStart w:id="1" w:name="_DOC_BODY_CONTAINER__da79ba78_1e00_45e4_"/>
      <w:bookmarkStart w:id="2" w:name="_DOC_BODY__11563d5e_5327_4ef9_93c1_a20b7"/>
      <w:bookmarkStart w:id="3" w:name="_PAR__1_625ffb6f_bccc_428d_8ce5_d48fda0e"/>
      <w:bookmarkStart w:id="4" w:name="_ENACTING_CLAUSE__c5dcd99f_b012_4303_858"/>
      <w:bookmarkStart w:id="5" w:name="_LINE__1_55b45fcb_3058_4e42_a06d_d2f25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5ffb6f_bccc_428d_8ce5_d48fda0e"/>
      <w:bookmarkStart w:id="7" w:name="_ENACTING_CLAUSE__c5dcd99f_b012_4303_858"/>
      <w:bookmarkStart w:id="8" w:name="_DOC_BODY_CONTENT__2b79a9d1_d711_4fd0_b9"/>
      <w:bookmarkStart w:id="9" w:name="_BILL_SECTION__bfc27c65_4212_47fe_9553_c"/>
      <w:bookmarkStart w:id="10" w:name="_PAR__2_36748061_5304_4d17_b589_6d108296"/>
      <w:bookmarkStart w:id="11" w:name="_BILL_SECTION_HEADER__bc00b967_27b9_405b"/>
      <w:bookmarkStart w:id="12" w:name="_LINE__2_24675e1d_6bcc_48c5_a1ee_cc556c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0c421b_01b4_43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004, first ¶,</w:t>
      </w:r>
      <w:r>
        <w:rPr>
          <w:rFonts w:eastAsia="Arial" w:cs="Arial" w:ascii="Arial" w:hAnsi="Arial"/>
        </w:rPr>
        <w:t xml:space="preserve"> as amended by PL 1989, c. 425, §3, is further </w:t>
      </w:r>
      <w:bookmarkStart w:id="14" w:name="_LINE__3_3d82985f_2ad4_4a42_9f2a_6ef193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6748061_5304_4d17_b589_6d108296"/>
      <w:bookmarkStart w:id="16" w:name="_BILL_SECTION_HEADER__bc00b967_27b9_405b"/>
      <w:bookmarkStart w:id="17" w:name="_PAR__3_f02981c4_d94c_41b8_bd43_915ef7fa"/>
      <w:bookmarkStart w:id="18" w:name="_STATUTE_P__e3fc916b_59a1_4707_80b4_e96f"/>
      <w:bookmarkStart w:id="19" w:name="_STATUTE_CONTENT__c61acdaf_5983_45fe_95e"/>
      <w:bookmarkStart w:id="20" w:name="_LINE__4_a2ccea89_452c_4354_be7b_5a59ad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unexpended balance of all money raised by a school administrative unit, received </w:t>
      </w:r>
      <w:bookmarkStart w:id="21" w:name="_LINE__5_c6ea0b7d_0e56_4052_be12_9f33666"/>
      <w:bookmarkEnd w:id="20"/>
      <w:r>
        <w:rPr>
          <w:rFonts w:eastAsia="Arial" w:cs="Arial" w:ascii="Arial" w:hAnsi="Arial"/>
        </w:rPr>
        <w:t xml:space="preserve">from the State for general-purpose aid or for other educational programs; from the Federal </w:t>
      </w:r>
      <w:bookmarkStart w:id="22" w:name="_LINE__6_d9709c29_6517_4d74_b79d_7b613a1"/>
      <w:bookmarkEnd w:id="21"/>
      <w:r>
        <w:rPr>
          <w:rFonts w:eastAsia="Arial" w:cs="Arial" w:ascii="Arial" w:hAnsi="Arial"/>
        </w:rPr>
        <w:t xml:space="preserve">Government directly or from the Federal Government through the State; from tuition </w:t>
      </w:r>
      <w:bookmarkStart w:id="23" w:name="_LINE__7_04226e1d_fb19_435c_bfa1_fe5dce9"/>
      <w:bookmarkEnd w:id="22"/>
      <w:r>
        <w:rPr>
          <w:rFonts w:eastAsia="Arial" w:cs="Arial" w:ascii="Arial" w:hAnsi="Arial"/>
        </w:rPr>
        <w:t>payments made by other units, the State</w:t>
      </w:r>
      <w:bookmarkStart w:id="24" w:name="_PROCESSED_CHANGE__57b4a3fc_6922_4eb7_80"/>
      <w:r>
        <w:rPr>
          <w:rFonts w:eastAsia="Arial" w:cs="Arial" w:ascii="Arial" w:hAnsi="Arial"/>
          <w:strike/>
        </w:rPr>
        <w:t>,</w:t>
      </w:r>
      <w:bookmarkEnd w:id="24"/>
      <w:r>
        <w:rPr>
          <w:rFonts w:eastAsia="Arial" w:cs="Arial" w:ascii="Arial" w:hAnsi="Arial"/>
        </w:rPr>
        <w:t xml:space="preserve"> or by individuals; and other receipts for school </w:t>
      </w:r>
      <w:bookmarkStart w:id="25" w:name="_LINE__8_2d32d6a1_1361_4048_bda2_8eef13e"/>
      <w:bookmarkEnd w:id="23"/>
      <w:r>
        <w:rPr>
          <w:rFonts w:eastAsia="Arial" w:cs="Arial" w:ascii="Arial" w:hAnsi="Arial"/>
        </w:rPr>
        <w:t>purposes</w:t>
      </w:r>
      <w:bookmarkStart w:id="26" w:name="_PROCESSED_CHANGE__42be8835_9aad_4fd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7" w:name="_PROCESSED_CHANGE__3a50390c_0e43_41e1_b2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7"/>
      <w:r>
        <w:rPr>
          <w:rFonts w:eastAsia="Arial" w:cs="Arial" w:ascii="Arial" w:hAnsi="Arial"/>
        </w:rPr>
        <w:t xml:space="preserve"> be carried forward and</w:t>
      </w:r>
      <w:bookmarkStart w:id="28" w:name="_PROCESSED_CHANGE__2eba12f9_45ae_46f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edited to</w:t>
      </w:r>
      <w:bookmarkStart w:id="29" w:name="_PROCESSED_CHANGE__c30d61e4_7270_4741_85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ent by</w:t>
      </w:r>
      <w:bookmarkEnd w:id="29"/>
      <w:r>
        <w:rPr>
          <w:rFonts w:eastAsia="Arial" w:cs="Arial" w:ascii="Arial" w:hAnsi="Arial"/>
        </w:rPr>
        <w:t xml:space="preserve"> the unit for educational </w:t>
      </w:r>
      <w:bookmarkStart w:id="30" w:name="_LINE__9_f0a900b8_e700_442c_ad11_a69c40d"/>
      <w:bookmarkEnd w:id="25"/>
      <w:r>
        <w:rPr>
          <w:rFonts w:eastAsia="Arial" w:cs="Arial" w:ascii="Arial" w:hAnsi="Arial"/>
        </w:rPr>
        <w:t>programs</w:t>
      </w:r>
      <w:bookmarkStart w:id="31" w:name="_PROCESSED_CHANGE__cc3d96a1_fcd3_4d16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</w:t>
      </w:r>
      <w:bookmarkStart w:id="32" w:name="_PROCESSED_CHANGE__5ee5f6ca_ad21_41a4_86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32"/>
      <w:r>
        <w:rPr>
          <w:rFonts w:eastAsia="Arial" w:cs="Arial" w:ascii="Arial" w:hAnsi="Arial"/>
        </w:rPr>
        <w:t xml:space="preserve"> the ensuing year.</w:t>
      </w:r>
      <w:bookmarkEnd w:id="1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bfc27c65_4212_47fe_9553_c"/>
      <w:bookmarkStart w:id="34" w:name="_PAR__3_f02981c4_d94c_41b8_bd43_915ef7fa"/>
      <w:bookmarkStart w:id="35" w:name="_STATUTE_P__e3fc916b_59a1_4707_80b4_e96f"/>
      <w:bookmarkStart w:id="36" w:name="_BILL_SECTION__c2602c75_81a2_49e4_bda8_c"/>
      <w:bookmarkStart w:id="37" w:name="_PAR__4_748d4e9e_227f_424b_b773_6802c15b"/>
      <w:bookmarkStart w:id="38" w:name="_BILL_SECTION_HEADER__bea679f3_0134_429f"/>
      <w:bookmarkStart w:id="39" w:name="_LINE__10_5ddfc0fa_1f36_4911_811d_59043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67a24f02_ac7e_42a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0-A MRSA §15689-B, sub-§6,</w:t>
      </w:r>
      <w:r>
        <w:rPr>
          <w:rFonts w:eastAsia="Arial" w:cs="Arial" w:ascii="Arial" w:hAnsi="Arial"/>
        </w:rPr>
        <w:t xml:space="preserve"> as amended by PL 2021, c. 213, §1, is </w:t>
      </w:r>
      <w:bookmarkStart w:id="41" w:name="_LINE__11_63efffa1_a2f2_45fe_86f3_3ef731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748d4e9e_227f_424b_b773_6802c15b"/>
      <w:bookmarkStart w:id="43" w:name="_BILL_SECTION_HEADER__bea679f3_0134_429f"/>
      <w:bookmarkStart w:id="44" w:name="_PAR__5_2ed24d50_96b4_4caa_80af_40662287"/>
      <w:bookmarkStart w:id="45" w:name="_STATUTE_SS__4ddc4d55_5a75_4efd_9b35_5a8"/>
      <w:bookmarkStart w:id="46" w:name="_LINE__12_a8f3d4d9_c251_4285_9f39_b4e153"/>
      <w:bookmarkStart w:id="47" w:name="_STATUTE_NUMBER__dcd0a769_a461_4560_9ec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6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b0d6c36e_987f_4a60_a1"/>
      <w:r>
        <w:rPr>
          <w:rFonts w:eastAsia="Arial" w:cs="Arial" w:ascii="Arial" w:hAnsi="Arial"/>
          <w:b/>
        </w:rPr>
        <w:t>Balance of allocations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62076cb5_baa0_4412_a73"/>
      <w:r>
        <w:rPr>
          <w:rFonts w:eastAsia="Arial" w:cs="Arial" w:ascii="Arial" w:hAnsi="Arial"/>
        </w:rPr>
        <w:t>Notwithstanding any</w:t>
      </w:r>
      <w:bookmarkStart w:id="50" w:name="_PROCESSED_CHANGE__cc262cd6_2318_410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50"/>
      <w:r>
        <w:rPr>
          <w:rFonts w:eastAsia="Arial" w:cs="Arial" w:ascii="Arial" w:hAnsi="Arial"/>
        </w:rPr>
        <w:t xml:space="preserve"> law</w:t>
      </w:r>
      <w:bookmarkStart w:id="51" w:name="_PROCESSED_CHANGE__ff4cec85_21e4_4ae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51"/>
      <w:r>
        <w:rPr>
          <w:rFonts w:eastAsia="Arial" w:cs="Arial" w:ascii="Arial" w:hAnsi="Arial"/>
        </w:rPr>
        <w:t xml:space="preserve">, general </w:t>
      </w:r>
      <w:bookmarkStart w:id="52" w:name="_LINE__13_d5c0958a_9961_4e57_ac37_e7b1c2"/>
      <w:bookmarkEnd w:id="46"/>
      <w:r>
        <w:rPr>
          <w:rFonts w:eastAsia="Arial" w:cs="Arial" w:ascii="Arial" w:hAnsi="Arial"/>
        </w:rPr>
        <w:t xml:space="preserve">operating fund balances at the end of a school administrative unit's fiscal year must be </w:t>
      </w:r>
      <w:bookmarkStart w:id="53" w:name="_LINE__14_fd2018eb_06e5_4aca_bd81_a73f27"/>
      <w:bookmarkEnd w:id="52"/>
      <w:r>
        <w:rPr>
          <w:rFonts w:eastAsia="Arial" w:cs="Arial" w:ascii="Arial" w:hAnsi="Arial"/>
        </w:rPr>
        <w:t xml:space="preserve">carried forward to meet the unit's needs in the next year or over a period not to exceed 3 </w:t>
      </w:r>
      <w:bookmarkStart w:id="54" w:name="_LINE__15_41ba4117_629d_461f_8315_f9bba1"/>
      <w:bookmarkEnd w:id="53"/>
      <w:r>
        <w:rPr>
          <w:rFonts w:eastAsia="Arial" w:cs="Arial" w:ascii="Arial" w:hAnsi="Arial"/>
        </w:rPr>
        <w:t xml:space="preserve">years.  Unallocated balances in excess of 5% of the previous fiscal year's school budget </w:t>
      </w:r>
      <w:bookmarkStart w:id="55" w:name="_LINE__16_54dda09a_ebbb_439f_99b5_30bf2f"/>
      <w:bookmarkEnd w:id="54"/>
      <w:r>
        <w:rPr>
          <w:rFonts w:eastAsia="Arial" w:cs="Arial" w:ascii="Arial" w:hAnsi="Arial"/>
        </w:rPr>
        <w:t>must be</w:t>
      </w:r>
      <w:bookmarkStart w:id="56" w:name="_PROCESSED_CHANGE__654efd44_f5eb_4b8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sed to reduce the state and local share of the total allocation for the purpose of </w:t>
      </w:r>
      <w:bookmarkStart w:id="57" w:name="_LINE__17_d6303a28_ce2b_4fd3_8c26_b91c1b"/>
      <w:bookmarkEnd w:id="55"/>
      <w:r>
        <w:rPr>
          <w:rFonts w:eastAsia="Arial" w:cs="Arial" w:ascii="Arial" w:hAnsi="Arial"/>
          <w:strike/>
        </w:rPr>
        <w:t>computing state subsidy</w:t>
      </w:r>
      <w:bookmarkStart w:id="58" w:name="_PROCESSED_CHANGE__814c2923_dc3e_4be1_be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ent to fund educational programs</w:t>
      </w:r>
      <w:bookmarkEnd w:id="58"/>
      <w:r>
        <w:rPr>
          <w:rFonts w:eastAsia="Arial" w:cs="Arial" w:ascii="Arial" w:hAnsi="Arial"/>
        </w:rPr>
        <w:t xml:space="preserve">.  School boards may carry </w:t>
      </w:r>
      <w:bookmarkStart w:id="59" w:name="_LINE__18_8c0c1ab6_b0c7_4864_9bb9_6d185c"/>
      <w:bookmarkEnd w:id="57"/>
      <w:r>
        <w:rPr>
          <w:rFonts w:eastAsia="Arial" w:cs="Arial" w:ascii="Arial" w:hAnsi="Arial"/>
        </w:rPr>
        <w:t>forward unallocated balances in excess of 5% of the previous year's school budget and</w:t>
      </w:r>
      <w:bookmarkStart w:id="60" w:name="_PROCESSED_CHANGE__793d29a0_fad1_4ab5_86"/>
      <w:r>
        <w:rPr>
          <w:rFonts w:eastAsia="Arial" w:cs="Arial" w:ascii="Arial" w:hAnsi="Arial"/>
        </w:rPr>
        <w:t xml:space="preserve"> </w:t>
      </w:r>
      <w:bookmarkStart w:id="61" w:name="_LINE__19_d9ebdd79_3c12_40e4_b0f2_83091a"/>
      <w:bookmarkEnd w:id="59"/>
      <w:r>
        <w:rPr>
          <w:rFonts w:eastAsia="Arial" w:cs="Arial" w:ascii="Arial" w:hAnsi="Arial"/>
          <w:strike/>
        </w:rPr>
        <w:t>disburse</w:t>
      </w:r>
      <w:bookmarkStart w:id="62" w:name="_PROCESSED_CHANGE__bfd66dc8_d0c4_4dfb_ac"/>
      <w:bookmarkEnd w:id="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end</w:t>
      </w:r>
      <w:bookmarkEnd w:id="62"/>
      <w:r>
        <w:rPr>
          <w:rFonts w:eastAsia="Arial" w:cs="Arial" w:ascii="Arial" w:hAnsi="Arial"/>
        </w:rPr>
        <w:t xml:space="preserve"> these funds </w:t>
      </w:r>
      <w:bookmarkStart w:id="63" w:name="_PROCESSED_CHANGE__ecdf87e8_28f3_4118_90"/>
      <w:r>
        <w:rPr>
          <w:rFonts w:eastAsia="Arial" w:cs="Arial" w:ascii="Arial" w:hAnsi="Arial"/>
          <w:u w:val="single"/>
        </w:rPr>
        <w:t>for educational programs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in the next year or over a period not </w:t>
      </w:r>
      <w:bookmarkStart w:id="64" w:name="_LINE__20_e1f523a3_4fbb_44da_ad62_2f1856"/>
      <w:bookmarkEnd w:id="61"/>
      <w:r>
        <w:rPr>
          <w:rFonts w:eastAsia="Arial" w:cs="Arial" w:ascii="Arial" w:hAnsi="Arial"/>
        </w:rPr>
        <w:t xml:space="preserve">to exceed 3 years. </w:t>
      </w:r>
      <w:bookmarkStart w:id="65" w:name="_PROCESSED_CHANGE__fe682a7b_bc2c_432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 fiscal years 2021-22, 2022-23, 2023-24 and 2024-25 only, </w:t>
      </w:r>
      <w:bookmarkStart w:id="66" w:name="_LINE__21_3cb453ce_a7f9_4eda_ba61_0d8d23"/>
      <w:bookmarkEnd w:id="64"/>
      <w:r>
        <w:rPr>
          <w:rFonts w:eastAsia="Arial" w:cs="Arial" w:ascii="Arial" w:hAnsi="Arial"/>
          <w:strike/>
        </w:rPr>
        <w:t xml:space="preserve">unallocated balances in excess of 9% of the previous fiscal year's school budget must be </w:t>
      </w:r>
      <w:bookmarkStart w:id="67" w:name="_LINE__22_a81b47bc_fc1b_4bcc_b330_4d2a3f"/>
      <w:bookmarkEnd w:id="66"/>
      <w:r>
        <w:rPr>
          <w:rFonts w:eastAsia="Arial" w:cs="Arial" w:ascii="Arial" w:hAnsi="Arial"/>
          <w:strike/>
        </w:rPr>
        <w:t xml:space="preserve">used to reduce the state and local share of the total allocation for the purpose of computing </w:t>
      </w:r>
      <w:bookmarkStart w:id="68" w:name="_LINE__23_932c7a28_541e_42cb_aae1_c337c9"/>
      <w:bookmarkEnd w:id="67"/>
      <w:r>
        <w:rPr>
          <w:rFonts w:eastAsia="Arial" w:cs="Arial" w:ascii="Arial" w:hAnsi="Arial"/>
          <w:strike/>
        </w:rPr>
        <w:t xml:space="preserve">state subsidy and school boards may carry forward unallocated balances in excess of 9% </w:t>
      </w:r>
      <w:bookmarkStart w:id="69" w:name="_LINE__24_84aaf8eb_3e72_4069_89b3_a58f90"/>
      <w:bookmarkEnd w:id="68"/>
      <w:r>
        <w:rPr>
          <w:rFonts w:eastAsia="Arial" w:cs="Arial" w:ascii="Arial" w:hAnsi="Arial"/>
          <w:strike/>
        </w:rPr>
        <w:t xml:space="preserve">of the previous fiscal year's school budget and disburse these funds in the next year or over </w:t>
      </w:r>
      <w:bookmarkStart w:id="70" w:name="_LINE__25_b91e3a13_7339_486b_82be_0a1243"/>
      <w:bookmarkEnd w:id="69"/>
      <w:r>
        <w:rPr>
          <w:rFonts w:eastAsia="Arial" w:cs="Arial" w:ascii="Arial" w:hAnsi="Arial"/>
          <w:strike/>
        </w:rPr>
        <w:t>a period not to exceed 3 years</w:t>
      </w:r>
      <w:bookmarkStart w:id="71" w:name="_PROCESSED_CHANGE__e402a097_5af1_40d8_85"/>
      <w:bookmarkEnd w:id="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unallocated funds must be held separate and apart from </w:t>
      </w:r>
      <w:bookmarkStart w:id="72" w:name="_LINE__26_f31ec3cf_f1c8_4f0e_87c7_aacf3c"/>
      <w:bookmarkEnd w:id="70"/>
      <w:r>
        <w:rPr>
          <w:rFonts w:eastAsia="Arial" w:cs="Arial" w:ascii="Arial" w:hAnsi="Arial"/>
          <w:u w:val="single"/>
        </w:rPr>
        <w:t>all other money, funds and accounts</w:t>
      </w:r>
      <w:bookmarkEnd w:id="71"/>
      <w:r>
        <w:rPr>
          <w:rFonts w:eastAsia="Arial" w:cs="Arial" w:ascii="Arial" w:hAnsi="Arial"/>
        </w:rPr>
        <w:t>.</w:t>
      </w:r>
      <w:bookmarkEnd w:id="49"/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2b79a9d1_d711_4fd0_b9"/>
      <w:bookmarkStart w:id="74" w:name="_BILL_SECTION__c2602c75_81a2_49e4_bda8_c"/>
      <w:bookmarkStart w:id="75" w:name="_PAR__5_2ed24d50_96b4_4caa_80af_40662287"/>
      <w:bookmarkStart w:id="76" w:name="_STATUTE_SS__4ddc4d55_5a75_4efd_9b35_5a8"/>
      <w:bookmarkStart w:id="77" w:name="_SUMMARY__09ba3d13_2e2e_467d_b023_ed148e"/>
      <w:bookmarkStart w:id="78" w:name="_PAR__6_6ba7fb16_fdeb_4915_8a2c_a12b03f0"/>
      <w:bookmarkStart w:id="79" w:name="_LINE__27_ff6f483b_585a_4adb_abf1_d84676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6_6ba7fb16_fdeb_4915_8a2c_a12b03f0"/>
      <w:bookmarkStart w:id="81" w:name="_PAR__7_319de342_04ec_45f3_ab42_23fc81ca"/>
      <w:bookmarkStart w:id="82" w:name="_LINE__28_19639e3b_e765_4145_adde_3a52ee"/>
      <w:bookmarkEnd w:id="80"/>
      <w:bookmarkEnd w:id="81"/>
      <w:r>
        <w:rPr>
          <w:rFonts w:eastAsia="Arial" w:cs="Arial" w:ascii="Arial" w:hAnsi="Arial"/>
        </w:rPr>
        <w:t xml:space="preserve">This bill amends the laws governing unexpended balances and unallocated general </w:t>
      </w:r>
      <w:bookmarkStart w:id="83" w:name="_LINE__29_46b55106_e63b_4bc7_927e_6c29ab"/>
      <w:bookmarkEnd w:id="82"/>
      <w:r>
        <w:rPr>
          <w:rFonts w:eastAsia="Arial" w:cs="Arial" w:ascii="Arial" w:hAnsi="Arial"/>
        </w:rPr>
        <w:t>operating fund balances of school administrative units in the following way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7_319de342_04ec_45f3_ab42_23fc81ca"/>
      <w:bookmarkStart w:id="85" w:name="_PAR__8_07bc9f75_5d5d_4ca3_bca5_631fb417"/>
      <w:bookmarkStart w:id="86" w:name="_LINE__30_3f033b81_6c88_4759_957a_e76b89"/>
      <w:bookmarkEnd w:id="84"/>
      <w:bookmarkEnd w:id="85"/>
      <w:r>
        <w:rPr>
          <w:rFonts w:eastAsia="Arial" w:cs="Arial" w:ascii="Arial" w:hAnsi="Arial"/>
        </w:rPr>
        <w:t xml:space="preserve">1.  It changes the current requirement that the unexpended balance of all money raised </w:t>
      </w:r>
      <w:bookmarkStart w:id="87" w:name="_LINE__31_cd7f186a_9018_483e_861d_2c9105"/>
      <w:bookmarkEnd w:id="86"/>
      <w:r>
        <w:rPr>
          <w:rFonts w:eastAsia="Arial" w:cs="Arial" w:ascii="Arial" w:hAnsi="Arial"/>
        </w:rPr>
        <w:t xml:space="preserve">by a school administrative unit received for school purposes be carried forward and credited </w:t>
      </w:r>
      <w:bookmarkStart w:id="88" w:name="_LINE__32_abcf2ce9_d505_493f_92b9_0c2e6d"/>
      <w:bookmarkEnd w:id="87"/>
      <w:r>
        <w:rPr>
          <w:rFonts w:eastAsia="Arial" w:cs="Arial" w:ascii="Arial" w:hAnsi="Arial"/>
        </w:rPr>
        <w:t xml:space="preserve">to the unit for educational programs in the ensuing year, to instead require that the </w:t>
      </w:r>
      <w:bookmarkStart w:id="89" w:name="_LINE__33_e2e06c7a_a808_4f49_83ec_94fb7f"/>
      <w:bookmarkEnd w:id="88"/>
      <w:r>
        <w:rPr>
          <w:rFonts w:eastAsia="Arial" w:cs="Arial" w:ascii="Arial" w:hAnsi="Arial"/>
        </w:rPr>
        <w:t>unexpended balance be carried forward and spent by the unit in the ensuing year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07bc9f75_5d5d_4ca3_bca5_631fb417"/>
      <w:bookmarkStart w:id="91" w:name="_PAR__9_f56ab3fe_9783_4f67_8227_ea188a42"/>
      <w:bookmarkStart w:id="92" w:name="_LINE__34_2521c975_a91d_4f42_913b_39507a"/>
      <w:bookmarkEnd w:id="90"/>
      <w:bookmarkEnd w:id="91"/>
      <w:r>
        <w:rPr>
          <w:rFonts w:eastAsia="Arial" w:cs="Arial" w:ascii="Arial" w:hAnsi="Arial"/>
        </w:rPr>
        <w:t xml:space="preserve">2.  It changes the current requirement that unallocated general operating fund balances </w:t>
      </w:r>
      <w:bookmarkStart w:id="93" w:name="_LINE__35_e2753626_528b_40b0_8311_a408d3"/>
      <w:bookmarkEnd w:id="92"/>
      <w:r>
        <w:rPr>
          <w:rFonts w:eastAsia="Arial" w:cs="Arial" w:ascii="Arial" w:hAnsi="Arial"/>
        </w:rPr>
        <w:t xml:space="preserve">in excess of 5% of the previous fiscal year's school budget be used to reduce the state and </w:t>
      </w:r>
      <w:bookmarkStart w:id="94" w:name="_LINE__36_7d9cf4a9_a676_45a4_8d1c_600457"/>
      <w:bookmarkEnd w:id="93"/>
      <w:r>
        <w:rPr>
          <w:rFonts w:eastAsia="Arial" w:cs="Arial" w:ascii="Arial" w:hAnsi="Arial"/>
        </w:rPr>
        <w:t xml:space="preserve">local share of the total allocation for the purpose of computing state subsidy, to instead </w:t>
      </w:r>
      <w:bookmarkStart w:id="95" w:name="_LINE__37_f7107d8a_d498_4da5_ba63_51398b"/>
      <w:bookmarkEnd w:id="94"/>
      <w:r>
        <w:rPr>
          <w:rFonts w:eastAsia="Arial" w:cs="Arial" w:ascii="Arial" w:hAnsi="Arial"/>
        </w:rPr>
        <w:t xml:space="preserve">require that the unallocated balances in excess of 5% be used to fund educational programs.  </w:t>
      </w:r>
      <w:bookmarkStart w:id="96" w:name="_LINE__38_e579aa36_7032_4a06_963d_a3ad37"/>
      <w:bookmarkEnd w:id="95"/>
      <w:r>
        <w:rPr>
          <w:rFonts w:eastAsia="Arial" w:cs="Arial" w:ascii="Arial" w:hAnsi="Arial"/>
        </w:rPr>
        <w:t xml:space="preserve">It authorizes school boards to carry forward unallocated balances in excess of 5% of the </w:t>
      </w:r>
      <w:bookmarkStart w:id="97" w:name="_LINE__39_9a59be9b_de80_4c24_bf38_8edac1"/>
      <w:bookmarkEnd w:id="96"/>
      <w:r>
        <w:rPr>
          <w:rFonts w:eastAsia="Arial" w:cs="Arial" w:ascii="Arial" w:hAnsi="Arial"/>
        </w:rPr>
        <w:t xml:space="preserve">previous year's school budget and spend those funds for educational programs in the next </w:t>
      </w:r>
      <w:bookmarkStart w:id="98" w:name="_LINE__40_5ba33a07_731d_4562_98c7_1c27f9"/>
      <w:bookmarkEnd w:id="97"/>
      <w:r>
        <w:rPr>
          <w:rFonts w:eastAsia="Arial" w:cs="Arial" w:ascii="Arial" w:hAnsi="Arial"/>
        </w:rPr>
        <w:t xml:space="preserve">year or over a period not to exceed 3 years. 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9_f56ab3fe_9783_4f67_8227_ea188a42"/>
      <w:bookmarkStart w:id="100" w:name="_PAR__10_6cbd3a19_bba2_43e5_bfdf_b2d6e6e"/>
      <w:bookmarkStart w:id="101" w:name="_LINE__41_7c204f58_99f9_44b0_a755_1b4de4"/>
      <w:bookmarkEnd w:id="99"/>
      <w:r>
        <w:rPr>
          <w:rFonts w:eastAsia="Arial" w:cs="Arial" w:ascii="Arial" w:hAnsi="Arial"/>
        </w:rPr>
        <w:t xml:space="preserve">3.  It strikes language that applies only to fiscal years 2021-22, 2022-23, 2023-24 and </w:t>
      </w:r>
      <w:bookmarkStart w:id="102" w:name="_LINE__42_937ce1a1_cb61_4452_9c64_9ca56c"/>
      <w:bookmarkEnd w:id="101"/>
      <w:r>
        <w:rPr>
          <w:rFonts w:eastAsia="Arial" w:cs="Arial" w:ascii="Arial" w:hAnsi="Arial"/>
        </w:rPr>
        <w:t>2024-25.</w:t>
      </w:r>
      <w:bookmarkEnd w:id="0"/>
      <w:bookmarkEnd w:id="1"/>
      <w:bookmarkEnd w:id="2"/>
      <w:bookmarkEnd w:id="77"/>
      <w:bookmarkEnd w:id="100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Amount and Use of Unallocated Balances in a School Administrative Unit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8</ItemId>
    <LRId>76060</LRId>
    <LRNumber>240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Amount and Use of Unallocated Balances in a School Administrative Unit Budget</LRTitle>
    <ItemTitle>An Act to Clarify the Amount and Use of Unallocated Balances in a School Administrative Unit Budget</ItemTitle>
    <ShortTitle1>CLARIFY THE AMOUNT AND USE OF</ShortTitle1>
    <ShortTitle2>UNALLOCATED BALANCES IN A SCHO</ShortTitle2>
    <SponsorFirstName>Sharon</SponsorFirstName>
    <SponsorLastName>Frost</SponsorLastName>
    <SponsorChamberPrefix>Rep.</SponsorChamberPrefix>
    <SponsorFrom>Belgrade</SponsorFrom>
    <DraftingCycleCount>1</DraftingCycleCount>
    <LatestDraftingActionId>130</LatestDraftingActionId>
    <LatestDraftingActionDate>2025-04-01T10:52:45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7B4E" w:rsidRDefault="00BC7B4E" w:rsidP="00BC7B4E"&amp;gt;&amp;lt;w:pPr&amp;gt;&amp;lt;w:ind w:left="360" /&amp;gt;&amp;lt;/w:pPr&amp;gt;&amp;lt;w:bookmarkStart w:id="0" w:name="_ENACTING_CLAUSE__c5dcd99f_b012_4303_858" /&amp;gt;&amp;lt;w:bookmarkStart w:id="1" w:name="_DOC_BODY__11563d5e_5327_4ef9_93c1_a20b7" /&amp;gt;&amp;lt;w:bookmarkStart w:id="2" w:name="_DOC_BODY_CONTAINER__da79ba78_1e00_45e4_" /&amp;gt;&amp;lt;w:bookmarkStart w:id="3" w:name="_PAGE__1_e52e12ae_18f5_4351_ab19_35baa2f" /&amp;gt;&amp;lt;w:bookmarkStart w:id="4" w:name="_PAR__1_625ffb6f_bccc_428d_8ce5_d48fda0e" /&amp;gt;&amp;lt;w:bookmarkStart w:id="5" w:name="_LINE__1_55b45fcb_3058_4e42_a06d_d2f25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7B4E" w:rsidRDefault="00BC7B4E" w:rsidP="00BC7B4E"&amp;gt;&amp;lt;w:pPr&amp;gt;&amp;lt;w:ind w:left="360" w:firstLine="360" /&amp;gt;&amp;lt;/w:pPr&amp;gt;&amp;lt;w:bookmarkStart w:id="6" w:name="_BILL_SECTION_HEADER__bc00b967_27b9_405b" /&amp;gt;&amp;lt;w:bookmarkStart w:id="7" w:name="_BILL_SECTION__bfc27c65_4212_47fe_9553_c" /&amp;gt;&amp;lt;w:bookmarkStart w:id="8" w:name="_DOC_BODY_CONTENT__2b79a9d1_d711_4fd0_b9" /&amp;gt;&amp;lt;w:bookmarkStart w:id="9" w:name="_PAR__2_36748061_5304_4d17_b589_6d108296" /&amp;gt;&amp;lt;w:bookmarkStart w:id="10" w:name="_LINE__2_24675e1d_6bcc_48c5_a1ee_cc556c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0c421b_01b4_43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004, first ¶,&amp;lt;/w:t&amp;gt;&amp;lt;/w:r&amp;gt;&amp;lt;w:r&amp;gt;&amp;lt;w:t xml:space="preserve"&amp;gt; as amended by PL 1989, c. 425, §3, is further &amp;lt;/w:t&amp;gt;&amp;lt;/w:r&amp;gt;&amp;lt;w:bookmarkStart w:id="12" w:name="_LINE__3_3d82985f_2ad4_4a42_9f2a_6ef193e" /&amp;gt;&amp;lt;w:bookmarkEnd w:id="10" /&amp;gt;&amp;lt;w:r&amp;gt;&amp;lt;w:t&amp;gt;amended to read:&amp;lt;/w:t&amp;gt;&amp;lt;/w:r&amp;gt;&amp;lt;w:bookmarkEnd w:id="12" /&amp;gt;&amp;lt;/w:p&amp;gt;&amp;lt;w:p w:rsidR="00BC7B4E" w:rsidRDefault="00BC7B4E" w:rsidP="00BC7B4E"&amp;gt;&amp;lt;w:pPr&amp;gt;&amp;lt;w:ind w:left="360" w:firstLine="360" /&amp;gt;&amp;lt;/w:pPr&amp;gt;&amp;lt;w:bookmarkStart w:id="13" w:name="_STATUTE_CONTENT__c61acdaf_5983_45fe_95e" /&amp;gt;&amp;lt;w:bookmarkStart w:id="14" w:name="_STATUTE_P__e3fc916b_59a1_4707_80b4_e96f" /&amp;gt;&amp;lt;w:bookmarkStart w:id="15" w:name="_PAR__3_f02981c4_d94c_41b8_bd43_915ef7fa" /&amp;gt;&amp;lt;w:bookmarkStart w:id="16" w:name="_LINE__4_a2ccea89_452c_4354_be7b_5a59ad4" /&amp;gt;&amp;lt;w:bookmarkEnd w:id="6" /&amp;gt;&amp;lt;w:bookmarkEnd w:id="9" /&amp;gt;&amp;lt;w:r&amp;gt;&amp;lt;w:t xml:space="preserve"&amp;gt;The unexpended balance of all money raised by a school administrative unit, received &amp;lt;/w:t&amp;gt;&amp;lt;/w:r&amp;gt;&amp;lt;w:bookmarkStart w:id="17" w:name="_LINE__5_c6ea0b7d_0e56_4052_be12_9f33666" /&amp;gt;&amp;lt;w:bookmarkEnd w:id="16" /&amp;gt;&amp;lt;w:r&amp;gt;&amp;lt;w:t xml:space="preserve"&amp;gt;from the State for general-purpose aid or for other educational programs; from the Federal &amp;lt;/w:t&amp;gt;&amp;lt;/w:r&amp;gt;&amp;lt;w:bookmarkStart w:id="18" w:name="_LINE__6_d9709c29_6517_4d74_b79d_7b613a1" /&amp;gt;&amp;lt;w:bookmarkEnd w:id="17" /&amp;gt;&amp;lt;w:r&amp;gt;&amp;lt;w:t xml:space="preserve"&amp;gt;Government directly or from the Federal Government through the State; from tuition &amp;lt;/w:t&amp;gt;&amp;lt;/w:r&amp;gt;&amp;lt;w:bookmarkStart w:id="19" w:name="_LINE__7_04226e1d_fb19_435c_bfa1_fe5dce9" /&amp;gt;&amp;lt;w:bookmarkEnd w:id="18" /&amp;gt;&amp;lt;w:r&amp;gt;&amp;lt;w:t&amp;gt;payments made by other units, the State&amp;lt;/w:t&amp;gt;&amp;lt;/w:r&amp;gt;&amp;lt;w:bookmarkStart w:id="20" w:name="_PROCESSED_CHANGE__57b4a3fc_6922_4eb7_80" /&amp;gt;&amp;lt;w:del w:id="21" w:author="BPS" w:date="2025-03-28T14:20:00Z"&amp;gt;&amp;lt;w:r w:rsidDel="00156136"&amp;gt;&amp;lt;w:delText&amp;gt;,&amp;lt;/w:delText&amp;gt;&amp;lt;/w:r&amp;gt;&amp;lt;/w:del&amp;gt;&amp;lt;w:bookmarkEnd w:id="20" /&amp;gt;&amp;lt;w:r&amp;gt;&amp;lt;w:t xml:space="preserve"&amp;gt; or by individuals; and other receipts for school &amp;lt;/w:t&amp;gt;&amp;lt;/w:r&amp;gt;&amp;lt;w:bookmarkStart w:id="22" w:name="_LINE__8_2d32d6a1_1361_4048_bda2_8eef13e" /&amp;gt;&amp;lt;w:bookmarkEnd w:id="19" /&amp;gt;&amp;lt;w:r&amp;gt;&amp;lt;w:t&amp;gt;purposes&amp;lt;/w:t&amp;gt;&amp;lt;/w:r&amp;gt;&amp;lt;w:bookmarkStart w:id="23" w:name="_PROCESSED_CHANGE__42be8835_9aad_4fde_9b" /&amp;gt;&amp;lt;w:r&amp;gt;&amp;lt;w:t xml:space="preserve"&amp;gt; &amp;lt;/w:t&amp;gt;&amp;lt;/w:r&amp;gt;&amp;lt;w:del w:id="24" w:author="BPS" w:date="2025-03-27T08:28:00Z"&amp;gt;&amp;lt;w:r w:rsidDel="00A9214D"&amp;gt;&amp;lt;w:delText&amp;gt;shall&amp;lt;/w:delText&amp;gt;&amp;lt;/w:r&amp;gt;&amp;lt;/w:del&amp;gt;&amp;lt;w:bookmarkStart w:id="25" w:name="_PROCESSED_CHANGE__3a50390c_0e43_41e1_b2" /&amp;gt;&amp;lt;w:bookmarkEnd w:id="23" /&amp;gt;&amp;lt;w:r&amp;gt;&amp;lt;w:t xml:space="preserve"&amp;gt; &amp;lt;/w:t&amp;gt;&amp;lt;/w:r&amp;gt;&amp;lt;w:ins w:id="26" w:author="BPS" w:date="2025-03-27T08:28:00Z"&amp;gt;&amp;lt;w:r&amp;gt;&amp;lt;w:t&amp;gt;must&amp;lt;/w:t&amp;gt;&amp;lt;/w:r&amp;gt;&amp;lt;/w:ins&amp;gt;&amp;lt;w:bookmarkEnd w:id="25" /&amp;gt;&amp;lt;w:r&amp;gt;&amp;lt;w:t xml:space="preserve"&amp;gt; be carried forward and&amp;lt;/w:t&amp;gt;&amp;lt;/w:r&amp;gt;&amp;lt;w:bookmarkStart w:id="27" w:name="_PROCESSED_CHANGE__2eba12f9_45ae_46fa_9e" /&amp;gt;&amp;lt;w:r&amp;gt;&amp;lt;w:t xml:space="preserve"&amp;gt; &amp;lt;/w:t&amp;gt;&amp;lt;/w:r&amp;gt;&amp;lt;w:del w:id="28" w:author="BPS" w:date="2025-03-27T08:28:00Z"&amp;gt;&amp;lt;w:r w:rsidDel="00A9214D"&amp;gt;&amp;lt;w:delText&amp;gt;credited to&amp;lt;/w:delText&amp;gt;&amp;lt;/w:r&amp;gt;&amp;lt;/w:del&amp;gt;&amp;lt;w:bookmarkStart w:id="29" w:name="_PROCESSED_CHANGE__c30d61e4_7270_4741_85" /&amp;gt;&amp;lt;w:bookmarkEnd w:id="27" /&amp;gt;&amp;lt;w:r&amp;gt;&amp;lt;w:t xml:space="preserve"&amp;gt; &amp;lt;/w:t&amp;gt;&amp;lt;/w:r&amp;gt;&amp;lt;w:ins w:id="30" w:author="BPS" w:date="2025-03-27T08:28:00Z"&amp;gt;&amp;lt;w:r&amp;gt;&amp;lt;w:t&amp;gt;spent by&amp;lt;/w:t&amp;gt;&amp;lt;/w:r&amp;gt;&amp;lt;/w:ins&amp;gt;&amp;lt;w:bookmarkEnd w:id="29" /&amp;gt;&amp;lt;w:r&amp;gt;&amp;lt;w:t xml:space="preserve"&amp;gt; the unit for educational &amp;lt;/w:t&amp;gt;&amp;lt;/w:r&amp;gt;&amp;lt;w:bookmarkStart w:id="31" w:name="_LINE__9_f0a900b8_e700_442c_ad11_a69c40d" /&amp;gt;&amp;lt;w:bookmarkEnd w:id="22" /&amp;gt;&amp;lt;w:r&amp;gt;&amp;lt;w:t&amp;gt;programs&amp;lt;/w:t&amp;gt;&amp;lt;/w:r&amp;gt;&amp;lt;w:bookmarkStart w:id="32" w:name="_PROCESSED_CHANGE__cc3d96a1_fcd3_4d16_93" /&amp;gt;&amp;lt;w:r&amp;gt;&amp;lt;w:t xml:space="preserve"&amp;gt; &amp;lt;/w:t&amp;gt;&amp;lt;/w:r&amp;gt;&amp;lt;w:del w:id="33" w:author="BPS" w:date="2025-03-27T08:28:00Z"&amp;gt;&amp;lt;w:r w:rsidDel="00A9214D"&amp;gt;&amp;lt;w:delText&amp;gt;for&amp;lt;/w:delText&amp;gt;&amp;lt;/w:r&amp;gt;&amp;lt;/w:del&amp;gt;&amp;lt;w:bookmarkStart w:id="34" w:name="_PROCESSED_CHANGE__5ee5f6ca_ad21_41a4_86" /&amp;gt;&amp;lt;w:bookmarkEnd w:id="32" /&amp;gt;&amp;lt;w:r&amp;gt;&amp;lt;w:t xml:space="preserve"&amp;gt; &amp;lt;/w:t&amp;gt;&amp;lt;/w:r&amp;gt;&amp;lt;w:ins w:id="35" w:author="BPS" w:date="2025-03-27T08:28:00Z"&amp;gt;&amp;lt;w:r&amp;gt;&amp;lt;w:t&amp;gt;in&amp;lt;/w:t&amp;gt;&amp;lt;/w:r&amp;gt;&amp;lt;/w:ins&amp;gt;&amp;lt;w:bookmarkEnd w:id="34" /&amp;gt;&amp;lt;w:r&amp;gt;&amp;lt;w:t xml:space="preserve"&amp;gt; the ensuing year.&amp;lt;/w:t&amp;gt;&amp;lt;/w:r&amp;gt;&amp;lt;w:bookmarkEnd w:id="13" /&amp;gt;&amp;lt;w:bookmarkEnd w:id="31" /&amp;gt;&amp;lt;/w:p&amp;gt;&amp;lt;w:p w:rsidR="00BC7B4E" w:rsidRDefault="00BC7B4E" w:rsidP="00BC7B4E"&amp;gt;&amp;lt;w:pPr&amp;gt;&amp;lt;w:ind w:left="360" w:firstLine="360" /&amp;gt;&amp;lt;/w:pPr&amp;gt;&amp;lt;w:bookmarkStart w:id="36" w:name="_BILL_SECTION_HEADER__bea679f3_0134_429f" /&amp;gt;&amp;lt;w:bookmarkStart w:id="37" w:name="_BILL_SECTION__c2602c75_81a2_49e4_bda8_c" /&amp;gt;&amp;lt;w:bookmarkStart w:id="38" w:name="_PAR__4_748d4e9e_227f_424b_b773_6802c15b" /&amp;gt;&amp;lt;w:bookmarkStart w:id="39" w:name="_LINE__10_5ddfc0fa_1f36_4911_811d_59043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67a24f02_ac7e_42a1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0-A MRSA §15689-B, sub-§6,&amp;lt;/w:t&amp;gt;&amp;lt;/w:r&amp;gt;&amp;lt;w:r&amp;gt;&amp;lt;w:t xml:space="preserve"&amp;gt; as amended by PL 2021, c. 213, §1, is &amp;lt;/w:t&amp;gt;&amp;lt;/w:r&amp;gt;&amp;lt;w:bookmarkStart w:id="41" w:name="_LINE__11_63efffa1_a2f2_45fe_86f3_3ef731" /&amp;gt;&amp;lt;w:bookmarkEnd w:id="39" /&amp;gt;&amp;lt;w:r&amp;gt;&amp;lt;w:t&amp;gt;further amended to read:&amp;lt;/w:t&amp;gt;&amp;lt;/w:r&amp;gt;&amp;lt;w:bookmarkEnd w:id="41" /&amp;gt;&amp;lt;/w:p&amp;gt;&amp;lt;w:p w:rsidR="00BC7B4E" w:rsidRDefault="00BC7B4E" w:rsidP="00BC7B4E"&amp;gt;&amp;lt;w:pPr&amp;gt;&amp;lt;w:ind w:left="360" w:firstLine="360" /&amp;gt;&amp;lt;/w:pPr&amp;gt;&amp;lt;w:bookmarkStart w:id="42" w:name="_STATUTE_NUMBER__dcd0a769_a461_4560_9ec8" /&amp;gt;&amp;lt;w:bookmarkStart w:id="43" w:name="_STATUTE_SS__4ddc4d55_5a75_4efd_9b35_5a8" /&amp;gt;&amp;lt;w:bookmarkStart w:id="44" w:name="_PAR__5_2ed24d50_96b4_4caa_80af_40662287" /&amp;gt;&amp;lt;w:bookmarkStart w:id="45" w:name="_LINE__12_a8f3d4d9_c251_4285_9f39_b4e153" /&amp;gt;&amp;lt;w:bookmarkEnd w:id="36" /&amp;gt;&amp;lt;w:bookmarkEnd w:id="38" /&amp;gt;&amp;lt;w:r&amp;gt;&amp;lt;w:rPr&amp;gt;&amp;lt;w:b /&amp;gt;&amp;lt;/w:rPr&amp;gt;&amp;lt;w:t&amp;gt;6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b0d6c36e_987f_4a60_a1" /&amp;gt;&amp;lt;w:r&amp;gt;&amp;lt;w:rPr&amp;gt;&amp;lt;w:b /&amp;gt;&amp;lt;/w:rPr&amp;gt;&amp;lt;w:t&amp;gt;Balance of allocations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62076cb5_baa0_4412_a73" /&amp;gt;&amp;lt;w:r&amp;gt;&amp;lt;w:t&amp;gt;Notwithstanding any&amp;lt;/w:t&amp;gt;&amp;lt;/w:r&amp;gt;&amp;lt;w:bookmarkStart w:id="48" w:name="_PROCESSED_CHANGE__cc262cd6_2318_4102_81" /&amp;gt;&amp;lt;w:r&amp;gt;&amp;lt;w:t xml:space="preserve"&amp;gt; &amp;lt;/w:t&amp;gt;&amp;lt;/w:r&amp;gt;&amp;lt;w:del w:id="49" w:author="BPS" w:date="2025-03-27T08:28:00Z"&amp;gt;&amp;lt;w:r w:rsidDel="00A9214D"&amp;gt;&amp;lt;w:delText&amp;gt;other&amp;lt;/w:delText&amp;gt;&amp;lt;/w:r&amp;gt;&amp;lt;/w:del&amp;gt;&amp;lt;w:bookmarkEnd w:id="48" /&amp;gt;&amp;lt;w:r&amp;gt;&amp;lt;w:t xml:space="preserve"&amp;gt; law&amp;lt;/w:t&amp;gt;&amp;lt;/w:r&amp;gt;&amp;lt;w:bookmarkStart w:id="50" w:name="_PROCESSED_CHANGE__ff4cec85_21e4_4aee_86" /&amp;gt;&amp;lt;w:r&amp;gt;&amp;lt;w:t xml:space="preserve"&amp;gt; &amp;lt;/w:t&amp;gt;&amp;lt;/w:r&amp;gt;&amp;lt;w:ins w:id="51" w:author="BPS" w:date="2025-03-27T08:29:00Z"&amp;gt;&amp;lt;w:r&amp;gt;&amp;lt;w:t&amp;gt;to the contrary&amp;lt;/w:t&amp;gt;&amp;lt;/w:r&amp;gt;&amp;lt;/w:ins&amp;gt;&amp;lt;w:bookmarkEnd w:id="50" /&amp;gt;&amp;lt;w:r&amp;gt;&amp;lt;w:t xml:space="preserve"&amp;gt;, general &amp;lt;/w:t&amp;gt;&amp;lt;/w:r&amp;gt;&amp;lt;w:bookmarkStart w:id="52" w:name="_LINE__13_d5c0958a_9961_4e57_ac37_e7b1c2" /&amp;gt;&amp;lt;w:bookmarkEnd w:id="45" /&amp;gt;&amp;lt;w:r&amp;gt;&amp;lt;w:t xml:space="preserve"&amp;gt;operating fund balances at the end of a school administrative unit's fiscal year must be &amp;lt;/w:t&amp;gt;&amp;lt;/w:r&amp;gt;&amp;lt;w:bookmarkStart w:id="53" w:name="_LINE__14_fd2018eb_06e5_4aca_bd81_a73f27" /&amp;gt;&amp;lt;w:bookmarkEnd w:id="52" /&amp;gt;&amp;lt;w:r&amp;gt;&amp;lt;w:t xml:space="preserve"&amp;gt;carried forward to meet the unit's needs in the next year or over a period not to exceed 3 &amp;lt;/w:t&amp;gt;&amp;lt;/w:r&amp;gt;&amp;lt;w:bookmarkStart w:id="54" w:name="_LINE__15_41ba4117_629d_461f_8315_f9bba1" /&amp;gt;&amp;lt;w:bookmarkEnd w:id="53" /&amp;gt;&amp;lt;w:r&amp;gt;&amp;lt;w:t xml:space="preserve"&amp;gt;years.  Unallocated balances in excess of 5% of the previous fiscal year's school budget &amp;lt;/w:t&amp;gt;&amp;lt;/w:r&amp;gt;&amp;lt;w:bookmarkStart w:id="55" w:name="_LINE__16_54dda09a_ebbb_439f_99b5_30bf2f" /&amp;gt;&amp;lt;w:bookmarkEnd w:id="54" /&amp;gt;&amp;lt;w:r&amp;gt;&amp;lt;w:t&amp;gt;must be&amp;lt;/w:t&amp;gt;&amp;lt;/w:r&amp;gt;&amp;lt;w:bookmarkStart w:id="56" w:name="_PROCESSED_CHANGE__654efd44_f5eb_4b8c_91" /&amp;gt;&amp;lt;w:r&amp;gt;&amp;lt;w:t xml:space="preserve"&amp;gt; &amp;lt;/w:t&amp;gt;&amp;lt;/w:r&amp;gt;&amp;lt;w:del w:id="57" w:author="BPS" w:date="2025-03-27T08:29:00Z"&amp;gt;&amp;lt;w:r w:rsidDel="00A9214D"&amp;gt;&amp;lt;w:delText xml:space="preserve"&amp;gt;used to reduce the state and local share of the total allocation for the purpose of &amp;lt;/w:delText&amp;gt;&amp;lt;/w:r&amp;gt;&amp;lt;w:bookmarkStart w:id="58" w:name="_LINE__17_d6303a28_ce2b_4fd3_8c26_b91c1b" /&amp;gt;&amp;lt;w:bookmarkEnd w:id="55" /&amp;gt;&amp;lt;w:r w:rsidDel="00A9214D"&amp;gt;&amp;lt;w:delText&amp;gt;computing state subsidy&amp;lt;/w:delText&amp;gt;&amp;lt;/w:r&amp;gt;&amp;lt;/w:del&amp;gt;&amp;lt;w:bookmarkStart w:id="59" w:name="_PROCESSED_CHANGE__814c2923_dc3e_4be1_be" /&amp;gt;&amp;lt;w:bookmarkEnd w:id="56" /&amp;gt;&amp;lt;w:r&amp;gt;&amp;lt;w:t xml:space="preserve"&amp;gt; &amp;lt;/w:t&amp;gt;&amp;lt;/w:r&amp;gt;&amp;lt;w:ins w:id="60" w:author="BPS" w:date="2025-03-27T08:29:00Z"&amp;gt;&amp;lt;w:r&amp;gt;&amp;lt;w:t&amp;gt;spent to fund educational programs&amp;lt;/w:t&amp;gt;&amp;lt;/w:r&amp;gt;&amp;lt;/w:ins&amp;gt;&amp;lt;w:bookmarkEnd w:id="59" /&amp;gt;&amp;lt;w:r&amp;gt;&amp;lt;w:t xml:space="preserve"&amp;gt;.  School boards may carry &amp;lt;/w:t&amp;gt;&amp;lt;/w:r&amp;gt;&amp;lt;w:bookmarkStart w:id="61" w:name="_LINE__18_8c0c1ab6_b0c7_4864_9bb9_6d185c" /&amp;gt;&amp;lt;w:bookmarkEnd w:id="58" /&amp;gt;&amp;lt;w:r&amp;gt;&amp;lt;w:t&amp;gt;forward unallocated balances in excess of 5% of the previous year's school budget and&amp;lt;/w:t&amp;gt;&amp;lt;/w:r&amp;gt;&amp;lt;w:bookmarkStart w:id="62" w:name="_PROCESSED_CHANGE__793d29a0_fad1_4ab5_86" /&amp;gt;&amp;lt;w:r&amp;gt;&amp;lt;w:t xml:space="preserve"&amp;gt; &amp;lt;/w:t&amp;gt;&amp;lt;/w:r&amp;gt;&amp;lt;w:bookmarkStart w:id="63" w:name="_LINE__19_d9ebdd79_3c12_40e4_b0f2_83091a" /&amp;gt;&amp;lt;w:bookmarkEnd w:id="61" /&amp;gt;&amp;lt;w:del w:id="64" w:author="BPS" w:date="2025-03-27T08:29:00Z"&amp;gt;&amp;lt;w:r w:rsidDel="00A9214D"&amp;gt;&amp;lt;w:delText&amp;gt;disburse&amp;lt;/w:delText&amp;gt;&amp;lt;/w:r&amp;gt;&amp;lt;/w:del&amp;gt;&amp;lt;w:bookmarkStart w:id="65" w:name="_PROCESSED_CHANGE__bfd66dc8_d0c4_4dfb_ac" /&amp;gt;&amp;lt;w:bookmarkEnd w:id="62" /&amp;gt;&amp;lt;w:r&amp;gt;&amp;lt;w:t xml:space="preserve"&amp;gt; &amp;lt;/w:t&amp;gt;&amp;lt;/w:r&amp;gt;&amp;lt;w:ins w:id="66" w:author="BPS" w:date="2025-03-27T08:30:00Z"&amp;gt;&amp;lt;w:r&amp;gt;&amp;lt;w:t&amp;gt;spend&amp;lt;/w:t&amp;gt;&amp;lt;/w:r&amp;gt;&amp;lt;/w:ins&amp;gt;&amp;lt;w:bookmarkEnd w:id="65" /&amp;gt;&amp;lt;w:r&amp;gt;&amp;lt;w:t xml:space="preserve"&amp;gt; these funds &amp;lt;/w:t&amp;gt;&amp;lt;/w:r&amp;gt;&amp;lt;w:bookmarkStart w:id="67" w:name="_PROCESSED_CHANGE__ecdf87e8_28f3_4118_90" /&amp;gt;&amp;lt;w:ins w:id="68" w:author="BPS" w:date="2025-03-27T08:32:00Z"&amp;gt;&amp;lt;w:r&amp;gt;&amp;lt;w:t&amp;gt;for educational programs&amp;lt;/w:t&amp;gt;&amp;lt;/w:r&amp;gt;&amp;lt;/w:ins&amp;gt;&amp;lt;w:r&amp;gt;&amp;lt;w:t xml:space="preserve"&amp;gt; &amp;lt;/w:t&amp;gt;&amp;lt;/w:r&amp;gt;&amp;lt;w:bookmarkEnd w:id="67" /&amp;gt;&amp;lt;w:r&amp;gt;&amp;lt;w:t xml:space="preserve"&amp;gt;in the next year or over a period not &amp;lt;/w:t&amp;gt;&amp;lt;/w:r&amp;gt;&amp;lt;w:bookmarkStart w:id="69" w:name="_LINE__20_e1f523a3_4fbb_44da_ad62_2f1856" /&amp;gt;&amp;lt;w:bookmarkEnd w:id="63" /&amp;gt;&amp;lt;w:r&amp;gt;&amp;lt;w:t xml:space="preserve"&amp;gt;to exceed 3 years. &amp;lt;/w:t&amp;gt;&amp;lt;/w:r&amp;gt;&amp;lt;w:bookmarkStart w:id="70" w:name="_PROCESSED_CHANGE__fe682a7b_bc2c_4324_b9" /&amp;gt;&amp;lt;w:r&amp;gt;&amp;lt;w:t xml:space="preserve"&amp;gt; &amp;lt;/w:t&amp;gt;&amp;lt;/w:r&amp;gt;&amp;lt;w:del w:id="71" w:author="BPS" w:date="2025-03-27T08:33:00Z"&amp;gt;&amp;lt;w:r w:rsidDel="00A9214D"&amp;gt;&amp;lt;w:delText xml:space="preserve"&amp;gt;For fiscal years 2021-22, 2022-23, 2023-24 and 2024-25 only, &amp;lt;/w:delText&amp;gt;&amp;lt;/w:r&amp;gt;&amp;lt;w:bookmarkStart w:id="72" w:name="_LINE__21_3cb453ce_a7f9_4eda_ba61_0d8d23" /&amp;gt;&amp;lt;w:bookmarkEnd w:id="69" /&amp;gt;&amp;lt;w:r w:rsidDel="00A9214D"&amp;gt;&amp;lt;w:delText xml:space="preserve"&amp;gt;unallocated balances in excess of 9% of the previous fiscal year's school budget must be &amp;lt;/w:delText&amp;gt;&amp;lt;/w:r&amp;gt;&amp;lt;w:bookmarkStart w:id="73" w:name="_LINE__22_a81b47bc_fc1b_4bcc_b330_4d2a3f" /&amp;gt;&amp;lt;w:bookmarkEnd w:id="72" /&amp;gt;&amp;lt;w:r w:rsidDel="00A9214D"&amp;gt;&amp;lt;w:delText xml:space="preserve"&amp;gt;used to reduce the state and local share of the total allocation for the purpose of computing &amp;lt;/w:delText&amp;gt;&amp;lt;/w:r&amp;gt;&amp;lt;w:bookmarkStart w:id="74" w:name="_LINE__23_932c7a28_541e_42cb_aae1_c337c9" /&amp;gt;&amp;lt;w:bookmarkEnd w:id="73" /&amp;gt;&amp;lt;w:r w:rsidDel="00A9214D"&amp;gt;&amp;lt;w:delText xml:space="preserve"&amp;gt;state subsidy and school boards may carry forward unallocated balances in excess of 9% &amp;lt;/w:delText&amp;gt;&amp;lt;/w:r&amp;gt;&amp;lt;w:bookmarkStart w:id="75" w:name="_LINE__24_84aaf8eb_3e72_4069_89b3_a58f90" /&amp;gt;&amp;lt;w:bookmarkEnd w:id="74" /&amp;gt;&amp;lt;w:r w:rsidDel="00A9214D"&amp;gt;&amp;lt;w:delText xml:space="preserve"&amp;gt;of the previous fiscal year's school budget and disburse these funds in the next year or over &amp;lt;/w:delText&amp;gt;&amp;lt;/w:r&amp;gt;&amp;lt;w:bookmarkStart w:id="76" w:name="_LINE__25_b91e3a13_7339_486b_82be_0a1243" /&amp;gt;&amp;lt;w:bookmarkEnd w:id="75" /&amp;gt;&amp;lt;w:r w:rsidDel="00A9214D"&amp;gt;&amp;lt;w:delText&amp;gt;a period not to exceed 3 years&amp;lt;/w:delText&amp;gt;&amp;lt;/w:r&amp;gt;&amp;lt;/w:del&amp;gt;&amp;lt;w:bookmarkStart w:id="77" w:name="_PROCESSED_CHANGE__e402a097_5af1_40d8_85" /&amp;gt;&amp;lt;w:bookmarkEnd w:id="70" /&amp;gt;&amp;lt;w:r&amp;gt;&amp;lt;w:t xml:space="preserve"&amp;gt; &amp;lt;/w:t&amp;gt;&amp;lt;/w:r&amp;gt;&amp;lt;w:ins w:id="78" w:author="BPS" w:date="2025-03-27T08:33:00Z"&amp;gt;&amp;lt;w:r&amp;gt;&amp;lt;w:t xml:space="preserve"&amp;gt;The unallocated funds must be held separate and apart from &amp;lt;/w:t&amp;gt;&amp;lt;/w:r&amp;gt;&amp;lt;w:bookmarkStart w:id="79" w:name="_LINE__26_f31ec3cf_f1c8_4f0e_87c7_aacf3c" /&amp;gt;&amp;lt;w:bookmarkEnd w:id="76" /&amp;gt;&amp;lt;w:r&amp;gt;&amp;lt;w:t&amp;gt;all other money, funds and accounts&amp;lt;/w:t&amp;gt;&amp;lt;/w:r&amp;gt;&amp;lt;/w:ins&amp;gt;&amp;lt;w:bookmarkEnd w:id="77" /&amp;gt;&amp;lt;w:r&amp;gt;&amp;lt;w:t&amp;gt;.&amp;lt;/w:t&amp;gt;&amp;lt;/w:r&amp;gt;&amp;lt;w:bookmarkEnd w:id="47" /&amp;gt;&amp;lt;w:bookmarkEnd w:id="79" /&amp;gt;&amp;lt;/w:p&amp;gt;&amp;lt;w:p w:rsidR="00BC7B4E" w:rsidRDefault="00BC7B4E" w:rsidP="00BC7B4E"&amp;gt;&amp;lt;w:pPr&amp;gt;&amp;lt;w:keepNext /&amp;gt;&amp;lt;w:spacing w:before="240" /&amp;gt;&amp;lt;w:ind w:left="360" /&amp;gt;&amp;lt;w:jc w:val="center" /&amp;gt;&amp;lt;/w:pPr&amp;gt;&amp;lt;w:bookmarkStart w:id="80" w:name="_SUMMARY__09ba3d13_2e2e_467d_b023_ed148e" /&amp;gt;&amp;lt;w:bookmarkStart w:id="81" w:name="_PAR__6_6ba7fb16_fdeb_4915_8a2c_a12b03f0" /&amp;gt;&amp;lt;w:bookmarkStart w:id="82" w:name="_LINE__27_ff6f483b_585a_4adb_abf1_d84676" /&amp;gt;&amp;lt;w:bookmarkEnd w:id="8" /&amp;gt;&amp;lt;w:bookmarkEnd w:id="37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82" /&amp;gt;&amp;lt;/w:p&amp;gt;&amp;lt;w:p w:rsidR="00BC7B4E" w:rsidRDefault="00BC7B4E" w:rsidP="00BC7B4E"&amp;gt;&amp;lt;w:pPr&amp;gt;&amp;lt;w:ind w:left="360" w:firstLine="360" /&amp;gt;&amp;lt;/w:pPr&amp;gt;&amp;lt;w:bookmarkStart w:id="83" w:name="_PAR__7_319de342_04ec_45f3_ab42_23fc81ca" /&amp;gt;&amp;lt;w:bookmarkStart w:id="84" w:name="_LINE__28_19639e3b_e765_4145_adde_3a52ee" /&amp;gt;&amp;lt;w:bookmarkEnd w:id="81" /&amp;gt;&amp;lt;w:r&amp;gt;&amp;lt;w:t xml:space="preserve"&amp;gt;This bill amends the laws governing unexpended balances and unallocated general &amp;lt;/w:t&amp;gt;&amp;lt;/w:r&amp;gt;&amp;lt;w:bookmarkStart w:id="85" w:name="_LINE__29_46b55106_e63b_4bc7_927e_6c29ab" /&amp;gt;&amp;lt;w:bookmarkEnd w:id="84" /&amp;gt;&amp;lt;w:r&amp;gt;&amp;lt;w:t&amp;gt;operating fund balances of school administrative units in the following ways.&amp;lt;/w:t&amp;gt;&amp;lt;/w:r&amp;gt;&amp;lt;w:bookmarkEnd w:id="85" /&amp;gt;&amp;lt;/w:p&amp;gt;&amp;lt;w:p w:rsidR="00BC7B4E" w:rsidRDefault="00BC7B4E" w:rsidP="00BC7B4E"&amp;gt;&amp;lt;w:pPr&amp;gt;&amp;lt;w:ind w:left="360" w:firstLine="360" /&amp;gt;&amp;lt;/w:pPr&amp;gt;&amp;lt;w:bookmarkStart w:id="86" w:name="_PAR__8_07bc9f75_5d5d_4ca3_bca5_631fb417" /&amp;gt;&amp;lt;w:bookmarkStart w:id="87" w:name="_LINE__30_3f033b81_6c88_4759_957a_e76b89" /&amp;gt;&amp;lt;w:bookmarkEnd w:id="83" /&amp;gt;&amp;lt;w:r&amp;gt;&amp;lt;w:t xml:space="preserve"&amp;gt;1.  It changes the current requirement that the unexpended balance of all money raised &amp;lt;/w:t&amp;gt;&amp;lt;/w:r&amp;gt;&amp;lt;w:bookmarkStart w:id="88" w:name="_LINE__31_cd7f186a_9018_483e_861d_2c9105" /&amp;gt;&amp;lt;w:bookmarkEnd w:id="87" /&amp;gt;&amp;lt;w:r&amp;gt;&amp;lt;w:t xml:space="preserve"&amp;gt;by a school administrative unit received for school purposes be carried forward and credited &amp;lt;/w:t&amp;gt;&amp;lt;/w:r&amp;gt;&amp;lt;w:bookmarkStart w:id="89" w:name="_LINE__32_abcf2ce9_d505_493f_92b9_0c2e6d" /&amp;gt;&amp;lt;w:bookmarkEnd w:id="88" /&amp;gt;&amp;lt;w:r&amp;gt;&amp;lt;w:t xml:space="preserve"&amp;gt;to the unit for educational programs in the ensuing year, to instead require that the &amp;lt;/w:t&amp;gt;&amp;lt;/w:r&amp;gt;&amp;lt;w:bookmarkStart w:id="90" w:name="_LINE__33_e2e06c7a_a808_4f49_83ec_94fb7f" /&amp;gt;&amp;lt;w:bookmarkEnd w:id="89" /&amp;gt;&amp;lt;w:r&amp;gt;&amp;lt;w:t&amp;gt;unexpended balance be carried forward and spent by the unit in the ensuing year.&amp;lt;/w:t&amp;gt;&amp;lt;/w:r&amp;gt;&amp;lt;w:bookmarkEnd w:id="90" /&amp;gt;&amp;lt;/w:p&amp;gt;&amp;lt;w:p w:rsidR="00BC7B4E" w:rsidRDefault="00BC7B4E" w:rsidP="00BC7B4E"&amp;gt;&amp;lt;w:pPr&amp;gt;&amp;lt;w:ind w:left="360" w:firstLine="360" /&amp;gt;&amp;lt;/w:pPr&amp;gt;&amp;lt;w:bookmarkStart w:id="91" w:name="_PAR__9_f56ab3fe_9783_4f67_8227_ea188a42" /&amp;gt;&amp;lt;w:bookmarkStart w:id="92" w:name="_LINE__34_2521c975_a91d_4f42_913b_39507a" /&amp;gt;&amp;lt;w:bookmarkEnd w:id="86" /&amp;gt;&amp;lt;w:r&amp;gt;&amp;lt;w:t xml:space="preserve"&amp;gt;2.  It changes the current requirement that unallocated general operating fund balances &amp;lt;/w:t&amp;gt;&amp;lt;/w:r&amp;gt;&amp;lt;w:bookmarkStart w:id="93" w:name="_LINE__35_e2753626_528b_40b0_8311_a408d3" /&amp;gt;&amp;lt;w:bookmarkEnd w:id="92" /&amp;gt;&amp;lt;w:r&amp;gt;&amp;lt;w:t xml:space="preserve"&amp;gt;in excess of 5% of the previous fiscal year's school budget be used to reduce the state and &amp;lt;/w:t&amp;gt;&amp;lt;/w:r&amp;gt;&amp;lt;w:bookmarkStart w:id="94" w:name="_LINE__36_7d9cf4a9_a676_45a4_8d1c_600457" /&amp;gt;&amp;lt;w:bookmarkEnd w:id="93" /&amp;gt;&amp;lt;w:r&amp;gt;&amp;lt;w:t xml:space="preserve"&amp;gt;local share of the total allocation for the purpose of computing state subsidy, to instead &amp;lt;/w:t&amp;gt;&amp;lt;/w:r&amp;gt;&amp;lt;w:bookmarkStart w:id="95" w:name="_LINE__37_f7107d8a_d498_4da5_ba63_51398b" /&amp;gt;&amp;lt;w:bookmarkEnd w:id="94" /&amp;gt;&amp;lt;w:r&amp;gt;&amp;lt;w:t xml:space="preserve"&amp;gt;require that the unallocated balances in excess of 5% be used to fund educational programs.  &amp;lt;/w:t&amp;gt;&amp;lt;/w:r&amp;gt;&amp;lt;w:bookmarkStart w:id="96" w:name="_LINE__38_e579aa36_7032_4a06_963d_a3ad37" /&amp;gt;&amp;lt;w:bookmarkEnd w:id="95" /&amp;gt;&amp;lt;w:r&amp;gt;&amp;lt;w:t xml:space="preserve"&amp;gt;It authorizes school boards to carry forward unallocated balances in excess of 5% of the &amp;lt;/w:t&amp;gt;&amp;lt;/w:r&amp;gt;&amp;lt;w:bookmarkStart w:id="97" w:name="_LINE__39_9a59be9b_de80_4c24_bf38_8edac1" /&amp;gt;&amp;lt;w:bookmarkEnd w:id="96" /&amp;gt;&amp;lt;w:r&amp;gt;&amp;lt;w:t xml:space="preserve"&amp;gt;previous year's school budget and spend those funds for educational programs in the next &amp;lt;/w:t&amp;gt;&amp;lt;/w:r&amp;gt;&amp;lt;w:bookmarkStart w:id="98" w:name="_LINE__40_5ba33a07_731d_4562_98c7_1c27f9" /&amp;gt;&amp;lt;w:bookmarkEnd w:id="97" /&amp;gt;&amp;lt;w:r&amp;gt;&amp;lt;w:t xml:space="preserve"&amp;gt;year or over a period not to exceed 3 years. &amp;lt;/w:t&amp;gt;&amp;lt;/w:r&amp;gt;&amp;lt;w:bookmarkEnd w:id="98" /&amp;gt;&amp;lt;/w:p&amp;gt;&amp;lt;w:p w:rsidR="00BC7B4E" w:rsidRDefault="00BC7B4E" w:rsidP="00BC7B4E"&amp;gt;&amp;lt;w:pPr&amp;gt;&amp;lt;w:ind w:left="360" w:firstLine="360" /&amp;gt;&amp;lt;/w:pPr&amp;gt;&amp;lt;w:bookmarkStart w:id="99" w:name="_PAR__10_6cbd3a19_bba2_43e5_bfdf_b2d6e6e" /&amp;gt;&amp;lt;w:bookmarkStart w:id="100" w:name="_LINE__41_7c204f58_99f9_44b0_a755_1b4de4" /&amp;gt;&amp;lt;w:bookmarkEnd w:id="91" /&amp;gt;&amp;lt;w:r&amp;gt;&amp;lt;w:t xml:space="preserve"&amp;gt;3.  It strikes language that applies only to fiscal years 2021-22, 2022-23, 2023-24 and &amp;lt;/w:t&amp;gt;&amp;lt;/w:r&amp;gt;&amp;lt;w:bookmarkStart w:id="101" w:name="_LINE__42_937ce1a1_cb61_4452_9c64_9ca56c" /&amp;gt;&amp;lt;w:bookmarkEnd w:id="100" /&amp;gt;&amp;lt;w:r&amp;gt;&amp;lt;w:t&amp;gt;2024-25.&amp;lt;/w:t&amp;gt;&amp;lt;/w:r&amp;gt;&amp;lt;w:bookmarkEnd w:id="101" /&amp;gt;&amp;lt;/w:p&amp;gt;&amp;lt;w:bookmarkEnd w:id="1" /&amp;gt;&amp;lt;w:bookmarkEnd w:id="2" /&amp;gt;&amp;lt;w:bookmarkEnd w:id="3" /&amp;gt;&amp;lt;w:bookmarkEnd w:id="80" /&amp;gt;&amp;lt;w:bookmarkEnd w:id="99" /&amp;gt;&amp;lt;w:p w:rsidR="00000000" w:rsidRDefault="00BC7B4E"&amp;gt;&amp;lt;w:r&amp;gt;&amp;lt;w:t xml:space="preserve"&amp;gt; &amp;lt;/w:t&amp;gt;&amp;lt;/w:r&amp;gt;&amp;lt;/w:p&amp;gt;&amp;lt;w:sectPr w:rsidR="00000000" w:rsidSect="00BC7B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5D09" w:rsidRDefault="00BC7B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2e12ae_18f5_4351_ab19_35baa2f&lt;/BookmarkName&gt;&lt;Tables /&gt;&lt;/ProcessedCheckInPage&gt;&lt;/Pages&gt;&lt;Paragraphs&gt;&lt;CheckInParagraphs&gt;&lt;PageNumber&gt;1&lt;/PageNumber&gt;&lt;BookmarkName&gt;_PAR__1_625ffb6f_bccc_428d_8ce5_d48fda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748061_5304_4d17_b589_6d10829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2981c4_d94c_41b8_bd43_915ef7fa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8d4e9e_227f_424b_b773_6802c1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d24d50_96b4_4caa_80af_40662287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ba7fb16_fdeb_4915_8a2c_a12b03f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9de342_04ec_45f3_ab42_23fc81ca&lt;/BookmarkName&gt;&lt;StartingLineNumber&gt;28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bc9f75_5d5d_4ca3_bca5_631fb41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6ab3fe_9783_4f67_8227_ea188a42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bd3a19_bba2_43e5_bfdf_b2d6e6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