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tewardship Program for Electronic Smoking Devices and Related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bf4679_d949_47f6_"/>
      <w:bookmarkStart w:id="1" w:name="_DOC_BODY__2d6ccc3e_3328_4640_97fa_1e658"/>
      <w:bookmarkStart w:id="2" w:name="_PAGE__1_19245196_0b87_4084_8646_060e91f"/>
      <w:bookmarkStart w:id="3" w:name="_PAR__1_45854db8_d48e_492f_a992_1bb92b61"/>
      <w:bookmarkStart w:id="4" w:name="_ENACTING_CLAUSE__ce481b75_bfe6_4f72_9f7"/>
      <w:bookmarkStart w:id="5" w:name="_LINE__1_0698187a_60b4_4b49_98b6_2f40f5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854db8_d48e_492f_a992_1bb92b61"/>
      <w:bookmarkStart w:id="7" w:name="_ENACTING_CLAUSE__ce481b75_bfe6_4f72_9f7"/>
      <w:bookmarkStart w:id="8" w:name="_DOC_BODY_CONTENT__e61f9ecd_b45a_4f30_80"/>
      <w:bookmarkStart w:id="9" w:name="_BILL_SECTION__f8863a02_d37e_41d1_be21_8"/>
      <w:bookmarkStart w:id="10" w:name="_PAR__2_b6aba4bb_e7e2_4f25_a3f1_0d98046a"/>
      <w:bookmarkStart w:id="11" w:name="_BILL_SECTION_HEADER__dc80cbb8_98ab_4792"/>
      <w:bookmarkStart w:id="12" w:name="_LINE__2_18d26edd_1fd3_4de3_add3_96352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8eeb19_b87f_4d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6aba4bb_e7e2_4f25_a3f1_0d98046a"/>
      <w:bookmarkStart w:id="15" w:name="_BILL_SECTION_HEADER__dc80cbb8_98ab_4792"/>
      <w:bookmarkStart w:id="16" w:name="_PROCESSED_CHANGE__f246ec89_8fd3_4509_8a"/>
      <w:bookmarkStart w:id="17" w:name="_STATUTE_S__f9054dd1_570f_41e0_8d0b_03da"/>
      <w:bookmarkStart w:id="18" w:name="_PAR__3_34ceadfe_f81c_4874_95cf_bbab928b"/>
      <w:bookmarkStart w:id="19" w:name="_LINE__3_6092a8e0_2085_4bf6_8d41_9ed227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c2bc5af_9813_40e0_914d"/>
      <w:r>
        <w:rPr>
          <w:rFonts w:eastAsia="Arial" w:cs="Arial" w:ascii="Arial" w:hAnsi="Arial"/>
          <w:b/>
          <w:u w:val="single"/>
        </w:rPr>
        <w:t>16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d1b62af_3d83_4026_a3"/>
      <w:r>
        <w:rPr>
          <w:rFonts w:eastAsia="Arial" w:cs="Arial" w:ascii="Arial" w:hAnsi="Arial"/>
          <w:b/>
          <w:u w:val="single"/>
        </w:rPr>
        <w:t>Stewardship program for electronic smoking de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4ceadfe_f81c_4874_95cf_bbab928b"/>
      <w:bookmarkStart w:id="23" w:name="_STATUTE_SS__191c3176_8b2e_4dd6_9a8b_ace"/>
      <w:bookmarkStart w:id="24" w:name="_PAR__4_0e27a614_05e9_4ad6_b0e3_e5923d37"/>
      <w:bookmarkStart w:id="25" w:name="_LINE__4_5ef44bb2_3afa_4d2d_a202_00afc0e"/>
      <w:bookmarkStart w:id="26" w:name="_STATUTE_NUMBER__f33d049f_904a_452b_a9f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61e0b62_8e83_47d2_a3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10a51452_a9ff_4f2e_b17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01fc2b3c_dcc7_40b7_8402_e87da2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e27a614_05e9_4ad6_b0e3_e5923d37"/>
      <w:bookmarkStart w:id="31" w:name="_PAR__5_f87d83e8_4b7e_474d_971d_0ae43620"/>
      <w:bookmarkStart w:id="32" w:name="_STATUTE_P__a6403931_bdad_4428_938b_07bb"/>
      <w:bookmarkStart w:id="33" w:name="_LINE__6_d23a27f8_e81a_460c_bb17_211ff61"/>
      <w:bookmarkStart w:id="34" w:name="_STATUTE_NUMBER__44fb4e2c_e105_401e_9c2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978cf226_2686_4dd7_a36"/>
      <w:r>
        <w:rPr>
          <w:rFonts w:eastAsia="Arial" w:cs="Arial" w:ascii="Arial" w:hAnsi="Arial"/>
          <w:u w:val="single"/>
        </w:rPr>
        <w:t xml:space="preserve">"Brand" means a name, symbol, word or mark that identifies an electronic smoking </w:t>
      </w:r>
      <w:bookmarkStart w:id="36" w:name="_LINE__7_e88d8252_a046_4ca6_9406_f50b66c"/>
      <w:bookmarkEnd w:id="33"/>
      <w:r>
        <w:rPr>
          <w:rFonts w:eastAsia="Arial" w:cs="Arial" w:ascii="Arial" w:hAnsi="Arial"/>
          <w:u w:val="single"/>
        </w:rPr>
        <w:t>device, rather than its components, and attributes the device to the owner of the brand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f87d83e8_4b7e_474d_971d_0ae43620"/>
      <w:bookmarkStart w:id="38" w:name="_STATUTE_P__a6403931_bdad_4428_938b_07bb"/>
      <w:bookmarkStart w:id="39" w:name="_PAR__6_336ff52c_bf37_496f_b79a_07f43bfc"/>
      <w:bookmarkStart w:id="40" w:name="_STATUTE_P__e9f7105e_7055_4bbd_a943_abf9"/>
      <w:bookmarkStart w:id="41" w:name="_LINE__8_77dd10f2_66b8_4ec7_ab83_22b1f77"/>
      <w:bookmarkStart w:id="42" w:name="_STATUTE_NUMBER__1a4d949c_f9c0_4541_af55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e3fb83a5_25bb_4a46_ba3"/>
      <w:r>
        <w:rPr>
          <w:rFonts w:eastAsia="Arial" w:cs="Arial" w:ascii="Arial" w:hAnsi="Arial"/>
          <w:u w:val="single"/>
        </w:rPr>
        <w:t xml:space="preserve">"Electronic smoking device" or "device" means any device that may be used to </w:t>
      </w:r>
      <w:bookmarkStart w:id="44" w:name="_LINE__9_3d712a88_ed9e_412f_83b0_110288b"/>
      <w:bookmarkEnd w:id="41"/>
      <w:r>
        <w:rPr>
          <w:rFonts w:eastAsia="Arial" w:cs="Arial" w:ascii="Arial" w:hAnsi="Arial"/>
          <w:u w:val="single"/>
        </w:rPr>
        <w:t xml:space="preserve">deliver any aerosolized or vaporized substance to a person inhaling from the device, </w:t>
      </w:r>
      <w:bookmarkStart w:id="45" w:name="_LINE__10_1814106b_dbb2_4268_865f_31bb47"/>
      <w:bookmarkEnd w:id="44"/>
      <w:r>
        <w:rPr>
          <w:rFonts w:eastAsia="Arial" w:cs="Arial" w:ascii="Arial" w:hAnsi="Arial"/>
          <w:u w:val="single"/>
        </w:rPr>
        <w:t xml:space="preserve">including, but not limited to, an electronic cigarette, electronic cigar, electronic pipe, </w:t>
      </w:r>
      <w:bookmarkStart w:id="46" w:name="_LINE__11_f2117892_4e9b_4214_a7ee_44b5e8"/>
      <w:bookmarkEnd w:id="45"/>
      <w:r>
        <w:rPr>
          <w:rFonts w:eastAsia="Arial" w:cs="Arial" w:ascii="Arial" w:hAnsi="Arial"/>
          <w:u w:val="single"/>
        </w:rPr>
        <w:t xml:space="preserve">so-called vape pen or electronic hookah.  "Electronic smoking device" includes any </w:t>
      </w:r>
      <w:bookmarkStart w:id="47" w:name="_LINE__12_9372f801_7569_4ad8_bae3_308b6c"/>
      <w:bookmarkEnd w:id="46"/>
      <w:r>
        <w:rPr>
          <w:rFonts w:eastAsia="Arial" w:cs="Arial" w:ascii="Arial" w:hAnsi="Arial"/>
          <w:u w:val="single"/>
        </w:rPr>
        <w:t xml:space="preserve">component, part or accessory of the device and any substance that may be aerosolized </w:t>
      </w:r>
      <w:bookmarkStart w:id="48" w:name="_LINE__13_719a96db_00db_4de8_b9a3_1fd392"/>
      <w:bookmarkEnd w:id="47"/>
      <w:r>
        <w:rPr>
          <w:rFonts w:eastAsia="Arial" w:cs="Arial" w:ascii="Arial" w:hAnsi="Arial"/>
          <w:u w:val="single"/>
        </w:rPr>
        <w:t xml:space="preserve">or vaporized by that device, whether or not the substance contains nicotine.  "Electronic </w:t>
      </w:r>
      <w:bookmarkStart w:id="49" w:name="_LINE__14_4f338638_b356_4d1e_990a_c4f4ec"/>
      <w:bookmarkEnd w:id="48"/>
      <w:r>
        <w:rPr>
          <w:rFonts w:eastAsia="Arial" w:cs="Arial" w:ascii="Arial" w:hAnsi="Arial"/>
          <w:u w:val="single"/>
        </w:rPr>
        <w:t xml:space="preserve">smoking device" does not include drugs, devices or combination products authorized </w:t>
      </w:r>
      <w:bookmarkStart w:id="50" w:name="_LINE__15_825e1c13_cb5f_4d1b_b5c4_29cb28"/>
      <w:bookmarkEnd w:id="49"/>
      <w:r>
        <w:rPr>
          <w:rFonts w:eastAsia="Arial" w:cs="Arial" w:ascii="Arial" w:hAnsi="Arial"/>
          <w:u w:val="single"/>
        </w:rPr>
        <w:t xml:space="preserve">for sale by the United States Food and Drug Administration, as those terms are defined </w:t>
      </w:r>
      <w:bookmarkStart w:id="51" w:name="_LINE__16_04615437_0955_424d_a689_10b04f"/>
      <w:bookmarkEnd w:id="50"/>
      <w:r>
        <w:rPr>
          <w:rFonts w:eastAsia="Arial" w:cs="Arial" w:ascii="Arial" w:hAnsi="Arial"/>
          <w:u w:val="single"/>
        </w:rPr>
        <w:t>in the Federal Food, Drug, and Cosmetic Act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336ff52c_bf37_496f_b79a_07f43bfc"/>
      <w:bookmarkStart w:id="53" w:name="_STATUTE_P__e9f7105e_7055_4bbd_a943_abf9"/>
      <w:bookmarkStart w:id="54" w:name="_PAR__7_24688bf2_3447_4d32_b51e_2f40392c"/>
      <w:bookmarkStart w:id="55" w:name="_STATUTE_P__22dbfc91_1ecc_449d_8796_562c"/>
      <w:bookmarkStart w:id="56" w:name="_LINE__17_c80b9655_566e_4d9d_9cf7_796c5b"/>
      <w:bookmarkStart w:id="57" w:name="_STATUTE_NUMBER__795f2a10_035d_4780_accc"/>
      <w:bookmarkEnd w:id="52"/>
      <w:bookmarkEnd w:id="53"/>
      <w:bookmarkEnd w:id="43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e65b3989_ecd2_4ad5_9f0"/>
      <w:r>
        <w:rPr>
          <w:rFonts w:eastAsia="Arial" w:cs="Arial" w:ascii="Arial" w:hAnsi="Arial"/>
          <w:u w:val="single"/>
        </w:rPr>
        <w:t xml:space="preserve">"Electronic smoking device stewardship organization" or "stewardship </w:t>
      </w:r>
      <w:bookmarkStart w:id="59" w:name="_LINE__18_533c4a71_267c_44e2_a69a_d8e56f"/>
      <w:bookmarkEnd w:id="56"/>
      <w:r>
        <w:rPr>
          <w:rFonts w:eastAsia="Arial" w:cs="Arial" w:ascii="Arial" w:hAnsi="Arial"/>
          <w:u w:val="single"/>
        </w:rPr>
        <w:t xml:space="preserve">organization" means a corporation, nonprofit organization or other legal entity created </w:t>
      </w:r>
      <w:bookmarkStart w:id="60" w:name="_LINE__19_5efb22ad_47ee_429d_9d1a_19d5c3"/>
      <w:bookmarkEnd w:id="59"/>
      <w:r>
        <w:rPr>
          <w:rFonts w:eastAsia="Arial" w:cs="Arial" w:ascii="Arial" w:hAnsi="Arial"/>
          <w:u w:val="single"/>
        </w:rPr>
        <w:t xml:space="preserve">by a producer or group of producers pursuant to this section to implement an electronic </w:t>
      </w:r>
      <w:bookmarkStart w:id="61" w:name="_LINE__20_c88d353f_25fd_4fb7_8867_858f51"/>
      <w:bookmarkEnd w:id="60"/>
      <w:r>
        <w:rPr>
          <w:rFonts w:eastAsia="Arial" w:cs="Arial" w:ascii="Arial" w:hAnsi="Arial"/>
          <w:u w:val="single"/>
        </w:rPr>
        <w:t>smoking device stewardship program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24688bf2_3447_4d32_b51e_2f40392c"/>
      <w:bookmarkStart w:id="63" w:name="_STATUTE_P__22dbfc91_1ecc_449d_8796_562c"/>
      <w:bookmarkStart w:id="64" w:name="_PAR__8_5c9aaaa0_047b_4622_ade7_79cd311b"/>
      <w:bookmarkStart w:id="65" w:name="_STATUTE_P__422d8502_62fb_486b_b443_77a1"/>
      <w:bookmarkStart w:id="66" w:name="_LINE__21_779c78ef_608c_4b6d_8fdc_5a28d3"/>
      <w:bookmarkStart w:id="67" w:name="_STATUTE_NUMBER__85a82b8b_7026_476e_bcd5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b1cbff7c_a41f_4112_839"/>
      <w:r>
        <w:rPr>
          <w:rFonts w:eastAsia="Arial" w:cs="Arial" w:ascii="Arial" w:hAnsi="Arial"/>
          <w:u w:val="single"/>
        </w:rPr>
        <w:t xml:space="preserve">"Electronic smoking device stewardship plan" or "stewardship plan" means a plan </w:t>
      </w:r>
      <w:bookmarkStart w:id="69" w:name="_LINE__22_3b236a60_6df4_4068_af94_bcf4d8"/>
      <w:bookmarkEnd w:id="66"/>
      <w:r>
        <w:rPr>
          <w:rFonts w:eastAsia="Arial" w:cs="Arial" w:ascii="Arial" w:hAnsi="Arial"/>
          <w:u w:val="single"/>
        </w:rPr>
        <w:t xml:space="preserve">to establish an electronic smoking device stewardship program to be submitted to the </w:t>
      </w:r>
      <w:bookmarkStart w:id="70" w:name="_LINE__23_2ff4ad39_d315_4a1a_93d8_b918da"/>
      <w:bookmarkEnd w:id="69"/>
      <w:r>
        <w:rPr>
          <w:rFonts w:eastAsia="Arial" w:cs="Arial" w:ascii="Arial" w:hAnsi="Arial"/>
          <w:u w:val="single"/>
        </w:rPr>
        <w:t>department for review pursuant to subsection 6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5c9aaaa0_047b_4622_ade7_79cd311b"/>
      <w:bookmarkStart w:id="72" w:name="_STATUTE_P__422d8502_62fb_486b_b443_77a1"/>
      <w:bookmarkStart w:id="73" w:name="_PAR__9_b0fd7315_d5aa_438a_ba57_5319dc58"/>
      <w:bookmarkStart w:id="74" w:name="_STATUTE_P__37139c78_31ca_4729_b7b9_324f"/>
      <w:bookmarkStart w:id="75" w:name="_LINE__24_7a92285b_1ae8_4bf0_b82e_4a0408"/>
      <w:bookmarkStart w:id="76" w:name="_STATUTE_NUMBER__ca04badd_5472_46ef_9f70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u w:val="single"/>
        </w:rPr>
        <w:t>E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69c4005b_a60d_461e_83b"/>
      <w:r>
        <w:rPr>
          <w:rFonts w:eastAsia="Arial" w:cs="Arial" w:ascii="Arial" w:hAnsi="Arial"/>
          <w:u w:val="single"/>
        </w:rPr>
        <w:t xml:space="preserve">"Electronic smoking device stewardship program" or "program" means the program </w:t>
      </w:r>
      <w:bookmarkStart w:id="78" w:name="_LINE__25_d5afd527_0dd6_4411_8216_06519b"/>
      <w:bookmarkEnd w:id="75"/>
      <w:r>
        <w:rPr>
          <w:rFonts w:eastAsia="Arial" w:cs="Arial" w:ascii="Arial" w:hAnsi="Arial"/>
          <w:u w:val="single"/>
        </w:rPr>
        <w:t xml:space="preserve">established under this section to provide for the collection, transportation, reuse and </w:t>
      </w:r>
      <w:bookmarkStart w:id="79" w:name="_LINE__26_f03282c2_1d82_4173_8aa4_67204d"/>
      <w:bookmarkEnd w:id="78"/>
      <w:r>
        <w:rPr>
          <w:rFonts w:eastAsia="Arial" w:cs="Arial" w:ascii="Arial" w:hAnsi="Arial"/>
          <w:u w:val="single"/>
        </w:rPr>
        <w:t>recycling or disposal, or both, of unwanted electronic smoking devices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b0fd7315_d5aa_438a_ba57_5319dc58"/>
      <w:bookmarkStart w:id="81" w:name="_STATUTE_P__37139c78_31ca_4729_b7b9_324f"/>
      <w:bookmarkStart w:id="82" w:name="_STATUTE_P__69c90a47_b8f9_4cbd_be98_c02e"/>
      <w:bookmarkStart w:id="83" w:name="_PAR__10_49336b9d_5ba5_481a_b4d7_31697e7"/>
      <w:bookmarkStart w:id="84" w:name="_LINE__27_fee3f1ef_94c0_4d9c_a5e3_ed7ddf"/>
      <w:bookmarkStart w:id="85" w:name="_STATUTE_NUMBER__64a74b48_59bf_449e_92e3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F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ff051019_7db9_4778_b28"/>
      <w:r>
        <w:rPr>
          <w:rFonts w:eastAsia="Arial" w:cs="Arial" w:ascii="Arial" w:hAnsi="Arial"/>
          <w:u w:val="single"/>
        </w:rPr>
        <w:t>"Producer" means a person that: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49336b9d_5ba5_481a_b4d7_31697e7"/>
      <w:bookmarkStart w:id="88" w:name="_PAR__11_a262b41f_abf8_4c36_9092_d79daa4"/>
      <w:bookmarkStart w:id="89" w:name="_STATUTE_SP__53e9fe6e_358e_41ce_94b7_f75"/>
      <w:bookmarkStart w:id="90" w:name="_LINE__28_58bc097b_240d_4b4a_b14e_6aa867"/>
      <w:bookmarkEnd w:id="87"/>
      <w:bookmarkEnd w:id="86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e0de50bc_9040_48c2_ba0a"/>
      <w:r>
        <w:rPr>
          <w:rFonts w:eastAsia="Arial" w:cs="Arial" w:ascii="Arial" w:hAnsi="Arial"/>
          <w:u w:val="single"/>
        </w:rPr>
        <w:t>1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dbec53c2_02ab_4cfd_800"/>
      <w:r>
        <w:rPr>
          <w:rFonts w:eastAsia="Arial" w:cs="Arial" w:ascii="Arial" w:hAnsi="Arial"/>
          <w:u w:val="single"/>
        </w:rPr>
        <w:t xml:space="preserve">Has legal ownership of the brand of an electronic smoking device sold in or </w:t>
      </w:r>
      <w:bookmarkStart w:id="93" w:name="_LINE__29_f4c34bb9_c67e_4a93_b120_c30ca2"/>
      <w:bookmarkEnd w:id="90"/>
      <w:r>
        <w:rPr>
          <w:rFonts w:eastAsia="Arial" w:cs="Arial" w:ascii="Arial" w:hAnsi="Arial"/>
          <w:u w:val="single"/>
        </w:rPr>
        <w:t>into the State;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1_a262b41f_abf8_4c36_9092_d79daa4"/>
      <w:bookmarkStart w:id="95" w:name="_STATUTE_SP__53e9fe6e_358e_41ce_94b7_f75"/>
      <w:bookmarkStart w:id="96" w:name="_PAR__12_4ad7d707_d037_4c80_a98a_37a8aaa"/>
      <w:bookmarkStart w:id="97" w:name="_STATUTE_SP__240d4b0f_b698_4ea5_a8c2_c85"/>
      <w:bookmarkStart w:id="98" w:name="_LINE__30_9ffe2485_36b3_4e46_abdc_65186e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c4c1875f_f9c7_49ec_8fb0"/>
      <w:r>
        <w:rPr>
          <w:rFonts w:eastAsia="Arial" w:cs="Arial" w:ascii="Arial" w:hAnsi="Arial"/>
          <w:u w:val="single"/>
        </w:rPr>
        <w:t>2</w:t>
      </w:r>
      <w:bookmarkEnd w:id="99"/>
      <w:r>
        <w:rPr>
          <w:rFonts w:eastAsia="Arial" w:cs="Arial" w:ascii="Arial" w:hAnsi="Arial"/>
          <w:u w:val="single"/>
        </w:rPr>
        <w:t xml:space="preserve">)  </w:t>
      </w:r>
      <w:bookmarkStart w:id="100" w:name="_STATUTE_CONTENT__0bb80cff_c1db_4389_91f"/>
      <w:r>
        <w:rPr>
          <w:rFonts w:eastAsia="Arial" w:cs="Arial" w:ascii="Arial" w:hAnsi="Arial"/>
          <w:u w:val="single"/>
        </w:rPr>
        <w:t xml:space="preserve">Imports an electronic smoking device branded by a person that meets the </w:t>
      </w:r>
      <w:bookmarkStart w:id="101" w:name="_LINE__31_6e3ac5f1_9d36_49f0_ad1c_29f40e"/>
      <w:bookmarkEnd w:id="98"/>
      <w:r>
        <w:rPr>
          <w:rFonts w:eastAsia="Arial" w:cs="Arial" w:ascii="Arial" w:hAnsi="Arial"/>
          <w:u w:val="single"/>
        </w:rPr>
        <w:t>requirements of paragraph A and has no physical presence in the United States; or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2_4ad7d707_d037_4c80_a98a_37a8aaa"/>
      <w:bookmarkStart w:id="103" w:name="_STATUTE_SP__240d4b0f_b698_4ea5_a8c2_c85"/>
      <w:bookmarkStart w:id="104" w:name="_PAR__13_8c221e38_68a8_4b1e_ad1f_5fb6620"/>
      <w:bookmarkStart w:id="105" w:name="_STATUTE_SP__e8dc0c1d_1f89_4c9b_bebf_c58"/>
      <w:bookmarkStart w:id="106" w:name="_LINE__32_c948b2c3_4556_4662_ab66_68aac8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051b9c70_f28f_44ac_a6e4"/>
      <w:r>
        <w:rPr>
          <w:rFonts w:eastAsia="Arial" w:cs="Arial" w:ascii="Arial" w:hAnsi="Arial"/>
          <w:u w:val="single"/>
        </w:rPr>
        <w:t>3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f5e2d53b_d2a4_4059_aec"/>
      <w:r>
        <w:rPr>
          <w:rFonts w:eastAsia="Arial" w:cs="Arial" w:ascii="Arial" w:hAnsi="Arial"/>
          <w:u w:val="single"/>
        </w:rPr>
        <w:t xml:space="preserve">Sells an electronic smoking device in the State at wholesale or retail, does not </w:t>
      </w:r>
      <w:bookmarkStart w:id="109" w:name="_LINE__33_872759e5_5166_433f_a076_c88f16"/>
      <w:bookmarkEnd w:id="106"/>
      <w:r>
        <w:rPr>
          <w:rFonts w:eastAsia="Arial" w:cs="Arial" w:ascii="Arial" w:hAnsi="Arial"/>
          <w:u w:val="single"/>
        </w:rPr>
        <w:t xml:space="preserve">have legal ownership of the brand of the device and elects to fulfill the </w:t>
      </w:r>
      <w:bookmarkStart w:id="110" w:name="_LINE__34_1613bff9_fb89_48df_8849_b8acd4"/>
      <w:bookmarkEnd w:id="109"/>
      <w:r>
        <w:rPr>
          <w:rFonts w:eastAsia="Arial" w:cs="Arial" w:ascii="Arial" w:hAnsi="Arial"/>
          <w:u w:val="single"/>
        </w:rPr>
        <w:t>responsibilities of the producer for that device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STATUTE_P__69c90a47_b8f9_4cbd_be98_c02e"/>
      <w:bookmarkStart w:id="112" w:name="_PAR__13_8c221e38_68a8_4b1e_ad1f_5fb6620"/>
      <w:bookmarkStart w:id="113" w:name="_STATUTE_SP__e8dc0c1d_1f89_4c9b_bebf_c58"/>
      <w:bookmarkStart w:id="114" w:name="_PAR__14_ff158716_9f39_4b21_9984_5dfaeb7"/>
      <w:bookmarkStart w:id="115" w:name="_STATUTE_P__f99af727_891a_4ef1_bded_b877"/>
      <w:bookmarkStart w:id="116" w:name="_LINE__35_cff83feb_8553_4f43_b813_ac27c4"/>
      <w:bookmarkStart w:id="117" w:name="_STATUTE_NUMBER__7a501f66_0963_4271_8008"/>
      <w:bookmarkEnd w:id="111"/>
      <w:bookmarkEnd w:id="112"/>
      <w:bookmarkEnd w:id="113"/>
      <w:bookmarkEnd w:id="108"/>
      <w:bookmarkEnd w:id="114"/>
      <w:bookmarkEnd w:id="115"/>
      <w:r>
        <w:rPr>
          <w:rFonts w:eastAsia="Arial" w:cs="Arial" w:ascii="Arial" w:hAnsi="Arial"/>
          <w:u w:val="single"/>
        </w:rPr>
        <w:t>G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175bf1ad_317f_44c6_8ce"/>
      <w:r>
        <w:rPr>
          <w:rFonts w:eastAsia="Arial" w:cs="Arial" w:ascii="Arial" w:hAnsi="Arial"/>
          <w:u w:val="single"/>
        </w:rPr>
        <w:t xml:space="preserve">"Proprietary information" has the same meaning as in Title 38, section 1771, </w:t>
      </w:r>
      <w:bookmarkStart w:id="119" w:name="_LINE__36_cffb1669_18c9_4ab1_a436_ff08a3"/>
      <w:bookmarkEnd w:id="116"/>
      <w:r>
        <w:rPr>
          <w:rFonts w:eastAsia="Arial" w:cs="Arial" w:ascii="Arial" w:hAnsi="Arial"/>
          <w:u w:val="single"/>
        </w:rPr>
        <w:t>subsection 6-A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ff158716_9f39_4b21_9984_5dfaeb7"/>
      <w:bookmarkStart w:id="121" w:name="_STATUTE_P__f99af727_891a_4ef1_bded_b877"/>
      <w:bookmarkStart w:id="122" w:name="_PAR__15_bf122ea1_c491_4ded_8c9b_bc9c8b7"/>
      <w:bookmarkStart w:id="123" w:name="_STATUTE_P__52fdb964_3b16_48ab_8f49_944a"/>
      <w:bookmarkStart w:id="124" w:name="_LINE__37_b2e94ac5_568b_4048_9802_2cf4f4"/>
      <w:bookmarkStart w:id="125" w:name="_STATUTE_NUMBER__d5c85aac_820e_423b_949f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H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62f6548b_71bd_4c8b_9df"/>
      <w:r>
        <w:rPr>
          <w:rFonts w:eastAsia="Arial" w:cs="Arial" w:ascii="Arial" w:hAnsi="Arial"/>
          <w:u w:val="single"/>
        </w:rPr>
        <w:t>"Recycling" has the same meaning as in Title 38, section 1771, subsection 7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5_bf122ea1_c491_4ded_8c9b_bc9c8b7"/>
      <w:bookmarkStart w:id="128" w:name="_STATUTE_P__52fdb964_3b16_48ab_8f49_944a"/>
      <w:bookmarkStart w:id="129" w:name="_PAR__16_9d691504_e26d_4991_9942_d2bcbc8"/>
      <w:bookmarkStart w:id="130" w:name="_STATUTE_P__6163be37_935a_47ad_9af4_5a4a"/>
      <w:bookmarkStart w:id="131" w:name="_LINE__38_28c5010b_c77a_4238_8b8d_95936f"/>
      <w:bookmarkStart w:id="132" w:name="_STATUTE_NUMBER__30270dca_78c7_4d97_9d02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I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6b19d766_7979_4a19_83c"/>
      <w:r>
        <w:rPr>
          <w:rFonts w:eastAsia="Arial" w:cs="Arial" w:ascii="Arial" w:hAnsi="Arial"/>
          <w:u w:val="single"/>
        </w:rPr>
        <w:t>"Reuse" has the same meaning as in Title 38, section 1771, subsection 8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6_9d691504_e26d_4991_9942_d2bcbc8"/>
      <w:bookmarkStart w:id="135" w:name="_STATUTE_P__6163be37_935a_47ad_9af4_5a4a"/>
      <w:bookmarkStart w:id="136" w:name="_PAR__17_8d40a386_3052_4ca6_8a42_f77f59e"/>
      <w:bookmarkStart w:id="137" w:name="_STATUTE_P__0e1a112c_dcca_4200_b4cc_0b1b"/>
      <w:bookmarkStart w:id="138" w:name="_LINE__39_bbfea01d_27d3_4136_86c4_3a796e"/>
      <w:bookmarkStart w:id="139" w:name="_STATUTE_NUMBER__993895be_fd5e_4689_9b5c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J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3acb3cd8_efbb_446f_b89"/>
      <w:r>
        <w:rPr>
          <w:rFonts w:eastAsia="Arial" w:cs="Arial" w:ascii="Arial" w:hAnsi="Arial"/>
          <w:u w:val="single"/>
        </w:rPr>
        <w:t xml:space="preserve">"Unwanted electronic smoking device" means an electronic smoking device that is </w:t>
      </w:r>
      <w:bookmarkStart w:id="141" w:name="_LINE__40_17366068_82e9_4b4c_9f8e_67da88"/>
      <w:bookmarkEnd w:id="138"/>
      <w:r>
        <w:rPr>
          <w:rFonts w:eastAsia="Arial" w:cs="Arial" w:ascii="Arial" w:hAnsi="Arial"/>
          <w:u w:val="single"/>
        </w:rPr>
        <w:t xml:space="preserve">no longer wanted by its owner or that has been abandoned or discarded or is intended </w:t>
      </w:r>
      <w:bookmarkStart w:id="142" w:name="_LINE__41_ab42be41_9e05_4e21_9cb8_7b47fe"/>
      <w:bookmarkEnd w:id="141"/>
      <w:r>
        <w:rPr>
          <w:rFonts w:eastAsia="Arial" w:cs="Arial" w:ascii="Arial" w:hAnsi="Arial"/>
          <w:u w:val="single"/>
        </w:rPr>
        <w:t xml:space="preserve">to be discarded by its owner.  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19245196_0b87_4084_8646_060e91f"/>
      <w:bookmarkStart w:id="144" w:name="_STATUTE_SS__191c3176_8b2e_4dd6_9a8b_ace"/>
      <w:bookmarkStart w:id="145" w:name="_PAR__17_8d40a386_3052_4ca6_8a42_f77f59e"/>
      <w:bookmarkStart w:id="146" w:name="_STATUTE_P__0e1a112c_dcca_4200_b4cc_0b1b"/>
      <w:bookmarkStart w:id="147" w:name="_PAGE__2_29ff1e80_ed14_49df_91fe_8ccdb67"/>
      <w:bookmarkStart w:id="148" w:name="_STATUTE_SS__95b48ace_58fe_4a56_8f96_965"/>
      <w:bookmarkStart w:id="149" w:name="_PAR__1_e9fbebdc_5e5b_4c30_87ee_dd29ed91"/>
      <w:bookmarkStart w:id="150" w:name="_LINE__1_5fe3d087_702d_4730_8df6_f742fce"/>
      <w:bookmarkStart w:id="151" w:name="_STATUTE_NUMBER__1e49add3_e0b7_4e3f_8ca8"/>
      <w:bookmarkEnd w:id="143"/>
      <w:bookmarkEnd w:id="144"/>
      <w:bookmarkEnd w:id="145"/>
      <w:bookmarkEnd w:id="146"/>
      <w:bookmarkEnd w:id="140"/>
      <w:bookmarkEnd w:id="148"/>
      <w:bookmarkEnd w:id="149"/>
      <w:r>
        <w:rPr>
          <w:rFonts w:eastAsia="Arial" w:cs="Arial" w:ascii="Arial" w:hAnsi="Arial"/>
          <w:b/>
          <w:u w:val="single"/>
        </w:rPr>
        <w:t>2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7e271578_eb63_42e0_a1"/>
      <w:r>
        <w:rPr>
          <w:rFonts w:eastAsia="Arial" w:cs="Arial" w:ascii="Arial" w:hAnsi="Arial"/>
          <w:b/>
          <w:u w:val="single"/>
        </w:rPr>
        <w:t xml:space="preserve">Program.  </w:t>
      </w:r>
      <w:bookmarkStart w:id="153" w:name="_STATUTE_CONTENT__67d19046_8218_4a02_a09"/>
      <w:bookmarkEnd w:id="152"/>
      <w:r>
        <w:rPr>
          <w:rFonts w:eastAsia="Arial" w:cs="Arial" w:ascii="Arial" w:hAnsi="Arial"/>
          <w:u w:val="single"/>
        </w:rPr>
        <w:t xml:space="preserve">Pursuant to this section, a producer that sells an electronic smoking </w:t>
      </w:r>
      <w:bookmarkStart w:id="154" w:name="_LINE__2_1f8e22a5_2b34_44d2_b7bd_427c33b"/>
      <w:bookmarkEnd w:id="150"/>
      <w:r>
        <w:rPr>
          <w:rFonts w:eastAsia="Arial" w:cs="Arial" w:ascii="Arial" w:hAnsi="Arial"/>
          <w:u w:val="single"/>
        </w:rPr>
        <w:t xml:space="preserve">device in the State shall, individually, collectively or through a stewardship organization, </w:t>
      </w:r>
      <w:bookmarkStart w:id="155" w:name="_LINE__3_adb303f6_240a_448c_a9f9_c0a6e21"/>
      <w:bookmarkEnd w:id="154"/>
      <w:r>
        <w:rPr>
          <w:rFonts w:eastAsia="Arial" w:cs="Arial" w:ascii="Arial" w:hAnsi="Arial"/>
          <w:u w:val="single"/>
        </w:rPr>
        <w:t xml:space="preserve">implement and finance an electronic smoking device stewardship program to manage, in </w:t>
      </w:r>
      <w:bookmarkStart w:id="156" w:name="_LINE__4_7c6691f4_5c8e_43c9_8031_0765d66"/>
      <w:bookmarkEnd w:id="155"/>
      <w:r>
        <w:rPr>
          <w:rFonts w:eastAsia="Arial" w:cs="Arial" w:ascii="Arial" w:hAnsi="Arial"/>
          <w:u w:val="single"/>
        </w:rPr>
        <w:t xml:space="preserve">accordance with the priorities in section 2101, unwanted electronic smoking devices sold </w:t>
      </w:r>
      <w:bookmarkStart w:id="157" w:name="_LINE__5_775e3bcf_563e_4f8c_af43_dd4eebc"/>
      <w:bookmarkEnd w:id="156"/>
      <w:r>
        <w:rPr>
          <w:rFonts w:eastAsia="Arial" w:cs="Arial" w:ascii="Arial" w:hAnsi="Arial"/>
          <w:u w:val="single"/>
        </w:rPr>
        <w:t xml:space="preserve">by the producer at the end of the device's life. 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_e9fbebdc_5e5b_4c30_87ee_dd29ed91"/>
      <w:bookmarkStart w:id="159" w:name="_PAR__2_aa5c354f_9ae9_427d_87fb_695ca17c"/>
      <w:bookmarkStart w:id="160" w:name="_STATUTE_P__f795e262_646e_4f18_9635_c5d8"/>
      <w:bookmarkStart w:id="161" w:name="_LINE__6_cfcf2021_05b0_4090_8ad7_269d672"/>
      <w:bookmarkStart w:id="162" w:name="_STATUTE_NUMBER__aff0c8cd_0aaa_4d29_ba5c"/>
      <w:bookmarkEnd w:id="158"/>
      <w:bookmarkEnd w:id="153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77accc5d_29fb_405e_a88"/>
      <w:r>
        <w:rPr>
          <w:rFonts w:eastAsia="Arial" w:cs="Arial" w:ascii="Arial" w:hAnsi="Arial"/>
          <w:u w:val="single"/>
        </w:rPr>
        <w:t xml:space="preserve">The program must include a collection system for unwanted electronic smoking </w:t>
      </w:r>
      <w:bookmarkStart w:id="164" w:name="_LINE__7_a71ef4f5_61d6_48a6_9a90_ed11083"/>
      <w:bookmarkEnd w:id="161"/>
      <w:r>
        <w:rPr>
          <w:rFonts w:eastAsia="Arial" w:cs="Arial" w:ascii="Arial" w:hAnsi="Arial"/>
          <w:u w:val="single"/>
        </w:rPr>
        <w:t xml:space="preserve">devices that is convenient and adequate to serve the needs of persons in both rural and </w:t>
      </w:r>
      <w:bookmarkStart w:id="165" w:name="_LINE__8_06e8f198_1410_47c6_ac7f_af4d804"/>
      <w:bookmarkEnd w:id="164"/>
      <w:r>
        <w:rPr>
          <w:rFonts w:eastAsia="Arial" w:cs="Arial" w:ascii="Arial" w:hAnsi="Arial"/>
          <w:u w:val="single"/>
        </w:rPr>
        <w:t xml:space="preserve">urban areas.  No later than one year following commencement of the collection of </w:t>
      </w:r>
      <w:bookmarkStart w:id="166" w:name="_LINE__9_c3efb899_8190_4e9d_8bbc_05cec52"/>
      <w:bookmarkEnd w:id="165"/>
      <w:r>
        <w:rPr>
          <w:rFonts w:eastAsia="Arial" w:cs="Arial" w:ascii="Arial" w:hAnsi="Arial"/>
          <w:u w:val="single"/>
        </w:rPr>
        <w:t xml:space="preserve">electronic smoking devices by the program's collection system, the collection system </w:t>
      </w:r>
      <w:bookmarkStart w:id="167" w:name="_LINE__10_24fab76f_dfb9_475e_bbb1_c79c45"/>
      <w:bookmarkEnd w:id="166"/>
      <w:r>
        <w:rPr>
          <w:rFonts w:eastAsia="Arial" w:cs="Arial" w:ascii="Arial" w:hAnsi="Arial"/>
          <w:u w:val="single"/>
        </w:rPr>
        <w:t xml:space="preserve">must include permanent collection locations located within 15 miles of 90% of the </w:t>
      </w:r>
      <w:bookmarkStart w:id="168" w:name="_LINE__11_7491a288_f3ad_4da8_ac30_cedb3f"/>
      <w:bookmarkEnd w:id="167"/>
      <w:r>
        <w:rPr>
          <w:rFonts w:eastAsia="Arial" w:cs="Arial" w:ascii="Arial" w:hAnsi="Arial"/>
          <w:u w:val="single"/>
        </w:rPr>
        <w:t xml:space="preserve">residents of the State unless the department determines that the requirements of this </w:t>
      </w:r>
      <w:bookmarkStart w:id="169" w:name="_LINE__12_816f8244_efce_463a_984c_4238eb"/>
      <w:bookmarkEnd w:id="168"/>
      <w:r>
        <w:rPr>
          <w:rFonts w:eastAsia="Arial" w:cs="Arial" w:ascii="Arial" w:hAnsi="Arial"/>
          <w:u w:val="single"/>
        </w:rPr>
        <w:t xml:space="preserve">paragraph are not practicable due to geographical constraints or that an alternative </w:t>
      </w:r>
      <w:bookmarkStart w:id="170" w:name="_LINE__13_8ba28ccd_f245_45c8_a92b_82ca48"/>
      <w:bookmarkEnd w:id="169"/>
      <w:r>
        <w:rPr>
          <w:rFonts w:eastAsia="Arial" w:cs="Arial" w:ascii="Arial" w:hAnsi="Arial"/>
          <w:u w:val="single"/>
        </w:rPr>
        <w:t xml:space="preserve">collection system that does not meet the requirements of this paragraph will result in </w:t>
      </w:r>
      <w:bookmarkStart w:id="171" w:name="_LINE__14_bafe7ed6_1d9a_440a_967b_34185a"/>
      <w:bookmarkEnd w:id="170"/>
      <w:r>
        <w:rPr>
          <w:rFonts w:eastAsia="Arial" w:cs="Arial" w:ascii="Arial" w:hAnsi="Arial"/>
          <w:u w:val="single"/>
        </w:rPr>
        <w:t>equivalent and more efficient collection.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aa5c354f_9ae9_427d_87fb_695ca17c"/>
      <w:bookmarkStart w:id="173" w:name="_STATUTE_P__f795e262_646e_4f18_9635_c5d8"/>
      <w:bookmarkStart w:id="174" w:name="_PAR__3_a3d5356c_5a94_4b06_97b0_a836c823"/>
      <w:bookmarkStart w:id="175" w:name="_STATUTE_P__03030715_7584_4968_bb91_625e"/>
      <w:bookmarkStart w:id="176" w:name="_LINE__15_db13b215_3da1_4f4e_a06c_93529e"/>
      <w:bookmarkStart w:id="177" w:name="_STATUTE_NUMBER__d59101f7_f84f_4554_af48"/>
      <w:bookmarkEnd w:id="172"/>
      <w:bookmarkEnd w:id="173"/>
      <w:bookmarkEnd w:id="163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55f5d33a_a730_4185_9bf"/>
      <w:r>
        <w:rPr>
          <w:rFonts w:eastAsia="Arial" w:cs="Arial" w:ascii="Arial" w:hAnsi="Arial"/>
          <w:u w:val="single"/>
        </w:rPr>
        <w:t xml:space="preserve">The program must provide for effective education and outreach to promote the use </w:t>
      </w:r>
      <w:bookmarkStart w:id="179" w:name="_LINE__16_9c914d31_16cf_41da_81d8_b678fa"/>
      <w:bookmarkEnd w:id="176"/>
      <w:r>
        <w:rPr>
          <w:rFonts w:eastAsia="Arial" w:cs="Arial" w:ascii="Arial" w:hAnsi="Arial"/>
          <w:u w:val="single"/>
        </w:rPr>
        <w:t>of the program and to ensure that collection options are understood by the public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a3d5356c_5a94_4b06_97b0_a836c823"/>
      <w:bookmarkStart w:id="181" w:name="_STATUTE_P__03030715_7584_4968_bb91_625e"/>
      <w:bookmarkStart w:id="182" w:name="_PAR__4_61360a4b_e896_4520_8aac_ee4d5147"/>
      <w:bookmarkStart w:id="183" w:name="_STATUTE_P__5ef2d212_5c42_459b_a53a_0b49"/>
      <w:bookmarkStart w:id="184" w:name="_LINE__17_d54b62ee_2872_4f64_a6b6_8350ce"/>
      <w:bookmarkStart w:id="185" w:name="_STATUTE_NUMBER__c948424b_57c9_401b_84ab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C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e80d5efe_2bfc_46f4_ad6"/>
      <w:r>
        <w:rPr>
          <w:rFonts w:eastAsia="Arial" w:cs="Arial" w:ascii="Arial" w:hAnsi="Arial"/>
          <w:u w:val="single"/>
        </w:rPr>
        <w:t xml:space="preserve">A producer or stewardship organization, including a producer's or stewardship </w:t>
      </w:r>
      <w:bookmarkStart w:id="187" w:name="_LINE__18_270f5088_1544_4e73_8cc1_c1d350"/>
      <w:bookmarkEnd w:id="184"/>
      <w:r>
        <w:rPr>
          <w:rFonts w:eastAsia="Arial" w:cs="Arial" w:ascii="Arial" w:hAnsi="Arial"/>
          <w:u w:val="single"/>
        </w:rPr>
        <w:t xml:space="preserve">organization's officers, members, employees and agents that organize an electronic </w:t>
      </w:r>
      <w:bookmarkStart w:id="188" w:name="_LINE__19_eef74a18_3259_4d57_9b95_5a02e8"/>
      <w:bookmarkEnd w:id="187"/>
      <w:r>
        <w:rPr>
          <w:rFonts w:eastAsia="Arial" w:cs="Arial" w:ascii="Arial" w:hAnsi="Arial"/>
          <w:u w:val="single"/>
        </w:rPr>
        <w:t xml:space="preserve">device stewardship program under this section, is immune from liability for the </w:t>
      </w:r>
      <w:bookmarkStart w:id="189" w:name="_LINE__20_c502f998_bf87_450d_86ca_60943d"/>
      <w:bookmarkEnd w:id="188"/>
      <w:r>
        <w:rPr>
          <w:rFonts w:eastAsia="Arial" w:cs="Arial" w:ascii="Arial" w:hAnsi="Arial"/>
          <w:u w:val="single"/>
        </w:rPr>
        <w:t xml:space="preserve">producer's or stewardship organization's conduct under state laws relating to antitrust, </w:t>
      </w:r>
      <w:bookmarkStart w:id="190" w:name="_LINE__21_082e5ef9_d020_4ec8_a52f_b862ef"/>
      <w:bookmarkEnd w:id="189"/>
      <w:r>
        <w:rPr>
          <w:rFonts w:eastAsia="Arial" w:cs="Arial" w:ascii="Arial" w:hAnsi="Arial"/>
          <w:u w:val="single"/>
        </w:rPr>
        <w:t xml:space="preserve">restraint of trade, unfair trade practices and other regulation of trade or commerce only </w:t>
      </w:r>
      <w:bookmarkStart w:id="191" w:name="_LINE__22_3a6351ba_eb18_45ae_85af_8ff605"/>
      <w:bookmarkEnd w:id="190"/>
      <w:r>
        <w:rPr>
          <w:rFonts w:eastAsia="Arial" w:cs="Arial" w:ascii="Arial" w:hAnsi="Arial"/>
          <w:u w:val="single"/>
        </w:rPr>
        <w:t xml:space="preserve">to the extent necessary to plan and implement the producer's or stewardship </w:t>
      </w:r>
      <w:bookmarkStart w:id="192" w:name="_LINE__23_0e8665bb_6f91_40bd_9b97_c9dd5f"/>
      <w:bookmarkEnd w:id="191"/>
      <w:r>
        <w:rPr>
          <w:rFonts w:eastAsia="Arial" w:cs="Arial" w:ascii="Arial" w:hAnsi="Arial"/>
          <w:u w:val="single"/>
        </w:rPr>
        <w:t>organization's chosen organized collection or recycling system.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4_61360a4b_e896_4520_8aac_ee4d5147"/>
      <w:bookmarkStart w:id="194" w:name="_STATUTE_P__5ef2d212_5c42_459b_a53a_0b49"/>
      <w:bookmarkStart w:id="195" w:name="_PAR__5_d6559f42_d88b_42b6_81b7_8933d955"/>
      <w:bookmarkStart w:id="196" w:name="_STATUTE_P__ba3cc589_6da8_4906_8599_685c"/>
      <w:bookmarkStart w:id="197" w:name="_LINE__24_f9e6d022_25a2_4f90_a74a_1e80bf"/>
      <w:bookmarkStart w:id="198" w:name="_STATUTE_NUMBER__bd4fac84_ca61_4465_a0b7"/>
      <w:bookmarkEnd w:id="193"/>
      <w:bookmarkEnd w:id="194"/>
      <w:bookmarkEnd w:id="186"/>
      <w:bookmarkEnd w:id="195"/>
      <w:bookmarkEnd w:id="196"/>
      <w:r>
        <w:rPr>
          <w:rFonts w:eastAsia="Arial" w:cs="Arial" w:ascii="Arial" w:hAnsi="Arial"/>
          <w:u w:val="single"/>
        </w:rPr>
        <w:t>D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d308f602_46b9_432f_90c"/>
      <w:r>
        <w:rPr>
          <w:rFonts w:eastAsia="Arial" w:cs="Arial" w:ascii="Arial" w:hAnsi="Arial"/>
          <w:u w:val="single"/>
        </w:rPr>
        <w:t xml:space="preserve">The program must include at a minimum a half-time employee or contracted agent </w:t>
      </w:r>
      <w:bookmarkStart w:id="200" w:name="_LINE__25_ae32f3fc_15a2_49dc_8e47_464ab1"/>
      <w:bookmarkEnd w:id="197"/>
      <w:r>
        <w:rPr>
          <w:rFonts w:eastAsia="Arial" w:cs="Arial" w:ascii="Arial" w:hAnsi="Arial"/>
          <w:u w:val="single"/>
        </w:rPr>
        <w:t xml:space="preserve">whose job duties are dedicated to implementing the program in the State unless the </w:t>
      </w:r>
      <w:bookmarkStart w:id="201" w:name="_LINE__26_524884af_a862_4352_b778_0e6a02"/>
      <w:bookmarkEnd w:id="200"/>
      <w:r>
        <w:rPr>
          <w:rFonts w:eastAsia="Arial" w:cs="Arial" w:ascii="Arial" w:hAnsi="Arial"/>
          <w:u w:val="single"/>
        </w:rPr>
        <w:t xml:space="preserve">department determines that a lesser staffing requirement is adequate to provide the </w:t>
      </w:r>
      <w:bookmarkStart w:id="202" w:name="_LINE__27_80a0a296_e1e2_4d96_b747_d4b241"/>
      <w:bookmarkEnd w:id="201"/>
      <w:r>
        <w:rPr>
          <w:rFonts w:eastAsia="Arial" w:cs="Arial" w:ascii="Arial" w:hAnsi="Arial"/>
          <w:u w:val="single"/>
        </w:rPr>
        <w:t xml:space="preserve">administrative oversight, training and ongoing technical support to collection locations, </w:t>
      </w:r>
      <w:bookmarkStart w:id="203" w:name="_LINE__28_e1b9664f_0c83_49eb_b34f_f1ebed"/>
      <w:bookmarkEnd w:id="202"/>
      <w:r>
        <w:rPr>
          <w:rFonts w:eastAsia="Arial" w:cs="Arial" w:ascii="Arial" w:hAnsi="Arial"/>
          <w:u w:val="single"/>
        </w:rPr>
        <w:t xml:space="preserve">education and outreach efforts, program performance assessment and reporting </w:t>
      </w:r>
      <w:bookmarkStart w:id="204" w:name="_LINE__29_9476d024_2532_4973_807c_505368"/>
      <w:bookmarkEnd w:id="203"/>
      <w:r>
        <w:rPr>
          <w:rFonts w:eastAsia="Arial" w:cs="Arial" w:ascii="Arial" w:hAnsi="Arial"/>
          <w:u w:val="single"/>
        </w:rPr>
        <w:t>necessary for program implementation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STATUTE_SS__95b48ace_58fe_4a56_8f96_965"/>
      <w:bookmarkStart w:id="206" w:name="_PAR__5_d6559f42_d88b_42b6_81b7_8933d955"/>
      <w:bookmarkStart w:id="207" w:name="_STATUTE_P__ba3cc589_6da8_4906_8599_685c"/>
      <w:bookmarkStart w:id="208" w:name="_PAR__6_f4fb21e4_9db8_43f0_856c_be0787b8"/>
      <w:bookmarkStart w:id="209" w:name="_STATUTE_SS__f65c66cb_5c9b_4489_87b3_711"/>
      <w:bookmarkStart w:id="210" w:name="_LINE__30_55ee8453_1701_45df_8c25_24f3d9"/>
      <w:bookmarkStart w:id="211" w:name="_STATUTE_NUMBER__14ba6e29_6e92_40c7_9c88"/>
      <w:bookmarkEnd w:id="205"/>
      <w:bookmarkEnd w:id="206"/>
      <w:bookmarkEnd w:id="207"/>
      <w:bookmarkEnd w:id="199"/>
      <w:bookmarkEnd w:id="208"/>
      <w:bookmarkEnd w:id="209"/>
      <w:r>
        <w:rPr>
          <w:rFonts w:eastAsia="Arial" w:cs="Arial" w:ascii="Arial" w:hAnsi="Arial"/>
          <w:b/>
          <w:u w:val="single"/>
        </w:rPr>
        <w:t>3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d14be580_1e47_4327_80"/>
      <w:r>
        <w:rPr>
          <w:rFonts w:eastAsia="Arial" w:cs="Arial" w:ascii="Arial" w:hAnsi="Arial"/>
          <w:b/>
          <w:u w:val="single"/>
        </w:rPr>
        <w:t xml:space="preserve">Requirement for sale.  </w:t>
      </w:r>
      <w:bookmarkStart w:id="213" w:name="_STATUTE_CONTENT__91f0f014_7aa2_4e0c_b53"/>
      <w:bookmarkEnd w:id="212"/>
      <w:r>
        <w:rPr>
          <w:rFonts w:eastAsia="Arial" w:cs="Arial" w:ascii="Arial" w:hAnsi="Arial"/>
          <w:u w:val="single"/>
        </w:rPr>
        <w:t xml:space="preserve">One hundred eighty days after a stewardship plan submitted </w:t>
      </w:r>
      <w:bookmarkStart w:id="214" w:name="_LINE__31_f4cbb990_b413_476c_924b_d4532c"/>
      <w:bookmarkEnd w:id="210"/>
      <w:r>
        <w:rPr>
          <w:rFonts w:eastAsia="Arial" w:cs="Arial" w:ascii="Arial" w:hAnsi="Arial"/>
          <w:u w:val="single"/>
        </w:rPr>
        <w:t xml:space="preserve">to the department pursuant to subsection 6 is approved by the department in accordance </w:t>
      </w:r>
      <w:bookmarkStart w:id="215" w:name="_LINE__32_47967cea_8acd_43d2_8e07_9f1cd7"/>
      <w:bookmarkEnd w:id="214"/>
      <w:r>
        <w:rPr>
          <w:rFonts w:eastAsia="Arial" w:cs="Arial" w:ascii="Arial" w:hAnsi="Arial"/>
          <w:u w:val="single"/>
        </w:rPr>
        <w:t xml:space="preserve">with subsection 7, a producer may not sell or offer for sale in the State an electronic </w:t>
      </w:r>
      <w:bookmarkStart w:id="216" w:name="_LINE__33_eb67f1ba_4393_47a2_88e6_785cf5"/>
      <w:bookmarkEnd w:id="215"/>
      <w:r>
        <w:rPr>
          <w:rFonts w:eastAsia="Arial" w:cs="Arial" w:ascii="Arial" w:hAnsi="Arial"/>
          <w:u w:val="single"/>
        </w:rPr>
        <w:t xml:space="preserve">smoking device unless the producer participates in an electronic smoking device </w:t>
      </w:r>
      <w:bookmarkStart w:id="217" w:name="_LINE__34_fa0059d9_3373_46c6_b083_2ad7f0"/>
      <w:bookmarkEnd w:id="216"/>
      <w:r>
        <w:rPr>
          <w:rFonts w:eastAsia="Arial" w:cs="Arial" w:ascii="Arial" w:hAnsi="Arial"/>
          <w:u w:val="single"/>
        </w:rPr>
        <w:t>stewardship program under this section in accordance with an approved stewardship plan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6_f4fb21e4_9db8_43f0_856c_be0787b8"/>
      <w:bookmarkStart w:id="219" w:name="_STATUTE_SS__f65c66cb_5c9b_4489_87b3_711"/>
      <w:bookmarkStart w:id="220" w:name="_PAR__7_ee69e36b_7015_4d57_84ab_8de8dbbc"/>
      <w:bookmarkStart w:id="221" w:name="_STATUTE_SS__e0a9cbbb_2a39_4b76_9c6b_746"/>
      <w:bookmarkStart w:id="222" w:name="_LINE__35_54c55fd7_16bf_4bbd_b8b7_489056"/>
      <w:bookmarkStart w:id="223" w:name="_STATUTE_NUMBER__ec406d1d_4da3_422f_8d00"/>
      <w:bookmarkEnd w:id="218"/>
      <w:bookmarkEnd w:id="219"/>
      <w:bookmarkEnd w:id="213"/>
      <w:bookmarkEnd w:id="220"/>
      <w:bookmarkEnd w:id="221"/>
      <w:r>
        <w:rPr>
          <w:rFonts w:eastAsia="Arial" w:cs="Arial" w:ascii="Arial" w:hAnsi="Arial"/>
          <w:b/>
          <w:u w:val="single"/>
        </w:rPr>
        <w:t>4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27b5a6e0_4b31_458e_97"/>
      <w:r>
        <w:rPr>
          <w:rFonts w:eastAsia="Arial" w:cs="Arial" w:ascii="Arial" w:hAnsi="Arial"/>
          <w:b/>
          <w:u w:val="single"/>
        </w:rPr>
        <w:t xml:space="preserve">No fee.  </w:t>
      </w:r>
      <w:bookmarkStart w:id="225" w:name="_STATUTE_CONTENT__3acdd148_e3df_4a66_8d6"/>
      <w:bookmarkEnd w:id="224"/>
      <w:r>
        <w:rPr>
          <w:rFonts w:eastAsia="Arial" w:cs="Arial" w:ascii="Arial" w:hAnsi="Arial"/>
          <w:u w:val="single"/>
        </w:rPr>
        <w:t xml:space="preserve">An electronic smoking device stewardship program may not charge a person </w:t>
      </w:r>
      <w:bookmarkStart w:id="226" w:name="_LINE__36_47977bfc_1775_4c16_99cc_5a39bd"/>
      <w:bookmarkEnd w:id="222"/>
      <w:r>
        <w:rPr>
          <w:rFonts w:eastAsia="Arial" w:cs="Arial" w:ascii="Arial" w:hAnsi="Arial"/>
          <w:u w:val="single"/>
        </w:rPr>
        <w:t xml:space="preserve">a fee at the time an unwanted electronic smoking device is delivered or collected for </w:t>
      </w:r>
      <w:bookmarkStart w:id="227" w:name="_LINE__37_097bed67_fe12_4100_9b94_26ffdb"/>
      <w:bookmarkEnd w:id="226"/>
      <w:r>
        <w:rPr>
          <w:rFonts w:eastAsia="Arial" w:cs="Arial" w:ascii="Arial" w:hAnsi="Arial"/>
          <w:u w:val="single"/>
        </w:rPr>
        <w:t>recycling or disposal under the program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ee69e36b_7015_4d57_84ab_8de8dbbc"/>
      <w:bookmarkStart w:id="229" w:name="_STATUTE_SS__e0a9cbbb_2a39_4b76_9c6b_746"/>
      <w:bookmarkStart w:id="230" w:name="_STATUTE_SS__7c9e3ec1_3ba0_4bdb_890a_e20"/>
      <w:bookmarkStart w:id="231" w:name="_PAR__8_9143b52a_a8b5_409c_8700_ca7a4fec"/>
      <w:bookmarkStart w:id="232" w:name="_LINE__38_7dd3d4f6_2c8e_45fd_81ab_4a4d41"/>
      <w:bookmarkStart w:id="233" w:name="_STATUTE_NUMBER__9c47f21e_9d4e_429a_a8ba"/>
      <w:bookmarkEnd w:id="228"/>
      <w:bookmarkEnd w:id="229"/>
      <w:bookmarkEnd w:id="225"/>
      <w:bookmarkEnd w:id="230"/>
      <w:r>
        <w:rPr>
          <w:rFonts w:eastAsia="Arial" w:cs="Arial" w:ascii="Arial" w:hAnsi="Arial"/>
          <w:b/>
          <w:u w:val="single"/>
        </w:rPr>
        <w:t>5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51d28fa0_c977_4476_b9"/>
      <w:r>
        <w:rPr>
          <w:rFonts w:eastAsia="Arial" w:cs="Arial" w:ascii="Arial" w:hAnsi="Arial"/>
          <w:b/>
          <w:u w:val="single"/>
        </w:rPr>
        <w:t xml:space="preserve">Costs.  </w:t>
      </w:r>
      <w:bookmarkStart w:id="235" w:name="_STATUTE_CONTENT__d3079989_12a5_400c_93b"/>
      <w:bookmarkEnd w:id="234"/>
      <w:r>
        <w:rPr>
          <w:rFonts w:eastAsia="Arial" w:cs="Arial" w:ascii="Arial" w:hAnsi="Arial"/>
          <w:u w:val="single"/>
        </w:rPr>
        <w:t xml:space="preserve">Producers participating in an electronic smoking device stewardship </w:t>
      </w:r>
      <w:bookmarkStart w:id="236" w:name="_LINE__39_80d6a933_112a_46e1_9251_3e4cd4"/>
      <w:bookmarkEnd w:id="232"/>
      <w:r>
        <w:rPr>
          <w:rFonts w:eastAsia="Arial" w:cs="Arial" w:ascii="Arial" w:hAnsi="Arial"/>
          <w:u w:val="single"/>
        </w:rPr>
        <w:t xml:space="preserve">program shall finance the collection, transportation and reuse, recycling or disposition of </w:t>
      </w:r>
      <w:bookmarkStart w:id="237" w:name="_LINE__40_2142fd42_5b05_4f55_9ae8_fcc9d3"/>
      <w:bookmarkEnd w:id="236"/>
      <w:r>
        <w:rPr>
          <w:rFonts w:eastAsia="Arial" w:cs="Arial" w:ascii="Arial" w:hAnsi="Arial"/>
          <w:u w:val="single"/>
        </w:rPr>
        <w:t xml:space="preserve">unwanted electronic smoking devices; effective education and outreach related to the </w:t>
      </w:r>
      <w:bookmarkStart w:id="238" w:name="_LINE__41_4fbb7353_04d5_4c20_85b0_87d914"/>
      <w:bookmarkEnd w:id="237"/>
      <w:r>
        <w:rPr>
          <w:rFonts w:eastAsia="Arial" w:cs="Arial" w:ascii="Arial" w:hAnsi="Arial"/>
          <w:u w:val="single"/>
        </w:rPr>
        <w:t xml:space="preserve">program; program assessment; program reporting; any incentives necessary to achieve </w:t>
      </w:r>
      <w:bookmarkStart w:id="239" w:name="_LINE__42_2a40429d_4e76_435b_a620_e283eb"/>
      <w:bookmarkEnd w:id="238"/>
      <w:r>
        <w:rPr>
          <w:rFonts w:eastAsia="Arial" w:cs="Arial" w:ascii="Arial" w:hAnsi="Arial"/>
          <w:u w:val="single"/>
        </w:rPr>
        <w:t xml:space="preserve">program goals; payment of reasonable fees to the department for review of the producers' </w:t>
      </w:r>
      <w:bookmarkStart w:id="240" w:name="_LINE__43_d30e2ae5_9d82_4e36_937f_a7d1c9"/>
      <w:bookmarkEnd w:id="239"/>
      <w:r>
        <w:rPr>
          <w:rFonts w:eastAsia="Arial" w:cs="Arial" w:ascii="Arial" w:hAnsi="Arial"/>
          <w:u w:val="single"/>
        </w:rPr>
        <w:t xml:space="preserve">stewardship plan and any proposed amendments; and payment of annual fees to the </w:t>
      </w:r>
      <w:bookmarkStart w:id="241" w:name="_LINE__44_04aa14ff_10c8_443b_b215_b9012c"/>
      <w:bookmarkEnd w:id="240"/>
      <w:r>
        <w:rPr>
          <w:rFonts w:eastAsia="Arial" w:cs="Arial" w:ascii="Arial" w:hAnsi="Arial"/>
          <w:u w:val="single"/>
        </w:rPr>
        <w:t xml:space="preserve">department to cover the department's actual costs for the program for annual report review, </w:t>
      </w:r>
      <w:bookmarkStart w:id="242" w:name="_LINE__45_c4ca9f93_8fd5_48bb_af07_3538e9"/>
      <w:bookmarkEnd w:id="241"/>
      <w:r>
        <w:rPr>
          <w:rFonts w:eastAsia="Arial" w:cs="Arial" w:ascii="Arial" w:hAnsi="Arial"/>
          <w:u w:val="single"/>
        </w:rPr>
        <w:t xml:space="preserve">oversight, administration and enforcement, which may not exceed $100,000 per year per </w:t>
      </w:r>
      <w:bookmarkStart w:id="243" w:name="_PAGE__3_7d9cbe3e_7725_4bef_994a_85f294f"/>
      <w:bookmarkStart w:id="244" w:name="_PAR__1_cf403d0b_74bd_48fc_829c_ab945d86"/>
      <w:bookmarkStart w:id="245" w:name="_LINE__1_54927d62_c86b_4262_8d61_93a8b03"/>
      <w:bookmarkStart w:id="246" w:name="_PAGE_SPLIT__a10ac46a_f35f_4202_a12f_10e"/>
      <w:bookmarkEnd w:id="147"/>
      <w:bookmarkEnd w:id="231"/>
      <w:bookmarkEnd w:id="242"/>
      <w:r>
        <w:rPr>
          <w:rFonts w:eastAsia="Arial" w:cs="Arial" w:ascii="Arial" w:hAnsi="Arial"/>
          <w:u w:val="single"/>
        </w:rPr>
        <w:t>p</w:t>
      </w:r>
      <w:bookmarkEnd w:id="246"/>
      <w:r>
        <w:rPr>
          <w:rFonts w:eastAsia="Arial" w:cs="Arial" w:ascii="Arial" w:hAnsi="Arial"/>
          <w:u w:val="single"/>
        </w:rPr>
        <w:t xml:space="preserve">rogram and which must be properly documented and provided by the department to the </w:t>
      </w:r>
      <w:bookmarkStart w:id="247" w:name="_LINE__2_1f48ffa6_7575_4ccf_9d5e_eb162d4"/>
      <w:bookmarkEnd w:id="245"/>
      <w:r>
        <w:rPr>
          <w:rFonts w:eastAsia="Arial" w:cs="Arial" w:ascii="Arial" w:hAnsi="Arial"/>
          <w:u w:val="single"/>
        </w:rPr>
        <w:t>program prior to or at the time that such payment is required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STATUTE_SS__7c9e3ec1_3ba0_4bdb_890a_e20"/>
      <w:bookmarkStart w:id="249" w:name="_STATUTE_SS__62e9f895_1f39_47e2_aa80_53a"/>
      <w:bookmarkStart w:id="250" w:name="_PAR__2_9fc69d66_f2fa_49e4_ab1b_a403f843"/>
      <w:bookmarkStart w:id="251" w:name="_LINE__3_f8e60074_efd2_41e7_961b_8960685"/>
      <w:bookmarkStart w:id="252" w:name="_STATUTE_NUMBER__5507a3a8_710f_4295_9a2f"/>
      <w:bookmarkEnd w:id="248"/>
      <w:bookmarkEnd w:id="235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6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c7ba5ad7_1b6e_48d7_81"/>
      <w:r>
        <w:rPr>
          <w:rFonts w:eastAsia="Arial" w:cs="Arial" w:ascii="Arial" w:hAnsi="Arial"/>
          <w:b/>
          <w:u w:val="single"/>
        </w:rPr>
        <w:t xml:space="preserve">Requirement to submit stewardship plan.  </w:t>
      </w:r>
      <w:bookmarkStart w:id="254" w:name="_STATUTE_CONTENT__f37f44de_6691_4e19_a71"/>
      <w:bookmarkEnd w:id="253"/>
      <w:r>
        <w:rPr>
          <w:rFonts w:eastAsia="Arial" w:cs="Arial" w:ascii="Arial" w:hAnsi="Arial"/>
          <w:u w:val="single"/>
        </w:rPr>
        <w:t xml:space="preserve">On or before November 1, 2026, a </w:t>
      </w:r>
      <w:bookmarkStart w:id="255" w:name="_LINE__4_350e84e0_6c63_43d5_8e6b_9ffe915"/>
      <w:bookmarkEnd w:id="251"/>
      <w:r>
        <w:rPr>
          <w:rFonts w:eastAsia="Arial" w:cs="Arial" w:ascii="Arial" w:hAnsi="Arial"/>
          <w:u w:val="single"/>
        </w:rPr>
        <w:t xml:space="preserve">producer of electronic smoking devices, individually, collectively or through a stewardship </w:t>
      </w:r>
      <w:bookmarkStart w:id="256" w:name="_LINE__5_4e7eb446_bf40_486c_8eba_3623cb9"/>
      <w:bookmarkEnd w:id="255"/>
      <w:r>
        <w:rPr>
          <w:rFonts w:eastAsia="Arial" w:cs="Arial" w:ascii="Arial" w:hAnsi="Arial"/>
          <w:u w:val="single"/>
        </w:rPr>
        <w:t xml:space="preserve">organization, shall submit a stewardship plan to the department for approval.  The </w:t>
      </w:r>
      <w:bookmarkStart w:id="257" w:name="_LINE__6_2e0923ff_d217_47ea_8c4a_731acad"/>
      <w:bookmarkEnd w:id="256"/>
      <w:r>
        <w:rPr>
          <w:rFonts w:eastAsia="Arial" w:cs="Arial" w:ascii="Arial" w:hAnsi="Arial"/>
          <w:u w:val="single"/>
        </w:rPr>
        <w:t>stewardship plan must include: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2_9fc69d66_f2fa_49e4_ab1b_a403f843"/>
      <w:bookmarkStart w:id="259" w:name="_STATUTE_P__0ab4ddb9_666b_43c8_854d_2c77"/>
      <w:bookmarkStart w:id="260" w:name="_PAR__3_7a98eeab_cb99_4ce9_8264_007649d7"/>
      <w:bookmarkStart w:id="261" w:name="_LINE__7_4aed669e_4353_48f4_af64_eecc3e9"/>
      <w:bookmarkStart w:id="262" w:name="_STATUTE_NUMBER__1d81d756_18f5_4505_98b8"/>
      <w:bookmarkEnd w:id="258"/>
      <w:bookmarkEnd w:id="254"/>
      <w:bookmarkEnd w:id="259"/>
      <w:bookmarkEnd w:id="260"/>
      <w:r>
        <w:rPr>
          <w:rFonts w:eastAsia="Arial" w:cs="Arial" w:ascii="Arial" w:hAnsi="Arial"/>
          <w:u w:val="single"/>
        </w:rPr>
        <w:t>A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b5402a16_1a4f_4e96_955"/>
      <w:r>
        <w:rPr>
          <w:rFonts w:eastAsia="Arial" w:cs="Arial" w:ascii="Arial" w:hAnsi="Arial"/>
          <w:u w:val="single"/>
        </w:rPr>
        <w:t>Identification and contact information for: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3_7a98eeab_cb99_4ce9_8264_007649d7"/>
      <w:bookmarkStart w:id="265" w:name="_PAR__4_59c104e8_eefe_4a8d_93b9_caf2d3cb"/>
      <w:bookmarkStart w:id="266" w:name="_STATUTE_SP__8e996fa5_8d51_4a82_ab42_87e"/>
      <w:bookmarkStart w:id="267" w:name="_LINE__8_adb96405_28f0_4db8_bd02_7420e24"/>
      <w:bookmarkEnd w:id="264"/>
      <w:bookmarkEnd w:id="263"/>
      <w:bookmarkEnd w:id="265"/>
      <w:bookmarkEnd w:id="266"/>
      <w:r>
        <w:rPr>
          <w:rFonts w:eastAsia="Arial" w:cs="Arial" w:ascii="Arial" w:hAnsi="Arial"/>
          <w:u w:val="single"/>
        </w:rPr>
        <w:t>(</w:t>
      </w:r>
      <w:bookmarkStart w:id="268" w:name="_STATUTE_NUMBER__130c2da9_c255_49d4_ad57"/>
      <w:r>
        <w:rPr>
          <w:rFonts w:eastAsia="Arial" w:cs="Arial" w:ascii="Arial" w:hAnsi="Arial"/>
          <w:u w:val="single"/>
        </w:rPr>
        <w:t>1</w:t>
      </w:r>
      <w:bookmarkEnd w:id="268"/>
      <w:r>
        <w:rPr>
          <w:rFonts w:eastAsia="Arial" w:cs="Arial" w:ascii="Arial" w:hAnsi="Arial"/>
          <w:u w:val="single"/>
        </w:rPr>
        <w:t xml:space="preserve">)  </w:t>
      </w:r>
      <w:bookmarkStart w:id="269" w:name="_STATUTE_CONTENT__2dc39a01_1886_4af2_9c3"/>
      <w:r>
        <w:rPr>
          <w:rFonts w:eastAsia="Arial" w:cs="Arial" w:ascii="Arial" w:hAnsi="Arial"/>
          <w:u w:val="single"/>
        </w:rPr>
        <w:t>The individual or entity submitting the stewardship plan;</w:t>
      </w:r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4_59c104e8_eefe_4a8d_93b9_caf2d3cb"/>
      <w:bookmarkStart w:id="271" w:name="_STATUTE_SP__8e996fa5_8d51_4a82_ab42_87e"/>
      <w:bookmarkStart w:id="272" w:name="_PAR__5_9ba87f9c_1db3_470b_a71d_93b623d8"/>
      <w:bookmarkStart w:id="273" w:name="_STATUTE_SP__c2b86ec5_9c51_4cfe_8077_97e"/>
      <w:bookmarkStart w:id="274" w:name="_LINE__9_0b0a8f7e_476e_49bd_973e_6d541cd"/>
      <w:bookmarkEnd w:id="270"/>
      <w:bookmarkEnd w:id="271"/>
      <w:bookmarkEnd w:id="269"/>
      <w:bookmarkEnd w:id="272"/>
      <w:bookmarkEnd w:id="273"/>
      <w:r>
        <w:rPr>
          <w:rFonts w:eastAsia="Arial" w:cs="Arial" w:ascii="Arial" w:hAnsi="Arial"/>
          <w:u w:val="single"/>
        </w:rPr>
        <w:t>(</w:t>
      </w:r>
      <w:bookmarkStart w:id="275" w:name="_STATUTE_NUMBER__8f79433a_29f9_4814_946d"/>
      <w:r>
        <w:rPr>
          <w:rFonts w:eastAsia="Arial" w:cs="Arial" w:ascii="Arial" w:hAnsi="Arial"/>
          <w:u w:val="single"/>
        </w:rPr>
        <w:t>2</w:t>
      </w:r>
      <w:bookmarkEnd w:id="275"/>
      <w:r>
        <w:rPr>
          <w:rFonts w:eastAsia="Arial" w:cs="Arial" w:ascii="Arial" w:hAnsi="Arial"/>
          <w:u w:val="single"/>
        </w:rPr>
        <w:t xml:space="preserve">)  </w:t>
      </w:r>
      <w:bookmarkStart w:id="276" w:name="_STATUTE_CONTENT__05525f02_a87b_49bc_8b9"/>
      <w:r>
        <w:rPr>
          <w:rFonts w:eastAsia="Arial" w:cs="Arial" w:ascii="Arial" w:hAnsi="Arial"/>
          <w:u w:val="single"/>
        </w:rPr>
        <w:t>All producers participating in the program;</w:t>
      </w:r>
      <w:bookmarkEnd w:id="2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5_9ba87f9c_1db3_470b_a71d_93b623d8"/>
      <w:bookmarkStart w:id="278" w:name="_STATUTE_SP__c2b86ec5_9c51_4cfe_8077_97e"/>
      <w:bookmarkStart w:id="279" w:name="_PAR__6_4627ede0_6e32_4b46_884d_c3e0f9ea"/>
      <w:bookmarkStart w:id="280" w:name="_STATUTE_SP__cba13ffb_0796_46a8_93e6_d88"/>
      <w:bookmarkStart w:id="281" w:name="_LINE__10_01c0d5ca_ee82_4792_af4d_ff1d2c"/>
      <w:bookmarkEnd w:id="277"/>
      <w:bookmarkEnd w:id="278"/>
      <w:bookmarkEnd w:id="276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9385896d_d84a_425a_92c7"/>
      <w:r>
        <w:rPr>
          <w:rFonts w:eastAsia="Arial" w:cs="Arial" w:ascii="Arial" w:hAnsi="Arial"/>
          <w:u w:val="single"/>
        </w:rPr>
        <w:t>3</w:t>
      </w:r>
      <w:bookmarkEnd w:id="282"/>
      <w:r>
        <w:rPr>
          <w:rFonts w:eastAsia="Arial" w:cs="Arial" w:ascii="Arial" w:hAnsi="Arial"/>
          <w:u w:val="single"/>
        </w:rPr>
        <w:t xml:space="preserve">)  </w:t>
      </w:r>
      <w:bookmarkStart w:id="283" w:name="_STATUTE_CONTENT__77a4f4b2_07d1_4dac_9c4"/>
      <w:r>
        <w:rPr>
          <w:rFonts w:eastAsia="Arial" w:cs="Arial" w:ascii="Arial" w:hAnsi="Arial"/>
          <w:u w:val="single"/>
        </w:rPr>
        <w:t>The owners of the brands covered by the program; and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6_4627ede0_6e32_4b46_884d_c3e0f9ea"/>
      <w:bookmarkStart w:id="285" w:name="_STATUTE_SP__cba13ffb_0796_46a8_93e6_d88"/>
      <w:bookmarkStart w:id="286" w:name="_PAR__7_25e9323c_5a80_4d55_b97b_3204b7f9"/>
      <w:bookmarkStart w:id="287" w:name="_STATUTE_SP__a8c10713_a743_406c_a66f_c76"/>
      <w:bookmarkStart w:id="288" w:name="_LINE__11_791fb14e_5448_462c_b78b_8357a8"/>
      <w:bookmarkEnd w:id="284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8345dd59_a081_4a8a_bbd3"/>
      <w:r>
        <w:rPr>
          <w:rFonts w:eastAsia="Arial" w:cs="Arial" w:ascii="Arial" w:hAnsi="Arial"/>
          <w:u w:val="single"/>
        </w:rPr>
        <w:t>4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70080683_31ab_4d6a_88a"/>
      <w:r>
        <w:rPr>
          <w:rFonts w:eastAsia="Arial" w:cs="Arial" w:ascii="Arial" w:hAnsi="Arial"/>
          <w:u w:val="single"/>
        </w:rPr>
        <w:t xml:space="preserve">The stewardship organization, if using a stewardship organization, including a </w:t>
      </w:r>
      <w:bookmarkStart w:id="291" w:name="_LINE__12_4390c7b3_37d3_41bd_9fc2_dfde93"/>
      <w:bookmarkEnd w:id="288"/>
      <w:r>
        <w:rPr>
          <w:rFonts w:eastAsia="Arial" w:cs="Arial" w:ascii="Arial" w:hAnsi="Arial"/>
          <w:u w:val="single"/>
        </w:rPr>
        <w:t xml:space="preserve">description of the stewardship organization and the tasks to be performed by the </w:t>
      </w:r>
      <w:bookmarkStart w:id="292" w:name="_LINE__13_ef86b1de_0575_4d21_b516_63a87a"/>
      <w:bookmarkEnd w:id="291"/>
      <w:r>
        <w:rPr>
          <w:rFonts w:eastAsia="Arial" w:cs="Arial" w:ascii="Arial" w:hAnsi="Arial"/>
          <w:u w:val="single"/>
        </w:rPr>
        <w:t xml:space="preserve">stewardship organization.  The description must include information on how the </w:t>
      </w:r>
      <w:bookmarkStart w:id="293" w:name="_LINE__14_4283737f_308a_49a3_b110_56777b"/>
      <w:bookmarkEnd w:id="292"/>
      <w:r>
        <w:rPr>
          <w:rFonts w:eastAsia="Arial" w:cs="Arial" w:ascii="Arial" w:hAnsi="Arial"/>
          <w:u w:val="single"/>
        </w:rPr>
        <w:t xml:space="preserve">stewardship organization is organized, including administration of the stewardship </w:t>
      </w:r>
      <w:bookmarkStart w:id="294" w:name="_LINE__15_4ff3277e_aada_40a9_aa9e_16071b"/>
      <w:bookmarkEnd w:id="293"/>
      <w:r>
        <w:rPr>
          <w:rFonts w:eastAsia="Arial" w:cs="Arial" w:ascii="Arial" w:hAnsi="Arial"/>
          <w:u w:val="single"/>
        </w:rPr>
        <w:t xml:space="preserve">organization and management of the stewardship organization;  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STATUTE_P__0ab4ddb9_666b_43c8_854d_2c77"/>
      <w:bookmarkStart w:id="296" w:name="_PAR__7_25e9323c_5a80_4d55_b97b_3204b7f9"/>
      <w:bookmarkStart w:id="297" w:name="_STATUTE_SP__a8c10713_a743_406c_a66f_c76"/>
      <w:bookmarkStart w:id="298" w:name="_STATUTE_P__1323060d_73e4_4ecb_8e37_5303"/>
      <w:bookmarkStart w:id="299" w:name="_PAR__8_8aae4969_ff31_4ace_8877_c942b8ef"/>
      <w:bookmarkStart w:id="300" w:name="_LINE__16_7bd52012_2476_4a45_b8d7_76e1de"/>
      <w:bookmarkStart w:id="301" w:name="_STATUTE_NUMBER__83b9958a_f2f7_4d24_a6a8"/>
      <w:bookmarkEnd w:id="295"/>
      <w:bookmarkEnd w:id="296"/>
      <w:bookmarkEnd w:id="297"/>
      <w:bookmarkEnd w:id="290"/>
      <w:bookmarkEnd w:id="298"/>
      <w:bookmarkEnd w:id="299"/>
      <w:r>
        <w:rPr>
          <w:rFonts w:eastAsia="Arial" w:cs="Arial" w:ascii="Arial" w:hAnsi="Arial"/>
          <w:u w:val="single"/>
        </w:rPr>
        <w:t>B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d66524f1_fb4d_4d1f_b81"/>
      <w:r>
        <w:rPr>
          <w:rFonts w:eastAsia="Arial" w:cs="Arial" w:ascii="Arial" w:hAnsi="Arial"/>
          <w:u w:val="single"/>
        </w:rPr>
        <w:t xml:space="preserve">A description of the collection system to be implemented under the program, </w:t>
      </w:r>
      <w:bookmarkStart w:id="303" w:name="_LINE__17_fa40e9b8_3d0e_48db_a7c3_6deeed"/>
      <w:bookmarkEnd w:id="300"/>
      <w:r>
        <w:rPr>
          <w:rFonts w:eastAsia="Arial" w:cs="Arial" w:ascii="Arial" w:hAnsi="Arial"/>
          <w:u w:val="single"/>
        </w:rPr>
        <w:t>including: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4" w:name="_PAR__8_8aae4969_ff31_4ace_8877_c942b8ef"/>
      <w:bookmarkStart w:id="305" w:name="_PAR__9_f1134577_0a3c_4913_94a0_44aca2e1"/>
      <w:bookmarkStart w:id="306" w:name="_STATUTE_SP__c36296ef_b947_4569_9e67_b3c"/>
      <w:bookmarkStart w:id="307" w:name="_LINE__18_391427be_1672_44e0_93ae_2009b5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(</w:t>
      </w:r>
      <w:bookmarkStart w:id="308" w:name="_STATUTE_NUMBER__2dd5b92e_00d7_4655_81a8"/>
      <w:r>
        <w:rPr>
          <w:rFonts w:eastAsia="Arial" w:cs="Arial" w:ascii="Arial" w:hAnsi="Arial"/>
          <w:u w:val="single"/>
        </w:rPr>
        <w:t>1</w:t>
      </w:r>
      <w:bookmarkEnd w:id="308"/>
      <w:r>
        <w:rPr>
          <w:rFonts w:eastAsia="Arial" w:cs="Arial" w:ascii="Arial" w:hAnsi="Arial"/>
          <w:u w:val="single"/>
        </w:rPr>
        <w:t xml:space="preserve">)  </w:t>
      </w:r>
      <w:bookmarkStart w:id="309" w:name="_STATUTE_CONTENT__1e7f595a_c8fa_4c6c_b48"/>
      <w:r>
        <w:rPr>
          <w:rFonts w:eastAsia="Arial" w:cs="Arial" w:ascii="Arial" w:hAnsi="Arial"/>
          <w:u w:val="single"/>
        </w:rPr>
        <w:t>The types of locations or other collection services to be used;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9_f1134577_0a3c_4913_94a0_44aca2e1"/>
      <w:bookmarkStart w:id="311" w:name="_STATUTE_SP__c36296ef_b947_4569_9e67_b3c"/>
      <w:bookmarkStart w:id="312" w:name="_PAR__10_245369b9_8b30_4d4f_b80f_f85057d"/>
      <w:bookmarkStart w:id="313" w:name="_STATUTE_SP__3a06a933_1827_4cef_bce7_40f"/>
      <w:bookmarkStart w:id="314" w:name="_LINE__19_03f99662_a1d0_4e75_ac07_21b6dc"/>
      <w:bookmarkEnd w:id="310"/>
      <w:bookmarkEnd w:id="311"/>
      <w:bookmarkEnd w:id="309"/>
      <w:bookmarkEnd w:id="312"/>
      <w:bookmarkEnd w:id="313"/>
      <w:r>
        <w:rPr>
          <w:rFonts w:eastAsia="Arial" w:cs="Arial" w:ascii="Arial" w:hAnsi="Arial"/>
          <w:u w:val="single"/>
        </w:rPr>
        <w:t>(</w:t>
      </w:r>
      <w:bookmarkStart w:id="315" w:name="_STATUTE_NUMBER__661ccc48_3b06_4d94_b4da"/>
      <w:r>
        <w:rPr>
          <w:rFonts w:eastAsia="Arial" w:cs="Arial" w:ascii="Arial" w:hAnsi="Arial"/>
          <w:u w:val="single"/>
        </w:rPr>
        <w:t>2</w:t>
      </w:r>
      <w:bookmarkEnd w:id="315"/>
      <w:r>
        <w:rPr>
          <w:rFonts w:eastAsia="Arial" w:cs="Arial" w:ascii="Arial" w:hAnsi="Arial"/>
          <w:u w:val="single"/>
        </w:rPr>
        <w:t xml:space="preserve">)  </w:t>
      </w:r>
      <w:bookmarkStart w:id="316" w:name="_STATUTE_CONTENT__acf48d4f_8d1d_419f_9fe"/>
      <w:r>
        <w:rPr>
          <w:rFonts w:eastAsia="Arial" w:cs="Arial" w:ascii="Arial" w:hAnsi="Arial"/>
          <w:u w:val="single"/>
        </w:rPr>
        <w:t xml:space="preserve">How all electronic smoking devices covered under the program will be </w:t>
      </w:r>
      <w:bookmarkStart w:id="317" w:name="_LINE__20_b8999c2e_9177_4726_83d3_e28388"/>
      <w:bookmarkEnd w:id="314"/>
      <w:r>
        <w:rPr>
          <w:rFonts w:eastAsia="Arial" w:cs="Arial" w:ascii="Arial" w:hAnsi="Arial"/>
          <w:u w:val="single"/>
        </w:rPr>
        <w:t>collected in all counties of the State; and</w:t>
      </w:r>
      <w:bookmarkEnd w:id="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PAR__10_245369b9_8b30_4d4f_b80f_f85057d"/>
      <w:bookmarkStart w:id="319" w:name="_STATUTE_SP__3a06a933_1827_4cef_bce7_40f"/>
      <w:bookmarkStart w:id="320" w:name="_PAR__11_8af43098_ade5_4654_8c45_34d9927"/>
      <w:bookmarkStart w:id="321" w:name="_STATUTE_SP__b93e87aa_a970_454a_a384_f07"/>
      <w:bookmarkStart w:id="322" w:name="_LINE__21_d23d8446_303d_4d59_adc1_98121f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u w:val="single"/>
        </w:rPr>
        <w:t>(</w:t>
      </w:r>
      <w:bookmarkStart w:id="323" w:name="_STATUTE_NUMBER__4b443ccc_4fde_4cbf_b888"/>
      <w:r>
        <w:rPr>
          <w:rFonts w:eastAsia="Arial" w:cs="Arial" w:ascii="Arial" w:hAnsi="Arial"/>
          <w:u w:val="single"/>
        </w:rPr>
        <w:t>3</w:t>
      </w:r>
      <w:bookmarkEnd w:id="323"/>
      <w:r>
        <w:rPr>
          <w:rFonts w:eastAsia="Arial" w:cs="Arial" w:ascii="Arial" w:hAnsi="Arial"/>
          <w:u w:val="single"/>
        </w:rPr>
        <w:t xml:space="preserve">)  </w:t>
      </w:r>
      <w:bookmarkStart w:id="324" w:name="_STATUTE_CONTENT__a8a225de_0026_4177_ace"/>
      <w:r>
        <w:rPr>
          <w:rFonts w:eastAsia="Arial" w:cs="Arial" w:ascii="Arial" w:hAnsi="Arial"/>
          <w:u w:val="single"/>
        </w:rPr>
        <w:t xml:space="preserve">How the collection system will be convenient and adequate to serve the needs </w:t>
      </w:r>
      <w:bookmarkStart w:id="325" w:name="_LINE__22_d7b4978f_7352_47d0_b3d3_1f2fed"/>
      <w:bookmarkEnd w:id="322"/>
      <w:r>
        <w:rPr>
          <w:rFonts w:eastAsia="Arial" w:cs="Arial" w:ascii="Arial" w:hAnsi="Arial"/>
          <w:u w:val="single"/>
        </w:rPr>
        <w:t xml:space="preserve">of all persons seeking to use the program for the management of unwanted </w:t>
      </w:r>
      <w:bookmarkStart w:id="326" w:name="_LINE__23_08063036_d711_4883_9247_897d7f"/>
      <w:bookmarkEnd w:id="325"/>
      <w:r>
        <w:rPr>
          <w:rFonts w:eastAsia="Arial" w:cs="Arial" w:ascii="Arial" w:hAnsi="Arial"/>
          <w:u w:val="single"/>
        </w:rPr>
        <w:t xml:space="preserve">electronic smoking devices;  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STATUTE_P__1323060d_73e4_4ecb_8e37_5303"/>
      <w:bookmarkStart w:id="328" w:name="_PAR__11_8af43098_ade5_4654_8c45_34d9927"/>
      <w:bookmarkStart w:id="329" w:name="_STATUTE_SP__b93e87aa_a970_454a_a384_f07"/>
      <w:bookmarkStart w:id="330" w:name="_PAR__12_ebdd7f7b_b017_4cae_ba94_f7f26b0"/>
      <w:bookmarkStart w:id="331" w:name="_STATUTE_P__f6fa91bd_011c_4af3_8a84_5128"/>
      <w:bookmarkStart w:id="332" w:name="_LINE__24_c3aa0da2_3326_44a8_878b_4660c3"/>
      <w:bookmarkStart w:id="333" w:name="_STATUTE_NUMBER__35fb341f_457e_4b1a_8ac5"/>
      <w:bookmarkEnd w:id="327"/>
      <w:bookmarkEnd w:id="328"/>
      <w:bookmarkEnd w:id="329"/>
      <w:bookmarkEnd w:id="324"/>
      <w:bookmarkEnd w:id="330"/>
      <w:bookmarkEnd w:id="331"/>
      <w:r>
        <w:rPr>
          <w:rFonts w:eastAsia="Arial" w:cs="Arial" w:ascii="Arial" w:hAnsi="Arial"/>
          <w:u w:val="single"/>
        </w:rPr>
        <w:t>C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5e0e0630_928d_4065_b2b"/>
      <w:r>
        <w:rPr>
          <w:rFonts w:eastAsia="Arial" w:cs="Arial" w:ascii="Arial" w:hAnsi="Arial"/>
          <w:u w:val="single"/>
        </w:rPr>
        <w:t xml:space="preserve">The names and locations of recyclers, processors and disposal facilities that may be </w:t>
      </w:r>
      <w:bookmarkStart w:id="335" w:name="_LINE__25_d3591d26_e427_4f66_9530_484010"/>
      <w:bookmarkEnd w:id="332"/>
      <w:r>
        <w:rPr>
          <w:rFonts w:eastAsia="Arial" w:cs="Arial" w:ascii="Arial" w:hAnsi="Arial"/>
          <w:u w:val="single"/>
        </w:rPr>
        <w:t>used by the program;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12_ebdd7f7b_b017_4cae_ba94_f7f26b0"/>
      <w:bookmarkStart w:id="337" w:name="_STATUTE_P__f6fa91bd_011c_4af3_8a84_5128"/>
      <w:bookmarkStart w:id="338" w:name="_PAR__13_19f1e827_b30c_4f25_8e7b_16f1592"/>
      <w:bookmarkStart w:id="339" w:name="_STATUTE_P__7977ab4c_a507_4ca6_8359_9212"/>
      <w:bookmarkStart w:id="340" w:name="_LINE__26_9a79e352_b76c_4f0f_9d93_272006"/>
      <w:bookmarkStart w:id="341" w:name="_STATUTE_NUMBER__5f2b9657_e847_4e98_bcd0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D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46b0e709_3330_402b_874"/>
      <w:r>
        <w:rPr>
          <w:rFonts w:eastAsia="Arial" w:cs="Arial" w:ascii="Arial" w:hAnsi="Arial"/>
          <w:u w:val="single"/>
        </w:rPr>
        <w:t xml:space="preserve">Information on how the unwanted electronic smoking devices will be safely and </w:t>
      </w:r>
      <w:bookmarkStart w:id="343" w:name="_LINE__27_4c2b67c5_1d43_4e57_a2fd_1de744"/>
      <w:bookmarkEnd w:id="340"/>
      <w:r>
        <w:rPr>
          <w:rFonts w:eastAsia="Arial" w:cs="Arial" w:ascii="Arial" w:hAnsi="Arial"/>
          <w:u w:val="single"/>
        </w:rPr>
        <w:t>securely transported, tracked and handled from collection through final disposition;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13_19f1e827_b30c_4f25_8e7b_16f1592"/>
      <w:bookmarkStart w:id="345" w:name="_STATUTE_P__7977ab4c_a507_4ca6_8359_9212"/>
      <w:bookmarkStart w:id="346" w:name="_PAR__14_2eac79f1_ee00_4292_9335_829f032"/>
      <w:bookmarkStart w:id="347" w:name="_STATUTE_P__c6d4184e_6364_4a15_b12a_f3ea"/>
      <w:bookmarkStart w:id="348" w:name="_LINE__28_48260b6e_e43b_4ac1_87bd_622344"/>
      <w:bookmarkStart w:id="349" w:name="_STATUTE_NUMBER__e00c4503_fd3e_471a_953b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u w:val="single"/>
        </w:rPr>
        <w:t>E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3f60d39f_f6a6_4681_939"/>
      <w:r>
        <w:rPr>
          <w:rFonts w:eastAsia="Arial" w:cs="Arial" w:ascii="Arial" w:hAnsi="Arial"/>
          <w:u w:val="single"/>
        </w:rPr>
        <w:t xml:space="preserve">A description of the methods to be used to reuse, deconstruct and recycle the </w:t>
      </w:r>
      <w:bookmarkStart w:id="351" w:name="_LINE__29_562c97c6_79c5_4812_a721_c6bc6e"/>
      <w:bookmarkEnd w:id="348"/>
      <w:r>
        <w:rPr>
          <w:rFonts w:eastAsia="Arial" w:cs="Arial" w:ascii="Arial" w:hAnsi="Arial"/>
          <w:u w:val="single"/>
        </w:rPr>
        <w:t xml:space="preserve">unwanted electronic smoking devices to ensure that the device components are </w:t>
      </w:r>
      <w:bookmarkStart w:id="352" w:name="_LINE__30_4b493e82_3a6a_4b7c_9d80_759d48"/>
      <w:bookmarkEnd w:id="351"/>
      <w:r>
        <w:rPr>
          <w:rFonts w:eastAsia="Arial" w:cs="Arial" w:ascii="Arial" w:hAnsi="Arial"/>
          <w:u w:val="single"/>
        </w:rPr>
        <w:t>transformed or remanufactured to the extent feasible;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14_2eac79f1_ee00_4292_9335_829f032"/>
      <w:bookmarkStart w:id="354" w:name="_STATUTE_P__c6d4184e_6364_4a15_b12a_f3ea"/>
      <w:bookmarkStart w:id="355" w:name="_PAR__15_286f892a_eb75_425c_87e4_395c5ce"/>
      <w:bookmarkStart w:id="356" w:name="_STATUTE_P__db7ffe04_762f_49c4_ac6e_1176"/>
      <w:bookmarkStart w:id="357" w:name="_LINE__31_e384ee08_00d2_4095_9134_d8ded1"/>
      <w:bookmarkStart w:id="358" w:name="_STATUTE_NUMBER__e7e48fbd_f799_46bb_857c"/>
      <w:bookmarkEnd w:id="353"/>
      <w:bookmarkEnd w:id="354"/>
      <w:bookmarkEnd w:id="350"/>
      <w:bookmarkEnd w:id="355"/>
      <w:bookmarkEnd w:id="356"/>
      <w:r>
        <w:rPr>
          <w:rFonts w:eastAsia="Arial" w:cs="Arial" w:ascii="Arial" w:hAnsi="Arial"/>
          <w:u w:val="single"/>
        </w:rPr>
        <w:t>F</w:t>
      </w:r>
      <w:bookmarkEnd w:id="358"/>
      <w:r>
        <w:rPr>
          <w:rFonts w:eastAsia="Arial" w:cs="Arial" w:ascii="Arial" w:hAnsi="Arial"/>
          <w:u w:val="single"/>
        </w:rPr>
        <w:t xml:space="preserve">.  </w:t>
      </w:r>
      <w:bookmarkStart w:id="359" w:name="_STATUTE_CONTENT__f38c4055_9555_4601_b79"/>
      <w:r>
        <w:rPr>
          <w:rFonts w:eastAsia="Arial" w:cs="Arial" w:ascii="Arial" w:hAnsi="Arial"/>
          <w:u w:val="single"/>
        </w:rPr>
        <w:t xml:space="preserve">A description of how the convenience and adequacy of the collection system will </w:t>
      </w:r>
      <w:bookmarkStart w:id="360" w:name="_LINE__32_4302c028_bebc_4df3_b521_db9241"/>
      <w:bookmarkEnd w:id="357"/>
      <w:r>
        <w:rPr>
          <w:rFonts w:eastAsia="Arial" w:cs="Arial" w:ascii="Arial" w:hAnsi="Arial"/>
          <w:u w:val="single"/>
        </w:rPr>
        <w:t>be monitored and maintained;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15_286f892a_eb75_425c_87e4_395c5ce"/>
      <w:bookmarkStart w:id="362" w:name="_STATUTE_P__db7ffe04_762f_49c4_ac6e_1176"/>
      <w:bookmarkStart w:id="363" w:name="_PAR__16_98dbd548_3fdd_4bfb_bb31_9511aa8"/>
      <w:bookmarkStart w:id="364" w:name="_STATUTE_P__fbe7ee43_d7c1_4013_9054_5b24"/>
      <w:bookmarkStart w:id="365" w:name="_LINE__33_f744a514_0bd4_4692_bbfb_acbc95"/>
      <w:bookmarkStart w:id="366" w:name="_STATUTE_NUMBER__5a9a9044_69fa_4718_8d20"/>
      <w:bookmarkEnd w:id="361"/>
      <w:bookmarkEnd w:id="362"/>
      <w:bookmarkEnd w:id="359"/>
      <w:bookmarkEnd w:id="363"/>
      <w:bookmarkEnd w:id="364"/>
      <w:r>
        <w:rPr>
          <w:rFonts w:eastAsia="Arial" w:cs="Arial" w:ascii="Arial" w:hAnsi="Arial"/>
          <w:u w:val="single"/>
        </w:rPr>
        <w:t>G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32a6cb27_6ebd_4724_a37"/>
      <w:r>
        <w:rPr>
          <w:rFonts w:eastAsia="Arial" w:cs="Arial" w:ascii="Arial" w:hAnsi="Arial"/>
          <w:u w:val="single"/>
        </w:rPr>
        <w:t xml:space="preserve">A description of how the amount of unwanted electronic smoking devices collected, </w:t>
      </w:r>
      <w:bookmarkStart w:id="368" w:name="_LINE__34_fdde993e_bab0_4d1a_b047_fc8cdc"/>
      <w:bookmarkEnd w:id="365"/>
      <w:r>
        <w:rPr>
          <w:rFonts w:eastAsia="Arial" w:cs="Arial" w:ascii="Arial" w:hAnsi="Arial"/>
          <w:u w:val="single"/>
        </w:rPr>
        <w:t>recycled, processed, reused and disposed of will be measured;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6_98dbd548_3fdd_4bfb_bb31_9511aa8"/>
      <w:bookmarkStart w:id="370" w:name="_STATUTE_P__fbe7ee43_d7c1_4013_9054_5b24"/>
      <w:bookmarkStart w:id="371" w:name="_PAR__17_34d271cd_dd88_4a7d_8eb6_74109b4"/>
      <w:bookmarkStart w:id="372" w:name="_STATUTE_P__9ca9cea2_b7b7_4ad8_aac6_f647"/>
      <w:bookmarkStart w:id="373" w:name="_LINE__35_fdc80e9e_5276_4b0c_baef_be3e54"/>
      <w:bookmarkStart w:id="374" w:name="_STATUTE_NUMBER__1fbf0a88_dc52_442f_be0b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u w:val="single"/>
        </w:rPr>
        <w:t>H</w:t>
      </w:r>
      <w:bookmarkEnd w:id="374"/>
      <w:r>
        <w:rPr>
          <w:rFonts w:eastAsia="Arial" w:cs="Arial" w:ascii="Arial" w:hAnsi="Arial"/>
          <w:u w:val="single"/>
        </w:rPr>
        <w:t xml:space="preserve">.  </w:t>
      </w:r>
      <w:bookmarkStart w:id="375" w:name="_STATUTE_CONTENT__e6f8c29f_6733_40c7_a38"/>
      <w:r>
        <w:rPr>
          <w:rFonts w:eastAsia="Arial" w:cs="Arial" w:ascii="Arial" w:hAnsi="Arial"/>
          <w:u w:val="single"/>
        </w:rPr>
        <w:t xml:space="preserve">A description of the education and outreach methods that will be used to recruit, </w:t>
      </w:r>
      <w:bookmarkStart w:id="376" w:name="_LINE__36_50e04231_afd6_4791_bb8c_4d7f1a"/>
      <w:bookmarkEnd w:id="373"/>
      <w:r>
        <w:rPr>
          <w:rFonts w:eastAsia="Arial" w:cs="Arial" w:ascii="Arial" w:hAnsi="Arial"/>
          <w:u w:val="single"/>
        </w:rPr>
        <w:t xml:space="preserve">train and monitor collection locations and to encourage participation in the program on </w:t>
      </w:r>
      <w:bookmarkStart w:id="377" w:name="_LINE__37_6dd7f2fa_4b9c_44e4_80c3_4a7de7"/>
      <w:bookmarkEnd w:id="376"/>
      <w:r>
        <w:rPr>
          <w:rFonts w:eastAsia="Arial" w:cs="Arial" w:ascii="Arial" w:hAnsi="Arial"/>
          <w:u w:val="single"/>
        </w:rPr>
        <w:t>an ongoing basis by collection locations and by persons throughout the State;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17_34d271cd_dd88_4a7d_8eb6_74109b4"/>
      <w:bookmarkStart w:id="379" w:name="_STATUTE_P__9ca9cea2_b7b7_4ad8_aac6_f647"/>
      <w:bookmarkStart w:id="380" w:name="_STATUTE_P__fa604ceb_7c79_41d3_a263_255a"/>
      <w:bookmarkStart w:id="381" w:name="_PAR__18_972a2988_903b_481c_9705_c8915e9"/>
      <w:bookmarkStart w:id="382" w:name="_LINE__38_7f2f0e13_7e18_4866_9cbd_45b027"/>
      <w:bookmarkStart w:id="383" w:name="_STATUTE_NUMBER__f4006dc9_beaa_487e_bd7d"/>
      <w:bookmarkEnd w:id="378"/>
      <w:bookmarkEnd w:id="379"/>
      <w:bookmarkEnd w:id="375"/>
      <w:bookmarkEnd w:id="380"/>
      <w:r>
        <w:rPr>
          <w:rFonts w:eastAsia="Arial" w:cs="Arial" w:ascii="Arial" w:hAnsi="Arial"/>
          <w:u w:val="single"/>
        </w:rPr>
        <w:t>I</w:t>
      </w:r>
      <w:bookmarkEnd w:id="383"/>
      <w:r>
        <w:rPr>
          <w:rFonts w:eastAsia="Arial" w:cs="Arial" w:ascii="Arial" w:hAnsi="Arial"/>
          <w:u w:val="single"/>
        </w:rPr>
        <w:t xml:space="preserve">.  </w:t>
      </w:r>
      <w:bookmarkStart w:id="384" w:name="_STATUTE_CONTENT__96670454_4e9b_4d44_a58"/>
      <w:r>
        <w:rPr>
          <w:rFonts w:eastAsia="Arial" w:cs="Arial" w:ascii="Arial" w:hAnsi="Arial"/>
          <w:u w:val="single"/>
        </w:rPr>
        <w:t xml:space="preserve">A description of how education and outreach methods will be evaluated, including, </w:t>
      </w:r>
      <w:bookmarkStart w:id="385" w:name="_LINE__39_97ed22e4_846a_437c_a3cd_bc0a8e"/>
      <w:bookmarkEnd w:id="382"/>
      <w:r>
        <w:rPr>
          <w:rFonts w:eastAsia="Arial" w:cs="Arial" w:ascii="Arial" w:hAnsi="Arial"/>
          <w:u w:val="single"/>
        </w:rPr>
        <w:t xml:space="preserve">at a minimum, completion of an annual consumer awareness survey to assess consumer </w:t>
      </w:r>
      <w:bookmarkStart w:id="386" w:name="_LINE__40_459b5414_f1f9_415f_917c_972825"/>
      <w:bookmarkEnd w:id="385"/>
      <w:r>
        <w:rPr>
          <w:rFonts w:eastAsia="Arial" w:cs="Arial" w:ascii="Arial" w:hAnsi="Arial"/>
          <w:u w:val="single"/>
        </w:rPr>
        <w:t xml:space="preserve">knowledge regarding management options and collection locations for unwanted </w:t>
      </w:r>
      <w:bookmarkStart w:id="387" w:name="_PAGE__4_c631b5d3_c905_4eef_b078_060a0c7"/>
      <w:bookmarkStart w:id="388" w:name="_PAR__1_4aace0a1_c75a_4ed9_8810_55be7acc"/>
      <w:bookmarkStart w:id="389" w:name="_LINE__1_d88a79bc_0b20_4c8c_96b9_fe41456"/>
      <w:bookmarkStart w:id="390" w:name="_PAGE_SPLIT__c14b4cf8_c911_4186_897c_235"/>
      <w:bookmarkEnd w:id="243"/>
      <w:bookmarkEnd w:id="381"/>
      <w:bookmarkEnd w:id="386"/>
      <w:r>
        <w:rPr>
          <w:rFonts w:eastAsia="Arial" w:cs="Arial" w:ascii="Arial" w:hAnsi="Arial"/>
          <w:u w:val="single"/>
        </w:rPr>
        <w:t>e</w:t>
      </w:r>
      <w:bookmarkEnd w:id="390"/>
      <w:r>
        <w:rPr>
          <w:rFonts w:eastAsia="Arial" w:cs="Arial" w:ascii="Arial" w:hAnsi="Arial"/>
          <w:u w:val="single"/>
        </w:rPr>
        <w:t xml:space="preserve">lectronic smoking devices.  The survey questions and methodology must be approved </w:t>
      </w:r>
      <w:bookmarkStart w:id="391" w:name="_LINE__2_24a3e414_f520_40c9_867c_cc2f70e"/>
      <w:bookmarkEnd w:id="389"/>
      <w:r>
        <w:rPr>
          <w:rFonts w:eastAsia="Arial" w:cs="Arial" w:ascii="Arial" w:hAnsi="Arial"/>
          <w:u w:val="single"/>
        </w:rPr>
        <w:t>by the department, and the survey must be administered by a qualified 3rd party;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STATUTE_P__fa604ceb_7c79_41d3_a263_255a"/>
      <w:bookmarkStart w:id="393" w:name="_STATUTE_P__09b341f9_1b29_4052_bc6e_bd4a"/>
      <w:bookmarkStart w:id="394" w:name="_PAR__2_7585be3b_9085_4a9d_a351_2a1a6400"/>
      <w:bookmarkStart w:id="395" w:name="_LINE__3_82af0fa8_a7ed_43ea_9aa4_cfef83b"/>
      <w:bookmarkStart w:id="396" w:name="_STATUTE_NUMBER__19abdcce_6a8d_4253_be14"/>
      <w:bookmarkEnd w:id="392"/>
      <w:bookmarkEnd w:id="384"/>
      <w:bookmarkEnd w:id="388"/>
      <w:bookmarkEnd w:id="393"/>
      <w:bookmarkEnd w:id="394"/>
      <w:r>
        <w:rPr>
          <w:rFonts w:eastAsia="Arial" w:cs="Arial" w:ascii="Arial" w:hAnsi="Arial"/>
          <w:u w:val="single"/>
        </w:rPr>
        <w:t>J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ef8b9527_db3e_452b_bd6"/>
      <w:r>
        <w:rPr>
          <w:rFonts w:eastAsia="Arial" w:cs="Arial" w:ascii="Arial" w:hAnsi="Arial"/>
          <w:u w:val="single"/>
        </w:rPr>
        <w:t xml:space="preserve">A description of how program performance will be assessed, including performance </w:t>
      </w:r>
      <w:bookmarkStart w:id="398" w:name="_LINE__4_74647a82_ed39_4567_bf91_c3d5e1b"/>
      <w:bookmarkEnd w:id="395"/>
      <w:r>
        <w:rPr>
          <w:rFonts w:eastAsia="Arial" w:cs="Arial" w:ascii="Arial" w:hAnsi="Arial"/>
          <w:u w:val="single"/>
        </w:rPr>
        <w:t xml:space="preserve">goals to show success of the program.  When a performance goal is expressed as a </w:t>
      </w:r>
      <w:bookmarkStart w:id="399" w:name="_LINE__5_93810e2e_8184_4bfe_9792_df9e2a5"/>
      <w:bookmarkEnd w:id="398"/>
      <w:r>
        <w:rPr>
          <w:rFonts w:eastAsia="Arial" w:cs="Arial" w:ascii="Arial" w:hAnsi="Arial"/>
          <w:u w:val="single"/>
        </w:rPr>
        <w:t xml:space="preserve">recycling rate or a diversion from disposal rate, the stewardship plan must include a </w:t>
      </w:r>
      <w:bookmarkStart w:id="400" w:name="_LINE__6_5710e582_c1af_44a0_ba53_a8c1c6d"/>
      <w:bookmarkEnd w:id="399"/>
      <w:r>
        <w:rPr>
          <w:rFonts w:eastAsia="Arial" w:cs="Arial" w:ascii="Arial" w:hAnsi="Arial"/>
          <w:u w:val="single"/>
        </w:rPr>
        <w:t xml:space="preserve">description of the methodology and the relevant historic sales data used to develop the </w:t>
      </w:r>
      <w:bookmarkStart w:id="401" w:name="_LINE__7_9f3a20a5_953d_4a6c_b661_6a9905e"/>
      <w:bookmarkEnd w:id="400"/>
      <w:r>
        <w:rPr>
          <w:rFonts w:eastAsia="Arial" w:cs="Arial" w:ascii="Arial" w:hAnsi="Arial"/>
          <w:u w:val="single"/>
        </w:rPr>
        <w:t xml:space="preserve">rate.  Sales information submitted to the department pursuant to this paragraph that is </w:t>
      </w:r>
      <w:bookmarkStart w:id="402" w:name="_LINE__8_668794d0_a8d5_4d9b_8fa9_3ae1028"/>
      <w:bookmarkEnd w:id="401"/>
      <w:r>
        <w:rPr>
          <w:rFonts w:eastAsia="Arial" w:cs="Arial" w:ascii="Arial" w:hAnsi="Arial"/>
          <w:u w:val="single"/>
        </w:rPr>
        <w:t xml:space="preserve">identified by the producer or stewardship organization as proprietary information is </w:t>
      </w:r>
      <w:bookmarkStart w:id="403" w:name="_LINE__9_d8852f5b_565a_40f9_9381_a5e18e6"/>
      <w:bookmarkEnd w:id="402"/>
      <w:r>
        <w:rPr>
          <w:rFonts w:eastAsia="Arial" w:cs="Arial" w:ascii="Arial" w:hAnsi="Arial"/>
          <w:u w:val="single"/>
        </w:rPr>
        <w:t xml:space="preserve">confidential and must be handled by the department in accordance with subsection 11.  </w:t>
      </w:r>
      <w:bookmarkStart w:id="404" w:name="_LINE__10_f0c7adc6_cc30_4e44_821e_4a6a43"/>
      <w:bookmarkEnd w:id="403"/>
      <w:r>
        <w:rPr>
          <w:rFonts w:eastAsia="Arial" w:cs="Arial" w:ascii="Arial" w:hAnsi="Arial"/>
          <w:u w:val="single"/>
        </w:rPr>
        <w:t xml:space="preserve">The performance goals under this paragraph must include, at a minimum, one of the </w:t>
      </w:r>
      <w:bookmarkStart w:id="405" w:name="_LINE__11_4b6ab55a_bda4_43a0_a369_eb6f87"/>
      <w:bookmarkEnd w:id="404"/>
      <w:r>
        <w:rPr>
          <w:rFonts w:eastAsia="Arial" w:cs="Arial" w:ascii="Arial" w:hAnsi="Arial"/>
          <w:u w:val="single"/>
        </w:rPr>
        <w:t>following:</w:t>
      </w:r>
      <w:bookmarkEnd w:id="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6" w:name="_PAR__2_7585be3b_9085_4a9d_a351_2a1a6400"/>
      <w:bookmarkStart w:id="407" w:name="_PAR__3_214c4086_cbeb_4261_8adb_f31a2e59"/>
      <w:bookmarkStart w:id="408" w:name="_STATUTE_SP__fd1bdf6c_3268_4863_891e_91b"/>
      <w:bookmarkStart w:id="409" w:name="_LINE__12_f60e82d9_8fbd_4c8d_91ff_a5129b"/>
      <w:bookmarkEnd w:id="406"/>
      <w:bookmarkEnd w:id="397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47680104_8760_4415_9906"/>
      <w:r>
        <w:rPr>
          <w:rFonts w:eastAsia="Arial" w:cs="Arial" w:ascii="Arial" w:hAnsi="Arial"/>
          <w:u w:val="single"/>
        </w:rPr>
        <w:t>1</w:t>
      </w:r>
      <w:bookmarkEnd w:id="410"/>
      <w:r>
        <w:rPr>
          <w:rFonts w:eastAsia="Arial" w:cs="Arial" w:ascii="Arial" w:hAnsi="Arial"/>
          <w:u w:val="single"/>
        </w:rPr>
        <w:t xml:space="preserve">)  </w:t>
      </w:r>
      <w:bookmarkStart w:id="411" w:name="_STATUTE_CONTENT__ee98e24b_5f69_4745_89b"/>
      <w:r>
        <w:rPr>
          <w:rFonts w:eastAsia="Arial" w:cs="Arial" w:ascii="Arial" w:hAnsi="Arial"/>
          <w:u w:val="single"/>
        </w:rPr>
        <w:t xml:space="preserve">That at least 50% of the residents of the State will be aware of the program by </w:t>
      </w:r>
      <w:bookmarkStart w:id="412" w:name="_LINE__13_090306ed_331f_431a_a5ed_59f375"/>
      <w:bookmarkEnd w:id="409"/>
      <w:r>
        <w:rPr>
          <w:rFonts w:eastAsia="Arial" w:cs="Arial" w:ascii="Arial" w:hAnsi="Arial"/>
          <w:u w:val="single"/>
        </w:rPr>
        <w:t xml:space="preserve">no later than the end of the 3rd year of program implementation and at least 70% </w:t>
      </w:r>
      <w:bookmarkStart w:id="413" w:name="_LINE__14_37875e04_a897_4d07_8417_c50428"/>
      <w:bookmarkEnd w:id="412"/>
      <w:r>
        <w:rPr>
          <w:rFonts w:eastAsia="Arial" w:cs="Arial" w:ascii="Arial" w:hAnsi="Arial"/>
          <w:u w:val="single"/>
        </w:rPr>
        <w:t xml:space="preserve">of the residents of the State will be aware of the program by no later than the end </w:t>
      </w:r>
      <w:bookmarkStart w:id="414" w:name="_LINE__15_32d32780_c4ba_4530_8171_c6604e"/>
      <w:bookmarkEnd w:id="413"/>
      <w:r>
        <w:rPr>
          <w:rFonts w:eastAsia="Arial" w:cs="Arial" w:ascii="Arial" w:hAnsi="Arial"/>
          <w:u w:val="single"/>
        </w:rPr>
        <w:t>of the 6th year of program implementation;</w:t>
      </w:r>
      <w:bookmarkEnd w:id="4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5" w:name="_PAR__3_214c4086_cbeb_4261_8adb_f31a2e59"/>
      <w:bookmarkStart w:id="416" w:name="_STATUTE_SP__fd1bdf6c_3268_4863_891e_91b"/>
      <w:bookmarkStart w:id="417" w:name="_PAR__4_2129873e_b283_4676_9be2_a5b1037e"/>
      <w:bookmarkStart w:id="418" w:name="_STATUTE_SP__bb48b636_e295_4912_9f2c_425"/>
      <w:bookmarkStart w:id="419" w:name="_LINE__16_383fc56e_dad8_468b_adeb_bfeecf"/>
      <w:bookmarkEnd w:id="415"/>
      <w:bookmarkEnd w:id="416"/>
      <w:bookmarkEnd w:id="411"/>
      <w:bookmarkEnd w:id="417"/>
      <w:bookmarkEnd w:id="418"/>
      <w:r>
        <w:rPr>
          <w:rFonts w:eastAsia="Arial" w:cs="Arial" w:ascii="Arial" w:hAnsi="Arial"/>
          <w:u w:val="single"/>
        </w:rPr>
        <w:t>(</w:t>
      </w:r>
      <w:bookmarkStart w:id="420" w:name="_STATUTE_NUMBER__42b2884a_69f6_43a7_a7f9"/>
      <w:r>
        <w:rPr>
          <w:rFonts w:eastAsia="Arial" w:cs="Arial" w:ascii="Arial" w:hAnsi="Arial"/>
          <w:u w:val="single"/>
        </w:rPr>
        <w:t>2</w:t>
      </w:r>
      <w:bookmarkEnd w:id="420"/>
      <w:r>
        <w:rPr>
          <w:rFonts w:eastAsia="Arial" w:cs="Arial" w:ascii="Arial" w:hAnsi="Arial"/>
          <w:u w:val="single"/>
        </w:rPr>
        <w:t xml:space="preserve">)  </w:t>
      </w:r>
      <w:bookmarkStart w:id="421" w:name="_STATUTE_CONTENT__068c8bb4_96e4_41f0_9cb"/>
      <w:r>
        <w:rPr>
          <w:rFonts w:eastAsia="Arial" w:cs="Arial" w:ascii="Arial" w:hAnsi="Arial"/>
          <w:u w:val="single"/>
        </w:rPr>
        <w:t xml:space="preserve">That a diversion from disposal rate of at least 50% will be achieved by the </w:t>
      </w:r>
      <w:bookmarkStart w:id="422" w:name="_LINE__17_1e5f1803_9143_4ca0_8ddf_a78647"/>
      <w:bookmarkEnd w:id="419"/>
      <w:r>
        <w:rPr>
          <w:rFonts w:eastAsia="Arial" w:cs="Arial" w:ascii="Arial" w:hAnsi="Arial"/>
          <w:u w:val="single"/>
        </w:rPr>
        <w:t>program by no later than the end of the 4th year of program implementation; or</w:t>
      </w:r>
      <w:bookmarkEnd w:id="4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3" w:name="_PAR__4_2129873e_b283_4676_9be2_a5b1037e"/>
      <w:bookmarkStart w:id="424" w:name="_STATUTE_SP__bb48b636_e295_4912_9f2c_425"/>
      <w:bookmarkStart w:id="425" w:name="_PAR__5_b044f686_4cf5_4583_b436_3753f354"/>
      <w:bookmarkStart w:id="426" w:name="_STATUTE_SP__ea3161c0_fba3_47ef_b954_4d9"/>
      <w:bookmarkStart w:id="427" w:name="_LINE__18_e34fde34_420f_4e6e_80fa_2ef5aa"/>
      <w:bookmarkEnd w:id="423"/>
      <w:bookmarkEnd w:id="424"/>
      <w:bookmarkEnd w:id="421"/>
      <w:bookmarkEnd w:id="425"/>
      <w:bookmarkEnd w:id="426"/>
      <w:r>
        <w:rPr>
          <w:rFonts w:eastAsia="Arial" w:cs="Arial" w:ascii="Arial" w:hAnsi="Arial"/>
          <w:u w:val="single"/>
        </w:rPr>
        <w:t>(</w:t>
      </w:r>
      <w:bookmarkStart w:id="428" w:name="_STATUTE_NUMBER__b49a6c93_891c_4550_a6fb"/>
      <w:r>
        <w:rPr>
          <w:rFonts w:eastAsia="Arial" w:cs="Arial" w:ascii="Arial" w:hAnsi="Arial"/>
          <w:u w:val="single"/>
        </w:rPr>
        <w:t>3</w:t>
      </w:r>
      <w:bookmarkEnd w:id="428"/>
      <w:r>
        <w:rPr>
          <w:rFonts w:eastAsia="Arial" w:cs="Arial" w:ascii="Arial" w:hAnsi="Arial"/>
          <w:u w:val="single"/>
        </w:rPr>
        <w:t xml:space="preserve">)  </w:t>
      </w:r>
      <w:bookmarkStart w:id="429" w:name="_STATUTE_CONTENT__09ca0d58_a1d0_42b8_8ba"/>
      <w:r>
        <w:rPr>
          <w:rFonts w:eastAsia="Arial" w:cs="Arial" w:ascii="Arial" w:hAnsi="Arial"/>
          <w:u w:val="single"/>
        </w:rPr>
        <w:t xml:space="preserve">An alternative performance goal that does not meet the criteria in subparagraph </w:t>
      </w:r>
      <w:bookmarkStart w:id="430" w:name="_LINE__19_976f86cb_72cb_45df_9eac_cc2cc0"/>
      <w:bookmarkEnd w:id="427"/>
      <w:r>
        <w:rPr>
          <w:rFonts w:eastAsia="Arial" w:cs="Arial" w:ascii="Arial" w:hAnsi="Arial"/>
          <w:u w:val="single"/>
        </w:rPr>
        <w:t xml:space="preserve">(1) or (2) as long as sufficient evidence is provided to the department to justify that </w:t>
      </w:r>
      <w:bookmarkStart w:id="431" w:name="_LINE__20_ec7132fc_5780_4843_8a1b_55ea7c"/>
      <w:bookmarkEnd w:id="430"/>
      <w:r>
        <w:rPr>
          <w:rFonts w:eastAsia="Arial" w:cs="Arial" w:ascii="Arial" w:hAnsi="Arial"/>
          <w:u w:val="single"/>
        </w:rPr>
        <w:t xml:space="preserve">alternative performance goal;  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STATUTE_P__09b341f9_1b29_4052_bc6e_bd4a"/>
      <w:bookmarkStart w:id="433" w:name="_PAR__5_b044f686_4cf5_4583_b436_3753f354"/>
      <w:bookmarkStart w:id="434" w:name="_STATUTE_SP__ea3161c0_fba3_47ef_b954_4d9"/>
      <w:bookmarkStart w:id="435" w:name="_PAR__6_c5c4db46_651b_4867_8377_895e07d3"/>
      <w:bookmarkStart w:id="436" w:name="_STATUTE_P__f8648ea1_08db_4ed6_9cb6_6a2d"/>
      <w:bookmarkStart w:id="437" w:name="_LINE__21_61f7a46b_1606_40ab_bd19_5d4c7c"/>
      <w:bookmarkStart w:id="438" w:name="_STATUTE_NUMBER__b1cd4271_bfc0_4fcd_806f"/>
      <w:bookmarkEnd w:id="432"/>
      <w:bookmarkEnd w:id="433"/>
      <w:bookmarkEnd w:id="434"/>
      <w:bookmarkEnd w:id="429"/>
      <w:bookmarkEnd w:id="435"/>
      <w:bookmarkEnd w:id="436"/>
      <w:r>
        <w:rPr>
          <w:rFonts w:eastAsia="Arial" w:cs="Arial" w:ascii="Arial" w:hAnsi="Arial"/>
          <w:u w:val="single"/>
        </w:rPr>
        <w:t>K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4619ca19_d77f_4467_ad4"/>
      <w:r>
        <w:rPr>
          <w:rFonts w:eastAsia="Arial" w:cs="Arial" w:ascii="Arial" w:hAnsi="Arial"/>
          <w:u w:val="single"/>
        </w:rPr>
        <w:t xml:space="preserve">A description of how the program will be financed.  If the program is financed by </w:t>
      </w:r>
      <w:bookmarkStart w:id="440" w:name="_LINE__22_ef5498f0_3517_4d83_bbc9_b728b8"/>
      <w:bookmarkEnd w:id="437"/>
      <w:r>
        <w:rPr>
          <w:rFonts w:eastAsia="Arial" w:cs="Arial" w:ascii="Arial" w:hAnsi="Arial"/>
          <w:u w:val="single"/>
        </w:rPr>
        <w:t xml:space="preserve">a per unit assessment paid by the consumer at the point of sale, a plan for an annual </w:t>
      </w:r>
      <w:bookmarkStart w:id="441" w:name="_LINE__23_955b78a9_1412_4587_a334_62c7b5"/>
      <w:bookmarkEnd w:id="440"/>
      <w:r>
        <w:rPr>
          <w:rFonts w:eastAsia="Arial" w:cs="Arial" w:ascii="Arial" w:hAnsi="Arial"/>
          <w:u w:val="single"/>
        </w:rPr>
        <w:t xml:space="preserve">3rd-party audit to ensure revenue from the assessment does not exceed the costs of </w:t>
      </w:r>
      <w:bookmarkStart w:id="442" w:name="_LINE__24_65aee017_bbcf_4bcc_ab3a_acda40"/>
      <w:bookmarkEnd w:id="441"/>
      <w:r>
        <w:rPr>
          <w:rFonts w:eastAsia="Arial" w:cs="Arial" w:ascii="Arial" w:hAnsi="Arial"/>
          <w:u w:val="single"/>
        </w:rPr>
        <w:t>implementing the program must be included;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6_c5c4db46_651b_4867_8377_895e07d3"/>
      <w:bookmarkStart w:id="444" w:name="_STATUTE_P__f8648ea1_08db_4ed6_9cb6_6a2d"/>
      <w:bookmarkStart w:id="445" w:name="_PAR__7_e7fd121e_44e7_404f_928b_d6728fb6"/>
      <w:bookmarkStart w:id="446" w:name="_STATUTE_P__5b9200b7_c9ef_4302_bc37_fed3"/>
      <w:bookmarkStart w:id="447" w:name="_LINE__25_7235d267_a13a_4ff0_84b7_44cc30"/>
      <w:bookmarkStart w:id="448" w:name="_STATUTE_NUMBER__0bc879b7_a04c_4e1c_a703"/>
      <w:bookmarkEnd w:id="443"/>
      <w:bookmarkEnd w:id="444"/>
      <w:bookmarkEnd w:id="439"/>
      <w:bookmarkEnd w:id="445"/>
      <w:bookmarkEnd w:id="446"/>
      <w:r>
        <w:rPr>
          <w:rFonts w:eastAsia="Arial" w:cs="Arial" w:ascii="Arial" w:hAnsi="Arial"/>
          <w:u w:val="single"/>
        </w:rPr>
        <w:t>L</w:t>
      </w:r>
      <w:bookmarkEnd w:id="448"/>
      <w:r>
        <w:rPr>
          <w:rFonts w:eastAsia="Arial" w:cs="Arial" w:ascii="Arial" w:hAnsi="Arial"/>
          <w:u w:val="single"/>
        </w:rPr>
        <w:t xml:space="preserve">.  </w:t>
      </w:r>
      <w:bookmarkStart w:id="449" w:name="_STATUTE_CONTENT__e0de141f_b706_45e6_877"/>
      <w:r>
        <w:rPr>
          <w:rFonts w:eastAsia="Arial" w:cs="Arial" w:ascii="Arial" w:hAnsi="Arial"/>
          <w:u w:val="single"/>
        </w:rPr>
        <w:t xml:space="preserve">An anticipated annual budget for the program that includes identification of specific </w:t>
      </w:r>
      <w:bookmarkStart w:id="450" w:name="_LINE__26_9cb990ca_a195_43eb_bee3_6e233b"/>
      <w:bookmarkEnd w:id="447"/>
      <w:r>
        <w:rPr>
          <w:rFonts w:eastAsia="Arial" w:cs="Arial" w:ascii="Arial" w:hAnsi="Arial"/>
          <w:u w:val="single"/>
        </w:rPr>
        <w:t xml:space="preserve">anticipated administrative, collection, transportation, disposition and communication </w:t>
      </w:r>
      <w:bookmarkStart w:id="451" w:name="_LINE__27_6ce4b59f_dde2_496a_b105_49f6d3"/>
      <w:bookmarkEnd w:id="450"/>
      <w:r>
        <w:rPr>
          <w:rFonts w:eastAsia="Arial" w:cs="Arial" w:ascii="Arial" w:hAnsi="Arial"/>
          <w:u w:val="single"/>
        </w:rPr>
        <w:t xml:space="preserve">costs for the program.  The anticipated annual budget must be sufficient to fund the </w:t>
      </w:r>
      <w:bookmarkStart w:id="452" w:name="_LINE__28_0d8f65e8_f2fd_48ff_96a9_42c0a3"/>
      <w:bookmarkEnd w:id="451"/>
      <w:r>
        <w:rPr>
          <w:rFonts w:eastAsia="Arial" w:cs="Arial" w:ascii="Arial" w:hAnsi="Arial"/>
          <w:u w:val="single"/>
        </w:rPr>
        <w:t xml:space="preserve">program staffing required under subsection 2, paragraph D and the reimbursement by </w:t>
      </w:r>
      <w:bookmarkStart w:id="453" w:name="_LINE__29_e2734b3b_7614_4649_9ad9_4d9ac3"/>
      <w:bookmarkEnd w:id="452"/>
      <w:r>
        <w:rPr>
          <w:rFonts w:eastAsia="Arial" w:cs="Arial" w:ascii="Arial" w:hAnsi="Arial"/>
          <w:u w:val="single"/>
        </w:rPr>
        <w:t xml:space="preserve">the producer or stewardship organization of the department's actual costs incurred in </w:t>
      </w:r>
      <w:bookmarkStart w:id="454" w:name="_LINE__30_99c05e27_a4b8_450c_a634_48f1a6"/>
      <w:bookmarkEnd w:id="453"/>
      <w:r>
        <w:rPr>
          <w:rFonts w:eastAsia="Arial" w:cs="Arial" w:ascii="Arial" w:hAnsi="Arial"/>
          <w:u w:val="single"/>
        </w:rPr>
        <w:t xml:space="preserve">annual report review and in overseeing, administering and enforcing the program.  The </w:t>
      </w:r>
      <w:bookmarkStart w:id="455" w:name="_LINE__31_8b54cc9d_c37d_43f5_a41d_5087a6"/>
      <w:bookmarkEnd w:id="454"/>
      <w:r>
        <w:rPr>
          <w:rFonts w:eastAsia="Arial" w:cs="Arial" w:ascii="Arial" w:hAnsi="Arial"/>
          <w:u w:val="single"/>
        </w:rPr>
        <w:t xml:space="preserve">anticipated annual budget may not include costs for legal fees or costs related to </w:t>
      </w:r>
      <w:bookmarkStart w:id="456" w:name="_LINE__32_b3c5a4e8_09fb_46fe_912b_72b70c"/>
      <w:bookmarkEnd w:id="455"/>
      <w:r>
        <w:rPr>
          <w:rFonts w:eastAsia="Arial" w:cs="Arial" w:ascii="Arial" w:hAnsi="Arial"/>
          <w:u w:val="single"/>
        </w:rPr>
        <w:t xml:space="preserve">legislative efforts that have been or will be incurred by the producer or stewardship </w:t>
      </w:r>
      <w:bookmarkStart w:id="457" w:name="_LINE__33_0fd562c0_5aeb_4a83_acca_984aa3"/>
      <w:bookmarkEnd w:id="456"/>
      <w:r>
        <w:rPr>
          <w:rFonts w:eastAsia="Arial" w:cs="Arial" w:ascii="Arial" w:hAnsi="Arial"/>
          <w:u w:val="single"/>
        </w:rPr>
        <w:t>organization; and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7_e7fd121e_44e7_404f_928b_d6728fb6"/>
      <w:bookmarkStart w:id="459" w:name="_STATUTE_P__5b9200b7_c9ef_4302_bc37_fed3"/>
      <w:bookmarkStart w:id="460" w:name="_PAR__8_8271ff41_6c42_46d9_9184_89058287"/>
      <w:bookmarkStart w:id="461" w:name="_STATUTE_P__224a07e3_d8af_42e6_8c38_7fae"/>
      <w:bookmarkStart w:id="462" w:name="_LINE__34_6612979f_ab7b_4d65_b3ae_0ee788"/>
      <w:bookmarkStart w:id="463" w:name="_STATUTE_NUMBER__581d5009_e6f6_4468_a7fe"/>
      <w:bookmarkEnd w:id="458"/>
      <w:bookmarkEnd w:id="459"/>
      <w:bookmarkEnd w:id="449"/>
      <w:bookmarkEnd w:id="460"/>
      <w:bookmarkEnd w:id="461"/>
      <w:r>
        <w:rPr>
          <w:rFonts w:eastAsia="Arial" w:cs="Arial" w:ascii="Arial" w:hAnsi="Arial"/>
          <w:u w:val="single"/>
        </w:rPr>
        <w:t>M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19763edb_0a44_45d0_93b"/>
      <w:r>
        <w:rPr>
          <w:rFonts w:eastAsia="Arial" w:cs="Arial" w:ascii="Arial" w:hAnsi="Arial"/>
          <w:u w:val="single"/>
        </w:rPr>
        <w:t>Any other information required by the department.</w:t>
      </w:r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STATUTE_SS__62e9f895_1f39_47e2_aa80_53a"/>
      <w:bookmarkStart w:id="466" w:name="_PAR__8_8271ff41_6c42_46d9_9184_89058287"/>
      <w:bookmarkStart w:id="467" w:name="_STATUTE_P__224a07e3_d8af_42e6_8c38_7fae"/>
      <w:bookmarkStart w:id="468" w:name="_PAR__9_7062e54b_5017_4049_a360_3c1be0fc"/>
      <w:bookmarkStart w:id="469" w:name="_STATUTE_SS__4121809a_44ba_449d_9f34_cfa"/>
      <w:bookmarkStart w:id="470" w:name="_LINE__35_04840f0f_65cd_4a47_bed2_be5eb8"/>
      <w:bookmarkStart w:id="471" w:name="_STATUTE_NUMBER__c852a8a1_c213_439c_9e48"/>
      <w:bookmarkEnd w:id="465"/>
      <w:bookmarkEnd w:id="466"/>
      <w:bookmarkEnd w:id="467"/>
      <w:bookmarkEnd w:id="464"/>
      <w:bookmarkEnd w:id="468"/>
      <w:bookmarkEnd w:id="469"/>
      <w:r>
        <w:rPr>
          <w:rFonts w:eastAsia="Arial" w:cs="Arial" w:ascii="Arial" w:hAnsi="Arial"/>
          <w:b/>
          <w:u w:val="single"/>
        </w:rPr>
        <w:t>7</w:t>
      </w:r>
      <w:bookmarkEnd w:id="471"/>
      <w:r>
        <w:rPr>
          <w:rFonts w:eastAsia="Arial" w:cs="Arial" w:ascii="Arial" w:hAnsi="Arial"/>
          <w:b/>
          <w:u w:val="single"/>
        </w:rPr>
        <w:t xml:space="preserve">.  </w:t>
      </w:r>
      <w:bookmarkStart w:id="472" w:name="_STATUTE_HEADNOTE__189d2af9_2604_47b7_85"/>
      <w:r>
        <w:rPr>
          <w:rFonts w:eastAsia="Arial" w:cs="Arial" w:ascii="Arial" w:hAnsi="Arial"/>
          <w:b/>
          <w:u w:val="single"/>
        </w:rPr>
        <w:t xml:space="preserve">Department review and approval.  </w:t>
      </w:r>
      <w:bookmarkStart w:id="473" w:name="_STATUTE_CONTENT__c2446ec3_7b5f_4949_b44"/>
      <w:bookmarkEnd w:id="472"/>
      <w:r>
        <w:rPr>
          <w:rFonts w:eastAsia="Arial" w:cs="Arial" w:ascii="Arial" w:hAnsi="Arial"/>
          <w:u w:val="single"/>
        </w:rPr>
        <w:t xml:space="preserve">Within 120 days after receipt of a proposed </w:t>
      </w:r>
      <w:bookmarkStart w:id="474" w:name="_LINE__36_7c9ca4a6_5111_4274_b4a1_1209f7"/>
      <w:bookmarkEnd w:id="470"/>
      <w:r>
        <w:rPr>
          <w:rFonts w:eastAsia="Arial" w:cs="Arial" w:ascii="Arial" w:hAnsi="Arial"/>
          <w:u w:val="single"/>
        </w:rPr>
        <w:t xml:space="preserve">stewardship plan, or a proposed amendment to a previously approved stewardship plan, the </w:t>
      </w:r>
      <w:bookmarkStart w:id="475" w:name="_LINE__37_b3e8c84e_98c4_4c47_bfe4_3b7c76"/>
      <w:bookmarkEnd w:id="474"/>
      <w:r>
        <w:rPr>
          <w:rFonts w:eastAsia="Arial" w:cs="Arial" w:ascii="Arial" w:hAnsi="Arial"/>
          <w:u w:val="single"/>
        </w:rPr>
        <w:t xml:space="preserve">department shall determine whether the stewardship plan complies with this section.  If the </w:t>
      </w:r>
      <w:bookmarkStart w:id="476" w:name="_LINE__38_7d629e5a_d4b6_4038_8d5d_41770e"/>
      <w:bookmarkEnd w:id="475"/>
      <w:r>
        <w:rPr>
          <w:rFonts w:eastAsia="Arial" w:cs="Arial" w:ascii="Arial" w:hAnsi="Arial"/>
          <w:u w:val="single"/>
        </w:rPr>
        <w:t xml:space="preserve">stewardship plan is approved, the department shall notify the person that submitted the plan </w:t>
      </w:r>
      <w:bookmarkStart w:id="477" w:name="_LINE__39_7f1bf83a_8d87_40de_86e6_dd0d54"/>
      <w:bookmarkEnd w:id="476"/>
      <w:r>
        <w:rPr>
          <w:rFonts w:eastAsia="Arial" w:cs="Arial" w:ascii="Arial" w:hAnsi="Arial"/>
          <w:u w:val="single"/>
        </w:rPr>
        <w:t xml:space="preserve">in writing.  If the department rejects the stewardship plan, the department shall notify the </w:t>
      </w:r>
      <w:bookmarkStart w:id="478" w:name="_LINE__40_2e178450_61b9_4371_a59b_437e19"/>
      <w:bookmarkEnd w:id="477"/>
      <w:r>
        <w:rPr>
          <w:rFonts w:eastAsia="Arial" w:cs="Arial" w:ascii="Arial" w:hAnsi="Arial"/>
          <w:u w:val="single"/>
        </w:rPr>
        <w:t xml:space="preserve">person that submitted the plan in writing stating the reason for rejecting the stewardship </w:t>
      </w:r>
      <w:bookmarkStart w:id="479" w:name="_LINE__41_1156ccec_f89d_4fd3_9043_cc59a4"/>
      <w:bookmarkEnd w:id="478"/>
      <w:r>
        <w:rPr>
          <w:rFonts w:eastAsia="Arial" w:cs="Arial" w:ascii="Arial" w:hAnsi="Arial"/>
          <w:u w:val="single"/>
        </w:rPr>
        <w:t>plan.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9_7062e54b_5017_4049_a360_3c1be0fc"/>
      <w:bookmarkStart w:id="481" w:name="_STATUTE_SS__4121809a_44ba_449d_9f34_cfa"/>
      <w:bookmarkStart w:id="482" w:name="_STATUTE_SS__8b7fcd90_0cc1_42e8_8d56_f2c"/>
      <w:bookmarkStart w:id="483" w:name="_PAR__10_67b6c5f9_4138_4f93_926d_5b9a60e"/>
      <w:bookmarkStart w:id="484" w:name="_LINE__42_cc050ea7_5432_48f8_9d95_1d843f"/>
      <w:bookmarkStart w:id="485" w:name="_STATUTE_NUMBER__5af60ec7_4066_4352_8449"/>
      <w:bookmarkEnd w:id="480"/>
      <w:bookmarkEnd w:id="481"/>
      <w:bookmarkEnd w:id="473"/>
      <w:bookmarkEnd w:id="482"/>
      <w:r>
        <w:rPr>
          <w:rFonts w:eastAsia="Arial" w:cs="Arial" w:ascii="Arial" w:hAnsi="Arial"/>
          <w:b/>
          <w:u w:val="single"/>
        </w:rPr>
        <w:t>8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98259319_66ce_4387_85"/>
      <w:r>
        <w:rPr>
          <w:rFonts w:eastAsia="Arial" w:cs="Arial" w:ascii="Arial" w:hAnsi="Arial"/>
          <w:b/>
          <w:u w:val="single"/>
        </w:rPr>
        <w:t xml:space="preserve">Stewardship plan availability.  </w:t>
      </w:r>
      <w:bookmarkStart w:id="487" w:name="_STATUTE_CONTENT__8d84d9b9_4b3d_46d8_9a7"/>
      <w:bookmarkEnd w:id="486"/>
      <w:r>
        <w:rPr>
          <w:rFonts w:eastAsia="Arial" w:cs="Arial" w:ascii="Arial" w:hAnsi="Arial"/>
          <w:u w:val="single"/>
        </w:rPr>
        <w:t xml:space="preserve">Within 30 days of approval by the department of </w:t>
      </w:r>
      <w:bookmarkStart w:id="488" w:name="_LINE__43_b9555d24_93aa_4242_8177_2eb83c"/>
      <w:bookmarkEnd w:id="484"/>
      <w:r>
        <w:rPr>
          <w:rFonts w:eastAsia="Arial" w:cs="Arial" w:ascii="Arial" w:hAnsi="Arial"/>
          <w:u w:val="single"/>
        </w:rPr>
        <w:t xml:space="preserve">a stewardship plan submitted pursuant to subsection 7, or approval of an amendment to a </w:t>
      </w:r>
      <w:bookmarkStart w:id="489" w:name="_PAGE__5_dd084dc9_6ed0_4eac_945f_e83207e"/>
      <w:bookmarkStart w:id="490" w:name="_PAR__1_87c10817_8bc1_4c94_bcfd_3d656612"/>
      <w:bookmarkStart w:id="491" w:name="_LINE__1_e7692574_b94b_40e7_b2b3_16b90a7"/>
      <w:bookmarkStart w:id="492" w:name="_PAGE_SPLIT__5870c251_ea26_4ec8_98cd_dab"/>
      <w:bookmarkEnd w:id="387"/>
      <w:bookmarkEnd w:id="483"/>
      <w:bookmarkEnd w:id="488"/>
      <w:r>
        <w:rPr>
          <w:rFonts w:eastAsia="Arial" w:cs="Arial" w:ascii="Arial" w:hAnsi="Arial"/>
          <w:u w:val="single"/>
        </w:rPr>
        <w:t>p</w:t>
      </w:r>
      <w:bookmarkEnd w:id="492"/>
      <w:r>
        <w:rPr>
          <w:rFonts w:eastAsia="Arial" w:cs="Arial" w:ascii="Arial" w:hAnsi="Arial"/>
          <w:u w:val="single"/>
        </w:rPr>
        <w:t xml:space="preserve">reviously approved stewardship plan submitted pursuant to subsection 9, the department </w:t>
      </w:r>
      <w:bookmarkStart w:id="493" w:name="_LINE__2_5d09c189_75c5_4a36_8bd6_de476a8"/>
      <w:bookmarkEnd w:id="491"/>
      <w:r>
        <w:rPr>
          <w:rFonts w:eastAsia="Arial" w:cs="Arial" w:ascii="Arial" w:hAnsi="Arial"/>
          <w:u w:val="single"/>
        </w:rPr>
        <w:t>shall place the approved stewardship plan on the department's publicly accessible website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STATUTE_SS__8b7fcd90_0cc1_42e8_8d56_f2c"/>
      <w:bookmarkStart w:id="495" w:name="_STATUTE_SS__562d272e_a2d2_4ae9_9bdb_0db"/>
      <w:bookmarkStart w:id="496" w:name="_PAR__2_c708339e_8cd8_4bfc_a47a_22296be2"/>
      <w:bookmarkStart w:id="497" w:name="_LINE__3_909cfdf2_6750_4aea_8906_bd3bc59"/>
      <w:bookmarkStart w:id="498" w:name="_STATUTE_NUMBER__f03da176_068f_4eda_800d"/>
      <w:bookmarkEnd w:id="494"/>
      <w:bookmarkEnd w:id="487"/>
      <w:bookmarkEnd w:id="490"/>
      <w:bookmarkEnd w:id="495"/>
      <w:bookmarkEnd w:id="496"/>
      <w:r>
        <w:rPr>
          <w:rFonts w:eastAsia="Arial" w:cs="Arial" w:ascii="Arial" w:hAnsi="Arial"/>
          <w:b/>
          <w:u w:val="single"/>
        </w:rPr>
        <w:t>9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cd6b0cef_3c94_4b87_a1"/>
      <w:r>
        <w:rPr>
          <w:rFonts w:eastAsia="Arial" w:cs="Arial" w:ascii="Arial" w:hAnsi="Arial"/>
          <w:b/>
          <w:u w:val="single"/>
        </w:rPr>
        <w:t xml:space="preserve">Stewardship plan amendments.  </w:t>
      </w:r>
      <w:bookmarkStart w:id="500" w:name="_STATUTE_CONTENT__824312ae_ca20_4bdb_955"/>
      <w:bookmarkEnd w:id="499"/>
      <w:r>
        <w:rPr>
          <w:rFonts w:eastAsia="Arial" w:cs="Arial" w:ascii="Arial" w:hAnsi="Arial"/>
          <w:u w:val="single"/>
        </w:rPr>
        <w:t xml:space="preserve">In accordance with the provisions of this </w:t>
      </w:r>
      <w:bookmarkStart w:id="501" w:name="_LINE__4_2367cdc1_6294_4026_8ff6_f588cab"/>
      <w:bookmarkEnd w:id="497"/>
      <w:r>
        <w:rPr>
          <w:rFonts w:eastAsia="Arial" w:cs="Arial" w:ascii="Arial" w:hAnsi="Arial"/>
          <w:u w:val="single"/>
        </w:rPr>
        <w:t xml:space="preserve">subsection, a producer or stewardship organization or the department may initiate changes </w:t>
      </w:r>
      <w:bookmarkStart w:id="502" w:name="_LINE__5_68dfe20b_88c9_4ca0_a200_b93989b"/>
      <w:bookmarkEnd w:id="501"/>
      <w:r>
        <w:rPr>
          <w:rFonts w:eastAsia="Arial" w:cs="Arial" w:ascii="Arial" w:hAnsi="Arial"/>
          <w:u w:val="single"/>
        </w:rPr>
        <w:t>to an approved electronic smoking device stewardship plan.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2_c708339e_8cd8_4bfc_a47a_22296be2"/>
      <w:bookmarkStart w:id="504" w:name="_PAR__3_fb565655_3a33_4828_9907_d7a48442"/>
      <w:bookmarkStart w:id="505" w:name="_STATUTE_P__aab07a65_e768_40c7_9ed5_5e41"/>
      <w:bookmarkStart w:id="506" w:name="_LINE__6_59619106_b5e7_4a84_9b32_4f63a01"/>
      <w:bookmarkStart w:id="507" w:name="_STATUTE_NUMBER__d39df577_642c_4d8b_9a3b"/>
      <w:bookmarkEnd w:id="503"/>
      <w:bookmarkEnd w:id="500"/>
      <w:bookmarkEnd w:id="504"/>
      <w:bookmarkEnd w:id="505"/>
      <w:r>
        <w:rPr>
          <w:rFonts w:eastAsia="Arial" w:cs="Arial" w:ascii="Arial" w:hAnsi="Arial"/>
          <w:u w:val="single"/>
        </w:rPr>
        <w:t>A</w:t>
      </w:r>
      <w:bookmarkEnd w:id="507"/>
      <w:r>
        <w:rPr>
          <w:rFonts w:eastAsia="Arial" w:cs="Arial" w:ascii="Arial" w:hAnsi="Arial"/>
          <w:u w:val="single"/>
        </w:rPr>
        <w:t xml:space="preserve">.  </w:t>
      </w:r>
      <w:bookmarkStart w:id="508" w:name="_STATUTE_CONTENT__a4078c40_c544_4761_ba4"/>
      <w:r>
        <w:rPr>
          <w:rFonts w:eastAsia="Arial" w:cs="Arial" w:ascii="Arial" w:hAnsi="Arial"/>
          <w:u w:val="single"/>
        </w:rPr>
        <w:t xml:space="preserve">A change to an approved stewardship plan by a producer or stewardship </w:t>
      </w:r>
      <w:bookmarkStart w:id="509" w:name="_LINE__7_2b8194dd_e918_4093_96d5_15d8a26"/>
      <w:bookmarkEnd w:id="506"/>
      <w:r>
        <w:rPr>
          <w:rFonts w:eastAsia="Arial" w:cs="Arial" w:ascii="Arial" w:hAnsi="Arial"/>
          <w:u w:val="single"/>
        </w:rPr>
        <w:t xml:space="preserve">organization operating the program implemented under the stewardship plan must be </w:t>
      </w:r>
      <w:bookmarkStart w:id="510" w:name="_LINE__8_fbcc26d0_05c5_4f52_b67a_99b24ee"/>
      <w:bookmarkEnd w:id="509"/>
      <w:r>
        <w:rPr>
          <w:rFonts w:eastAsia="Arial" w:cs="Arial" w:ascii="Arial" w:hAnsi="Arial"/>
          <w:u w:val="single"/>
        </w:rPr>
        <w:t xml:space="preserve">submitted to the department for review and approval prior to the implementation of </w:t>
      </w:r>
      <w:bookmarkStart w:id="511" w:name="_LINE__9_8e5357c4_cf56_49e8_b188_c3ece99"/>
      <w:bookmarkEnd w:id="510"/>
      <w:r>
        <w:rPr>
          <w:rFonts w:eastAsia="Arial" w:cs="Arial" w:ascii="Arial" w:hAnsi="Arial"/>
          <w:u w:val="single"/>
        </w:rPr>
        <w:t xml:space="preserve">that change, except that if the producer or stewardship organization determines that the </w:t>
      </w:r>
      <w:bookmarkStart w:id="512" w:name="_LINE__10_33a467a9_a6e2_4d89_a485_e8f5ef"/>
      <w:bookmarkEnd w:id="511"/>
      <w:r>
        <w:rPr>
          <w:rFonts w:eastAsia="Arial" w:cs="Arial" w:ascii="Arial" w:hAnsi="Arial"/>
          <w:u w:val="single"/>
        </w:rPr>
        <w:t xml:space="preserve">change is not substantive, such as the addition of or a change to collection locations, or </w:t>
      </w:r>
      <w:bookmarkStart w:id="513" w:name="_LINE__11_d6705878_ef8d_4fff_8751_dec996"/>
      <w:bookmarkEnd w:id="512"/>
      <w:r>
        <w:rPr>
          <w:rFonts w:eastAsia="Arial" w:cs="Arial" w:ascii="Arial" w:hAnsi="Arial"/>
          <w:u w:val="single"/>
        </w:rPr>
        <w:t xml:space="preserve">if an additional producer joins the program, the producer or stewardship organization </w:t>
      </w:r>
      <w:bookmarkStart w:id="514" w:name="_LINE__12_3de2016c_e8a8_4810_9a9f_d6770c"/>
      <w:bookmarkEnd w:id="513"/>
      <w:r>
        <w:rPr>
          <w:rFonts w:eastAsia="Arial" w:cs="Arial" w:ascii="Arial" w:hAnsi="Arial"/>
          <w:u w:val="single"/>
        </w:rPr>
        <w:t xml:space="preserve">must inform the department of the change within 14 days of implementing the change </w:t>
      </w:r>
      <w:bookmarkStart w:id="515" w:name="_LINE__13_13ae712b_90ba_484f_99d4_31d8cb"/>
      <w:bookmarkEnd w:id="514"/>
      <w:r>
        <w:rPr>
          <w:rFonts w:eastAsia="Arial" w:cs="Arial" w:ascii="Arial" w:hAnsi="Arial"/>
          <w:u w:val="single"/>
        </w:rPr>
        <w:t xml:space="preserve">but need not receive department approval unless the department determines that the </w:t>
      </w:r>
      <w:bookmarkStart w:id="516" w:name="_LINE__14_7608fe4e_c8b5_4d01_a02b_408fa6"/>
      <w:bookmarkEnd w:id="515"/>
      <w:r>
        <w:rPr>
          <w:rFonts w:eastAsia="Arial" w:cs="Arial" w:ascii="Arial" w:hAnsi="Arial"/>
          <w:u w:val="single"/>
        </w:rPr>
        <w:t xml:space="preserve">change is substantive.  The department shall review and approve stewardship plan </w:t>
      </w:r>
      <w:bookmarkStart w:id="517" w:name="_LINE__15_8f19f3f7_e065_4a6b_9c91_d122dc"/>
      <w:bookmarkEnd w:id="516"/>
      <w:r>
        <w:rPr>
          <w:rFonts w:eastAsia="Arial" w:cs="Arial" w:ascii="Arial" w:hAnsi="Arial"/>
          <w:u w:val="single"/>
        </w:rPr>
        <w:t>amendments in accordance with subsection 7.</w:t>
      </w:r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3_fb565655_3a33_4828_9907_d7a48442"/>
      <w:bookmarkStart w:id="519" w:name="_STATUTE_P__aab07a65_e768_40c7_9ed5_5e41"/>
      <w:bookmarkStart w:id="520" w:name="_PAR__4_6290b1d0_f6f2_4103_a639_9619aa20"/>
      <w:bookmarkStart w:id="521" w:name="_STATUTE_P__b572f232_3b8b_4534_847d_8b08"/>
      <w:bookmarkStart w:id="522" w:name="_LINE__16_d415545e_1b6d_43d7_8640_085830"/>
      <w:bookmarkStart w:id="523" w:name="_STATUTE_NUMBER__f16a69c7_07de_4436_8849"/>
      <w:bookmarkEnd w:id="518"/>
      <w:bookmarkEnd w:id="519"/>
      <w:bookmarkEnd w:id="508"/>
      <w:bookmarkEnd w:id="520"/>
      <w:bookmarkEnd w:id="521"/>
      <w:r>
        <w:rPr>
          <w:rFonts w:eastAsia="Arial" w:cs="Arial" w:ascii="Arial" w:hAnsi="Arial"/>
          <w:u w:val="single"/>
        </w:rPr>
        <w:t>B</w:t>
      </w:r>
      <w:bookmarkEnd w:id="523"/>
      <w:r>
        <w:rPr>
          <w:rFonts w:eastAsia="Arial" w:cs="Arial" w:ascii="Arial" w:hAnsi="Arial"/>
          <w:u w:val="single"/>
        </w:rPr>
        <w:t xml:space="preserve">.  </w:t>
      </w:r>
      <w:bookmarkStart w:id="524" w:name="_STATUTE_CONTENT__9032d7f7_b10a_47e2_824"/>
      <w:r>
        <w:rPr>
          <w:rFonts w:eastAsia="Arial" w:cs="Arial" w:ascii="Arial" w:hAnsi="Arial"/>
          <w:u w:val="single"/>
        </w:rPr>
        <w:t xml:space="preserve">If the department determines that a program has failed to make adequate progress </w:t>
      </w:r>
      <w:bookmarkStart w:id="525" w:name="_LINE__17_5adf1e0e_ce7b_41fb_8b5f_574b92"/>
      <w:bookmarkEnd w:id="522"/>
      <w:r>
        <w:rPr>
          <w:rFonts w:eastAsia="Arial" w:cs="Arial" w:ascii="Arial" w:hAnsi="Arial"/>
          <w:u w:val="single"/>
        </w:rPr>
        <w:t xml:space="preserve">toward achieving the program's performance goals described in the approved </w:t>
      </w:r>
      <w:bookmarkStart w:id="526" w:name="_LINE__18_df6ccd74_be00_466f_bfb8_cd2033"/>
      <w:bookmarkEnd w:id="525"/>
      <w:r>
        <w:rPr>
          <w:rFonts w:eastAsia="Arial" w:cs="Arial" w:ascii="Arial" w:hAnsi="Arial"/>
          <w:u w:val="single"/>
        </w:rPr>
        <w:t xml:space="preserve">stewardship plan pursuant to subsection 6, paragraph J, the department shall notify the </w:t>
      </w:r>
      <w:bookmarkStart w:id="527" w:name="_LINE__19_0db58e0d_8441_487b_85b7_7f1997"/>
      <w:bookmarkEnd w:id="526"/>
      <w:r>
        <w:rPr>
          <w:rFonts w:eastAsia="Arial" w:cs="Arial" w:ascii="Arial" w:hAnsi="Arial"/>
          <w:u w:val="single"/>
        </w:rPr>
        <w:t xml:space="preserve">producer or stewardship organization operating the program in writing regarding its </w:t>
      </w:r>
      <w:bookmarkStart w:id="528" w:name="_LINE__20_9f134086_50a4_4414_b324_bc0808"/>
      <w:bookmarkEnd w:id="527"/>
      <w:r>
        <w:rPr>
          <w:rFonts w:eastAsia="Arial" w:cs="Arial" w:ascii="Arial" w:hAnsi="Arial"/>
          <w:u w:val="single"/>
        </w:rPr>
        <w:t xml:space="preserve">determination and may direct the producer or stewardship organization to implement </w:t>
      </w:r>
      <w:bookmarkStart w:id="529" w:name="_LINE__21_fe1bd9dc_23db_4275_8fac_3d3ba1"/>
      <w:bookmarkEnd w:id="528"/>
      <w:r>
        <w:rPr>
          <w:rFonts w:eastAsia="Arial" w:cs="Arial" w:ascii="Arial" w:hAnsi="Arial"/>
          <w:u w:val="single"/>
        </w:rPr>
        <w:t xml:space="preserve">specific changes to the stewardship plan within 6 months of the written notification, </w:t>
      </w:r>
      <w:bookmarkStart w:id="530" w:name="_LINE__22_932bcce5_1f7f_48c4_a78d_54fc59"/>
      <w:bookmarkEnd w:id="529"/>
      <w:r>
        <w:rPr>
          <w:rFonts w:eastAsia="Arial" w:cs="Arial" w:ascii="Arial" w:hAnsi="Arial"/>
          <w:u w:val="single"/>
        </w:rPr>
        <w:t xml:space="preserve">which may include, but are not limited to, improvements to the convenience of the </w:t>
      </w:r>
      <w:bookmarkStart w:id="531" w:name="_LINE__23_169af841_12cb_48c1_a63e_abca3f"/>
      <w:bookmarkEnd w:id="530"/>
      <w:r>
        <w:rPr>
          <w:rFonts w:eastAsia="Arial" w:cs="Arial" w:ascii="Arial" w:hAnsi="Arial"/>
          <w:u w:val="single"/>
        </w:rPr>
        <w:t xml:space="preserve">collection system or to the education and outreach efforts under the program to improve </w:t>
      </w:r>
      <w:bookmarkStart w:id="532" w:name="_LINE__24_cd5b83b3_028e_48ea_b6c6_2db09d"/>
      <w:bookmarkEnd w:id="531"/>
      <w:r>
        <w:rPr>
          <w:rFonts w:eastAsia="Arial" w:cs="Arial" w:ascii="Arial" w:hAnsi="Arial"/>
          <w:u w:val="single"/>
        </w:rPr>
        <w:t xml:space="preserve">program performance.  The department may also recommend in its annual report under </w:t>
      </w:r>
      <w:bookmarkStart w:id="533" w:name="_LINE__25_89d7225b_2546_410e_b225_bb1a19"/>
      <w:bookmarkEnd w:id="532"/>
      <w:r>
        <w:rPr>
          <w:rFonts w:eastAsia="Arial" w:cs="Arial" w:ascii="Arial" w:hAnsi="Arial"/>
          <w:u w:val="single"/>
        </w:rPr>
        <w:t xml:space="preserve">section 1772, subsection 1 that the program be amended to require financial incentives </w:t>
      </w:r>
      <w:bookmarkStart w:id="534" w:name="_LINE__26_ca357531_6067_454d_976f_b7b2a4"/>
      <w:bookmarkEnd w:id="533"/>
      <w:r>
        <w:rPr>
          <w:rFonts w:eastAsia="Arial" w:cs="Arial" w:ascii="Arial" w:hAnsi="Arial"/>
          <w:u w:val="single"/>
        </w:rPr>
        <w:t>or, if appropriate, implementation of a deposit and refund system.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STATUTE_SS__562d272e_a2d2_4ae9_9bdb_0db"/>
      <w:bookmarkStart w:id="536" w:name="_PAR__4_6290b1d0_f6f2_4103_a639_9619aa20"/>
      <w:bookmarkStart w:id="537" w:name="_STATUTE_P__b572f232_3b8b_4534_847d_8b08"/>
      <w:bookmarkStart w:id="538" w:name="_STATUTE_SS__0e5e3194_6bef_4f1a_8aa1_876"/>
      <w:bookmarkStart w:id="539" w:name="_PAR__5_39607095_89fd_4822_beab_d6283d72"/>
      <w:bookmarkStart w:id="540" w:name="_LINE__27_73958cc1_b431_46f6_9d9f_d4ca6f"/>
      <w:bookmarkStart w:id="541" w:name="_STATUTE_NUMBER__5c0b436f_28db_4b7a_b6dc"/>
      <w:bookmarkEnd w:id="535"/>
      <w:bookmarkEnd w:id="536"/>
      <w:bookmarkEnd w:id="537"/>
      <w:bookmarkEnd w:id="524"/>
      <w:bookmarkEnd w:id="538"/>
      <w:bookmarkEnd w:id="539"/>
      <w:r>
        <w:rPr>
          <w:rFonts w:eastAsia="Arial" w:cs="Arial" w:ascii="Arial" w:hAnsi="Arial"/>
          <w:b/>
          <w:u w:val="single"/>
        </w:rPr>
        <w:t>10</w:t>
      </w:r>
      <w:bookmarkEnd w:id="541"/>
      <w:r>
        <w:rPr>
          <w:rFonts w:eastAsia="Arial" w:cs="Arial" w:ascii="Arial" w:hAnsi="Arial"/>
          <w:b/>
          <w:u w:val="single"/>
        </w:rPr>
        <w:t xml:space="preserve">.  </w:t>
      </w:r>
      <w:bookmarkStart w:id="542" w:name="_STATUTE_HEADNOTE__f0c5198c_bcfd_4bf8_ac"/>
      <w:r>
        <w:rPr>
          <w:rFonts w:eastAsia="Arial" w:cs="Arial" w:ascii="Arial" w:hAnsi="Arial"/>
          <w:b/>
          <w:u w:val="single"/>
        </w:rPr>
        <w:t xml:space="preserve">Annual report.  </w:t>
      </w:r>
      <w:bookmarkStart w:id="543" w:name="_STATUTE_CONTENT__fb8925f7_eaa8_4b51_831"/>
      <w:bookmarkEnd w:id="542"/>
      <w:r>
        <w:rPr>
          <w:rFonts w:eastAsia="Arial" w:cs="Arial" w:ascii="Arial" w:hAnsi="Arial"/>
          <w:u w:val="single"/>
        </w:rPr>
        <w:t xml:space="preserve">By March 1st of the calendar year after the calendar year in which </w:t>
      </w:r>
      <w:bookmarkStart w:id="544" w:name="_LINE__28_0b9dac7c_2d4e_4b1c_aed8_a4c7a8"/>
      <w:bookmarkEnd w:id="540"/>
      <w:r>
        <w:rPr>
          <w:rFonts w:eastAsia="Arial" w:cs="Arial" w:ascii="Arial" w:hAnsi="Arial"/>
          <w:u w:val="single"/>
        </w:rPr>
        <w:t xml:space="preserve">an approved stewardship plan is implemented, and annually thereafter, the producer or </w:t>
      </w:r>
      <w:bookmarkStart w:id="545" w:name="_LINE__29_ad6619f4_7115_4900_9317_49fcbc"/>
      <w:bookmarkEnd w:id="544"/>
      <w:r>
        <w:rPr>
          <w:rFonts w:eastAsia="Arial" w:cs="Arial" w:ascii="Arial" w:hAnsi="Arial"/>
          <w:u w:val="single"/>
        </w:rPr>
        <w:t xml:space="preserve">stewardship organization operating the program shall submit to the department a report on </w:t>
      </w:r>
      <w:bookmarkStart w:id="546" w:name="_LINE__30_a7ea3c06_dc7f_4d29_85df_ba9d17"/>
      <w:bookmarkEnd w:id="545"/>
      <w:r>
        <w:rPr>
          <w:rFonts w:eastAsia="Arial" w:cs="Arial" w:ascii="Arial" w:hAnsi="Arial"/>
          <w:u w:val="single"/>
        </w:rPr>
        <w:t>the program for the previous calendar year.  The report must include: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5_39607095_89fd_4822_beab_d6283d72"/>
      <w:bookmarkStart w:id="548" w:name="_PAR__6_03697de2_e1ad_45da_8fa6_2629d3be"/>
      <w:bookmarkStart w:id="549" w:name="_STATUTE_P__d05ed283_4c65_4906_8635_8c2f"/>
      <w:bookmarkStart w:id="550" w:name="_LINE__31_4b9fe1ee_ec38_4505_b302_6d855f"/>
      <w:bookmarkStart w:id="551" w:name="_STATUTE_NUMBER__a0078b71_0487_4fb5_9e21"/>
      <w:bookmarkEnd w:id="547"/>
      <w:bookmarkEnd w:id="543"/>
      <w:bookmarkEnd w:id="548"/>
      <w:bookmarkEnd w:id="549"/>
      <w:r>
        <w:rPr>
          <w:rFonts w:eastAsia="Arial" w:cs="Arial" w:ascii="Arial" w:hAnsi="Arial"/>
          <w:u w:val="single"/>
        </w:rPr>
        <w:t>A</w:t>
      </w:r>
      <w:bookmarkEnd w:id="551"/>
      <w:r>
        <w:rPr>
          <w:rFonts w:eastAsia="Arial" w:cs="Arial" w:ascii="Arial" w:hAnsi="Arial"/>
          <w:u w:val="single"/>
        </w:rPr>
        <w:t xml:space="preserve">.  </w:t>
      </w:r>
      <w:bookmarkStart w:id="552" w:name="_STATUTE_CONTENT__3ec797ff_6013_44bc_b68"/>
      <w:r>
        <w:rPr>
          <w:rFonts w:eastAsia="Arial" w:cs="Arial" w:ascii="Arial" w:hAnsi="Arial"/>
          <w:u w:val="single"/>
        </w:rPr>
        <w:t xml:space="preserve">The amount of unwanted electronic smoking devices collected at each collection </w:t>
      </w:r>
      <w:bookmarkStart w:id="553" w:name="_LINE__32_22575558_dbbc_4652_929d_d496b1"/>
      <w:bookmarkEnd w:id="550"/>
      <w:r>
        <w:rPr>
          <w:rFonts w:eastAsia="Arial" w:cs="Arial" w:ascii="Arial" w:hAnsi="Arial"/>
          <w:u w:val="single"/>
        </w:rPr>
        <w:t>location;</w:t>
      </w:r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R__6_03697de2_e1ad_45da_8fa6_2629d3be"/>
      <w:bookmarkStart w:id="555" w:name="_STATUTE_P__d05ed283_4c65_4906_8635_8c2f"/>
      <w:bookmarkStart w:id="556" w:name="_PAR__7_fd97fd67_99c8_421d_9bf1_535b0638"/>
      <w:bookmarkStart w:id="557" w:name="_STATUTE_P__aac36acb_08a5_48a8_a6f5_dfd4"/>
      <w:bookmarkStart w:id="558" w:name="_LINE__33_003f26f0_87e6_492f_ab9d_95138a"/>
      <w:bookmarkStart w:id="559" w:name="_STATUTE_NUMBER__d2d69cb5_852e_493f_bda9"/>
      <w:bookmarkEnd w:id="554"/>
      <w:bookmarkEnd w:id="555"/>
      <w:bookmarkEnd w:id="552"/>
      <w:bookmarkEnd w:id="556"/>
      <w:bookmarkEnd w:id="557"/>
      <w:r>
        <w:rPr>
          <w:rFonts w:eastAsia="Arial" w:cs="Arial" w:ascii="Arial" w:hAnsi="Arial"/>
          <w:u w:val="single"/>
        </w:rPr>
        <w:t>B</w:t>
      </w:r>
      <w:bookmarkEnd w:id="559"/>
      <w:r>
        <w:rPr>
          <w:rFonts w:eastAsia="Arial" w:cs="Arial" w:ascii="Arial" w:hAnsi="Arial"/>
          <w:u w:val="single"/>
        </w:rPr>
        <w:t xml:space="preserve">.  </w:t>
      </w:r>
      <w:bookmarkStart w:id="560" w:name="_STATUTE_CONTENT__3443cff9_4f50_494f_a65"/>
      <w:r>
        <w:rPr>
          <w:rFonts w:eastAsia="Arial" w:cs="Arial" w:ascii="Arial" w:hAnsi="Arial"/>
          <w:u w:val="single"/>
        </w:rPr>
        <w:t xml:space="preserve">A description of the methods used to collect, transport and process the electronic </w:t>
      </w:r>
      <w:bookmarkStart w:id="561" w:name="_LINE__34_630bcea1_a0ec_4d01_8c14_80b3f5"/>
      <w:bookmarkEnd w:id="558"/>
      <w:r>
        <w:rPr>
          <w:rFonts w:eastAsia="Arial" w:cs="Arial" w:ascii="Arial" w:hAnsi="Arial"/>
          <w:u w:val="single"/>
        </w:rPr>
        <w:t>smoking devices;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7_fd97fd67_99c8_421d_9bf1_535b0638"/>
      <w:bookmarkStart w:id="563" w:name="_STATUTE_P__aac36acb_08a5_48a8_a6f5_dfd4"/>
      <w:bookmarkStart w:id="564" w:name="_PAR__8_277b1c6d_c56d_4dfe_ac0c_de9e1223"/>
      <w:bookmarkStart w:id="565" w:name="_STATUTE_P__8a34aeb6_9c57_43e3_9bd0_0c91"/>
      <w:bookmarkStart w:id="566" w:name="_LINE__35_218dab1e_1781_44c3_9919_9af6b4"/>
      <w:bookmarkStart w:id="567" w:name="_STATUTE_NUMBER__692db5f1_b3a0_4911_8e44"/>
      <w:bookmarkEnd w:id="562"/>
      <w:bookmarkEnd w:id="563"/>
      <w:bookmarkEnd w:id="560"/>
      <w:bookmarkEnd w:id="564"/>
      <w:bookmarkEnd w:id="565"/>
      <w:r>
        <w:rPr>
          <w:rFonts w:eastAsia="Arial" w:cs="Arial" w:ascii="Arial" w:hAnsi="Arial"/>
          <w:u w:val="single"/>
        </w:rPr>
        <w:t>C</w:t>
      </w:r>
      <w:bookmarkEnd w:id="567"/>
      <w:r>
        <w:rPr>
          <w:rFonts w:eastAsia="Arial" w:cs="Arial" w:ascii="Arial" w:hAnsi="Arial"/>
          <w:u w:val="single"/>
        </w:rPr>
        <w:t xml:space="preserve">.  </w:t>
      </w:r>
      <w:bookmarkStart w:id="568" w:name="_STATUTE_CONTENT__5cb89a63_f039_43b3_9cb"/>
      <w:r>
        <w:rPr>
          <w:rFonts w:eastAsia="Arial" w:cs="Arial" w:ascii="Arial" w:hAnsi="Arial"/>
          <w:u w:val="single"/>
        </w:rPr>
        <w:t xml:space="preserve">An evaluation of program performance, including, if possible, diversion and </w:t>
      </w:r>
      <w:bookmarkStart w:id="569" w:name="_LINE__36_23e11236_9b7b_4d87_8380_197d31"/>
      <w:bookmarkEnd w:id="566"/>
      <w:r>
        <w:rPr>
          <w:rFonts w:eastAsia="Arial" w:cs="Arial" w:ascii="Arial" w:hAnsi="Arial"/>
          <w:u w:val="single"/>
        </w:rPr>
        <w:t xml:space="preserve">recycling rates together with certificates of recycling or similar confirmations and an </w:t>
      </w:r>
      <w:bookmarkStart w:id="570" w:name="_LINE__37_8cce3cb1_7c8f_45b5_9332_d5e5e8"/>
      <w:bookmarkEnd w:id="569"/>
      <w:r>
        <w:rPr>
          <w:rFonts w:eastAsia="Arial" w:cs="Arial" w:ascii="Arial" w:hAnsi="Arial"/>
          <w:u w:val="single"/>
        </w:rPr>
        <w:t xml:space="preserve">evaluation of the convenience of the collection system implemented under the </w:t>
      </w:r>
      <w:bookmarkStart w:id="571" w:name="_LINE__38_263d4106_72fb_401c_84be_9ac6c4"/>
      <w:bookmarkEnd w:id="570"/>
      <w:r>
        <w:rPr>
          <w:rFonts w:eastAsia="Arial" w:cs="Arial" w:ascii="Arial" w:hAnsi="Arial"/>
          <w:u w:val="single"/>
        </w:rPr>
        <w:t>program;</w:t>
      </w:r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8_277b1c6d_c56d_4dfe_ac0c_de9e1223"/>
      <w:bookmarkStart w:id="573" w:name="_STATUTE_P__8a34aeb6_9c57_43e3_9bd0_0c91"/>
      <w:bookmarkStart w:id="574" w:name="_PAR__9_4e621299_e09a_4130_b22f_23c8c605"/>
      <w:bookmarkStart w:id="575" w:name="_STATUTE_P__42790061_cb2c_492c_8923_d149"/>
      <w:bookmarkStart w:id="576" w:name="_LINE__39_84be8c9f_20f8_4f85_bd84_e6aecc"/>
      <w:bookmarkStart w:id="577" w:name="_STATUTE_NUMBER__96109676_e90f_46af_8ff3"/>
      <w:bookmarkEnd w:id="572"/>
      <w:bookmarkEnd w:id="573"/>
      <w:bookmarkEnd w:id="568"/>
      <w:bookmarkEnd w:id="574"/>
      <w:bookmarkEnd w:id="575"/>
      <w:r>
        <w:rPr>
          <w:rFonts w:eastAsia="Arial" w:cs="Arial" w:ascii="Arial" w:hAnsi="Arial"/>
          <w:u w:val="single"/>
        </w:rPr>
        <w:t>D</w:t>
      </w:r>
      <w:bookmarkEnd w:id="577"/>
      <w:r>
        <w:rPr>
          <w:rFonts w:eastAsia="Arial" w:cs="Arial" w:ascii="Arial" w:hAnsi="Arial"/>
          <w:u w:val="single"/>
        </w:rPr>
        <w:t xml:space="preserve">.  </w:t>
      </w:r>
      <w:bookmarkStart w:id="578" w:name="_STATUTE_CONTENT__516c44fd_1d83_4c2c_ac7"/>
      <w:r>
        <w:rPr>
          <w:rFonts w:eastAsia="Arial" w:cs="Arial" w:ascii="Arial" w:hAnsi="Arial"/>
          <w:u w:val="single"/>
        </w:rPr>
        <w:t xml:space="preserve">A description of the methods used for education and outreach efforts and an </w:t>
      </w:r>
      <w:bookmarkStart w:id="579" w:name="_LINE__40_22639ebc_59b6_4da7_9cec_f59499"/>
      <w:bookmarkEnd w:id="576"/>
      <w:r>
        <w:rPr>
          <w:rFonts w:eastAsia="Arial" w:cs="Arial" w:ascii="Arial" w:hAnsi="Arial"/>
          <w:u w:val="single"/>
        </w:rPr>
        <w:t xml:space="preserve">evaluation of the effectiveness of those efforts.  The report must include the results of </w:t>
      </w:r>
      <w:bookmarkStart w:id="580" w:name="_LINE__41_0f94480c_44b1_414e_91a1_5e44cd"/>
      <w:bookmarkEnd w:id="579"/>
      <w:r>
        <w:rPr>
          <w:rFonts w:eastAsia="Arial" w:cs="Arial" w:ascii="Arial" w:hAnsi="Arial"/>
          <w:u w:val="single"/>
        </w:rPr>
        <w:t xml:space="preserve">an assessment of the methods used for and effectiveness of education and outreach </w:t>
      </w:r>
      <w:bookmarkStart w:id="581" w:name="_LINE__42_c74e7684_a159_446e_8b14_c3e781"/>
      <w:bookmarkEnd w:id="580"/>
      <w:r>
        <w:rPr>
          <w:rFonts w:eastAsia="Arial" w:cs="Arial" w:ascii="Arial" w:hAnsi="Arial"/>
          <w:u w:val="single"/>
        </w:rPr>
        <w:t>efforts.  The assessment must be completed by a qualified 3rd party;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9_4e621299_e09a_4130_b22f_23c8c605"/>
      <w:bookmarkStart w:id="583" w:name="_STATUTE_P__42790061_cb2c_492c_8923_d149"/>
      <w:bookmarkStart w:id="584" w:name="_PAGE__6_8a7e764d_356b_4efa_a398_edbcb2c"/>
      <w:bookmarkStart w:id="585" w:name="_PAR__1_cd806d9e_791d_49b3_9816_170aa482"/>
      <w:bookmarkStart w:id="586" w:name="_STATUTE_P__08519e43_2ffa_4a7d_901b_f5fa"/>
      <w:bookmarkStart w:id="587" w:name="_LINE__1_69af4159_14f9_40a5_9d7d_b976346"/>
      <w:bookmarkStart w:id="588" w:name="_STATUTE_NUMBER__4948b56d_17b2_4c31_b10b"/>
      <w:bookmarkEnd w:id="489"/>
      <w:bookmarkEnd w:id="582"/>
      <w:bookmarkEnd w:id="583"/>
      <w:bookmarkEnd w:id="578"/>
      <w:bookmarkEnd w:id="585"/>
      <w:bookmarkEnd w:id="586"/>
      <w:r>
        <w:rPr>
          <w:rFonts w:eastAsia="Arial" w:cs="Arial" w:ascii="Arial" w:hAnsi="Arial"/>
          <w:u w:val="single"/>
        </w:rPr>
        <w:t>E</w:t>
      </w:r>
      <w:bookmarkEnd w:id="588"/>
      <w:r>
        <w:rPr>
          <w:rFonts w:eastAsia="Arial" w:cs="Arial" w:ascii="Arial" w:hAnsi="Arial"/>
          <w:u w:val="single"/>
        </w:rPr>
        <w:t xml:space="preserve">.  </w:t>
      </w:r>
      <w:bookmarkStart w:id="589" w:name="_STATUTE_CONTENT__f0a441ad_b061_461e_bb4"/>
      <w:r>
        <w:rPr>
          <w:rFonts w:eastAsia="Arial" w:cs="Arial" w:ascii="Arial" w:hAnsi="Arial"/>
          <w:u w:val="single"/>
        </w:rPr>
        <w:t xml:space="preserve">If applicable, the report of the 3rd-party audit conducted to ensure that revenue </w:t>
      </w:r>
      <w:bookmarkStart w:id="590" w:name="_LINE__2_0c635eed_f2eb_474d_a4cc_711d6dd"/>
      <w:bookmarkEnd w:id="587"/>
      <w:r>
        <w:rPr>
          <w:rFonts w:eastAsia="Arial" w:cs="Arial" w:ascii="Arial" w:hAnsi="Arial"/>
          <w:u w:val="single"/>
        </w:rPr>
        <w:t xml:space="preserve">collected from the assessment does not exceed implementation costs pursuant to </w:t>
      </w:r>
      <w:bookmarkStart w:id="591" w:name="_LINE__3_3fe12964_e85e_40f1_a1f7_624c2a1"/>
      <w:bookmarkEnd w:id="590"/>
      <w:r>
        <w:rPr>
          <w:rFonts w:eastAsia="Arial" w:cs="Arial" w:ascii="Arial" w:hAnsi="Arial"/>
          <w:u w:val="single"/>
        </w:rPr>
        <w:t>subsection 6, paragraph K;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1_cd806d9e_791d_49b3_9816_170aa482"/>
      <w:bookmarkStart w:id="593" w:name="_STATUTE_P__08519e43_2ffa_4a7d_901b_f5fa"/>
      <w:bookmarkStart w:id="594" w:name="_PAR__2_69aa97f2_f0ca_43ad_ab32_bf2c1a73"/>
      <w:bookmarkStart w:id="595" w:name="_STATUTE_P__f338d457_20b5_45ea_b081_8707"/>
      <w:bookmarkStart w:id="596" w:name="_LINE__4_1a7d7b47_2d6e_471e_acf2_424dfb9"/>
      <w:bookmarkStart w:id="597" w:name="_STATUTE_NUMBER__45710581_d6d4_4670_ba62"/>
      <w:bookmarkEnd w:id="592"/>
      <w:bookmarkEnd w:id="593"/>
      <w:bookmarkEnd w:id="589"/>
      <w:bookmarkEnd w:id="594"/>
      <w:bookmarkEnd w:id="595"/>
      <w:r>
        <w:rPr>
          <w:rFonts w:eastAsia="Arial" w:cs="Arial" w:ascii="Arial" w:hAnsi="Arial"/>
          <w:u w:val="single"/>
        </w:rPr>
        <w:t>F</w:t>
      </w:r>
      <w:bookmarkEnd w:id="597"/>
      <w:r>
        <w:rPr>
          <w:rFonts w:eastAsia="Arial" w:cs="Arial" w:ascii="Arial" w:hAnsi="Arial"/>
          <w:u w:val="single"/>
        </w:rPr>
        <w:t xml:space="preserve">.  </w:t>
      </w:r>
      <w:bookmarkStart w:id="598" w:name="_STATUTE_CONTENT__8fca92b1_fd6e_49e9_ba4"/>
      <w:r>
        <w:rPr>
          <w:rFonts w:eastAsia="Arial" w:cs="Arial" w:ascii="Arial" w:hAnsi="Arial"/>
          <w:u w:val="single"/>
        </w:rPr>
        <w:t xml:space="preserve">Any recommendations for changes to the program and to the approved goals for the </w:t>
      </w:r>
      <w:bookmarkStart w:id="599" w:name="_LINE__5_0db392d4_5af8_4e4f_8abc_e70ebb1"/>
      <w:bookmarkEnd w:id="596"/>
      <w:r>
        <w:rPr>
          <w:rFonts w:eastAsia="Arial" w:cs="Arial" w:ascii="Arial" w:hAnsi="Arial"/>
          <w:u w:val="single"/>
        </w:rPr>
        <w:t xml:space="preserve">program to improve convenience of collection, consumer education and program </w:t>
      </w:r>
      <w:bookmarkStart w:id="600" w:name="_LINE__6_85b352c3_3fc4_40e7_88c3_17fb913"/>
      <w:bookmarkEnd w:id="599"/>
      <w:r>
        <w:rPr>
          <w:rFonts w:eastAsia="Arial" w:cs="Arial" w:ascii="Arial" w:hAnsi="Arial"/>
          <w:u w:val="single"/>
        </w:rPr>
        <w:t>evaluation;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2_69aa97f2_f0ca_43ad_ab32_bf2c1a73"/>
      <w:bookmarkStart w:id="602" w:name="_STATUTE_P__f338d457_20b5_45ea_b081_8707"/>
      <w:bookmarkStart w:id="603" w:name="_PAR__3_b63e8e5c_96d1_47e7_aecd_ab30bccc"/>
      <w:bookmarkStart w:id="604" w:name="_STATUTE_P__1e916adb_c3a4_4b95_833a_1ad6"/>
      <w:bookmarkStart w:id="605" w:name="_LINE__7_64bb036f_b9a9_4cdf_8220_79cbadd"/>
      <w:bookmarkStart w:id="606" w:name="_STATUTE_NUMBER__4bfb5717_b755_4d5e_ab0d"/>
      <w:bookmarkEnd w:id="601"/>
      <w:bookmarkEnd w:id="602"/>
      <w:bookmarkEnd w:id="598"/>
      <w:bookmarkEnd w:id="603"/>
      <w:bookmarkEnd w:id="604"/>
      <w:r>
        <w:rPr>
          <w:rFonts w:eastAsia="Arial" w:cs="Arial" w:ascii="Arial" w:hAnsi="Arial"/>
          <w:u w:val="single"/>
        </w:rPr>
        <w:t>G</w:t>
      </w:r>
      <w:bookmarkEnd w:id="606"/>
      <w:r>
        <w:rPr>
          <w:rFonts w:eastAsia="Arial" w:cs="Arial" w:ascii="Arial" w:hAnsi="Arial"/>
          <w:u w:val="single"/>
        </w:rPr>
        <w:t xml:space="preserve">.  </w:t>
      </w:r>
      <w:bookmarkStart w:id="607" w:name="_STATUTE_CONTENT__ac53b444_7351_4551_bea"/>
      <w:r>
        <w:rPr>
          <w:rFonts w:eastAsia="Arial" w:cs="Arial" w:ascii="Arial" w:hAnsi="Arial"/>
          <w:u w:val="single"/>
        </w:rPr>
        <w:t xml:space="preserve">A financial report on the program, including the total cost of implementing the </w:t>
      </w:r>
      <w:bookmarkStart w:id="608" w:name="_LINE__8_7aab9e9f_5fb4_4450_9f9e_ded0b59"/>
      <w:bookmarkEnd w:id="605"/>
      <w:r>
        <w:rPr>
          <w:rFonts w:eastAsia="Arial" w:cs="Arial" w:ascii="Arial" w:hAnsi="Arial"/>
          <w:u w:val="single"/>
        </w:rPr>
        <w:t xml:space="preserve">program as determined by a 3rd-party audit that includes identification of specific </w:t>
      </w:r>
      <w:bookmarkStart w:id="609" w:name="_LINE__9_20278ffb_84a4_452b_9484_bb2b156"/>
      <w:bookmarkEnd w:id="608"/>
      <w:r>
        <w:rPr>
          <w:rFonts w:eastAsia="Arial" w:cs="Arial" w:ascii="Arial" w:hAnsi="Arial"/>
          <w:u w:val="single"/>
        </w:rPr>
        <w:t xml:space="preserve">administrative, collection, transportation, disposition and communication costs for the </w:t>
      </w:r>
      <w:bookmarkStart w:id="610" w:name="_LINE__10_a976674f_3a1f_40c7_a807_a95887"/>
      <w:bookmarkEnd w:id="609"/>
      <w:r>
        <w:rPr>
          <w:rFonts w:eastAsia="Arial" w:cs="Arial" w:ascii="Arial" w:hAnsi="Arial"/>
          <w:u w:val="single"/>
        </w:rPr>
        <w:t>program, and an anticipated budget for the program for the next program year; and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3_b63e8e5c_96d1_47e7_aecd_ab30bccc"/>
      <w:bookmarkStart w:id="612" w:name="_STATUTE_P__1e916adb_c3a4_4b95_833a_1ad6"/>
      <w:bookmarkStart w:id="613" w:name="_PAR__4_95321bc7_532e_4ae7_961b_075eb69d"/>
      <w:bookmarkStart w:id="614" w:name="_STATUTE_P__8723def7_811d_4d24_ac68_7d11"/>
      <w:bookmarkStart w:id="615" w:name="_LINE__11_f90e29bb_3593_4c46_95e3_923976"/>
      <w:bookmarkStart w:id="616" w:name="_STATUTE_NUMBER__f07cebcc_5d91_4614_998f"/>
      <w:bookmarkEnd w:id="611"/>
      <w:bookmarkEnd w:id="612"/>
      <w:bookmarkEnd w:id="607"/>
      <w:bookmarkEnd w:id="613"/>
      <w:bookmarkEnd w:id="614"/>
      <w:r>
        <w:rPr>
          <w:rFonts w:eastAsia="Arial" w:cs="Arial" w:ascii="Arial" w:hAnsi="Arial"/>
          <w:u w:val="single"/>
        </w:rPr>
        <w:t>H</w:t>
      </w:r>
      <w:bookmarkEnd w:id="616"/>
      <w:r>
        <w:rPr>
          <w:rFonts w:eastAsia="Arial" w:cs="Arial" w:ascii="Arial" w:hAnsi="Arial"/>
          <w:u w:val="single"/>
        </w:rPr>
        <w:t xml:space="preserve">.  </w:t>
      </w:r>
      <w:bookmarkStart w:id="617" w:name="_STATUTE_CONTENT__8b65a03e_8b2f_4fea_94b"/>
      <w:r>
        <w:rPr>
          <w:rFonts w:eastAsia="Arial" w:cs="Arial" w:ascii="Arial" w:hAnsi="Arial"/>
          <w:u w:val="single"/>
        </w:rPr>
        <w:t>Any other information required by the department.</w:t>
      </w:r>
      <w:bookmarkEnd w:id="6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8" w:name="_PAR__4_95321bc7_532e_4ae7_961b_075eb69d"/>
      <w:bookmarkStart w:id="619" w:name="_STATUTE_P__8723def7_811d_4d24_ac68_7d11"/>
      <w:bookmarkStart w:id="620" w:name="_PAR__5_ef8c2249_7f10_450d_adb6_95c94e54"/>
      <w:bookmarkStart w:id="621" w:name="_STATUTE_CONTENT__202b1405_78b0_4c20_bd6"/>
      <w:bookmarkStart w:id="622" w:name="_STATUTE_P__c769b14e_ca70_4a60_a3eb_2e68"/>
      <w:bookmarkStart w:id="623" w:name="_LINE__12_7dec6635_0ffc_4594_a4aa_5e06eb"/>
      <w:bookmarkEnd w:id="618"/>
      <w:bookmarkEnd w:id="619"/>
      <w:bookmarkEnd w:id="617"/>
      <w:bookmarkEnd w:id="620"/>
      <w:bookmarkEnd w:id="621"/>
      <w:bookmarkEnd w:id="622"/>
      <w:r>
        <w:rPr>
          <w:rFonts w:eastAsia="Arial" w:cs="Arial" w:ascii="Arial" w:hAnsi="Arial"/>
          <w:u w:val="single"/>
        </w:rPr>
        <w:t xml:space="preserve">The department shall include the information reported by a producer or stewardship </w:t>
      </w:r>
      <w:bookmarkStart w:id="624" w:name="_LINE__13_272f63d3_981d_4db5_a34b_83ad60"/>
      <w:bookmarkEnd w:id="623"/>
      <w:r>
        <w:rPr>
          <w:rFonts w:eastAsia="Arial" w:cs="Arial" w:ascii="Arial" w:hAnsi="Arial"/>
          <w:u w:val="single"/>
        </w:rPr>
        <w:t xml:space="preserve">organization pursuant to this subsection in the department's annual report under section </w:t>
      </w:r>
      <w:bookmarkStart w:id="625" w:name="_LINE__14_12dd75f9_96e8_449e_802b_da5d29"/>
      <w:bookmarkEnd w:id="624"/>
      <w:r>
        <w:rPr>
          <w:rFonts w:eastAsia="Arial" w:cs="Arial" w:ascii="Arial" w:hAnsi="Arial"/>
          <w:u w:val="single"/>
        </w:rPr>
        <w:t>1772, subsection 1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STATUTE_SS__0e5e3194_6bef_4f1a_8aa1_876"/>
      <w:bookmarkStart w:id="627" w:name="_PAR__5_ef8c2249_7f10_450d_adb6_95c94e54"/>
      <w:bookmarkStart w:id="628" w:name="_STATUTE_CONTENT__202b1405_78b0_4c20_bd6"/>
      <w:bookmarkStart w:id="629" w:name="_STATUTE_P__c769b14e_ca70_4a60_a3eb_2e68"/>
      <w:bookmarkStart w:id="630" w:name="_PAR__6_839cb6db_b8d1_4627_aac5_5c320dc2"/>
      <w:bookmarkStart w:id="631" w:name="_STATUTE_SS__4fa6cf6a_d643_4bc1_a1ba_3fa"/>
      <w:bookmarkStart w:id="632" w:name="_LINE__15_d07763fd_6bc7_48f1_8241_b00533"/>
      <w:bookmarkStart w:id="633" w:name="_STATUTE_NUMBER__c9a22df6_6197_47d3_8e8a"/>
      <w:bookmarkEnd w:id="626"/>
      <w:bookmarkEnd w:id="627"/>
      <w:bookmarkEnd w:id="628"/>
      <w:bookmarkEnd w:id="629"/>
      <w:bookmarkEnd w:id="630"/>
      <w:bookmarkEnd w:id="631"/>
      <w:r>
        <w:rPr>
          <w:rFonts w:eastAsia="Arial" w:cs="Arial" w:ascii="Arial" w:hAnsi="Arial"/>
          <w:b/>
          <w:u w:val="single"/>
        </w:rPr>
        <w:t>11</w:t>
      </w:r>
      <w:bookmarkEnd w:id="633"/>
      <w:r>
        <w:rPr>
          <w:rFonts w:eastAsia="Arial" w:cs="Arial" w:ascii="Arial" w:hAnsi="Arial"/>
          <w:b/>
          <w:u w:val="single"/>
        </w:rPr>
        <w:t xml:space="preserve">.  </w:t>
      </w:r>
      <w:bookmarkStart w:id="634" w:name="_STATUTE_HEADNOTE__d2df06aa_e239_48c7_97"/>
      <w:r>
        <w:rPr>
          <w:rFonts w:eastAsia="Arial" w:cs="Arial" w:ascii="Arial" w:hAnsi="Arial"/>
          <w:b/>
          <w:u w:val="single"/>
        </w:rPr>
        <w:t xml:space="preserve">Proprietary information.  </w:t>
      </w:r>
      <w:bookmarkStart w:id="635" w:name="_STATUTE_CONTENT__928c8560_52fe_4b0d_9ce"/>
      <w:bookmarkEnd w:id="634"/>
      <w:r>
        <w:rPr>
          <w:rFonts w:eastAsia="Arial" w:cs="Arial" w:ascii="Arial" w:hAnsi="Arial"/>
          <w:u w:val="single"/>
        </w:rPr>
        <w:t xml:space="preserve">Proprietary information submitted to the department </w:t>
      </w:r>
      <w:bookmarkStart w:id="636" w:name="_LINE__16_f1fc24f4_073c_4da5_8174_c9bcfa"/>
      <w:bookmarkEnd w:id="632"/>
      <w:r>
        <w:rPr>
          <w:rFonts w:eastAsia="Arial" w:cs="Arial" w:ascii="Arial" w:hAnsi="Arial"/>
          <w:u w:val="single"/>
        </w:rPr>
        <w:t xml:space="preserve">in a stewardship plan, in an amendment to a stewardship plan or pursuant to reporting </w:t>
      </w:r>
      <w:bookmarkStart w:id="637" w:name="_LINE__17_d85d3470_a64c_4d56_9fc8_274412"/>
      <w:bookmarkEnd w:id="636"/>
      <w:r>
        <w:rPr>
          <w:rFonts w:eastAsia="Arial" w:cs="Arial" w:ascii="Arial" w:hAnsi="Arial"/>
          <w:u w:val="single"/>
        </w:rPr>
        <w:t xml:space="preserve">requirements of this section that is identified by the submittor as proprietary information is </w:t>
      </w:r>
      <w:bookmarkStart w:id="638" w:name="_LINE__18_86f9fd7e_c7fd_4652_b37a_9f06d3"/>
      <w:bookmarkEnd w:id="637"/>
      <w:r>
        <w:rPr>
          <w:rFonts w:eastAsia="Arial" w:cs="Arial" w:ascii="Arial" w:hAnsi="Arial"/>
          <w:u w:val="single"/>
        </w:rPr>
        <w:t xml:space="preserve">confidential and must be handled by the department in the same manner as confidential </w:t>
      </w:r>
      <w:bookmarkStart w:id="639" w:name="_LINE__19_d920a1d8_3619_4236_b50b_7a3c0e"/>
      <w:bookmarkEnd w:id="638"/>
      <w:r>
        <w:rPr>
          <w:rFonts w:eastAsia="Arial" w:cs="Arial" w:ascii="Arial" w:hAnsi="Arial"/>
          <w:u w:val="single"/>
        </w:rPr>
        <w:t>information is handled under section 1310</w:t>
        <w:noBreakHyphen/>
        <w:t>B.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PAR__6_839cb6db_b8d1_4627_aac5_5c320dc2"/>
      <w:bookmarkStart w:id="641" w:name="_STATUTE_SS__4fa6cf6a_d643_4bc1_a1ba_3fa"/>
      <w:bookmarkStart w:id="642" w:name="_PAR__7_37dd98fd_a589_4aca_b4c8_165fea9c"/>
      <w:bookmarkStart w:id="643" w:name="_STATUTE_SS__9e629996_47a4_442b_b3fa_80a"/>
      <w:bookmarkStart w:id="644" w:name="_LINE__20_18129e3a_2e4f_46ce_9937_f2615e"/>
      <w:bookmarkStart w:id="645" w:name="_STATUTE_NUMBER__a4743ebe_e4a9_40ca_ad26"/>
      <w:bookmarkEnd w:id="640"/>
      <w:bookmarkEnd w:id="641"/>
      <w:bookmarkEnd w:id="635"/>
      <w:bookmarkEnd w:id="642"/>
      <w:bookmarkEnd w:id="643"/>
      <w:r>
        <w:rPr>
          <w:rFonts w:eastAsia="Arial" w:cs="Arial" w:ascii="Arial" w:hAnsi="Arial"/>
          <w:b/>
          <w:u w:val="single"/>
        </w:rPr>
        <w:t>12</w:t>
      </w:r>
      <w:bookmarkEnd w:id="645"/>
      <w:r>
        <w:rPr>
          <w:rFonts w:eastAsia="Arial" w:cs="Arial" w:ascii="Arial" w:hAnsi="Arial"/>
          <w:b/>
          <w:u w:val="single"/>
        </w:rPr>
        <w:t xml:space="preserve">.  </w:t>
      </w:r>
      <w:bookmarkStart w:id="646" w:name="_STATUTE_HEADNOTE__5a2a201b_9af5_4353_86"/>
      <w:r>
        <w:rPr>
          <w:rFonts w:eastAsia="Arial" w:cs="Arial" w:ascii="Arial" w:hAnsi="Arial"/>
          <w:b/>
          <w:u w:val="single"/>
        </w:rPr>
        <w:t xml:space="preserve">Administration and enforcement; rules.  </w:t>
      </w:r>
      <w:bookmarkStart w:id="647" w:name="_STATUTE_CONTENT__11acf7f2_1577_46b3_b72"/>
      <w:bookmarkEnd w:id="646"/>
      <w:r>
        <w:rPr>
          <w:rFonts w:eastAsia="Arial" w:cs="Arial" w:ascii="Arial" w:hAnsi="Arial"/>
          <w:u w:val="single"/>
        </w:rPr>
        <w:t xml:space="preserve">The department shall enforce this </w:t>
      </w:r>
      <w:bookmarkStart w:id="648" w:name="_LINE__21_64a93814_e548_41b8_9824_a989bb"/>
      <w:bookmarkEnd w:id="644"/>
      <w:r>
        <w:rPr>
          <w:rFonts w:eastAsia="Arial" w:cs="Arial" w:ascii="Arial" w:hAnsi="Arial"/>
          <w:u w:val="single"/>
        </w:rPr>
        <w:t xml:space="preserve">section and may adopt rules as necessary for the purposes of implementing, administering </w:t>
      </w:r>
      <w:bookmarkStart w:id="649" w:name="_LINE__22_5a3e7d70_fcd2_4b53_b1cf_4de598"/>
      <w:bookmarkEnd w:id="648"/>
      <w:r>
        <w:rPr>
          <w:rFonts w:eastAsia="Arial" w:cs="Arial" w:ascii="Arial" w:hAnsi="Arial"/>
          <w:u w:val="single"/>
        </w:rPr>
        <w:t xml:space="preserve">and enforcing this section.  Rules adopted pursuant to this subsection are routine technical </w:t>
      </w:r>
      <w:bookmarkStart w:id="650" w:name="_LINE__23_05c60fce_532c_402d_9910_ea28fd"/>
      <w:bookmarkEnd w:id="649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6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1" w:name="_DOC_BODY_CONTENT__e61f9ecd_b45a_4f30_80"/>
      <w:bookmarkStart w:id="652" w:name="_BILL_SECTION__f8863a02_d37e_41d1_be21_8"/>
      <w:bookmarkStart w:id="653" w:name="_PROCESSED_CHANGE__f246ec89_8fd3_4509_8a"/>
      <w:bookmarkStart w:id="654" w:name="_STATUTE_S__f9054dd1_570f_41e0_8d0b_03da"/>
      <w:bookmarkStart w:id="655" w:name="_PAR__7_37dd98fd_a589_4aca_b4c8_165fea9c"/>
      <w:bookmarkStart w:id="656" w:name="_STATUTE_SS__9e629996_47a4_442b_b3fa_80a"/>
      <w:bookmarkStart w:id="657" w:name="_SUMMARY__c849f2f2_618c_46ab_b055_d46d73"/>
      <w:bookmarkStart w:id="658" w:name="_PAR__8_59d7f90b_51d9_428a_8d1c_74e7127b"/>
      <w:bookmarkStart w:id="659" w:name="_LINE__24_a3e82184_7e89_4441_9b5a_d93e1f"/>
      <w:bookmarkEnd w:id="651"/>
      <w:bookmarkEnd w:id="652"/>
      <w:bookmarkEnd w:id="653"/>
      <w:bookmarkEnd w:id="654"/>
      <w:bookmarkEnd w:id="655"/>
      <w:bookmarkEnd w:id="656"/>
      <w:bookmarkEnd w:id="647"/>
      <w:bookmarkEnd w:id="658"/>
      <w:r>
        <w:rPr>
          <w:rFonts w:eastAsia="Arial" w:cs="Arial" w:ascii="Arial" w:hAnsi="Arial"/>
          <w:b/>
          <w:sz w:val="24"/>
        </w:rPr>
        <w:t>SUMMARY</w:t>
      </w:r>
      <w:bookmarkEnd w:id="6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0" w:name="_PAR__8_59d7f90b_51d9_428a_8d1c_74e7127b"/>
      <w:bookmarkStart w:id="661" w:name="_PAR__9_1fa34d39_e0e1_4b1d_a542_16810459"/>
      <w:bookmarkStart w:id="662" w:name="_LINE__25_b89fceaf_25d4_4984_b324_3b7206"/>
      <w:bookmarkEnd w:id="660"/>
      <w:r>
        <w:rPr>
          <w:rFonts w:eastAsia="Arial" w:cs="Arial" w:ascii="Arial" w:hAnsi="Arial"/>
        </w:rPr>
        <w:t xml:space="preserve">This bill requires that, on or before November 1, 2026, a producer of electronic </w:t>
      </w:r>
      <w:bookmarkStart w:id="663" w:name="_LINE__26_d09197c4_135f_4123_bed5_cea368"/>
      <w:bookmarkEnd w:id="662"/>
      <w:r>
        <w:rPr>
          <w:rFonts w:eastAsia="Arial" w:cs="Arial" w:ascii="Arial" w:hAnsi="Arial"/>
        </w:rPr>
        <w:t xml:space="preserve">smoking devices, individually, collectively or through a stewardship organization, must </w:t>
      </w:r>
      <w:bookmarkStart w:id="664" w:name="_LINE__27_47cab700_403a_4140_a7c5_f4303e"/>
      <w:bookmarkEnd w:id="663"/>
      <w:r>
        <w:rPr>
          <w:rFonts w:eastAsia="Arial" w:cs="Arial" w:ascii="Arial" w:hAnsi="Arial"/>
        </w:rPr>
        <w:t xml:space="preserve">submit to the Department of Environmental Protection for review and approval a plan for </w:t>
      </w:r>
      <w:bookmarkStart w:id="665" w:name="_LINE__28_22dbd67c_3e39_4e8f_9a00_fc16f5"/>
      <w:bookmarkEnd w:id="664"/>
      <w:r>
        <w:rPr>
          <w:rFonts w:eastAsia="Arial" w:cs="Arial" w:ascii="Arial" w:hAnsi="Arial"/>
        </w:rPr>
        <w:t xml:space="preserve">the establishment of a stewardship program to manage unwanted electronic smoking </w:t>
      </w:r>
      <w:bookmarkStart w:id="666" w:name="_LINE__29_291f5191_93d7_4a78_abdf_5e3d52"/>
      <w:bookmarkEnd w:id="665"/>
      <w:r>
        <w:rPr>
          <w:rFonts w:eastAsia="Arial" w:cs="Arial" w:ascii="Arial" w:hAnsi="Arial"/>
        </w:rPr>
        <w:t xml:space="preserve">devices sold by the producer at the end of the device's life.  One hundred eighty days after </w:t>
      </w:r>
      <w:bookmarkStart w:id="667" w:name="_LINE__30_966b2478_aa4f_4f3f_a850_a40531"/>
      <w:bookmarkEnd w:id="666"/>
      <w:r>
        <w:rPr>
          <w:rFonts w:eastAsia="Arial" w:cs="Arial" w:ascii="Arial" w:hAnsi="Arial"/>
        </w:rPr>
        <w:t xml:space="preserve">a stewardship plan is approved by the department, a producer of electronic smoking devices </w:t>
      </w:r>
      <w:bookmarkStart w:id="668" w:name="_LINE__31_1bb052f6_d5e7_430c_b590_3abb58"/>
      <w:bookmarkEnd w:id="667"/>
      <w:r>
        <w:rPr>
          <w:rFonts w:eastAsia="Arial" w:cs="Arial" w:ascii="Arial" w:hAnsi="Arial"/>
        </w:rPr>
        <w:t xml:space="preserve">may not sell or offer for sale in the State an electronic smoking device unless the producer </w:t>
      </w:r>
      <w:bookmarkStart w:id="669" w:name="_LINE__32_71e7f395_61c4_4138_b76a_635d09"/>
      <w:bookmarkEnd w:id="668"/>
      <w:r>
        <w:rPr>
          <w:rFonts w:eastAsia="Arial" w:cs="Arial" w:ascii="Arial" w:hAnsi="Arial"/>
        </w:rPr>
        <w:t xml:space="preserve">participates, individually, collectively or through a stewardship organization, in an </w:t>
      </w:r>
      <w:bookmarkStart w:id="670" w:name="_LINE__33_b24f3b01_e335_4e5f_8fbe_984370"/>
      <w:bookmarkEnd w:id="669"/>
      <w:r>
        <w:rPr>
          <w:rFonts w:eastAsia="Arial" w:cs="Arial" w:ascii="Arial" w:hAnsi="Arial"/>
        </w:rPr>
        <w:t>approved electronic smoking device stewardship program.</w:t>
      </w:r>
      <w:bookmarkEnd w:id="0"/>
      <w:bookmarkEnd w:id="1"/>
      <w:bookmarkEnd w:id="584"/>
      <w:bookmarkEnd w:id="657"/>
      <w:bookmarkEnd w:id="661"/>
      <w:bookmarkEnd w:id="6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tewardship Program for Electronic Smoking Devices and Related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30</ItemId>
    <LRId>75912</LRId>
    <LRNumber>225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tewardship Program for Electronic Smoking Devices and Related Products</LRTitle>
    <ItemTitle>An Act to Create a Stewardship Program for Electronic Smoking Devices and Related Products</ItemTitle>
    <ShortTitle1>CREATE A STEWARDSHIP PROGRAM</ShortTitle1>
    <ShortTitle2>FOR ELECTRONIC SMOKING DEVICES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3-10T12:36:45</LatestDraftingActionDate>
    <LatestDrafterName>dtartakoff</LatestDrafterName>
    <LatestProoferName>abachelder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653C" w:rsidRDefault="00F0653C" w:rsidP="00F0653C"&amp;gt;&amp;lt;w:pPr&amp;gt;&amp;lt;w:ind w:left="360" /&amp;gt;&amp;lt;/w:pPr&amp;gt;&amp;lt;w:bookmarkStart w:id="0" w:name="_ENACTING_CLAUSE__ce481b75_bfe6_4f72_9f7" /&amp;gt;&amp;lt;w:bookmarkStart w:id="1" w:name="_DOC_BODY__2d6ccc3e_3328_4640_97fa_1e658" /&amp;gt;&amp;lt;w:bookmarkStart w:id="2" w:name="_DOC_BODY_CONTAINER__1fbf4679_d949_47f6_" /&amp;gt;&amp;lt;w:bookmarkStart w:id="3" w:name="_PAGE__1_19245196_0b87_4084_8646_060e91f" /&amp;gt;&amp;lt;w:bookmarkStart w:id="4" w:name="_PAR__1_45854db8_d48e_492f_a992_1bb92b61" /&amp;gt;&amp;lt;w:bookmarkStart w:id="5" w:name="_LINE__1_0698187a_60b4_4b49_98b6_2f40f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653C" w:rsidRDefault="00F0653C" w:rsidP="00F0653C"&amp;gt;&amp;lt;w:pPr&amp;gt;&amp;lt;w:ind w:left="360" w:firstLine="360" /&amp;gt;&amp;lt;/w:pPr&amp;gt;&amp;lt;w:bookmarkStart w:id="6" w:name="_BILL_SECTION_HEADER__dc80cbb8_98ab_4792" /&amp;gt;&amp;lt;w:bookmarkStart w:id="7" w:name="_BILL_SECTION__f8863a02_d37e_41d1_be21_8" /&amp;gt;&amp;lt;w:bookmarkStart w:id="8" w:name="_DOC_BODY_CONTENT__e61f9ecd_b45a_4f30_80" /&amp;gt;&amp;lt;w:bookmarkStart w:id="9" w:name="_PAR__2_b6aba4bb_e7e2_4f25_a3f1_0d98046a" /&amp;gt;&amp;lt;w:bookmarkStart w:id="10" w:name="_LINE__2_18d26edd_1fd3_4de3_add3_96352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8eeb19_b87f_4d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7&amp;lt;/w:t&amp;gt;&amp;lt;/w:r&amp;gt;&amp;lt;w:r&amp;gt;&amp;lt;w:t xml:space="preserve"&amp;gt; is enacted to read:&amp;lt;/w:t&amp;gt;&amp;lt;/w:r&amp;gt;&amp;lt;w:bookmarkEnd w:id="10" /&amp;gt;&amp;lt;/w:p&amp;gt;&amp;lt;w:p w:rsidR="00F0653C" w:rsidRDefault="00F0653C" w:rsidP="00F0653C"&amp;gt;&amp;lt;w:pPr&amp;gt;&amp;lt;w:ind w:left="1080" w:hanging="720" /&amp;gt;&amp;lt;w:rPr&amp;gt;&amp;lt;w:ins w:id="12" w:author="BPS" w:date="2025-02-24T16:40:00Z" /&amp;gt;&amp;lt;/w:rPr&amp;gt;&amp;lt;/w:pPr&amp;gt;&amp;lt;w:bookmarkStart w:id="13" w:name="_STATUTE_S__f9054dd1_570f_41e0_8d0b_03da" /&amp;gt;&amp;lt;w:bookmarkStart w:id="14" w:name="_PAR__3_34ceadfe_f81c_4874_95cf_bbab928b" /&amp;gt;&amp;lt;w:bookmarkStart w:id="15" w:name="_LINE__3_6092a8e0_2085_4bf6_8d41_9ed2271" /&amp;gt;&amp;lt;w:bookmarkStart w:id="16" w:name="_PROCESSED_CHANGE__f246ec89_8fd3_4509_8a" /&amp;gt;&amp;lt;w:bookmarkEnd w:id="6" /&amp;gt;&amp;lt;w:bookmarkEnd w:id="9" /&amp;gt;&amp;lt;w:ins w:id="17" w:author="BPS" w:date="2025-02-24T16:40:00Z"&amp;gt;&amp;lt;w:r&amp;gt;&amp;lt;w:rPr&amp;gt;&amp;lt;w:b /&amp;gt;&amp;lt;/w:rPr&amp;gt;&amp;lt;w:t&amp;gt;§&amp;lt;/w:t&amp;gt;&amp;lt;/w:r&amp;gt;&amp;lt;w:bookmarkStart w:id="18" w:name="_STATUTE_NUMBER__bc2bc5af_9813_40e0_914d" /&amp;gt;&amp;lt;w:r&amp;gt;&amp;lt;w:rPr&amp;gt;&amp;lt;w:b /&amp;gt;&amp;lt;/w:rPr&amp;gt;&amp;lt;w:t&amp;gt;16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d1b62af_3d83_4026_a3" /&amp;gt;&amp;lt;w:r&amp;gt;&amp;lt;w:rPr&amp;gt;&amp;lt;w:b /&amp;gt;&amp;lt;/w:rPr&amp;gt;&amp;lt;w:t&amp;gt;Stewardship program for electronic smoking devices&amp;lt;/w:t&amp;gt;&amp;lt;/w:r&amp;gt;&amp;lt;w:bookmarkEnd w:id="15" /&amp;gt;&amp;lt;w:bookmarkEnd w:id="19" /&amp;gt;&amp;lt;/w:ins&amp;gt;&amp;lt;/w:p&amp;gt;&amp;lt;w:p w:rsidR="00F0653C" w:rsidRPr="008801E7" w:rsidRDefault="00F0653C" w:rsidP="00F0653C"&amp;gt;&amp;lt;w:pPr&amp;gt;&amp;lt;w:ind w:left="360" w:firstLine="360" /&amp;gt;&amp;lt;w:rPr&amp;gt;&amp;lt;w:ins w:id="20" w:author="BPS" w:date="2025-02-24T16:40:00Z" /&amp;gt;&amp;lt;/w:rPr&amp;gt;&amp;lt;/w:pPr&amp;gt;&amp;lt;w:bookmarkStart w:id="21" w:name="_STATUTE_NUMBER__f33d049f_904a_452b_a9fd" /&amp;gt;&amp;lt;w:bookmarkStart w:id="22" w:name="_STATUTE_SS__191c3176_8b2e_4dd6_9a8b_ace" /&amp;gt;&amp;lt;w:bookmarkStart w:id="23" w:name="_PAR__4_0e27a614_05e9_4ad6_b0e3_e5923d37" /&amp;gt;&amp;lt;w:bookmarkStart w:id="24" w:name="_LINE__4_5ef44bb2_3afa_4d2d_a202_00afc0e" /&amp;gt;&amp;lt;w:bookmarkEnd w:id="14" /&amp;gt;&amp;lt;w:ins w:id="25" w:author="BPS" w:date="2025-02-24T16:40:00Z"&amp;gt;&amp;lt;w:r w:rsidRPr="008801E7"&amp;gt;&amp;lt;w:rPr&amp;gt;&amp;lt;w:b /&amp;gt;&amp;lt;/w:rPr&amp;gt;&amp;lt;w:t&amp;gt;1&amp;lt;/w:t&amp;gt;&amp;lt;/w:r&amp;gt;&amp;lt;w:bookmarkEnd w:id="21" /&amp;gt;&amp;lt;w:r w:rsidRPr="008801E7"&amp;gt;&amp;lt;w:rPr&amp;gt;&amp;lt;w:b /&amp;gt;&amp;lt;/w:rPr&amp;gt;&amp;lt;w:t xml:space="preserve"&amp;gt;.  &amp;lt;/w:t&amp;gt;&amp;lt;/w:r&amp;gt;&amp;lt;w:bookmarkStart w:id="26" w:name="_STATUTE_HEADNOTE__261e0b62_8e83_47d2_a3" /&amp;gt;&amp;lt;w:r w:rsidRPr="008801E7"&amp;gt;&amp;lt;w:rPr&amp;gt;&amp;lt;w:b /&amp;gt;&amp;lt;/w:rPr&amp;gt;&amp;lt;w:t xml:space="preserve"&amp;gt;Definitions.  &amp;lt;/w:t&amp;gt;&amp;lt;/w:r&amp;gt;&amp;lt;w:bookmarkStart w:id="27" w:name="_STATUTE_CONTENT__10a51452_a9ff_4f2e_b17" /&amp;gt;&amp;lt;w:bookmarkEnd w:id="26" /&amp;gt;&amp;lt;w:r w:rsidRPr="008801E7"&amp;gt;&amp;lt;w:t xml:space="preserve"&amp;gt;As used in this section, unless the context otherwise indicates, the &amp;lt;/w:t&amp;gt;&amp;lt;/w:r&amp;gt;&amp;lt;w:bookmarkStart w:id="28" w:name="_LINE__5_01fc2b3c_dcc7_40b7_8402_e87da22" /&amp;gt;&amp;lt;w:bookmarkEnd w:id="24" /&amp;gt;&amp;lt;w:r w:rsidRPr="008801E7"&amp;gt;&amp;lt;w:t&amp;gt;following terms have the following meanings.&amp;lt;/w:t&amp;gt;&amp;lt;/w:r&amp;gt;&amp;lt;w:bookmarkEnd w:id="28" /&amp;gt;&amp;lt;/w:ins&amp;gt;&amp;lt;/w:p&amp;gt;&amp;lt;w:p w:rsidR="00F0653C" w:rsidRPr="008801E7" w:rsidRDefault="00F0653C" w:rsidP="00F0653C"&amp;gt;&amp;lt;w:pPr&amp;gt;&amp;lt;w:ind w:left="720" /&amp;gt;&amp;lt;w:rPr&amp;gt;&amp;lt;w:ins w:id="29" w:author="BPS" w:date="2025-02-24T16:40:00Z" /&amp;gt;&amp;lt;/w:rPr&amp;gt;&amp;lt;/w:pPr&amp;gt;&amp;lt;w:bookmarkStart w:id="30" w:name="_STATUTE_NUMBER__44fb4e2c_e105_401e_9c28" /&amp;gt;&amp;lt;w:bookmarkStart w:id="31" w:name="_STATUTE_P__a6403931_bdad_4428_938b_07bb" /&amp;gt;&amp;lt;w:bookmarkStart w:id="32" w:name="_PAR__5_f87d83e8_4b7e_474d_971d_0ae43620" /&amp;gt;&amp;lt;w:bookmarkStart w:id="33" w:name="_LINE__6_d23a27f8_e81a_460c_bb17_211ff61" /&amp;gt;&amp;lt;w:bookmarkEnd w:id="23" /&amp;gt;&amp;lt;w:bookmarkEnd w:id="27" /&amp;gt;&amp;lt;w:ins w:id="34" w:author="BPS" w:date="2025-02-24T16:40:00Z"&amp;gt;&amp;lt;w:r w:rsidRPr="008801E7"&amp;gt;&amp;lt;w:t&amp;gt;A&amp;lt;/w:t&amp;gt;&amp;lt;/w:r&amp;gt;&amp;lt;w:bookmarkEnd w:id="30" /&amp;gt;&amp;lt;w:r w:rsidRPr="008801E7"&amp;gt;&amp;lt;w:t xml:space="preserve"&amp;gt;.  &amp;lt;/w:t&amp;gt;&amp;lt;/w:r&amp;gt;&amp;lt;w:bookmarkStart w:id="35" w:name="_STATUTE_CONTENT__978cf226_2686_4dd7_a36" /&amp;gt;&amp;lt;w:r w:rsidRPr="008801E7"&amp;gt;&amp;lt;w:t xml:space="preserve"&amp;gt;"Brand" means a name, symbol, word or mark that identifies an electronic smoking &amp;lt;/w:t&amp;gt;&amp;lt;/w:r&amp;gt;&amp;lt;w:bookmarkStart w:id="36" w:name="_LINE__7_e88d8252_a046_4ca6_9406_f50b66c" /&amp;gt;&amp;lt;w:bookmarkEnd w:id="33" /&amp;gt;&amp;lt;w:r w:rsidRPr="008801E7"&amp;gt;&amp;lt;w:t&amp;gt;device, rather than its components, and attributes the device to the owner of the brand.&amp;lt;/w:t&amp;gt;&amp;lt;/w:r&amp;gt;&amp;lt;w:bookmarkEnd w:id="36" /&amp;gt;&amp;lt;/w:ins&amp;gt;&amp;lt;/w:p&amp;gt;&amp;lt;w:p w:rsidR="00F0653C" w:rsidRPr="008801E7" w:rsidRDefault="00F0653C" w:rsidP="00F0653C"&amp;gt;&amp;lt;w:pPr&amp;gt;&amp;lt;w:ind w:left="720" /&amp;gt;&amp;lt;w:rPr&amp;gt;&amp;lt;w:ins w:id="37" w:author="BPS" w:date="2025-02-24T16:40:00Z" /&amp;gt;&amp;lt;/w:rPr&amp;gt;&amp;lt;/w:pPr&amp;gt;&amp;lt;w:bookmarkStart w:id="38" w:name="_STATUTE_NUMBER__1a4d949c_f9c0_4541_af55" /&amp;gt;&amp;lt;w:bookmarkStart w:id="39" w:name="_STATUTE_P__e9f7105e_7055_4bbd_a943_abf9" /&amp;gt;&amp;lt;w:bookmarkStart w:id="40" w:name="_PAR__6_336ff52c_bf37_496f_b79a_07f43bfc" /&amp;gt;&amp;lt;w:bookmarkStart w:id="41" w:name="_LINE__8_77dd10f2_66b8_4ec7_ab83_22b1f77" /&amp;gt;&amp;lt;w:bookmarkEnd w:id="31" /&amp;gt;&amp;lt;w:bookmarkEnd w:id="32" /&amp;gt;&amp;lt;w:bookmarkEnd w:id="35" /&amp;gt;&amp;lt;w:ins w:id="42" w:author="BPS" w:date="2025-02-24T16:40:00Z"&amp;gt;&amp;lt;w:r w:rsidRPr="008801E7"&amp;gt;&amp;lt;w:t&amp;gt;B&amp;lt;/w:t&amp;gt;&amp;lt;/w:r&amp;gt;&amp;lt;w:bookmarkEnd w:id="38" /&amp;gt;&amp;lt;w:r w:rsidRPr="008801E7"&amp;gt;&amp;lt;w:t xml:space="preserve"&amp;gt;.  &amp;lt;/w:t&amp;gt;&amp;lt;/w:r&amp;gt;&amp;lt;w:bookmarkStart w:id="43" w:name="_STATUTE_CONTENT__e3fb83a5_25bb_4a46_ba3" /&amp;gt;&amp;lt;w:r w:rsidRPr="008801E7"&amp;gt;&amp;lt;w:t xml:space="preserve"&amp;gt;"Electronic smoking device" or "device" means any device that may be used to &amp;lt;/w:t&amp;gt;&amp;lt;/w:r&amp;gt;&amp;lt;w:bookmarkStart w:id="44" w:name="_LINE__9_3d712a88_ed9e_412f_83b0_110288b" /&amp;gt;&amp;lt;w:bookmarkEnd w:id="41" /&amp;gt;&amp;lt;w:r w:rsidRPr="008801E7"&amp;gt;&amp;lt;w:t xml:space="preserve"&amp;gt;deliver any aerosolized or vaporized substance to a person inhaling from the device, &amp;lt;/w:t&amp;gt;&amp;lt;/w:r&amp;gt;&amp;lt;w:bookmarkStart w:id="45" w:name="_LINE__10_1814106b_dbb2_4268_865f_31bb47" /&amp;gt;&amp;lt;w:bookmarkEnd w:id="44" /&amp;gt;&amp;lt;w:r w:rsidRPr="008801E7"&amp;gt;&amp;lt;w:t&amp;gt;including, but not limited&amp;lt;/w:t&amp;gt;&amp;lt;/w:r&amp;gt;&amp;lt;w:r&amp;gt;&amp;lt;w:t xml:space="preserve"&amp;gt; to&amp;lt;/w:t&amp;gt;&amp;lt;/w:r&amp;gt;&amp;lt;w:r w:rsidRPr="008801E7"&amp;gt;&amp;lt;w:t xml:space="preserve"&amp;gt;, an electronic cigarette, electronic cigar, electronic pipe, &amp;lt;/w:t&amp;gt;&amp;lt;/w:r&amp;gt;&amp;lt;w:bookmarkStart w:id="46" w:name="_LINE__11_f2117892_4e9b_4214_a7ee_44b5e8" /&amp;gt;&amp;lt;w:bookmarkEnd w:id="45" /&amp;gt;&amp;lt;w:r w:rsidRPr="008801E7"&amp;gt;&amp;lt;w:t xml:space="preserve"&amp;gt;so-called vape pen or electronic hookah.  "Electronic smoking device" includes any &amp;lt;/w:t&amp;gt;&amp;lt;/w:r&amp;gt;&amp;lt;w:bookmarkStart w:id="47" w:name="_LINE__12_9372f801_7569_4ad8_bae3_308b6c" /&amp;gt;&amp;lt;w:bookmarkEnd w:id="46" /&amp;gt;&amp;lt;w:r w:rsidRPr="008801E7"&amp;gt;&amp;lt;w:t xml:space="preserve"&amp;gt;component, part or accessory of the device and any substance that may be aerosolized &amp;lt;/w:t&amp;gt;&amp;lt;/w:r&amp;gt;&amp;lt;w:bookmarkStart w:id="48" w:name="_LINE__13_719a96db_00db_4de8_b9a3_1fd392" /&amp;gt;&amp;lt;w:bookmarkEnd w:id="47" /&amp;gt;&amp;lt;w:r w:rsidRPr="008801E7"&amp;gt;&amp;lt;w:t xml:space="preserve"&amp;gt;or vaporized by that device, whether or not the substance contains nicotine.  "Electronic &amp;lt;/w:t&amp;gt;&amp;lt;/w:r&amp;gt;&amp;lt;w:bookmarkStart w:id="49" w:name="_LINE__14_4f338638_b356_4d1e_990a_c4f4ec" /&amp;gt;&amp;lt;w:bookmarkEnd w:id="48" /&amp;gt;&amp;lt;w:r w:rsidRPr="008801E7"&amp;gt;&amp;lt;w:t xml:space="preserve"&amp;gt;smoking device" does not include drugs, devices or combination products authorized &amp;lt;/w:t&amp;gt;&amp;lt;/w:r&amp;gt;&amp;lt;w:bookmarkStart w:id="50" w:name="_LINE__15_825e1c13_cb5f_4d1b_b5c4_29cb28" /&amp;gt;&amp;lt;w:bookmarkEnd w:id="49" /&amp;gt;&amp;lt;w:r w:rsidRPr="008801E7"&amp;gt;&amp;lt;w:t xml:space="preserve"&amp;gt;for sale by the United States Food and Drug Administration, as those terms are defined &amp;lt;/w:t&amp;gt;&amp;lt;/w:r&amp;gt;&amp;lt;w:bookmarkStart w:id="51" w:name="_LINE__16_04615437_0955_424d_a689_10b04f" /&amp;gt;&amp;lt;w:bookmarkEnd w:id="50" /&amp;gt;&amp;lt;w:r w:rsidRPr="008801E7"&amp;gt;&amp;lt;w:t&amp;gt;in the Federal Food, Drug, and Cosmetic Act.&amp;lt;/w:t&amp;gt;&amp;lt;/w:r&amp;gt;&amp;lt;w:bookmarkEnd w:id="51" /&amp;gt;&amp;lt;/w:ins&amp;gt;&amp;lt;/w:p&amp;gt;&amp;lt;w:p w:rsidR="00F0653C" w:rsidRPr="008801E7" w:rsidRDefault="00F0653C" w:rsidP="00F0653C"&amp;gt;&amp;lt;w:pPr&amp;gt;&amp;lt;w:ind w:left="720" /&amp;gt;&amp;lt;w:rPr&amp;gt;&amp;lt;w:ins w:id="52" w:author="BPS" w:date="2025-02-24T16:40:00Z" /&amp;gt;&amp;lt;/w:rPr&amp;gt;&amp;lt;/w:pPr&amp;gt;&amp;lt;w:bookmarkStart w:id="53" w:name="_STATUTE_NUMBER__795f2a10_035d_4780_accc" /&amp;gt;&amp;lt;w:bookmarkStart w:id="54" w:name="_STATUTE_P__22dbfc91_1ecc_449d_8796_562c" /&amp;gt;&amp;lt;w:bookmarkStart w:id="55" w:name="_PAR__7_24688bf2_3447_4d32_b51e_2f40392c" /&amp;gt;&amp;lt;w:bookmarkStart w:id="56" w:name="_LINE__17_c80b9655_566e_4d9d_9cf7_796c5b" /&amp;gt;&amp;lt;w:bookmarkEnd w:id="39" /&amp;gt;&amp;lt;w:bookmarkEnd w:id="40" /&amp;gt;&amp;lt;w:bookmarkEnd w:id="43" /&amp;gt;&amp;lt;w:ins w:id="57" w:author="BPS" w:date="2025-02-24T16:40:00Z"&amp;gt;&amp;lt;w:r w:rsidRPr="008801E7"&amp;gt;&amp;lt;w:t&amp;gt;C&amp;lt;/w:t&amp;gt;&amp;lt;/w:r&amp;gt;&amp;lt;w:bookmarkEnd w:id="53" /&amp;gt;&amp;lt;w:r w:rsidRPr="008801E7"&amp;gt;&amp;lt;w:t xml:space="preserve"&amp;gt;.  &amp;lt;/w:t&amp;gt;&amp;lt;/w:r&amp;gt;&amp;lt;w:bookmarkStart w:id="58" w:name="_STATUTE_CONTENT__e65b3989_ecd2_4ad5_9f0" /&amp;gt;&amp;lt;w:r w:rsidRPr="008801E7"&amp;gt;&amp;lt;w:t xml:space="preserve"&amp;gt;"Electronic smoking device stewardship organization" or "stewardship &amp;lt;/w:t&amp;gt;&amp;lt;/w:r&amp;gt;&amp;lt;w:bookmarkStart w:id="59" w:name="_LINE__18_533c4a71_267c_44e2_a69a_d8e56f" /&amp;gt;&amp;lt;w:bookmarkEnd w:id="56" /&amp;gt;&amp;lt;w:r w:rsidRPr="008801E7"&amp;gt;&amp;lt;w:t xml:space="preserve"&amp;gt;organization" means a corporation, nonprofit organization or other legal entity created &amp;lt;/w:t&amp;gt;&amp;lt;/w:r&amp;gt;&amp;lt;w:bookmarkStart w:id="60" w:name="_LINE__19_5efb22ad_47ee_429d_9d1a_19d5c3" /&amp;gt;&amp;lt;w:bookmarkEnd w:id="59" /&amp;gt;&amp;lt;w:r w:rsidRPr="008801E7"&amp;gt;&amp;lt;w:t xml:space="preserve"&amp;gt;by a producer or group of producers pursuant to this section to implement an electronic &amp;lt;/w:t&amp;gt;&amp;lt;/w:r&amp;gt;&amp;lt;w:bookmarkStart w:id="61" w:name="_LINE__20_c88d353f_25fd_4fb7_8867_858f51" /&amp;gt;&amp;lt;w:bookmarkEnd w:id="60" /&amp;gt;&amp;lt;w:r w:rsidRPr="008801E7"&amp;gt;&amp;lt;w:t&amp;gt;smoking device stewardship program.&amp;lt;/w:t&amp;gt;&amp;lt;/w:r&amp;gt;&amp;lt;w:bookmarkEnd w:id="61" /&amp;gt;&amp;lt;/w:ins&amp;gt;&amp;lt;/w:p&amp;gt;&amp;lt;w:p w:rsidR="00F0653C" w:rsidRPr="008801E7" w:rsidRDefault="00F0653C" w:rsidP="00F0653C"&amp;gt;&amp;lt;w:pPr&amp;gt;&amp;lt;w:ind w:left="720" /&amp;gt;&amp;lt;w:rPr&amp;gt;&amp;lt;w:ins w:id="62" w:author="BPS" w:date="2025-02-24T16:40:00Z" /&amp;gt;&amp;lt;/w:rPr&amp;gt;&amp;lt;/w:pPr&amp;gt;&amp;lt;w:bookmarkStart w:id="63" w:name="_STATUTE_NUMBER__85a82b8b_7026_476e_bcd5" /&amp;gt;&amp;lt;w:bookmarkStart w:id="64" w:name="_STATUTE_P__422d8502_62fb_486b_b443_77a1" /&amp;gt;&amp;lt;w:bookmarkStart w:id="65" w:name="_PAR__8_5c9aaaa0_047b_4622_ade7_79cd311b" /&amp;gt;&amp;lt;w:bookmarkStart w:id="66" w:name="_LINE__21_779c78ef_608c_4b6d_8fdc_5a28d3" /&amp;gt;&amp;lt;w:bookmarkEnd w:id="54" /&amp;gt;&amp;lt;w:bookmarkEnd w:id="55" /&amp;gt;&amp;lt;w:bookmarkEnd w:id="58" /&amp;gt;&amp;lt;w:ins w:id="67" w:author="BPS" w:date="2025-02-24T16:40:00Z"&amp;gt;&amp;lt;w:r w:rsidRPr="008801E7"&amp;gt;&amp;lt;w:t&amp;gt;D&amp;lt;/w:t&amp;gt;&amp;lt;/w:r&amp;gt;&amp;lt;w:bookmarkEnd w:id="63" /&amp;gt;&amp;lt;w:r w:rsidRPr="008801E7"&amp;gt;&amp;lt;w:t xml:space="preserve"&amp;gt;.  &amp;lt;/w:t&amp;gt;&amp;lt;/w:r&amp;gt;&amp;lt;w:bookmarkStart w:id="68" w:name="_STATUTE_CONTENT__b1cbff7c_a41f_4112_839" /&amp;gt;&amp;lt;w:r w:rsidRPr="008801E7"&amp;gt;&amp;lt;w:t xml:space="preserve"&amp;gt;"Electronic smoking device stewardship plan" or "stewardship plan" means a plan &amp;lt;/w:t&amp;gt;&amp;lt;/w:r&amp;gt;&amp;lt;w:bookmarkStart w:id="69" w:name="_LINE__22_3b236a60_6df4_4068_af94_bcf4d8" /&amp;gt;&amp;lt;w:bookmarkEnd w:id="66" /&amp;gt;&amp;lt;w:r w:rsidRPr="008801E7"&amp;gt;&amp;lt;w:t xml:space="preserve"&amp;gt;to establish an electronic smoking device stewardship program to be submitted to the &amp;lt;/w:t&amp;gt;&amp;lt;/w:r&amp;gt;&amp;lt;w:bookmarkStart w:id="70" w:name="_LINE__23_2ff4ad39_d315_4a1a_93d8_b918da" /&amp;gt;&amp;lt;w:bookmarkEnd w:id="69" /&amp;gt;&amp;lt;w:r w:rsidRPr="008801E7"&amp;gt;&amp;lt;w:t&amp;gt;department for review pursuant to subsection 6.&amp;lt;/w:t&amp;gt;&amp;lt;/w:r&amp;gt;&amp;lt;w:bookmarkEnd w:id="70" /&amp;gt;&amp;lt;/w:ins&amp;gt;&amp;lt;/w:p&amp;gt;&amp;lt;w:p w:rsidR="00F0653C" w:rsidRPr="008801E7" w:rsidRDefault="00F0653C" w:rsidP="00F0653C"&amp;gt;&amp;lt;w:pPr&amp;gt;&amp;lt;w:ind w:left="720" /&amp;gt;&amp;lt;w:rPr&amp;gt;&amp;lt;w:ins w:id="71" w:author="BPS" w:date="2025-02-24T16:40:00Z" /&amp;gt;&amp;lt;/w:rPr&amp;gt;&amp;lt;/w:pPr&amp;gt;&amp;lt;w:bookmarkStart w:id="72" w:name="_STATUTE_NUMBER__ca04badd_5472_46ef_9f70" /&amp;gt;&amp;lt;w:bookmarkStart w:id="73" w:name="_STATUTE_P__37139c78_31ca_4729_b7b9_324f" /&amp;gt;&amp;lt;w:bookmarkStart w:id="74" w:name="_PAR__9_b0fd7315_d5aa_438a_ba57_5319dc58" /&amp;gt;&amp;lt;w:bookmarkStart w:id="75" w:name="_LINE__24_7a92285b_1ae8_4bf0_b82e_4a0408" /&amp;gt;&amp;lt;w:bookmarkEnd w:id="64" /&amp;gt;&amp;lt;w:bookmarkEnd w:id="65" /&amp;gt;&amp;lt;w:bookmarkEnd w:id="68" /&amp;gt;&amp;lt;w:ins w:id="76" w:author="BPS" w:date="2025-02-24T16:40:00Z"&amp;gt;&amp;lt;w:r w:rsidRPr="008801E7"&amp;gt;&amp;lt;w:t&amp;gt;E&amp;lt;/w:t&amp;gt;&amp;lt;/w:r&amp;gt;&amp;lt;w:bookmarkEnd w:id="72" /&amp;gt;&amp;lt;w:r w:rsidRPr="008801E7"&amp;gt;&amp;lt;w:t xml:space="preserve"&amp;gt;.  &amp;lt;/w:t&amp;gt;&amp;lt;/w:r&amp;gt;&amp;lt;w:bookmarkStart w:id="77" w:name="_STATUTE_CONTENT__69c4005b_a60d_461e_83b" /&amp;gt;&amp;lt;w:r w:rsidRPr="008801E7"&amp;gt;&amp;lt;w:t xml:space="preserve"&amp;gt;"Electronic smoking device stewardship program" or "program" means the program &amp;lt;/w:t&amp;gt;&amp;lt;/w:r&amp;gt;&amp;lt;w:bookmarkStart w:id="78" w:name="_LINE__25_d5afd527_0dd6_4411_8216_06519b" /&amp;gt;&amp;lt;w:bookmarkEnd w:id="75" /&amp;gt;&amp;lt;w:r w:rsidRPr="008801E7"&amp;gt;&amp;lt;w:t xml:space="preserve"&amp;gt;established under this section to provide for the collection, transportation, reuse and &amp;lt;/w:t&amp;gt;&amp;lt;/w:r&amp;gt;&amp;lt;w:bookmarkStart w:id="79" w:name="_LINE__26_f03282c2_1d82_4173_8aa4_67204d" /&amp;gt;&amp;lt;w:bookmarkEnd w:id="78" /&amp;gt;&amp;lt;w:r w:rsidRPr="008801E7"&amp;gt;&amp;lt;w:t&amp;gt;recycling or disposal, or both, of unwanted electronic smoking devices.&amp;lt;/w:t&amp;gt;&amp;lt;/w:r&amp;gt;&amp;lt;w:bookmarkEnd w:id="79" /&amp;gt;&amp;lt;/w:ins&amp;gt;&amp;lt;/w:p&amp;gt;&amp;lt;w:p w:rsidR="00F0653C" w:rsidRPr="008801E7" w:rsidRDefault="00F0653C" w:rsidP="00F0653C"&amp;gt;&amp;lt;w:pPr&amp;gt;&amp;lt;w:ind w:left="720" /&amp;gt;&amp;lt;w:rPr&amp;gt;&amp;lt;w:ins w:id="80" w:author="BPS" w:date="2025-02-24T16:40:00Z" /&amp;gt;&amp;lt;/w:rPr&amp;gt;&amp;lt;/w:pPr&amp;gt;&amp;lt;w:bookmarkStart w:id="81" w:name="_STATUTE_NUMBER__64a74b48_59bf_449e_92e3" /&amp;gt;&amp;lt;w:bookmarkStart w:id="82" w:name="_STATUTE_P__69c90a47_b8f9_4cbd_be98_c02e" /&amp;gt;&amp;lt;w:bookmarkStart w:id="83" w:name="_PAR__10_49336b9d_5ba5_481a_b4d7_31697e7" /&amp;gt;&amp;lt;w:bookmarkStart w:id="84" w:name="_LINE__27_fee3f1ef_94c0_4d9c_a5e3_ed7ddf" /&amp;gt;&amp;lt;w:bookmarkEnd w:id="73" /&amp;gt;&amp;lt;w:bookmarkEnd w:id="74" /&amp;gt;&amp;lt;w:bookmarkEnd w:id="77" /&amp;gt;&amp;lt;w:ins w:id="85" w:author="BPS" w:date="2025-02-24T16:40:00Z"&amp;gt;&amp;lt;w:r w:rsidRPr="008801E7"&amp;gt;&amp;lt;w:t&amp;gt;F&amp;lt;/w:t&amp;gt;&amp;lt;/w:r&amp;gt;&amp;lt;w:bookmarkEnd w:id="81" /&amp;gt;&amp;lt;w:r w:rsidRPr="008801E7"&amp;gt;&amp;lt;w:t xml:space="preserve"&amp;gt;.  &amp;lt;/w:t&amp;gt;&amp;lt;/w:r&amp;gt;&amp;lt;w:bookmarkStart w:id="86" w:name="_STATUTE_CONTENT__ff051019_7db9_4778_b28" /&amp;gt;&amp;lt;w:r w:rsidRPr="008801E7"&amp;gt;&amp;lt;w:t&amp;gt;"Producer" means a person that:&amp;lt;/w:t&amp;gt;&amp;lt;/w:r&amp;gt;&amp;lt;w:bookmarkEnd w:id="84" /&amp;gt;&amp;lt;/w:ins&amp;gt;&amp;lt;/w:p&amp;gt;&amp;lt;w:p w:rsidR="00F0653C" w:rsidRPr="008801E7" w:rsidRDefault="00F0653C" w:rsidP="00F0653C"&amp;gt;&amp;lt;w:pPr&amp;gt;&amp;lt;w:ind w:left="1080" /&amp;gt;&amp;lt;w:rPr&amp;gt;&amp;lt;w:ins w:id="87" w:author="BPS" w:date="2025-02-24T16:40:00Z" /&amp;gt;&amp;lt;/w:rPr&amp;gt;&amp;lt;/w:pPr&amp;gt;&amp;lt;w:bookmarkStart w:id="88" w:name="_STATUTE_SP__53e9fe6e_358e_41ce_94b7_f75" /&amp;gt;&amp;lt;w:bookmarkStart w:id="89" w:name="_PAR__11_a262b41f_abf8_4c36_9092_d79daa4" /&amp;gt;&amp;lt;w:bookmarkStart w:id="90" w:name="_LINE__28_58bc097b_240d_4b4a_b14e_6aa867" /&amp;gt;&amp;lt;w:bookmarkEnd w:id="83" /&amp;gt;&amp;lt;w:bookmarkEnd w:id="86" /&amp;gt;&amp;lt;w:ins w:id="91" w:author="BPS" w:date="2025-02-24T16:40:00Z"&amp;gt;&amp;lt;w:r w:rsidRPr="008801E7"&amp;gt;&amp;lt;w:t&amp;gt;(&amp;lt;/w:t&amp;gt;&amp;lt;/w:r&amp;gt;&amp;lt;w:bookmarkStart w:id="92" w:name="_STATUTE_NUMBER__e0de50bc_9040_48c2_ba0a" /&amp;gt;&amp;lt;w:r w:rsidRPr="008801E7"&amp;gt;&amp;lt;w:t&amp;gt;1&amp;lt;/w:t&amp;gt;&amp;lt;/w:r&amp;gt;&amp;lt;w:bookmarkEnd w:id="92" /&amp;gt;&amp;lt;w:r w:rsidRPr="008801E7"&amp;gt;&amp;lt;w:t xml:space="preserve"&amp;gt;)  &amp;lt;/w:t&amp;gt;&amp;lt;/w:r&amp;gt;&amp;lt;w:bookmarkStart w:id="93" w:name="_STATUTE_CONTENT__dbec53c2_02ab_4cfd_800" /&amp;gt;&amp;lt;w:r w:rsidRPr="008801E7"&amp;gt;&amp;lt;w:t xml:space="preserve"&amp;gt;Has legal ownership of the brand of an electronic smoking device sold in or &amp;lt;/w:t&amp;gt;&amp;lt;/w:r&amp;gt;&amp;lt;w:bookmarkStart w:id="94" w:name="_LINE__29_f4c34bb9_c67e_4a93_b120_c30ca2" /&amp;gt;&amp;lt;w:bookmarkEnd w:id="90" /&amp;gt;&amp;lt;w:r w:rsidRPr="008801E7"&amp;gt;&amp;lt;w:t&amp;gt;into the State;&amp;lt;/w:t&amp;gt;&amp;lt;/w:r&amp;gt;&amp;lt;w:bookmarkEnd w:id="94" /&amp;gt;&amp;lt;/w:ins&amp;gt;&amp;lt;/w:p&amp;gt;&amp;lt;w:p w:rsidR="00F0653C" w:rsidRPr="008801E7" w:rsidRDefault="00F0653C" w:rsidP="00F0653C"&amp;gt;&amp;lt;w:pPr&amp;gt;&amp;lt;w:ind w:left="1080" /&amp;gt;&amp;lt;w:rPr&amp;gt;&amp;lt;w:ins w:id="95" w:author="BPS" w:date="2025-02-24T16:40:00Z" /&amp;gt;&amp;lt;/w:rPr&amp;gt;&amp;lt;/w:pPr&amp;gt;&amp;lt;w:bookmarkStart w:id="96" w:name="_STATUTE_SP__240d4b0f_b698_4ea5_a8c2_c85" /&amp;gt;&amp;lt;w:bookmarkStart w:id="97" w:name="_PAR__12_4ad7d707_d037_4c80_a98a_37a8aaa" /&amp;gt;&amp;lt;w:bookmarkStart w:id="98" w:name="_LINE__30_9ffe2485_36b3_4e46_abdc_65186e" /&amp;gt;&amp;lt;w:bookmarkEnd w:id="88" /&amp;gt;&amp;lt;w:bookmarkEnd w:id="89" /&amp;gt;&amp;lt;w:bookmarkEnd w:id="93" /&amp;gt;&amp;lt;w:ins w:id="99" w:author="BPS" w:date="2025-02-24T16:40:00Z"&amp;gt;&amp;lt;w:r w:rsidRPr="008801E7"&amp;gt;&amp;lt;w:t&amp;gt;(&amp;lt;/w:t&amp;gt;&amp;lt;/w:r&amp;gt;&amp;lt;w:bookmarkStart w:id="100" w:name="_STATUTE_NUMBER__c4c1875f_f9c7_49ec_8fb0" /&amp;gt;&amp;lt;w:r w:rsidRPr="008801E7"&amp;gt;&amp;lt;w:t&amp;gt;2&amp;lt;/w:t&amp;gt;&amp;lt;/w:r&amp;gt;&amp;lt;w:bookmarkEnd w:id="100" /&amp;gt;&amp;lt;w:r w:rsidRPr="008801E7"&amp;gt;&amp;lt;w:t xml:space="preserve"&amp;gt;)  &amp;lt;/w:t&amp;gt;&amp;lt;/w:r&amp;gt;&amp;lt;w:bookmarkStart w:id="101" w:name="_STATUTE_CONTENT__0bb80cff_c1db_4389_91f" /&amp;gt;&amp;lt;w:r w:rsidRPr="008801E7"&amp;gt;&amp;lt;w:t xml:space="preserve"&amp;gt;Imports an electronic smoking device branded by a person that meets the &amp;lt;/w:t&amp;gt;&amp;lt;/w:r&amp;gt;&amp;lt;w:bookmarkStart w:id="102" w:name="_LINE__31_6e3ac5f1_9d36_49f0_ad1c_29f40e" /&amp;gt;&amp;lt;w:bookmarkEnd w:id="98" /&amp;gt;&amp;lt;w:r w:rsidRPr="008801E7"&amp;gt;&amp;lt;w:t&amp;gt;requirements of paragraph A and has no physical presence in the United States; or&amp;lt;/w:t&amp;gt;&amp;lt;/w:r&amp;gt;&amp;lt;w:bookmarkEnd w:id="102" /&amp;gt;&amp;lt;/w:ins&amp;gt;&amp;lt;/w:p&amp;gt;&amp;lt;w:p w:rsidR="00F0653C" w:rsidRPr="008801E7" w:rsidRDefault="00F0653C" w:rsidP="00F0653C"&amp;gt;&amp;lt;w:pPr&amp;gt;&amp;lt;w:ind w:left="1080" /&amp;gt;&amp;lt;w:rPr&amp;gt;&amp;lt;w:ins w:id="103" w:author="BPS" w:date="2025-02-24T16:40:00Z" /&amp;gt;&amp;lt;/w:rPr&amp;gt;&amp;lt;/w:pPr&amp;gt;&amp;lt;w:bookmarkStart w:id="104" w:name="_STATUTE_SP__e8dc0c1d_1f89_4c9b_bebf_c58" /&amp;gt;&amp;lt;w:bookmarkStart w:id="105" w:name="_PAR__13_8c221e38_68a8_4b1e_ad1f_5fb6620" /&amp;gt;&amp;lt;w:bookmarkStart w:id="106" w:name="_LINE__32_c948b2c3_4556_4662_ab66_68aac8" /&amp;gt;&amp;lt;w:bookmarkEnd w:id="96" /&amp;gt;&amp;lt;w:bookmarkEnd w:id="97" /&amp;gt;&amp;lt;w:bookmarkEnd w:id="101" /&amp;gt;&amp;lt;w:ins w:id="107" w:author="BPS" w:date="2025-02-24T16:40:00Z"&amp;gt;&amp;lt;w:r w:rsidRPr="008801E7"&amp;gt;&amp;lt;w:t&amp;gt;(&amp;lt;/w:t&amp;gt;&amp;lt;/w:r&amp;gt;&amp;lt;w:bookmarkStart w:id="108" w:name="_STATUTE_NUMBER__051b9c70_f28f_44ac_a6e4" /&amp;gt;&amp;lt;w:r w:rsidRPr="008801E7"&amp;gt;&amp;lt;w:t&amp;gt;3&amp;lt;/w:t&amp;gt;&amp;lt;/w:r&amp;gt;&amp;lt;w:bookmarkEnd w:id="108" /&amp;gt;&amp;lt;w:r w:rsidRPr="008801E7"&amp;gt;&amp;lt;w:t xml:space="preserve"&amp;gt;)  &amp;lt;/w:t&amp;gt;&amp;lt;/w:r&amp;gt;&amp;lt;w:bookmarkStart w:id="109" w:name="_STATUTE_CONTENT__f5e2d53b_d2a4_4059_aec" /&amp;gt;&amp;lt;w:r w:rsidRPr="008801E7"&amp;gt;&amp;lt;w:t xml:space="preserve"&amp;gt;Sells an electronic smoking device in the State at wholesale or retail, does not &amp;lt;/w:t&amp;gt;&amp;lt;/w:r&amp;gt;&amp;lt;w:bookmarkStart w:id="110" w:name="_LINE__33_872759e5_5166_433f_a076_c88f16" /&amp;gt;&amp;lt;w:bookmarkEnd w:id="106" /&amp;gt;&amp;lt;w:r w:rsidRPr="008801E7"&amp;gt;&amp;lt;w:t xml:space="preserve"&amp;gt;have legal ownership of the brand of the device and elects to fulfill the &amp;lt;/w:t&amp;gt;&amp;lt;/w:r&amp;gt;&amp;lt;w:bookmarkStart w:id="111" w:name="_LINE__34_1613bff9_fb89_48df_8849_b8acd4" /&amp;gt;&amp;lt;w:bookmarkEnd w:id="110" /&amp;gt;&amp;lt;w:r w:rsidRPr="008801E7"&amp;gt;&amp;lt;w:t&amp;gt;responsibilities of the producer for that device.&amp;lt;/w:t&amp;gt;&amp;lt;/w:r&amp;gt;&amp;lt;w:bookmarkEnd w:id="111" /&amp;gt;&amp;lt;/w:ins&amp;gt;&amp;lt;/w:p&amp;gt;&amp;lt;w:p w:rsidR="00F0653C" w:rsidRPr="008801E7" w:rsidRDefault="00F0653C" w:rsidP="00F0653C"&amp;gt;&amp;lt;w:pPr&amp;gt;&amp;lt;w:ind w:left="720" /&amp;gt;&amp;lt;w:rPr&amp;gt;&amp;lt;w:ins w:id="112" w:author="BPS" w:date="2025-02-24T16:40:00Z" /&amp;gt;&amp;lt;/w:rPr&amp;gt;&amp;lt;/w:pPr&amp;gt;&amp;lt;w:bookmarkStart w:id="113" w:name="_STATUTE_NUMBER__7a501f66_0963_4271_8008" /&amp;gt;&amp;lt;w:bookmarkStart w:id="114" w:name="_STATUTE_P__f99af727_891a_4ef1_bded_b877" /&amp;gt;&amp;lt;w:bookmarkStart w:id="115" w:name="_PAR__14_ff158716_9f39_4b21_9984_5dfaeb7" /&amp;gt;&amp;lt;w:bookmarkStart w:id="116" w:name="_LINE__35_cff83feb_8553_4f43_b813_ac27c4" /&amp;gt;&amp;lt;w:bookmarkEnd w:id="82" /&amp;gt;&amp;lt;w:bookmarkEnd w:id="104" /&amp;gt;&amp;lt;w:bookmarkEnd w:id="105" /&amp;gt;&amp;lt;w:bookmarkEnd w:id="109" /&amp;gt;&amp;lt;w:ins w:id="117" w:author="BPS" w:date="2025-02-24T16:40:00Z"&amp;gt;&amp;lt;w:r w:rsidRPr="008801E7"&amp;gt;&amp;lt;w:t&amp;gt;G&amp;lt;/w:t&amp;gt;&amp;lt;/w:r&amp;gt;&amp;lt;w:bookmarkEnd w:id="113" /&amp;gt;&amp;lt;w:r w:rsidRPr="008801E7"&amp;gt;&amp;lt;w:t xml:space="preserve"&amp;gt;.  &amp;lt;/w:t&amp;gt;&amp;lt;/w:r&amp;gt;&amp;lt;w:bookmarkStart w:id="118" w:name="_STATUTE_CONTENT__175bf1ad_317f_44c6_8ce" /&amp;gt;&amp;lt;w:r w:rsidRPr="008801E7"&amp;gt;&amp;lt;w:t xml:space="preserve"&amp;gt;"Proprietary information" has the same meaning as in Title 38, section 1771, &amp;lt;/w:t&amp;gt;&amp;lt;/w:r&amp;gt;&amp;lt;w:bookmarkStart w:id="119" w:name="_LINE__36_cffb1669_18c9_4ab1_a436_ff08a3" /&amp;gt;&amp;lt;w:bookmarkEnd w:id="116" /&amp;gt;&amp;lt;w:r w:rsidRPr="008801E7"&amp;gt;&amp;lt;w:t&amp;gt;subsection 6-A.&amp;lt;/w:t&amp;gt;&amp;lt;/w:r&amp;gt;&amp;lt;w:bookmarkEnd w:id="119" /&amp;gt;&amp;lt;/w:ins&amp;gt;&amp;lt;/w:p&amp;gt;&amp;lt;w:p w:rsidR="00F0653C" w:rsidRPr="008801E7" w:rsidRDefault="00F0653C" w:rsidP="00F0653C"&amp;gt;&amp;lt;w:pPr&amp;gt;&amp;lt;w:ind w:left="720" /&amp;gt;&amp;lt;w:rPr&amp;gt;&amp;lt;w:ins w:id="120" w:author="BPS" w:date="2025-02-24T16:40:00Z" /&amp;gt;&amp;lt;/w:rPr&amp;gt;&amp;lt;/w:pPr&amp;gt;&amp;lt;w:bookmarkStart w:id="121" w:name="_STATUTE_NUMBER__d5c85aac_820e_423b_949f" /&amp;gt;&amp;lt;w:bookmarkStart w:id="122" w:name="_STATUTE_P__52fdb964_3b16_48ab_8f49_944a" /&amp;gt;&amp;lt;w:bookmarkStart w:id="123" w:name="_PAR__15_bf122ea1_c491_4ded_8c9b_bc9c8b7" /&amp;gt;&amp;lt;w:bookmarkStart w:id="124" w:name="_LINE__37_b2e94ac5_568b_4048_9802_2cf4f4" /&amp;gt;&amp;lt;w:bookmarkEnd w:id="114" /&amp;gt;&amp;lt;w:bookmarkEnd w:id="115" /&amp;gt;&amp;lt;w:bookmarkEnd w:id="118" /&amp;gt;&amp;lt;w:ins w:id="125" w:author="BPS" w:date="2025-02-24T16:40:00Z"&amp;gt;&amp;lt;w:r w:rsidRPr="008801E7"&amp;gt;&amp;lt;w:t&amp;gt;H&amp;lt;/w:t&amp;gt;&amp;lt;/w:r&amp;gt;&amp;lt;w:bookmarkEnd w:id="121" /&amp;gt;&amp;lt;w:r w:rsidRPr="008801E7"&amp;gt;&amp;lt;w:t xml:space="preserve"&amp;gt;.  &amp;lt;/w:t&amp;gt;&amp;lt;/w:r&amp;gt;&amp;lt;w:bookmarkStart w:id="126" w:name="_STATUTE_CONTENT__62f6548b_71bd_4c8b_9df" /&amp;gt;&amp;lt;w:r w:rsidRPr="008801E7"&amp;gt;&amp;lt;w:t&amp;gt;"Recycling" has the same meaning as in Title 38, section 1771, subsection 7.&amp;lt;/w:t&amp;gt;&amp;lt;/w:r&amp;gt;&amp;lt;w:bookmarkEnd w:id="124" /&amp;gt;&amp;lt;/w:ins&amp;gt;&amp;lt;/w:p&amp;gt;&amp;lt;w:p w:rsidR="00F0653C" w:rsidRPr="008801E7" w:rsidRDefault="00F0653C" w:rsidP="00F0653C"&amp;gt;&amp;lt;w:pPr&amp;gt;&amp;lt;w:ind w:left="720" /&amp;gt;&amp;lt;w:rPr&amp;gt;&amp;lt;w:ins w:id="127" w:author="BPS" w:date="2025-02-24T16:40:00Z" /&amp;gt;&amp;lt;/w:rPr&amp;gt;&amp;lt;/w:pPr&amp;gt;&amp;lt;w:bookmarkStart w:id="128" w:name="_STATUTE_NUMBER__30270dca_78c7_4d97_9d02" /&amp;gt;&amp;lt;w:bookmarkStart w:id="129" w:name="_STATUTE_P__6163be37_935a_47ad_9af4_5a4a" /&amp;gt;&amp;lt;w:bookmarkStart w:id="130" w:name="_PAR__16_9d691504_e26d_4991_9942_d2bcbc8" /&amp;gt;&amp;lt;w:bookmarkStart w:id="131" w:name="_LINE__38_28c5010b_c77a_4238_8b8d_95936f" /&amp;gt;&amp;lt;w:bookmarkEnd w:id="122" /&amp;gt;&amp;lt;w:bookmarkEnd w:id="123" /&amp;gt;&amp;lt;w:bookmarkEnd w:id="126" /&amp;gt;&amp;lt;w:ins w:id="132" w:author="BPS" w:date="2025-02-24T16:40:00Z"&amp;gt;&amp;lt;w:r w:rsidRPr="008801E7"&amp;gt;&amp;lt;w:t&amp;gt;I&amp;lt;/w:t&amp;gt;&amp;lt;/w:r&amp;gt;&amp;lt;w:bookmarkEnd w:id="128" /&amp;gt;&amp;lt;w:r w:rsidRPr="008801E7"&amp;gt;&amp;lt;w:t xml:space="preserve"&amp;gt;.  &amp;lt;/w:t&amp;gt;&amp;lt;/w:r&amp;gt;&amp;lt;w:bookmarkStart w:id="133" w:name="_STATUTE_CONTENT__6b19d766_7979_4a19_83c" /&amp;gt;&amp;lt;w:r w:rsidRPr="008801E7"&amp;gt;&amp;lt;w:t&amp;gt;"Reuse" has the same meaning as in Title 38, section 1771, subsection 8.&amp;lt;/w:t&amp;gt;&amp;lt;/w:r&amp;gt;&amp;lt;w:bookmarkEnd w:id="131" /&amp;gt;&amp;lt;/w:ins&amp;gt;&amp;lt;/w:p&amp;gt;&amp;lt;w:p w:rsidR="00F0653C" w:rsidRPr="008801E7" w:rsidRDefault="00F0653C" w:rsidP="00F0653C"&amp;gt;&amp;lt;w:pPr&amp;gt;&amp;lt;w:ind w:left="720" /&amp;gt;&amp;lt;w:rPr&amp;gt;&amp;lt;w:ins w:id="134" w:author="BPS" w:date="2025-02-24T16:40:00Z" /&amp;gt;&amp;lt;/w:rPr&amp;gt;&amp;lt;/w:pPr&amp;gt;&amp;lt;w:bookmarkStart w:id="135" w:name="_STATUTE_NUMBER__993895be_fd5e_4689_9b5c" /&amp;gt;&amp;lt;w:bookmarkStart w:id="136" w:name="_STATUTE_P__0e1a112c_dcca_4200_b4cc_0b1b" /&amp;gt;&amp;lt;w:bookmarkStart w:id="137" w:name="_PAR__17_8d40a386_3052_4ca6_8a42_f77f59e" /&amp;gt;&amp;lt;w:bookmarkStart w:id="138" w:name="_LINE__39_bbfea01d_27d3_4136_86c4_3a796e" /&amp;gt;&amp;lt;w:bookmarkEnd w:id="129" /&amp;gt;&amp;lt;w:bookmarkEnd w:id="130" /&amp;gt;&amp;lt;w:bookmarkEnd w:id="133" /&amp;gt;&amp;lt;w:ins w:id="139" w:author="BPS" w:date="2025-02-24T16:40:00Z"&amp;gt;&amp;lt;w:r w:rsidRPr="008801E7"&amp;gt;&amp;lt;w:t&amp;gt;J&amp;lt;/w:t&amp;gt;&amp;lt;/w:r&amp;gt;&amp;lt;w:bookmarkEnd w:id="135" /&amp;gt;&amp;lt;w:r w:rsidRPr="008801E7"&amp;gt;&amp;lt;w:t xml:space="preserve"&amp;gt;.  &amp;lt;/w:t&amp;gt;&amp;lt;/w:r&amp;gt;&amp;lt;w:bookmarkStart w:id="140" w:name="_STATUTE_CONTENT__3acb3cd8_efbb_446f_b89" /&amp;gt;&amp;lt;w:r w:rsidRPr="008801E7"&amp;gt;&amp;lt;w:t xml:space="preserve"&amp;gt;"Unwanted electronic smoking device" means an electronic smoking device that is &amp;lt;/w:t&amp;gt;&amp;lt;/w:r&amp;gt;&amp;lt;w:bookmarkStart w:id="141" w:name="_LINE__40_17366068_82e9_4b4c_9f8e_67da88" /&amp;gt;&amp;lt;w:bookmarkEnd w:id="138" /&amp;gt;&amp;lt;w:r w:rsidRPr="008801E7"&amp;gt;&amp;lt;w:t xml:space="preserve"&amp;gt;no longer wanted by its owner or that has been abandoned or discarded or is intended &amp;lt;/w:t&amp;gt;&amp;lt;/w:r&amp;gt;&amp;lt;w:bookmarkStart w:id="142" w:name="_LINE__41_ab42be41_9e05_4e21_9cb8_7b47fe" /&amp;gt;&amp;lt;w:bookmarkEnd w:id="141" /&amp;gt;&amp;lt;w:r w:rsidRPr="008801E7"&amp;gt;&amp;lt;w:t xml:space="preserve"&amp;gt;to be discarded by its owner.  &amp;lt;/w:t&amp;gt;&amp;lt;/w:r&amp;gt;&amp;lt;w:bookmarkEnd w:id="142" /&amp;gt;&amp;lt;/w:ins&amp;gt;&amp;lt;/w:p&amp;gt;&amp;lt;w:p w:rsidR="00F0653C" w:rsidRPr="008801E7" w:rsidRDefault="00F0653C" w:rsidP="00F0653C"&amp;gt;&amp;lt;w:pPr&amp;gt;&amp;lt;w:ind w:left="360" w:firstLine="360" /&amp;gt;&amp;lt;w:rPr&amp;gt;&amp;lt;w:ins w:id="143" w:author="BPS" w:date="2025-02-24T16:40:00Z" /&amp;gt;&amp;lt;/w:rPr&amp;gt;&amp;lt;/w:pPr&amp;gt;&amp;lt;w:bookmarkStart w:id="144" w:name="_STATUTE_NUMBER__1e49add3_e0b7_4e3f_8ca8" /&amp;gt;&amp;lt;w:bookmarkStart w:id="145" w:name="_STATUTE_SS__95b48ace_58fe_4a56_8f96_965" /&amp;gt;&amp;lt;w:bookmarkStart w:id="146" w:name="_PAGE__2_29ff1e80_ed14_49df_91fe_8ccdb67" /&amp;gt;&amp;lt;w:bookmarkStart w:id="147" w:name="_PAR__1_e9fbebdc_5e5b_4c30_87ee_dd29ed91" /&amp;gt;&amp;lt;w:bookmarkStart w:id="148" w:name="_LINE__1_5fe3d087_702d_4730_8df6_f742fce" /&amp;gt;&amp;lt;w:bookmarkEnd w:id="3" /&amp;gt;&amp;lt;w:bookmarkEnd w:id="22" /&amp;gt;&amp;lt;w:bookmarkEnd w:id="136" /&amp;gt;&amp;lt;w:bookmarkEnd w:id="137" /&amp;gt;&amp;lt;w:bookmarkEnd w:id="140" /&amp;gt;&amp;lt;w:ins w:id="149" w:author="BPS" w:date="2025-02-24T16:40:00Z"&amp;gt;&amp;lt;w:r w:rsidRPr="008801E7"&amp;gt;&amp;lt;w:rPr&amp;gt;&amp;lt;w:b /&amp;gt;&amp;lt;/w:rPr&amp;gt;&amp;lt;w:t&amp;gt;2&amp;lt;/w:t&amp;gt;&amp;lt;/w:r&amp;gt;&amp;lt;w:bookmarkEnd w:id="144" /&amp;gt;&amp;lt;w:r w:rsidRPr="008801E7"&amp;gt;&amp;lt;w:rPr&amp;gt;&amp;lt;w:b /&amp;gt;&amp;lt;/w:rPr&amp;gt;&amp;lt;w:t xml:space="preserve"&amp;gt;.  &amp;lt;/w:t&amp;gt;&amp;lt;/w:r&amp;gt;&amp;lt;w:bookmarkStart w:id="150" w:name="_STATUTE_HEADNOTE__7e271578_eb63_42e0_a1" /&amp;gt;&amp;lt;w:r w:rsidRPr="008801E7"&amp;gt;&amp;lt;w:rPr&amp;gt;&amp;lt;w:b /&amp;gt;&amp;lt;/w:rPr&amp;gt;&amp;lt;w:t xml:space="preserve"&amp;gt;Program.  &amp;lt;/w:t&amp;gt;&amp;lt;/w:r&amp;gt;&amp;lt;w:bookmarkStart w:id="151" w:name="_STATUTE_CONTENT__67d19046_8218_4a02_a09" /&amp;gt;&amp;lt;w:bookmarkEnd w:id="150" /&amp;gt;&amp;lt;w:r w:rsidRPr="008801E7"&amp;gt;&amp;lt;w:t xml:space="preserve"&amp;gt;Pursuant to this section, a producer that sells an electronic smoking &amp;lt;/w:t&amp;gt;&amp;lt;/w:r&amp;gt;&amp;lt;w:bookmarkStart w:id="152" w:name="_LINE__2_1f8e22a5_2b34_44d2_b7bd_427c33b" /&amp;gt;&amp;lt;w:bookmarkEnd w:id="148" /&amp;gt;&amp;lt;w:r w:rsidRPr="008801E7"&amp;gt;&amp;lt;w:t xml:space="preserve"&amp;gt;device in the State shall, individually, collectively or through a stewardship organization, &amp;lt;/w:t&amp;gt;&amp;lt;/w:r&amp;gt;&amp;lt;w:bookmarkStart w:id="153" w:name="_LINE__3_adb303f6_240a_448c_a9f9_c0a6e21" /&amp;gt;&amp;lt;w:bookmarkEnd w:id="152" /&amp;gt;&amp;lt;w:r w:rsidRPr="008801E7"&amp;gt;&amp;lt;w:t xml:space="preserve"&amp;gt;implement and finance an electronic smoking device stewardship program to manage, in &amp;lt;/w:t&amp;gt;&amp;lt;/w:r&amp;gt;&amp;lt;w:bookmarkStart w:id="154" w:name="_LINE__4_7c6691f4_5c8e_43c9_8031_0765d66" /&amp;gt;&amp;lt;w:bookmarkEnd w:id="153" /&amp;gt;&amp;lt;w:r w:rsidRPr="008801E7"&amp;gt;&amp;lt;w:t xml:space="preserve"&amp;gt;accordance with the priorities in section 2101, unwanted electronic smoking devices sold &amp;lt;/w:t&amp;gt;&amp;lt;/w:r&amp;gt;&amp;lt;w:bookmarkStart w:id="155" w:name="_LINE__5_775e3bcf_563e_4f8c_af43_dd4eebc" /&amp;gt;&amp;lt;w:bookmarkEnd w:id="154" /&amp;gt;&amp;lt;w:r w:rsidRPr="008801E7"&amp;gt;&amp;lt;w:t&amp;gt;by the producer at the end of the device's life&amp;lt;/w:t&amp;gt;&amp;lt;/w:r&amp;gt;&amp;lt;w:r&amp;gt;&amp;lt;w:t&amp;gt;.&amp;lt;/w:t&amp;gt;&amp;lt;/w:r&amp;gt;&amp;lt;w:r w:rsidRPr="008801E7"&amp;gt;&amp;lt;w:t xml:space="preserve"&amp;gt; &amp;lt;/w:t&amp;gt;&amp;lt;/w:r&amp;gt;&amp;lt;w:bookmarkEnd w:id="155" /&amp;gt;&amp;lt;/w:ins&amp;gt;&amp;lt;/w:p&amp;gt;&amp;lt;w:p w:rsidR="00F0653C" w:rsidRPr="008801E7" w:rsidRDefault="00F0653C" w:rsidP="00F0653C"&amp;gt;&amp;lt;w:pPr&amp;gt;&amp;lt;w:ind w:left="720" /&amp;gt;&amp;lt;w:rPr&amp;gt;&amp;lt;w:ins w:id="156" w:author="BPS" w:date="2025-02-24T16:40:00Z" /&amp;gt;&amp;lt;/w:rPr&amp;gt;&amp;lt;/w:pPr&amp;gt;&amp;lt;w:bookmarkStart w:id="157" w:name="_STATUTE_NUMBER__aff0c8cd_0aaa_4d29_ba5c" /&amp;gt;&amp;lt;w:bookmarkStart w:id="158" w:name="_STATUTE_P__f795e262_646e_4f18_9635_c5d8" /&amp;gt;&amp;lt;w:bookmarkStart w:id="159" w:name="_PAR__2_aa5c354f_9ae9_427d_87fb_695ca17c" /&amp;gt;&amp;lt;w:bookmarkStart w:id="160" w:name="_LINE__6_cfcf2021_05b0_4090_8ad7_269d672" /&amp;gt;&amp;lt;w:bookmarkEnd w:id="147" /&amp;gt;&amp;lt;w:bookmarkEnd w:id="151" /&amp;gt;&amp;lt;w:ins w:id="161" w:author="BPS" w:date="2025-02-24T16:40:00Z"&amp;gt;&amp;lt;w:r w:rsidRPr="008801E7"&amp;gt;&amp;lt;w:t&amp;gt;A&amp;lt;/w:t&amp;gt;&amp;lt;/w:r&amp;gt;&amp;lt;w:bookmarkEnd w:id="157" /&amp;gt;&amp;lt;w:r w:rsidRPr="008801E7"&amp;gt;&amp;lt;w:t xml:space="preserve"&amp;gt;.  &amp;lt;/w:t&amp;gt;&amp;lt;/w:r&amp;gt;&amp;lt;w:bookmarkStart w:id="162" w:name="_STATUTE_CONTENT__77accc5d_29fb_405e_a88" /&amp;gt;&amp;lt;w:r w:rsidRPr="008801E7"&amp;gt;&amp;lt;w:t xml:space="preserve"&amp;gt;The program must include a collection system for unwanted electronic smoking &amp;lt;/w:t&amp;gt;&amp;lt;/w:r&amp;gt;&amp;lt;w:bookmarkStart w:id="163" w:name="_LINE__7_a71ef4f5_61d6_48a6_9a90_ed11083" /&amp;gt;&amp;lt;w:bookmarkEnd w:id="160" /&amp;gt;&amp;lt;w:r w:rsidRPr="008801E7"&amp;gt;&amp;lt;w:t xml:space="preserve"&amp;gt;devices that is convenient and adequate to serve the needs of persons in both rural and &amp;lt;/w:t&amp;gt;&amp;lt;/w:r&amp;gt;&amp;lt;w:bookmarkStart w:id="164" w:name="_LINE__8_06e8f198_1410_47c6_ac7f_af4d804" /&amp;gt;&amp;lt;w:bookmarkEnd w:id="163" /&amp;gt;&amp;lt;w:r w:rsidRPr="008801E7"&amp;gt;&amp;lt;w:t xml:space="preserve"&amp;gt;urban areas.  No later than one year following commencement of the collection of &amp;lt;/w:t&amp;gt;&amp;lt;/w:r&amp;gt;&amp;lt;w:bookmarkStart w:id="165" w:name="_LINE__9_c3efb899_8190_4e9d_8bbc_05cec52" /&amp;gt;&amp;lt;w:bookmarkEnd w:id="164" /&amp;gt;&amp;lt;w:r w:rsidRPr="008801E7"&amp;gt;&amp;lt;w:t xml:space="preserve"&amp;gt;electronic smoking devices by the program's collection system, the collection system &amp;lt;/w:t&amp;gt;&amp;lt;/w:r&amp;gt;&amp;lt;w:bookmarkStart w:id="166" w:name="_LINE__10_24fab76f_dfb9_475e_bbb1_c79c45" /&amp;gt;&amp;lt;w:bookmarkEnd w:id="165" /&amp;gt;&amp;lt;w:r w:rsidRPr="008801E7"&amp;gt;&amp;lt;w:t xml:space="preserve"&amp;gt;must include permanent collection locations located within 15 miles of 90% of the &amp;lt;/w:t&amp;gt;&amp;lt;/w:r&amp;gt;&amp;lt;w:bookmarkStart w:id="167" w:name="_LINE__11_7491a288_f3ad_4da8_ac30_cedb3f" /&amp;gt;&amp;lt;w:bookmarkEnd w:id="166" /&amp;gt;&amp;lt;w:r w:rsidRPr="008801E7"&amp;gt;&amp;lt;w:t xml:space="preserve"&amp;gt;residents of the State unless the department determines that the requirements of this &amp;lt;/w:t&amp;gt;&amp;lt;/w:r&amp;gt;&amp;lt;w:bookmarkStart w:id="168" w:name="_LINE__12_816f8244_efce_463a_984c_4238eb" /&amp;gt;&amp;lt;w:bookmarkEnd w:id="167" /&amp;gt;&amp;lt;w:r w:rsidRPr="008801E7"&amp;gt;&amp;lt;w:t xml:space="preserve"&amp;gt;paragraph are not practicable due to geographical constraints or that an alternative &amp;lt;/w:t&amp;gt;&amp;lt;/w:r&amp;gt;&amp;lt;w:bookmarkStart w:id="169" w:name="_LINE__13_8ba28ccd_f245_45c8_a92b_82ca48" /&amp;gt;&amp;lt;w:bookmarkEnd w:id="168" /&amp;gt;&amp;lt;w:r w:rsidRPr="008801E7"&amp;gt;&amp;lt;w:t xml:space="preserve"&amp;gt;collection system that does not meet the requirements of this paragraph will result in &amp;lt;/w:t&amp;gt;&amp;lt;/w:r&amp;gt;&amp;lt;w:bookmarkStart w:id="170" w:name="_LINE__14_bafe7ed6_1d9a_440a_967b_34185a" /&amp;gt;&amp;lt;w:bookmarkEnd w:id="169" /&amp;gt;&amp;lt;w:r w:rsidRPr="008801E7"&amp;gt;&amp;lt;w:t&amp;gt;equivalent and more efficient collection.&amp;lt;/w:t&amp;gt;&amp;lt;/w:r&amp;gt;&amp;lt;w:bookmarkEnd w:id="170" /&amp;gt;&amp;lt;/w:ins&amp;gt;&amp;lt;/w:p&amp;gt;&amp;lt;w:p w:rsidR="00F0653C" w:rsidRPr="008801E7" w:rsidRDefault="00F0653C" w:rsidP="00F0653C"&amp;gt;&amp;lt;w:pPr&amp;gt;&amp;lt;w:ind w:left="720" /&amp;gt;&amp;lt;w:rPr&amp;gt;&amp;lt;w:ins w:id="171" w:author="BPS" w:date="2025-02-24T16:40:00Z" /&amp;gt;&amp;lt;/w:rPr&amp;gt;&amp;lt;/w:pPr&amp;gt;&amp;lt;w:bookmarkStart w:id="172" w:name="_STATUTE_NUMBER__d59101f7_f84f_4554_af48" /&amp;gt;&amp;lt;w:bookmarkStart w:id="173" w:name="_STATUTE_P__03030715_7584_4968_bb91_625e" /&amp;gt;&amp;lt;w:bookmarkStart w:id="174" w:name="_PAR__3_a3d5356c_5a94_4b06_97b0_a836c823" /&amp;gt;&amp;lt;w:bookmarkStart w:id="175" w:name="_LINE__15_db13b215_3da1_4f4e_a06c_93529e" /&amp;gt;&amp;lt;w:bookmarkEnd w:id="158" /&amp;gt;&amp;lt;w:bookmarkEnd w:id="159" /&amp;gt;&amp;lt;w:bookmarkEnd w:id="162" /&amp;gt;&amp;lt;w:ins w:id="176" w:author="BPS" w:date="2025-02-24T16:40:00Z"&amp;gt;&amp;lt;w:r w:rsidRPr="008801E7"&amp;gt;&amp;lt;w:t&amp;gt;B&amp;lt;/w:t&amp;gt;&amp;lt;/w:r&amp;gt;&amp;lt;w:bookmarkEnd w:id="172" /&amp;gt;&amp;lt;w:r w:rsidRPr="008801E7"&amp;gt;&amp;lt;w:t xml:space="preserve"&amp;gt;.  &amp;lt;/w:t&amp;gt;&amp;lt;/w:r&amp;gt;&amp;lt;w:bookmarkStart w:id="177" w:name="_STATUTE_CONTENT__55f5d33a_a730_4185_9bf" /&amp;gt;&amp;lt;w:r w:rsidRPr="008801E7"&amp;gt;&amp;lt;w:t xml:space="preserve"&amp;gt;The program must provide for effective education and outreach to promote the use &amp;lt;/w:t&amp;gt;&amp;lt;/w:r&amp;gt;&amp;lt;w:bookmarkStart w:id="178" w:name="_LINE__16_9c914d31_16cf_41da_81d8_b678fa" /&amp;gt;&amp;lt;w:bookmarkEnd w:id="175" /&amp;gt;&amp;lt;w:r w:rsidRPr="008801E7"&amp;gt;&amp;lt;w:t&amp;gt;of the program and to ensure that collection options are understood by the public.&amp;lt;/w:t&amp;gt;&amp;lt;/w:r&amp;gt;&amp;lt;w:bookmarkEnd w:id="178" /&amp;gt;&amp;lt;/w:ins&amp;gt;&amp;lt;/w:p&amp;gt;&amp;lt;w:p w:rsidR="00F0653C" w:rsidRPr="008801E7" w:rsidRDefault="00F0653C" w:rsidP="00F0653C"&amp;gt;&amp;lt;w:pPr&amp;gt;&amp;lt;w:ind w:left="720" /&amp;gt;&amp;lt;w:rPr&amp;gt;&amp;lt;w:ins w:id="179" w:author="BPS" w:date="2025-02-24T16:40:00Z" /&amp;gt;&amp;lt;/w:rPr&amp;gt;&amp;lt;/w:pPr&amp;gt;&amp;lt;w:bookmarkStart w:id="180" w:name="_STATUTE_NUMBER__c948424b_57c9_401b_84ab" /&amp;gt;&amp;lt;w:bookmarkStart w:id="181" w:name="_STATUTE_P__5ef2d212_5c42_459b_a53a_0b49" /&amp;gt;&amp;lt;w:bookmarkStart w:id="182" w:name="_PAR__4_61360a4b_e896_4520_8aac_ee4d5147" /&amp;gt;&amp;lt;w:bookmarkStart w:id="183" w:name="_LINE__17_d54b62ee_2872_4f64_a6b6_8350ce" /&amp;gt;&amp;lt;w:bookmarkEnd w:id="173" /&amp;gt;&amp;lt;w:bookmarkEnd w:id="174" /&amp;gt;&amp;lt;w:bookmarkEnd w:id="177" /&amp;gt;&amp;lt;w:ins w:id="184" w:author="BPS" w:date="2025-02-24T16:40:00Z"&amp;gt;&amp;lt;w:r w:rsidRPr="008801E7"&amp;gt;&amp;lt;w:t&amp;gt;C&amp;lt;/w:t&amp;gt;&amp;lt;/w:r&amp;gt;&amp;lt;w:bookmarkEnd w:id="180" /&amp;gt;&amp;lt;w:r w:rsidRPr="008801E7"&amp;gt;&amp;lt;w:t xml:space="preserve"&amp;gt;.  &amp;lt;/w:t&amp;gt;&amp;lt;/w:r&amp;gt;&amp;lt;w:bookmarkStart w:id="185" w:name="_STATUTE_CONTENT__e80d5efe_2bfc_46f4_ad6" /&amp;gt;&amp;lt;w:r w:rsidRPr="008801E7"&amp;gt;&amp;lt;w:t xml:space="preserve"&amp;gt;A producer or stewardship organization, including a producer's or stewardship &amp;lt;/w:t&amp;gt;&amp;lt;/w:r&amp;gt;&amp;lt;w:bookmarkStart w:id="186" w:name="_LINE__18_270f5088_1544_4e73_8cc1_c1d350" /&amp;gt;&amp;lt;w:bookmarkEnd w:id="183" /&amp;gt;&amp;lt;w:r w:rsidRPr="008801E7"&amp;gt;&amp;lt;w:t xml:space="preserve"&amp;gt;organization's officers, members, employees and agents that organize an electronic &amp;lt;/w:t&amp;gt;&amp;lt;/w:r&amp;gt;&amp;lt;w:bookmarkStart w:id="187" w:name="_LINE__19_eef74a18_3259_4d57_9b95_5a02e8" /&amp;gt;&amp;lt;w:bookmarkEnd w:id="186" /&amp;gt;&amp;lt;w:r w:rsidRPr="008801E7"&amp;gt;&amp;lt;w:t xml:space="preserve"&amp;gt;device stewardship program under this section, is immune from liability for the &amp;lt;/w:t&amp;gt;&amp;lt;/w:r&amp;gt;&amp;lt;w:bookmarkStart w:id="188" w:name="_LINE__20_c502f998_bf87_450d_86ca_60943d" /&amp;gt;&amp;lt;w:bookmarkEnd w:id="187" /&amp;gt;&amp;lt;w:r w:rsidRPr="008801E7"&amp;gt;&amp;lt;w:t xml:space="preserve"&amp;gt;producer's or stewardship organization's conduct under state laws relating to antitrust, &amp;lt;/w:t&amp;gt;&amp;lt;/w:r&amp;gt;&amp;lt;w:bookmarkStart w:id="189" w:name="_LINE__21_082e5ef9_d020_4ec8_a52f_b862ef" /&amp;gt;&amp;lt;w:bookmarkEnd w:id="188" /&amp;gt;&amp;lt;w:r w:rsidRPr="008801E7"&amp;gt;&amp;lt;w:t xml:space="preserve"&amp;gt;restraint of trade, unfair trade practices and other regulation of trade or commerce only &amp;lt;/w:t&amp;gt;&amp;lt;/w:r&amp;gt;&amp;lt;w:bookmarkStart w:id="190" w:name="_LINE__22_3a6351ba_eb18_45ae_85af_8ff605" /&amp;gt;&amp;lt;w:bookmarkEnd w:id="189" /&amp;gt;&amp;lt;w:r w:rsidRPr="008801E7"&amp;gt;&amp;lt;w:t xml:space="preserve"&amp;gt;to the extent necessary to plan and implement the producer's or stewardship &amp;lt;/w:t&amp;gt;&amp;lt;/w:r&amp;gt;&amp;lt;w:bookmarkStart w:id="191" w:name="_LINE__23_0e8665bb_6f91_40bd_9b97_c9dd5f" /&amp;gt;&amp;lt;w:bookmarkEnd w:id="190" /&amp;gt;&amp;lt;w:r w:rsidRPr="008801E7"&amp;gt;&amp;lt;w:t&amp;gt;organization's chosen organized collection or recycling system.&amp;lt;/w:t&amp;gt;&amp;lt;/w:r&amp;gt;&amp;lt;w:bookmarkEnd w:id="191" /&amp;gt;&amp;lt;/w:ins&amp;gt;&amp;lt;/w:p&amp;gt;&amp;lt;w:p w:rsidR="00F0653C" w:rsidRPr="008801E7" w:rsidRDefault="00F0653C" w:rsidP="00F0653C"&amp;gt;&amp;lt;w:pPr&amp;gt;&amp;lt;w:ind w:left="720" /&amp;gt;&amp;lt;w:rPr&amp;gt;&amp;lt;w:ins w:id="192" w:author="BPS" w:date="2025-02-24T16:40:00Z" /&amp;gt;&amp;lt;/w:rPr&amp;gt;&amp;lt;/w:pPr&amp;gt;&amp;lt;w:bookmarkStart w:id="193" w:name="_STATUTE_NUMBER__bd4fac84_ca61_4465_a0b7" /&amp;gt;&amp;lt;w:bookmarkStart w:id="194" w:name="_STATUTE_P__ba3cc589_6da8_4906_8599_685c" /&amp;gt;&amp;lt;w:bookmarkStart w:id="195" w:name="_PAR__5_d6559f42_d88b_42b6_81b7_8933d955" /&amp;gt;&amp;lt;w:bookmarkStart w:id="196" w:name="_LINE__24_f9e6d022_25a2_4f90_a74a_1e80bf" /&amp;gt;&amp;lt;w:bookmarkEnd w:id="181" /&amp;gt;&amp;lt;w:bookmarkEnd w:id="182" /&amp;gt;&amp;lt;w:bookmarkEnd w:id="185" /&amp;gt;&amp;lt;w:ins w:id="197" w:author="BPS" w:date="2025-02-24T16:40:00Z"&amp;gt;&amp;lt;w:r w:rsidRPr="008801E7"&amp;gt;&amp;lt;w:t&amp;gt;D&amp;lt;/w:t&amp;gt;&amp;lt;/w:r&amp;gt;&amp;lt;w:bookmarkEnd w:id="193" /&amp;gt;&amp;lt;w:r w:rsidRPr="008801E7"&amp;gt;&amp;lt;w:t xml:space="preserve"&amp;gt;.  &amp;lt;/w:t&amp;gt;&amp;lt;/w:r&amp;gt;&amp;lt;w:bookmarkStart w:id="198" w:name="_STATUTE_CONTENT__d308f602_46b9_432f_90c" /&amp;gt;&amp;lt;w:r w:rsidRPr="008801E7"&amp;gt;&amp;lt;w:t xml:space="preserve"&amp;gt;The program must include at a minimum a half-time employee or contracted agent &amp;lt;/w:t&amp;gt;&amp;lt;/w:r&amp;gt;&amp;lt;w:bookmarkStart w:id="199" w:name="_LINE__25_ae32f3fc_15a2_49dc_8e47_464ab1" /&amp;gt;&amp;lt;w:bookmarkEnd w:id="196" /&amp;gt;&amp;lt;w:r w:rsidRPr="008801E7"&amp;gt;&amp;lt;w:t xml:space="preserve"&amp;gt;whose job duties are dedicated to implementing the program in the State unless the &amp;lt;/w:t&amp;gt;&amp;lt;/w:r&amp;gt;&amp;lt;w:bookmarkStart w:id="200" w:name="_LINE__26_524884af_a862_4352_b778_0e6a02" /&amp;gt;&amp;lt;w:bookmarkEnd w:id="199" /&amp;gt;&amp;lt;w:r w:rsidRPr="008801E7"&amp;gt;&amp;lt;w:t xml:space="preserve"&amp;gt;department determines that a lesser staffing requirement is adequate to provide the &amp;lt;/w:t&amp;gt;&amp;lt;/w:r&amp;gt;&amp;lt;w:bookmarkStart w:id="201" w:name="_LINE__27_80a0a296_e1e2_4d96_b747_d4b241" /&amp;gt;&amp;lt;w:bookmarkEnd w:id="200" /&amp;gt;&amp;lt;w:r w:rsidRPr="008801E7"&amp;gt;&amp;lt;w:t xml:space="preserve"&amp;gt;administrative oversight, training and ongoing technical support to collection locations, &amp;lt;/w:t&amp;gt;&amp;lt;/w:r&amp;gt;&amp;lt;w:bookmarkStart w:id="202" w:name="_LINE__28_e1b9664f_0c83_49eb_b34f_f1ebed" /&amp;gt;&amp;lt;w:bookmarkEnd w:id="201" /&amp;gt;&amp;lt;w:r w:rsidRPr="008801E7"&amp;gt;&amp;lt;w:t xml:space="preserve"&amp;gt;education and outreach efforts, program performance assessment and reporting &amp;lt;/w:t&amp;gt;&amp;lt;/w:r&amp;gt;&amp;lt;w:bookmarkStart w:id="203" w:name="_LINE__29_9476d024_2532_4973_807c_505368" /&amp;gt;&amp;lt;w:bookmarkEnd w:id="202" /&amp;gt;&amp;lt;w:r w:rsidRPr="008801E7"&amp;gt;&amp;lt;w:t&amp;gt;necessary for program implementation.&amp;lt;/w:t&amp;gt;&amp;lt;/w:r&amp;gt;&amp;lt;w:bookmarkEnd w:id="203" /&amp;gt;&amp;lt;/w:ins&amp;gt;&amp;lt;/w:p&amp;gt;&amp;lt;w:p w:rsidR="00F0653C" w:rsidRPr="008801E7" w:rsidRDefault="00F0653C" w:rsidP="00F0653C"&amp;gt;&amp;lt;w:pPr&amp;gt;&amp;lt;w:ind w:left="360" w:firstLine="360" /&amp;gt;&amp;lt;w:rPr&amp;gt;&amp;lt;w:ins w:id="204" w:author="BPS" w:date="2025-02-24T16:40:00Z" /&amp;gt;&amp;lt;/w:rPr&amp;gt;&amp;lt;/w:pPr&amp;gt;&amp;lt;w:bookmarkStart w:id="205" w:name="_STATUTE_NUMBER__14ba6e29_6e92_40c7_9c88" /&amp;gt;&amp;lt;w:bookmarkStart w:id="206" w:name="_STATUTE_SS__f65c66cb_5c9b_4489_87b3_711" /&amp;gt;&amp;lt;w:bookmarkStart w:id="207" w:name="_PAR__6_f4fb21e4_9db8_43f0_856c_be0787b8" /&amp;gt;&amp;lt;w:bookmarkStart w:id="208" w:name="_LINE__30_55ee8453_1701_45df_8c25_24f3d9" /&amp;gt;&amp;lt;w:bookmarkEnd w:id="145" /&amp;gt;&amp;lt;w:bookmarkEnd w:id="194" /&amp;gt;&amp;lt;w:bookmarkEnd w:id="195" /&amp;gt;&amp;lt;w:bookmarkEnd w:id="198" /&amp;gt;&amp;lt;w:ins w:id="209" w:author="BPS" w:date="2025-02-24T16:40:00Z"&amp;gt;&amp;lt;w:r w:rsidRPr="008801E7"&amp;gt;&amp;lt;w:rPr&amp;gt;&amp;lt;w:b /&amp;gt;&amp;lt;/w:rPr&amp;gt;&amp;lt;w:t&amp;gt;3&amp;lt;/w:t&amp;gt;&amp;lt;/w:r&amp;gt;&amp;lt;w:bookmarkEnd w:id="205" /&amp;gt;&amp;lt;w:r w:rsidRPr="008801E7"&amp;gt;&amp;lt;w:rPr&amp;gt;&amp;lt;w:b /&amp;gt;&amp;lt;/w:rPr&amp;gt;&amp;lt;w:t xml:space="preserve"&amp;gt;.  &amp;lt;/w:t&amp;gt;&amp;lt;/w:r&amp;gt;&amp;lt;w:bookmarkStart w:id="210" w:name="_STATUTE_HEADNOTE__d14be580_1e47_4327_80" /&amp;gt;&amp;lt;w:r w:rsidRPr="008801E7"&amp;gt;&amp;lt;w:rPr&amp;gt;&amp;lt;w:b /&amp;gt;&amp;lt;/w:rPr&amp;gt;&amp;lt;w:t xml:space="preserve"&amp;gt;Requirement for sale.  &amp;lt;/w:t&amp;gt;&amp;lt;/w:r&amp;gt;&amp;lt;w:bookmarkStart w:id="211" w:name="_STATUTE_CONTENT__91f0f014_7aa2_4e0c_b53" /&amp;gt;&amp;lt;w:bookmarkEnd w:id="210" /&amp;gt;&amp;lt;w:r w:rsidRPr="008801E7"&amp;gt;&amp;lt;w:t xml:space="preserve"&amp;gt;One hundred eighty days after a stewardship plan submitted &amp;lt;/w:t&amp;gt;&amp;lt;/w:r&amp;gt;&amp;lt;w:bookmarkStart w:id="212" w:name="_LINE__31_f4cbb990_b413_476c_924b_d4532c" /&amp;gt;&amp;lt;w:bookmarkEnd w:id="208" /&amp;gt;&amp;lt;w:r w:rsidRPr="008801E7"&amp;gt;&amp;lt;w:t xml:space="preserve"&amp;gt;to the department pursuant to subsection 6 is approved by the department in accordance &amp;lt;/w:t&amp;gt;&amp;lt;/w:r&amp;gt;&amp;lt;w:bookmarkStart w:id="213" w:name="_LINE__32_47967cea_8acd_43d2_8e07_9f1cd7" /&amp;gt;&amp;lt;w:bookmarkEnd w:id="212" /&amp;gt;&amp;lt;w:r w:rsidRPr="008801E7"&amp;gt;&amp;lt;w:t xml:space="preserve"&amp;gt;with subsection 7, a producer may not sell or offer for sale in the State an electronic &amp;lt;/w:t&amp;gt;&amp;lt;/w:r&amp;gt;&amp;lt;w:bookmarkStart w:id="214" w:name="_LINE__33_eb67f1ba_4393_47a2_88e6_785cf5" /&amp;gt;&amp;lt;w:bookmarkEnd w:id="213" /&amp;gt;&amp;lt;w:r w:rsidRPr="008801E7"&amp;gt;&amp;lt;w:t xml:space="preserve"&amp;gt;smoking device unless the producer participates in an electronic smoking device &amp;lt;/w:t&amp;gt;&amp;lt;/w:r&amp;gt;&amp;lt;w:bookmarkStart w:id="215" w:name="_LINE__34_fa0059d9_3373_46c6_b083_2ad7f0" /&amp;gt;&amp;lt;w:bookmarkEnd w:id="214" /&amp;gt;&amp;lt;w:r w:rsidRPr="008801E7"&amp;gt;&amp;lt;w:t&amp;gt;stewardship program under this section in accordance with an approved stewardship plan.&amp;lt;/w:t&amp;gt;&amp;lt;/w:r&amp;gt;&amp;lt;w:bookmarkEnd w:id="215" /&amp;gt;&amp;lt;/w:ins&amp;gt;&amp;lt;/w:p&amp;gt;&amp;lt;w:p w:rsidR="00F0653C" w:rsidRPr="008801E7" w:rsidRDefault="00F0653C" w:rsidP="00F0653C"&amp;gt;&amp;lt;w:pPr&amp;gt;&amp;lt;w:ind w:left="360" w:firstLine="360" /&amp;gt;&amp;lt;w:rPr&amp;gt;&amp;lt;w:ins w:id="216" w:author="BPS" w:date="2025-02-24T16:40:00Z" /&amp;gt;&amp;lt;/w:rPr&amp;gt;&amp;lt;/w:pPr&amp;gt;&amp;lt;w:bookmarkStart w:id="217" w:name="_STATUTE_NUMBER__ec406d1d_4da3_422f_8d00" /&amp;gt;&amp;lt;w:bookmarkStart w:id="218" w:name="_STATUTE_SS__e0a9cbbb_2a39_4b76_9c6b_746" /&amp;gt;&amp;lt;w:bookmarkStart w:id="219" w:name="_PAR__7_ee69e36b_7015_4d57_84ab_8de8dbbc" /&amp;gt;&amp;lt;w:bookmarkStart w:id="220" w:name="_LINE__35_54c55fd7_16bf_4bbd_b8b7_489056" /&amp;gt;&amp;lt;w:bookmarkEnd w:id="206" /&amp;gt;&amp;lt;w:bookmarkEnd w:id="207" /&amp;gt;&amp;lt;w:bookmarkEnd w:id="211" /&amp;gt;&amp;lt;w:ins w:id="221" w:author="BPS" w:date="2025-02-24T16:40:00Z"&amp;gt;&amp;lt;w:r w:rsidRPr="008801E7"&amp;gt;&amp;lt;w:rPr&amp;gt;&amp;lt;w:b /&amp;gt;&amp;lt;/w:rPr&amp;gt;&amp;lt;w:t&amp;gt;4&amp;lt;/w:t&amp;gt;&amp;lt;/w:r&amp;gt;&amp;lt;w:bookmarkEnd w:id="217" /&amp;gt;&amp;lt;w:r w:rsidRPr="008801E7"&amp;gt;&amp;lt;w:rPr&amp;gt;&amp;lt;w:b /&amp;gt;&amp;lt;/w:rPr&amp;gt;&amp;lt;w:t xml:space="preserve"&amp;gt;.  &amp;lt;/w:t&amp;gt;&amp;lt;/w:r&amp;gt;&amp;lt;w:bookmarkStart w:id="222" w:name="_STATUTE_HEADNOTE__27b5a6e0_4b31_458e_97" /&amp;gt;&amp;lt;w:r w:rsidRPr="008801E7"&amp;gt;&amp;lt;w:rPr&amp;gt;&amp;lt;w:b /&amp;gt;&amp;lt;/w:rPr&amp;gt;&amp;lt;w:t xml:space="preserve"&amp;gt;No fee.  &amp;lt;/w:t&amp;gt;&amp;lt;/w:r&amp;gt;&amp;lt;w:bookmarkStart w:id="223" w:name="_STATUTE_CONTENT__3acdd148_e3df_4a66_8d6" /&amp;gt;&amp;lt;w:bookmarkEnd w:id="222" /&amp;gt;&amp;lt;w:r w:rsidRPr="008801E7"&amp;gt;&amp;lt;w:t xml:space="preserve"&amp;gt;An electronic smoking device stewardship program may not charge a person &amp;lt;/w:t&amp;gt;&amp;lt;/w:r&amp;gt;&amp;lt;w:bookmarkStart w:id="224" w:name="_LINE__36_47977bfc_1775_4c16_99cc_5a39bd" /&amp;gt;&amp;lt;w:bookmarkEnd w:id="220" /&amp;gt;&amp;lt;w:r w:rsidRPr="008801E7"&amp;gt;&amp;lt;w:t xml:space="preserve"&amp;gt;a fee at the time an unwanted electronic smoking device is delivered or collected for &amp;lt;/w:t&amp;gt;&amp;lt;/w:r&amp;gt;&amp;lt;w:bookmarkStart w:id="225" w:name="_LINE__37_097bed67_fe12_4100_9b94_26ffdb" /&amp;gt;&amp;lt;w:bookmarkEnd w:id="224" /&amp;gt;&amp;lt;w:r w:rsidRPr="008801E7"&amp;gt;&amp;lt;w:t&amp;gt;recycling or disposal under the program.&amp;lt;/w:t&amp;gt;&amp;lt;/w:r&amp;gt;&amp;lt;w:bookmarkEnd w:id="225" /&amp;gt;&amp;lt;/w:ins&amp;gt;&amp;lt;/w:p&amp;gt;&amp;lt;w:p w:rsidR="00F0653C" w:rsidRPr="008801E7" w:rsidRDefault="00F0653C" w:rsidP="00F0653C"&amp;gt;&amp;lt;w:pPr&amp;gt;&amp;lt;w:ind w:left="360" w:firstLine="360" /&amp;gt;&amp;lt;w:rPr&amp;gt;&amp;lt;w:ins w:id="226" w:author="BPS" w:date="2025-02-24T16:40:00Z" /&amp;gt;&amp;lt;/w:rPr&amp;gt;&amp;lt;/w:pPr&amp;gt;&amp;lt;w:bookmarkStart w:id="227" w:name="_STATUTE_NUMBER__9c47f21e_9d4e_429a_a8ba" /&amp;gt;&amp;lt;w:bookmarkStart w:id="228" w:name="_STATUTE_SS__7c9e3ec1_3ba0_4bdb_890a_e20" /&amp;gt;&amp;lt;w:bookmarkStart w:id="229" w:name="_PAR__8_9143b52a_a8b5_409c_8700_ca7a4fec" /&amp;gt;&amp;lt;w:bookmarkStart w:id="230" w:name="_LINE__38_7dd3d4f6_2c8e_45fd_81ab_4a4d41" /&amp;gt;&amp;lt;w:bookmarkEnd w:id="218" /&amp;gt;&amp;lt;w:bookmarkEnd w:id="219" /&amp;gt;&amp;lt;w:bookmarkEnd w:id="223" /&amp;gt;&amp;lt;w:ins w:id="231" w:author="BPS" w:date="2025-02-24T16:40:00Z"&amp;gt;&amp;lt;w:r w:rsidRPr="008801E7"&amp;gt;&amp;lt;w:rPr&amp;gt;&amp;lt;w:b /&amp;gt;&amp;lt;/w:rPr&amp;gt;&amp;lt;w:t&amp;gt;5&amp;lt;/w:t&amp;gt;&amp;lt;/w:r&amp;gt;&amp;lt;w:bookmarkEnd w:id="227" /&amp;gt;&amp;lt;w:r w:rsidRPr="008801E7"&amp;gt;&amp;lt;w:rPr&amp;gt;&amp;lt;w:b /&amp;gt;&amp;lt;/w:rPr&amp;gt;&amp;lt;w:t xml:space="preserve"&amp;gt;.  &amp;lt;/w:t&amp;gt;&amp;lt;/w:r&amp;gt;&amp;lt;w:bookmarkStart w:id="232" w:name="_STATUTE_HEADNOTE__51d28fa0_c977_4476_b9" /&amp;gt;&amp;lt;w:r w:rsidRPr="008801E7"&amp;gt;&amp;lt;w:rPr&amp;gt;&amp;lt;w:b /&amp;gt;&amp;lt;/w:rPr&amp;gt;&amp;lt;w:t xml:space="preserve"&amp;gt;Costs.  &amp;lt;/w:t&amp;gt;&amp;lt;/w:r&amp;gt;&amp;lt;w:bookmarkStart w:id="233" w:name="_STATUTE_CONTENT__d3079989_12a5_400c_93b" /&amp;gt;&amp;lt;w:bookmarkEnd w:id="232" /&amp;gt;&amp;lt;w:r w:rsidRPr="008801E7"&amp;gt;&amp;lt;w:t xml:space="preserve"&amp;gt;Producers participating in an electronic smoking device stewardship &amp;lt;/w:t&amp;gt;&amp;lt;/w:r&amp;gt;&amp;lt;w:bookmarkStart w:id="234" w:name="_LINE__39_80d6a933_112a_46e1_9251_3e4cd4" /&amp;gt;&amp;lt;w:bookmarkEnd w:id="230" /&amp;gt;&amp;lt;w:r w:rsidRPr="008801E7"&amp;gt;&amp;lt;w:t xml:space="preserve"&amp;gt;program shall finance the collection, transportation and reuse, recycling or disposition of &amp;lt;/w:t&amp;gt;&amp;lt;/w:r&amp;gt;&amp;lt;w:bookmarkStart w:id="235" w:name="_LINE__40_2142fd42_5b05_4f55_9ae8_fcc9d3" /&amp;gt;&amp;lt;w:bookmarkEnd w:id="234" /&amp;gt;&amp;lt;w:r w:rsidRPr="008801E7"&amp;gt;&amp;lt;w:t xml:space="preserve"&amp;gt;unwanted electronic smoking devices; effective education and outreach related to the &amp;lt;/w:t&amp;gt;&amp;lt;/w:r&amp;gt;&amp;lt;w:bookmarkStart w:id="236" w:name="_LINE__41_4fbb7353_04d5_4c20_85b0_87d914" /&amp;gt;&amp;lt;w:bookmarkEnd w:id="235" /&amp;gt;&amp;lt;w:r w:rsidRPr="008801E7"&amp;gt;&amp;lt;w:t xml:space="preserve"&amp;gt;program; program assessment; program reporting; any incentives necessary to achieve &amp;lt;/w:t&amp;gt;&amp;lt;/w:r&amp;gt;&amp;lt;w:bookmarkStart w:id="237" w:name="_LINE__42_2a40429d_4e76_435b_a620_e283eb" /&amp;gt;&amp;lt;w:bookmarkEnd w:id="236" /&amp;gt;&amp;lt;w:r w:rsidRPr="008801E7"&amp;gt;&amp;lt;w:t&amp;gt;program goals; payment of reasonable fees to the department for review of the&amp;lt;/w:t&amp;gt;&amp;lt;/w:r&amp;gt;&amp;lt;/w:ins&amp;gt;&amp;lt;w:ins w:id="238" w:author="BPS" w:date="2025-03-06T14:54:00Z"&amp;gt;&amp;lt;w:r&amp;gt;&amp;lt;w:t xml:space="preserve"&amp;gt; producers&amp;lt;/w:t&amp;gt;&amp;lt;/w:r&amp;gt;&amp;lt;/w:ins&amp;gt;&amp;lt;w:ins w:id="239" w:author="BPS" w:date="2025-03-06T16:21:00Z"&amp;gt;&amp;lt;w:r&amp;gt;&amp;lt;w:t&amp;gt;'&amp;lt;/w:t&amp;gt;&amp;lt;/w:r&amp;gt;&amp;lt;/w:ins&amp;gt;&amp;lt;w:ins w:id="240" w:author="BPS" w:date="2025-02-24T16:40:00Z"&amp;gt;&amp;lt;w:r w:rsidRPr="008801E7"&amp;gt;&amp;lt;w:t xml:space="preserve"&amp;gt; &amp;lt;/w:t&amp;gt;&amp;lt;/w:r&amp;gt;&amp;lt;w:bookmarkStart w:id="241" w:name="_LINE__43_d30e2ae5_9d82_4e36_937f_a7d1c9" /&amp;gt;&amp;lt;w:bookmarkEnd w:id="237" /&amp;gt;&amp;lt;w:r&amp;gt;&amp;lt;w:t&amp;gt;stewardship&amp;lt;/w:t&amp;gt;&amp;lt;/w:r&amp;gt;&amp;lt;w:r w:rsidRPr="008801E7"&amp;gt;&amp;lt;w:t xml:space="preserve"&amp;gt; plan and any proposed amendments; and payment of annual fees to the &amp;lt;/w:t&amp;gt;&amp;lt;/w:r&amp;gt;&amp;lt;w:bookmarkStart w:id="242" w:name="_LINE__44_04aa14ff_10c8_443b_b215_b9012c" /&amp;gt;&amp;lt;w:bookmarkEnd w:id="241" /&amp;gt;&amp;lt;w:r w:rsidRPr="008801E7"&amp;gt;&amp;lt;w:t xml:space="preserve"&amp;gt;department to cover the department's actual costs for the program for annual report review, &amp;lt;/w:t&amp;gt;&amp;lt;/w:r&amp;gt;&amp;lt;w:bookmarkStart w:id="243" w:name="_LINE__45_c4ca9f93_8fd5_48bb_af07_3538e9" /&amp;gt;&amp;lt;w:bookmarkEnd w:id="242" /&amp;gt;&amp;lt;w:r w:rsidRPr="008801E7"&amp;gt;&amp;lt;w:t xml:space="preserve"&amp;gt;oversight, administration and enforcement, which may not exceed $100,000 per year per &amp;lt;/w:t&amp;gt;&amp;lt;/w:r&amp;gt;&amp;lt;w:bookmarkStart w:id="244" w:name="_PAGE_SPLIT__a10ac46a_f35f_4202_a12f_10e" /&amp;gt;&amp;lt;w:bookmarkStart w:id="245" w:name="_PAGE__3_7d9cbe3e_7725_4bef_994a_85f294f" /&amp;gt;&amp;lt;w:bookmarkStart w:id="246" w:name="_PAR__1_cf403d0b_74bd_48fc_829c_ab945d86" /&amp;gt;&amp;lt;w:bookmarkStart w:id="247" w:name="_LINE__1_54927d62_c86b_4262_8d61_93a8b03" /&amp;gt;&amp;lt;w:bookmarkEnd w:id="146" /&amp;gt;&amp;lt;w:bookmarkEnd w:id="229" /&amp;gt;&amp;lt;w:bookmarkEnd w:id="243" /&amp;gt;&amp;lt;w:r w:rsidRPr="008801E7"&amp;gt;&amp;lt;w:t&amp;gt;p&amp;lt;/w:t&amp;gt;&amp;lt;/w:r&amp;gt;&amp;lt;w:bookmarkEnd w:id="244" /&amp;gt;&amp;lt;w:r w:rsidRPr="008801E7"&amp;gt;&amp;lt;w:t xml:space="preserve"&amp;gt;rogram and which must be properly documented and provided by the department to the &amp;lt;/w:t&amp;gt;&amp;lt;/w:r&amp;gt;&amp;lt;w:bookmarkStart w:id="248" w:name="_LINE__2_1f48ffa6_7575_4ccf_9d5e_eb162d4" /&amp;gt;&amp;lt;w:bookmarkEnd w:id="247" /&amp;gt;&amp;lt;w:r w:rsidRPr="008801E7"&amp;gt;&amp;lt;w:t&amp;gt;program prior to or at the time that such payment is required.&amp;lt;/w:t&amp;gt;&amp;lt;/w:r&amp;gt;&amp;lt;w:bookmarkEnd w:id="248" /&amp;gt;&amp;lt;/w:ins&amp;gt;&amp;lt;/w:p&amp;gt;&amp;lt;w:p w:rsidR="00F0653C" w:rsidRPr="008801E7" w:rsidRDefault="00F0653C" w:rsidP="00F0653C"&amp;gt;&amp;lt;w:pPr&amp;gt;&amp;lt;w:ind w:left="360" w:firstLine="360" /&amp;gt;&amp;lt;w:rPr&amp;gt;&amp;lt;w:ins w:id="249" w:author="BPS" w:date="2025-02-24T16:40:00Z" /&amp;gt;&amp;lt;/w:rPr&amp;gt;&amp;lt;/w:pPr&amp;gt;&amp;lt;w:bookmarkStart w:id="250" w:name="_STATUTE_NUMBER__5507a3a8_710f_4295_9a2f" /&amp;gt;&amp;lt;w:bookmarkStart w:id="251" w:name="_STATUTE_SS__62e9f895_1f39_47e2_aa80_53a" /&amp;gt;&amp;lt;w:bookmarkStart w:id="252" w:name="_PAR__2_9fc69d66_f2fa_49e4_ab1b_a403f843" /&amp;gt;&amp;lt;w:bookmarkStart w:id="253" w:name="_LINE__3_f8e60074_efd2_41e7_961b_8960685" /&amp;gt;&amp;lt;w:bookmarkEnd w:id="228" /&amp;gt;&amp;lt;w:bookmarkEnd w:id="233" /&amp;gt;&amp;lt;w:bookmarkEnd w:id="246" /&amp;gt;&amp;lt;w:ins w:id="254" w:author="BPS" w:date="2025-02-24T16:40:00Z"&amp;gt;&amp;lt;w:r w:rsidRPr="008801E7"&amp;gt;&amp;lt;w:rPr&amp;gt;&amp;lt;w:b /&amp;gt;&amp;lt;/w:rPr&amp;gt;&amp;lt;w:t&amp;gt;6&amp;lt;/w:t&amp;gt;&amp;lt;/w:r&amp;gt;&amp;lt;w:bookmarkEnd w:id="250" /&amp;gt;&amp;lt;w:r w:rsidRPr="008801E7"&amp;gt;&amp;lt;w:rPr&amp;gt;&amp;lt;w:b /&amp;gt;&amp;lt;/w:rPr&amp;gt;&amp;lt;w:t xml:space="preserve"&amp;gt;.  &amp;lt;/w:t&amp;gt;&amp;lt;/w:r&amp;gt;&amp;lt;w:bookmarkStart w:id="255" w:name="_STATUTE_HEADNOTE__c7ba5ad7_1b6e_48d7_81" /&amp;gt;&amp;lt;w:r w:rsidRPr="008801E7"&amp;gt;&amp;lt;w:rPr&amp;gt;&amp;lt;w:b /&amp;gt;&amp;lt;/w:rPr&amp;gt;&amp;lt;w:t xml:space="preserve"&amp;gt;Requirement to submit &amp;lt;/w:t&amp;gt;&amp;lt;/w:r&amp;gt;&amp;lt;w:r&amp;gt;&amp;lt;w:rPr&amp;gt;&amp;lt;w:b /&amp;gt;&amp;lt;/w:rPr&amp;gt;&amp;lt;w:t&amp;gt;stewardship&amp;lt;/w:t&amp;gt;&amp;lt;/w:r&amp;gt;&amp;lt;w:r w:rsidRPr="008801E7"&amp;gt;&amp;lt;w:rPr&amp;gt;&amp;lt;w:b /&amp;gt;&amp;lt;/w:rPr&amp;gt;&amp;lt;w:t xml:space="preserve"&amp;gt; plan.  &amp;lt;/w:t&amp;gt;&amp;lt;/w:r&amp;gt;&amp;lt;w:bookmarkStart w:id="256" w:name="_STATUTE_CONTENT__f37f44de_6691_4e19_a71" /&amp;gt;&amp;lt;w:bookmarkEnd w:id="255" /&amp;gt;&amp;lt;w:r w:rsidRPr="008801E7"&amp;gt;&amp;lt;w:t xml:space="preserve"&amp;gt;On or before November 1, 2026, a &amp;lt;/w:t&amp;gt;&amp;lt;/w:r&amp;gt;&amp;lt;w:bookmarkStart w:id="257" w:name="_LINE__4_350e84e0_6c63_43d5_8e6b_9ffe915" /&amp;gt;&amp;lt;w:bookmarkEnd w:id="253" /&amp;gt;&amp;lt;w:r w:rsidRPr="008801E7"&amp;gt;&amp;lt;w:t xml:space="preserve"&amp;gt;producer of electronic smoking devices, individually, collectively or through a stewardship &amp;lt;/w:t&amp;gt;&amp;lt;/w:r&amp;gt;&amp;lt;w:bookmarkStart w:id="258" w:name="_LINE__5_4e7eb446_bf40_486c_8eba_3623cb9" /&amp;gt;&amp;lt;w:bookmarkEnd w:id="257" /&amp;gt;&amp;lt;w:r w:rsidRPr="008801E7"&amp;gt;&amp;lt;w:t&amp;gt;organization, shall submit a stewardship plan to the department for approval.  The&amp;lt;/w:t&amp;gt;&amp;lt;/w:r&amp;gt;&amp;lt;w:r&amp;gt;&amp;lt;w:t xml:space="preserve"&amp;gt; &amp;lt;/w:t&amp;gt;&amp;lt;/w:r&amp;gt;&amp;lt;w:bookmarkStart w:id="259" w:name="_LINE__6_2e0923ff_d217_47ea_8c4a_731acad" /&amp;gt;&amp;lt;w:bookmarkEnd w:id="258" /&amp;gt;&amp;lt;w:r&amp;gt;&amp;lt;w:t&amp;gt;stewardship&amp;lt;/w:t&amp;gt;&amp;lt;/w:r&amp;gt;&amp;lt;w:r w:rsidRPr="008801E7"&amp;gt;&amp;lt;w:t xml:space="preserve"&amp;gt; plan must include:&amp;lt;/w:t&amp;gt;&amp;lt;/w:r&amp;gt;&amp;lt;w:bookmarkEnd w:id="259" /&amp;gt;&amp;lt;/w:ins&amp;gt;&amp;lt;/w:p&amp;gt;&amp;lt;w:p w:rsidR="00F0653C" w:rsidRPr="008801E7" w:rsidRDefault="00F0653C" w:rsidP="00F0653C"&amp;gt;&amp;lt;w:pPr&amp;gt;&amp;lt;w:ind w:left="720" /&amp;gt;&amp;lt;w:rPr&amp;gt;&amp;lt;w:ins w:id="260" w:author="BPS" w:date="2025-02-24T16:40:00Z" /&amp;gt;&amp;lt;/w:rPr&amp;gt;&amp;lt;/w:pPr&amp;gt;&amp;lt;w:bookmarkStart w:id="261" w:name="_STATUTE_NUMBER__1d81d756_18f5_4505_98b8" /&amp;gt;&amp;lt;w:bookmarkStart w:id="262" w:name="_STATUTE_P__0ab4ddb9_666b_43c8_854d_2c77" /&amp;gt;&amp;lt;w:bookmarkStart w:id="263" w:name="_PAR__3_7a98eeab_cb99_4ce9_8264_007649d7" /&amp;gt;&amp;lt;w:bookmarkStart w:id="264" w:name="_LINE__7_4aed669e_4353_48f4_af64_eecc3e9" /&amp;gt;&amp;lt;w:bookmarkEnd w:id="252" /&amp;gt;&amp;lt;w:bookmarkEnd w:id="256" /&amp;gt;&amp;lt;w:ins w:id="265" w:author="BPS" w:date="2025-02-24T16:40:00Z"&amp;gt;&amp;lt;w:r w:rsidRPr="008801E7"&amp;gt;&amp;lt;w:t&amp;gt;A&amp;lt;/w:t&amp;gt;&amp;lt;/w:r&amp;gt;&amp;lt;w:bookmarkEnd w:id="261" /&amp;gt;&amp;lt;w:r w:rsidRPr="008801E7"&amp;gt;&amp;lt;w:t xml:space="preserve"&amp;gt;.  &amp;lt;/w:t&amp;gt;&amp;lt;/w:r&amp;gt;&amp;lt;w:bookmarkStart w:id="266" w:name="_STATUTE_CONTENT__b5402a16_1a4f_4e96_955" /&amp;gt;&amp;lt;w:r w:rsidRPr="008801E7"&amp;gt;&amp;lt;w:t&amp;gt;Identification and contact information for:&amp;lt;/w:t&amp;gt;&amp;lt;/w:r&amp;gt;&amp;lt;w:bookmarkEnd w:id="264" /&amp;gt;&amp;lt;/w:ins&amp;gt;&amp;lt;/w:p&amp;gt;&amp;lt;w:p w:rsidR="00F0653C" w:rsidRPr="008801E7" w:rsidRDefault="00F0653C" w:rsidP="00F0653C"&amp;gt;&amp;lt;w:pPr&amp;gt;&amp;lt;w:ind w:left="1080" /&amp;gt;&amp;lt;w:rPr&amp;gt;&amp;lt;w:ins w:id="267" w:author="BPS" w:date="2025-02-24T16:40:00Z" /&amp;gt;&amp;lt;/w:rPr&amp;gt;&amp;lt;/w:pPr&amp;gt;&amp;lt;w:bookmarkStart w:id="268" w:name="_STATUTE_SP__8e996fa5_8d51_4a82_ab42_87e" /&amp;gt;&amp;lt;w:bookmarkStart w:id="269" w:name="_PAR__4_59c104e8_eefe_4a8d_93b9_caf2d3cb" /&amp;gt;&amp;lt;w:bookmarkStart w:id="270" w:name="_LINE__8_adb96405_28f0_4db8_bd02_7420e24" /&amp;gt;&amp;lt;w:bookmarkEnd w:id="263" /&amp;gt;&amp;lt;w:bookmarkEnd w:id="266" /&amp;gt;&amp;lt;w:ins w:id="271" w:author="BPS" w:date="2025-02-24T16:40:00Z"&amp;gt;&amp;lt;w:r w:rsidRPr="008801E7"&amp;gt;&amp;lt;w:t&amp;gt;(&amp;lt;/w:t&amp;gt;&amp;lt;/w:r&amp;gt;&amp;lt;w:bookmarkStart w:id="272" w:name="_STATUTE_NUMBER__130c2da9_c255_49d4_ad57" /&amp;gt;&amp;lt;w:r w:rsidRPr="008801E7"&amp;gt;&amp;lt;w:t&amp;gt;1&amp;lt;/w:t&amp;gt;&amp;lt;/w:r&amp;gt;&amp;lt;w:bookmarkEnd w:id="272" /&amp;gt;&amp;lt;w:r w:rsidRPr="008801E7"&amp;gt;&amp;lt;w:t xml:space="preserve"&amp;gt;)  &amp;lt;/w:t&amp;gt;&amp;lt;/w:r&amp;gt;&amp;lt;w:bookmarkStart w:id="273" w:name="_STATUTE_CONTENT__2dc39a01_1886_4af2_9c3" /&amp;gt;&amp;lt;w:r w:rsidRPr="008801E7"&amp;gt;&amp;lt;w:t&amp;gt;The individual or entity submitting the&amp;lt;/w:t&amp;gt;&amp;lt;/w:r&amp;gt;&amp;lt;w:r w:rsidRPr="00A06755"&amp;gt;&amp;lt;w:t xml:space="preserve"&amp;gt; stewardship&amp;lt;/w:t&amp;gt;&amp;lt;/w:r&amp;gt;&amp;lt;w:r w:rsidRPr="008801E7"&amp;gt;&amp;lt;w:t xml:space="preserve"&amp;gt; plan;&amp;lt;/w:t&amp;gt;&amp;lt;/w:r&amp;gt;&amp;lt;w:bookmarkEnd w:id="270" /&amp;gt;&amp;lt;/w:ins&amp;gt;&amp;lt;/w:p&amp;gt;&amp;lt;w:p w:rsidR="00F0653C" w:rsidRPr="008801E7" w:rsidRDefault="00F0653C" w:rsidP="00F0653C"&amp;gt;&amp;lt;w:pPr&amp;gt;&amp;lt;w:ind w:left="1080" /&amp;gt;&amp;lt;w:rPr&amp;gt;&amp;lt;w:ins w:id="274" w:author="BPS" w:date="2025-02-24T16:40:00Z" /&amp;gt;&amp;lt;/w:rPr&amp;gt;&amp;lt;/w:pPr&amp;gt;&amp;lt;w:bookmarkStart w:id="275" w:name="_STATUTE_SP__c2b86ec5_9c51_4cfe_8077_97e" /&amp;gt;&amp;lt;w:bookmarkStart w:id="276" w:name="_PAR__5_9ba87f9c_1db3_470b_a71d_93b623d8" /&amp;gt;&amp;lt;w:bookmarkStart w:id="277" w:name="_LINE__9_0b0a8f7e_476e_49bd_973e_6d541cd" /&amp;gt;&amp;lt;w:bookmarkEnd w:id="268" /&amp;gt;&amp;lt;w:bookmarkEnd w:id="269" /&amp;gt;&amp;lt;w:bookmarkEnd w:id="273" /&amp;gt;&amp;lt;w:ins w:id="278" w:author="BPS" w:date="2025-02-24T16:40:00Z"&amp;gt;&amp;lt;w:r w:rsidRPr="008801E7"&amp;gt;&amp;lt;w:t&amp;gt;(&amp;lt;/w:t&amp;gt;&amp;lt;/w:r&amp;gt;&amp;lt;w:bookmarkStart w:id="279" w:name="_STATUTE_NUMBER__8f79433a_29f9_4814_946d" /&amp;gt;&amp;lt;w:r w:rsidRPr="008801E7"&amp;gt;&amp;lt;w:t&amp;gt;2&amp;lt;/w:t&amp;gt;&amp;lt;/w:r&amp;gt;&amp;lt;w:bookmarkEnd w:id="279" /&amp;gt;&amp;lt;w:r w:rsidRPr="008801E7"&amp;gt;&amp;lt;w:t xml:space="preserve"&amp;gt;)  &amp;lt;/w:t&amp;gt;&amp;lt;/w:r&amp;gt;&amp;lt;w:bookmarkStart w:id="280" w:name="_STATUTE_CONTENT__05525f02_a87b_49bc_8b9" /&amp;gt;&amp;lt;w:r w:rsidRPr="008801E7"&amp;gt;&amp;lt;w:t&amp;gt;All producers participating in the program;&amp;lt;/w:t&amp;gt;&amp;lt;/w:r&amp;gt;&amp;lt;w:bookmarkEnd w:id="277" /&amp;gt;&amp;lt;/w:ins&amp;gt;&amp;lt;/w:p&amp;gt;&amp;lt;w:p w:rsidR="00F0653C" w:rsidRPr="008801E7" w:rsidRDefault="00F0653C" w:rsidP="00F0653C"&amp;gt;&amp;lt;w:pPr&amp;gt;&amp;lt;w:ind w:left="1080" /&amp;gt;&amp;lt;w:rPr&amp;gt;&amp;lt;w:ins w:id="281" w:author="BPS" w:date="2025-02-24T16:40:00Z" /&amp;gt;&amp;lt;/w:rPr&amp;gt;&amp;lt;/w:pPr&amp;gt;&amp;lt;w:bookmarkStart w:id="282" w:name="_STATUTE_SP__cba13ffb_0796_46a8_93e6_d88" /&amp;gt;&amp;lt;w:bookmarkStart w:id="283" w:name="_PAR__6_4627ede0_6e32_4b46_884d_c3e0f9ea" /&amp;gt;&amp;lt;w:bookmarkStart w:id="284" w:name="_LINE__10_01c0d5ca_ee82_4792_af4d_ff1d2c" /&amp;gt;&amp;lt;w:bookmarkEnd w:id="275" /&amp;gt;&amp;lt;w:bookmarkEnd w:id="276" /&amp;gt;&amp;lt;w:bookmarkEnd w:id="280" /&amp;gt;&amp;lt;w:ins w:id="285" w:author="BPS" w:date="2025-02-24T16:40:00Z"&amp;gt;&amp;lt;w:r w:rsidRPr="008801E7"&amp;gt;&amp;lt;w:t&amp;gt;(&amp;lt;/w:t&amp;gt;&amp;lt;/w:r&amp;gt;&amp;lt;w:bookmarkStart w:id="286" w:name="_STATUTE_NUMBER__9385896d_d84a_425a_92c7" /&amp;gt;&amp;lt;w:r w:rsidRPr="008801E7"&amp;gt;&amp;lt;w:t&amp;gt;3&amp;lt;/w:t&amp;gt;&amp;lt;/w:r&amp;gt;&amp;lt;w:bookmarkEnd w:id="286" /&amp;gt;&amp;lt;w:r w:rsidRPr="008801E7"&amp;gt;&amp;lt;w:t xml:space="preserve"&amp;gt;)  &amp;lt;/w:t&amp;gt;&amp;lt;/w:r&amp;gt;&amp;lt;w:bookmarkStart w:id="287" w:name="_STATUTE_CONTENT__77a4f4b2_07d1_4dac_9c4" /&amp;gt;&amp;lt;w:r w:rsidRPr="008801E7"&amp;gt;&amp;lt;w:t&amp;gt;The owners of the brands covered by the program; and&amp;lt;/w:t&amp;gt;&amp;lt;/w:r&amp;gt;&amp;lt;w:bookmarkEnd w:id="284" /&amp;gt;&amp;lt;/w:ins&amp;gt;&amp;lt;/w:p&amp;gt;&amp;lt;w:p w:rsidR="00F0653C" w:rsidRPr="008801E7" w:rsidRDefault="00F0653C" w:rsidP="00F0653C"&amp;gt;&amp;lt;w:pPr&amp;gt;&amp;lt;w:ind w:left="1080" /&amp;gt;&amp;lt;w:rPr&amp;gt;&amp;lt;w:ins w:id="288" w:author="BPS" w:date="2025-02-24T16:40:00Z" /&amp;gt;&amp;lt;/w:rPr&amp;gt;&amp;lt;/w:pPr&amp;gt;&amp;lt;w:bookmarkStart w:id="289" w:name="_STATUTE_SP__a8c10713_a743_406c_a66f_c76" /&amp;gt;&amp;lt;w:bookmarkStart w:id="290" w:name="_PAR__7_25e9323c_5a80_4d55_b97b_3204b7f9" /&amp;gt;&amp;lt;w:bookmarkStart w:id="291" w:name="_LINE__11_791fb14e_5448_462c_b78b_8357a8" /&amp;gt;&amp;lt;w:bookmarkEnd w:id="282" /&amp;gt;&amp;lt;w:bookmarkEnd w:id="283" /&amp;gt;&amp;lt;w:bookmarkEnd w:id="287" /&amp;gt;&amp;lt;w:ins w:id="292" w:author="BPS" w:date="2025-02-24T16:40:00Z"&amp;gt;&amp;lt;w:r w:rsidRPr="008801E7"&amp;gt;&amp;lt;w:t&amp;gt;(&amp;lt;/w:t&amp;gt;&amp;lt;/w:r&amp;gt;&amp;lt;w:bookmarkStart w:id="293" w:name="_STATUTE_NUMBER__8345dd59_a081_4a8a_bbd3" /&amp;gt;&amp;lt;w:r w:rsidRPr="008801E7"&amp;gt;&amp;lt;w:t&amp;gt;4&amp;lt;/w:t&amp;gt;&amp;lt;/w:r&amp;gt;&amp;lt;w:bookmarkEnd w:id="293" /&amp;gt;&amp;lt;w:r w:rsidRPr="008801E7"&amp;gt;&amp;lt;w:t xml:space="preserve"&amp;gt;)  &amp;lt;/w:t&amp;gt;&amp;lt;/w:r&amp;gt;&amp;lt;w:bookmarkStart w:id="294" w:name="_STATUTE_CONTENT__70080683_31ab_4d6a_88a" /&amp;gt;&amp;lt;w:r w:rsidRPr="008801E7"&amp;gt;&amp;lt;w:t xml:space="preserve"&amp;gt;The stewardship organization, if using a stewardship organization, including a &amp;lt;/w:t&amp;gt;&amp;lt;/w:r&amp;gt;&amp;lt;w:bookmarkStart w:id="295" w:name="_LINE__12_4390c7b3_37d3_41bd_9fc2_dfde93" /&amp;gt;&amp;lt;w:bookmarkEnd w:id="291" /&amp;gt;&amp;lt;w:r w:rsidRPr="008801E7"&amp;gt;&amp;lt;w:t&amp;gt;description of the&amp;lt;/w:t&amp;gt;&amp;lt;/w:r&amp;gt;&amp;lt;w:r w:rsidRPr="00A06755"&amp;gt;&amp;lt;w:t xml:space="preserve"&amp;gt; stewardship&amp;lt;/w:t&amp;gt;&amp;lt;/w:r&amp;gt;&amp;lt;w:r w:rsidRPr="008801E7"&amp;gt;&amp;lt;w:t xml:space="preserve"&amp;gt; organization and the tasks to be performed by the &amp;lt;/w:t&amp;gt;&amp;lt;/w:r&amp;gt;&amp;lt;w:bookmarkStart w:id="296" w:name="_LINE__13_ef86b1de_0575_4d21_b516_63a87a" /&amp;gt;&amp;lt;w:bookmarkEnd w:id="295" /&amp;gt;&amp;lt;w:r w:rsidRPr="00A06755"&amp;gt;&amp;lt;w:t xml:space="preserve"&amp;gt;stewardship &amp;lt;/w:t&amp;gt;&amp;lt;/w:r&amp;gt;&amp;lt;w:r w:rsidRPr="008801E7"&amp;gt;&amp;lt;w:t xml:space="preserve"&amp;gt;organization.  The description must include information on how the &amp;lt;/w:t&amp;gt;&amp;lt;/w:r&amp;gt;&amp;lt;w:bookmarkStart w:id="297" w:name="_LINE__14_4283737f_308a_49a3_b110_56777b" /&amp;gt;&amp;lt;w:bookmarkEnd w:id="296" /&amp;gt;&amp;lt;w:r w:rsidRPr="00A06755"&amp;gt;&amp;lt;w:t xml:space="preserve"&amp;gt;stewardship &amp;lt;/w:t&amp;gt;&amp;lt;/w:r&amp;gt;&amp;lt;w:r w:rsidRPr="008801E7"&amp;gt;&amp;lt;w:t&amp;gt;organization is organized, including administration of the&amp;lt;/w:t&amp;gt;&amp;lt;/w:r&amp;gt;&amp;lt;w:r w:rsidRPr="00A06755"&amp;gt;&amp;lt;w:t xml:space="preserve"&amp;gt; stewardship&amp;lt;/w:t&amp;gt;&amp;lt;/w:r&amp;gt;&amp;lt;w:r w:rsidRPr="008801E7"&amp;gt;&amp;lt;w:t xml:space="preserve"&amp;gt; &amp;lt;/w:t&amp;gt;&amp;lt;/w:r&amp;gt;&amp;lt;w:bookmarkStart w:id="298" w:name="_LINE__15_4ff3277e_aada_40a9_aa9e_16071b" /&amp;gt;&amp;lt;w:bookmarkEnd w:id="297" /&amp;gt;&amp;lt;w:r w:rsidRPr="008801E7"&amp;gt;&amp;lt;w:t xml:space="preserve"&amp;gt;organization and management of the &amp;lt;/w:t&amp;gt;&amp;lt;/w:r&amp;gt;&amp;lt;w:r w:rsidRPr="00A06755"&amp;gt;&amp;lt;w:t xml:space="preserve"&amp;gt;stewardship &amp;lt;/w:t&amp;gt;&amp;lt;/w:r&amp;gt;&amp;lt;w:r w:rsidRPr="008801E7"&amp;gt;&amp;lt;w:t xml:space="preserve"&amp;gt;organization;  &amp;lt;/w:t&amp;gt;&amp;lt;/w:r&amp;gt;&amp;lt;w:bookmarkEnd w:id="298" /&amp;gt;&amp;lt;/w:ins&amp;gt;&amp;lt;/w:p&amp;gt;&amp;lt;w:p w:rsidR="00F0653C" w:rsidRPr="008801E7" w:rsidRDefault="00F0653C" w:rsidP="00F0653C"&amp;gt;&amp;lt;w:pPr&amp;gt;&amp;lt;w:ind w:left="720" /&amp;gt;&amp;lt;w:rPr&amp;gt;&amp;lt;w:ins w:id="299" w:author="BPS" w:date="2025-02-24T16:40:00Z" /&amp;gt;&amp;lt;/w:rPr&amp;gt;&amp;lt;/w:pPr&amp;gt;&amp;lt;w:bookmarkStart w:id="300" w:name="_STATUTE_NUMBER__83b9958a_f2f7_4d24_a6a8" /&amp;gt;&amp;lt;w:bookmarkStart w:id="301" w:name="_STATUTE_P__1323060d_73e4_4ecb_8e37_5303" /&amp;gt;&amp;lt;w:bookmarkStart w:id="302" w:name="_PAR__8_8aae4969_ff31_4ace_8877_c942b8ef" /&amp;gt;&amp;lt;w:bookmarkStart w:id="303" w:name="_LINE__16_7bd52012_2476_4a45_b8d7_76e1de" /&amp;gt;&amp;lt;w:bookmarkEnd w:id="262" /&amp;gt;&amp;lt;w:bookmarkEnd w:id="289" /&amp;gt;&amp;lt;w:bookmarkEnd w:id="290" /&amp;gt;&amp;lt;w:bookmarkEnd w:id="294" /&amp;gt;&amp;lt;w:ins w:id="304" w:author="BPS" w:date="2025-02-24T16:40:00Z"&amp;gt;&amp;lt;w:r w:rsidRPr="008801E7"&amp;gt;&amp;lt;w:t&amp;gt;B&amp;lt;/w:t&amp;gt;&amp;lt;/w:r&amp;gt;&amp;lt;w:bookmarkEnd w:id="300" /&amp;gt;&amp;lt;w:r w:rsidRPr="008801E7"&amp;gt;&amp;lt;w:t xml:space="preserve"&amp;gt;.  &amp;lt;/w:t&amp;gt;&amp;lt;/w:r&amp;gt;&amp;lt;w:bookmarkStart w:id="305" w:name="_STATUTE_CONTENT__d66524f1_fb4d_4d1f_b81" /&amp;gt;&amp;lt;w:r w:rsidRPr="008801E7"&amp;gt;&amp;lt;w:t xml:space="preserve"&amp;gt;A description of the collection system to be implemented under the program, &amp;lt;/w:t&amp;gt;&amp;lt;/w:r&amp;gt;&amp;lt;w:bookmarkStart w:id="306" w:name="_LINE__17_fa40e9b8_3d0e_48db_a7c3_6deeed" /&amp;gt;&amp;lt;w:bookmarkEnd w:id="303" /&amp;gt;&amp;lt;w:r w:rsidRPr="008801E7"&amp;gt;&amp;lt;w:t&amp;gt;including:&amp;lt;/w:t&amp;gt;&amp;lt;/w:r&amp;gt;&amp;lt;w:bookmarkEnd w:id="306" /&amp;gt;&amp;lt;/w:ins&amp;gt;&amp;lt;/w:p&amp;gt;&amp;lt;w:p w:rsidR="00F0653C" w:rsidRPr="008801E7" w:rsidRDefault="00F0653C" w:rsidP="00F0653C"&amp;gt;&amp;lt;w:pPr&amp;gt;&amp;lt;w:ind w:left="1080" /&amp;gt;&amp;lt;w:rPr&amp;gt;&amp;lt;w:ins w:id="307" w:author="BPS" w:date="2025-02-24T16:40:00Z" /&amp;gt;&amp;lt;/w:rPr&amp;gt;&amp;lt;/w:pPr&amp;gt;&amp;lt;w:bookmarkStart w:id="308" w:name="_STATUTE_SP__c36296ef_b947_4569_9e67_b3c" /&amp;gt;&amp;lt;w:bookmarkStart w:id="309" w:name="_PAR__9_f1134577_0a3c_4913_94a0_44aca2e1" /&amp;gt;&amp;lt;w:bookmarkStart w:id="310" w:name="_LINE__18_391427be_1672_44e0_93ae_2009b5" /&amp;gt;&amp;lt;w:bookmarkEnd w:id="302" /&amp;gt;&amp;lt;w:bookmarkEnd w:id="305" /&amp;gt;&amp;lt;w:ins w:id="311" w:author="BPS" w:date="2025-02-24T16:40:00Z"&amp;gt;&amp;lt;w:r w:rsidRPr="008801E7"&amp;gt;&amp;lt;w:t&amp;gt;(&amp;lt;/w:t&amp;gt;&amp;lt;/w:r&amp;gt;&amp;lt;w:bookmarkStart w:id="312" w:name="_STATUTE_NUMBER__2dd5b92e_00d7_4655_81a8" /&amp;gt;&amp;lt;w:r w:rsidRPr="008801E7"&amp;gt;&amp;lt;w:t&amp;gt;1&amp;lt;/w:t&amp;gt;&amp;lt;/w:r&amp;gt;&amp;lt;w:bookmarkEnd w:id="312" /&amp;gt;&amp;lt;w:r w:rsidRPr="008801E7"&amp;gt;&amp;lt;w:t xml:space="preserve"&amp;gt;)  &amp;lt;/w:t&amp;gt;&amp;lt;/w:r&amp;gt;&amp;lt;w:bookmarkStart w:id="313" w:name="_STATUTE_CONTENT__1e7f595a_c8fa_4c6c_b48" /&amp;gt;&amp;lt;w:r w:rsidRPr="008801E7"&amp;gt;&amp;lt;w:t&amp;gt;The types of locations or other collection services to be used;&amp;lt;/w:t&amp;gt;&amp;lt;/w:r&amp;gt;&amp;lt;w:bookmarkEnd w:id="310" /&amp;gt;&amp;lt;/w:ins&amp;gt;&amp;lt;/w:p&amp;gt;&amp;lt;w:p w:rsidR="00F0653C" w:rsidRPr="008801E7" w:rsidRDefault="00F0653C" w:rsidP="00F0653C"&amp;gt;&amp;lt;w:pPr&amp;gt;&amp;lt;w:ind w:left="1080" /&amp;gt;&amp;lt;w:rPr&amp;gt;&amp;lt;w:ins w:id="314" w:author="BPS" w:date="2025-02-24T16:40:00Z" /&amp;gt;&amp;lt;/w:rPr&amp;gt;&amp;lt;/w:pPr&amp;gt;&amp;lt;w:bookmarkStart w:id="315" w:name="_STATUTE_SP__3a06a933_1827_4cef_bce7_40f" /&amp;gt;&amp;lt;w:bookmarkStart w:id="316" w:name="_PAR__10_245369b9_8b30_4d4f_b80f_f85057d" /&amp;gt;&amp;lt;w:bookmarkStart w:id="317" w:name="_LINE__19_03f99662_a1d0_4e75_ac07_21b6dc" /&amp;gt;&amp;lt;w:bookmarkEnd w:id="308" /&amp;gt;&amp;lt;w:bookmarkEnd w:id="309" /&amp;gt;&amp;lt;w:bookmarkEnd w:id="313" /&amp;gt;&amp;lt;w:ins w:id="318" w:author="BPS" w:date="2025-02-24T16:40:00Z"&amp;gt;&amp;lt;w:r w:rsidRPr="008801E7"&amp;gt;&amp;lt;w:t&amp;gt;(&amp;lt;/w:t&amp;gt;&amp;lt;/w:r&amp;gt;&amp;lt;w:bookmarkStart w:id="319" w:name="_STATUTE_NUMBER__661ccc48_3b06_4d94_b4da" /&amp;gt;&amp;lt;w:r w:rsidRPr="008801E7"&amp;gt;&amp;lt;w:t&amp;gt;2&amp;lt;/w:t&amp;gt;&amp;lt;/w:r&amp;gt;&amp;lt;w:bookmarkEnd w:id="319" /&amp;gt;&amp;lt;w:r w:rsidRPr="008801E7"&amp;gt;&amp;lt;w:t xml:space="preserve"&amp;gt;)  &amp;lt;/w:t&amp;gt;&amp;lt;/w:r&amp;gt;&amp;lt;w:bookmarkStart w:id="320" w:name="_STATUTE_CONTENT__acf48d4f_8d1d_419f_9fe" /&amp;gt;&amp;lt;w:r w:rsidRPr="008801E7"&amp;gt;&amp;lt;w:t xml:space="preserve"&amp;gt;How all electronic smoking devices covered under the program will be &amp;lt;/w:t&amp;gt;&amp;lt;/w:r&amp;gt;&amp;lt;w:bookmarkStart w:id="321" w:name="_LINE__20_b8999c2e_9177_4726_83d3_e28388" /&amp;gt;&amp;lt;w:bookmarkEnd w:id="317" /&amp;gt;&amp;lt;w:r w:rsidRPr="008801E7"&amp;gt;&amp;lt;w:t&amp;gt;collected in all counties of the State; and&amp;lt;/w:t&amp;gt;&amp;lt;/w:r&amp;gt;&amp;lt;w:bookmarkEnd w:id="321" /&amp;gt;&amp;lt;/w:ins&amp;gt;&amp;lt;/w:p&amp;gt;&amp;lt;w:p w:rsidR="00F0653C" w:rsidRPr="008801E7" w:rsidRDefault="00F0653C" w:rsidP="00F0653C"&amp;gt;&amp;lt;w:pPr&amp;gt;&amp;lt;w:ind w:left="1080" /&amp;gt;&amp;lt;w:rPr&amp;gt;&amp;lt;w:ins w:id="322" w:author="BPS" w:date="2025-02-24T16:40:00Z" /&amp;gt;&amp;lt;/w:rPr&amp;gt;&amp;lt;/w:pPr&amp;gt;&amp;lt;w:bookmarkStart w:id="323" w:name="_STATUTE_SP__b93e87aa_a970_454a_a384_f07" /&amp;gt;&amp;lt;w:bookmarkStart w:id="324" w:name="_PAR__11_8af43098_ade5_4654_8c45_34d9927" /&amp;gt;&amp;lt;w:bookmarkStart w:id="325" w:name="_LINE__21_d23d8446_303d_4d59_adc1_98121f" /&amp;gt;&amp;lt;w:bookmarkEnd w:id="315" /&amp;gt;&amp;lt;w:bookmarkEnd w:id="316" /&amp;gt;&amp;lt;w:bookmarkEnd w:id="320" /&amp;gt;&amp;lt;w:ins w:id="326" w:author="BPS" w:date="2025-02-24T16:40:00Z"&amp;gt;&amp;lt;w:r w:rsidRPr="008801E7"&amp;gt;&amp;lt;w:t&amp;gt;(&amp;lt;/w:t&amp;gt;&amp;lt;/w:r&amp;gt;&amp;lt;w:bookmarkStart w:id="327" w:name="_STATUTE_NUMBER__4b443ccc_4fde_4cbf_b888" /&amp;gt;&amp;lt;w:r w:rsidRPr="008801E7"&amp;gt;&amp;lt;w:t&amp;gt;3&amp;lt;/w:t&amp;gt;&amp;lt;/w:r&amp;gt;&amp;lt;w:bookmarkEnd w:id="327" /&amp;gt;&amp;lt;w:r w:rsidRPr="008801E7"&amp;gt;&amp;lt;w:t xml:space="preserve"&amp;gt;)  &amp;lt;/w:t&amp;gt;&amp;lt;/w:r&amp;gt;&amp;lt;w:bookmarkStart w:id="328" w:name="_STATUTE_CONTENT__a8a225de_0026_4177_ace" /&amp;gt;&amp;lt;w:r w:rsidRPr="008801E7"&amp;gt;&amp;lt;w:t xml:space="preserve"&amp;gt;How the collection system will be convenient and adequate to serve the needs &amp;lt;/w:t&amp;gt;&amp;lt;/w:r&amp;gt;&amp;lt;w:bookmarkStart w:id="329" w:name="_LINE__22_d7b4978f_7352_47d0_b3d3_1f2fed" /&amp;gt;&amp;lt;w:bookmarkEnd w:id="325" /&amp;gt;&amp;lt;w:r w:rsidRPr="008801E7"&amp;gt;&amp;lt;w:t xml:space="preserve"&amp;gt;of all persons seeking to use the program for the management of unwanted &amp;lt;/w:t&amp;gt;&amp;lt;/w:r&amp;gt;&amp;lt;w:bookmarkStart w:id="330" w:name="_LINE__23_08063036_d711_4883_9247_897d7f" /&amp;gt;&amp;lt;w:bookmarkEnd w:id="329" /&amp;gt;&amp;lt;w:r w:rsidRPr="008801E7"&amp;gt;&amp;lt;w:t xml:space="preserve"&amp;gt;electronic smoking devices;  &amp;lt;/w:t&amp;gt;&amp;lt;/w:r&amp;gt;&amp;lt;w:bookmarkEnd w:id="330" /&amp;gt;&amp;lt;/w:ins&amp;gt;&amp;lt;/w:p&amp;gt;&amp;lt;w:p w:rsidR="00F0653C" w:rsidRPr="008801E7" w:rsidRDefault="00F0653C" w:rsidP="00F0653C"&amp;gt;&amp;lt;w:pPr&amp;gt;&amp;lt;w:ind w:left="720" /&amp;gt;&amp;lt;w:rPr&amp;gt;&amp;lt;w:ins w:id="331" w:author="BPS" w:date="2025-02-24T16:40:00Z" /&amp;gt;&amp;lt;/w:rPr&amp;gt;&amp;lt;/w:pPr&amp;gt;&amp;lt;w:bookmarkStart w:id="332" w:name="_STATUTE_NUMBER__35fb341f_457e_4b1a_8ac5" /&amp;gt;&amp;lt;w:bookmarkStart w:id="333" w:name="_STATUTE_P__f6fa91bd_011c_4af3_8a84_5128" /&amp;gt;&amp;lt;w:bookmarkStart w:id="334" w:name="_PAR__12_ebdd7f7b_b017_4cae_ba94_f7f26b0" /&amp;gt;&amp;lt;w:bookmarkStart w:id="335" w:name="_LINE__24_c3aa0da2_3326_44a8_878b_4660c3" /&amp;gt;&amp;lt;w:bookmarkEnd w:id="301" /&amp;gt;&amp;lt;w:bookmarkEnd w:id="323" /&amp;gt;&amp;lt;w:bookmarkEnd w:id="324" /&amp;gt;&amp;lt;w:bookmarkEnd w:id="328" /&amp;gt;&amp;lt;w:ins w:id="336" w:author="BPS" w:date="2025-02-24T16:40:00Z"&amp;gt;&amp;lt;w:r w:rsidRPr="008801E7"&amp;gt;&amp;lt;w:t&amp;gt;C&amp;lt;/w:t&amp;gt;&amp;lt;/w:r&amp;gt;&amp;lt;w:bookmarkEnd w:id="332" /&amp;gt;&amp;lt;w:r w:rsidRPr="008801E7"&amp;gt;&amp;lt;w:t xml:space="preserve"&amp;gt;.  &amp;lt;/w:t&amp;gt;&amp;lt;/w:r&amp;gt;&amp;lt;w:bookmarkStart w:id="337" w:name="_STATUTE_CONTENT__5e0e0630_928d_4065_b2b" /&amp;gt;&amp;lt;w:r w:rsidRPr="008801E7"&amp;gt;&amp;lt;w:t xml:space="preserve"&amp;gt;The names and locations of recyclers, processors and disposal facilities that may be &amp;lt;/w:t&amp;gt;&amp;lt;/w:r&amp;gt;&amp;lt;w:bookmarkStart w:id="338" w:name="_LINE__25_d3591d26_e427_4f66_9530_484010" /&amp;gt;&amp;lt;w:bookmarkEnd w:id="335" /&amp;gt;&amp;lt;w:r w:rsidRPr="008801E7"&amp;gt;&amp;lt;w:t&amp;gt;used by the program;&amp;lt;/w:t&amp;gt;&amp;lt;/w:r&amp;gt;&amp;lt;w:bookmarkEnd w:id="338" /&amp;gt;&amp;lt;/w:ins&amp;gt;&amp;lt;/w:p&amp;gt;&amp;lt;w:p w:rsidR="00F0653C" w:rsidRPr="008801E7" w:rsidRDefault="00F0653C" w:rsidP="00F0653C"&amp;gt;&amp;lt;w:pPr&amp;gt;&amp;lt;w:ind w:left="720" /&amp;gt;&amp;lt;w:rPr&amp;gt;&amp;lt;w:ins w:id="339" w:author="BPS" w:date="2025-02-24T16:40:00Z" /&amp;gt;&amp;lt;/w:rPr&amp;gt;&amp;lt;/w:pPr&amp;gt;&amp;lt;w:bookmarkStart w:id="340" w:name="_STATUTE_NUMBER__5f2b9657_e847_4e98_bcd0" /&amp;gt;&amp;lt;w:bookmarkStart w:id="341" w:name="_STATUTE_P__7977ab4c_a507_4ca6_8359_9212" /&amp;gt;&amp;lt;w:bookmarkStart w:id="342" w:name="_PAR__13_19f1e827_b30c_4f25_8e7b_16f1592" /&amp;gt;&amp;lt;w:bookmarkStart w:id="343" w:name="_LINE__26_9a79e352_b76c_4f0f_9d93_272006" /&amp;gt;&amp;lt;w:bookmarkEnd w:id="333" /&amp;gt;&amp;lt;w:bookmarkEnd w:id="334" /&amp;gt;&amp;lt;w:bookmarkEnd w:id="337" /&amp;gt;&amp;lt;w:ins w:id="344" w:author="BPS" w:date="2025-02-24T16:40:00Z"&amp;gt;&amp;lt;w:r w:rsidRPr="008801E7"&amp;gt;&amp;lt;w:t&amp;gt;D&amp;lt;/w:t&amp;gt;&amp;lt;/w:r&amp;gt;&amp;lt;w:bookmarkEnd w:id="340" /&amp;gt;&amp;lt;w:r w:rsidRPr="008801E7"&amp;gt;&amp;lt;w:t xml:space="preserve"&amp;gt;.  &amp;lt;/w:t&amp;gt;&amp;lt;/w:r&amp;gt;&amp;lt;w:bookmarkStart w:id="345" w:name="_STATUTE_CONTENT__46b0e709_3330_402b_874" /&amp;gt;&amp;lt;w:r w:rsidRPr="008801E7"&amp;gt;&amp;lt;w:t xml:space="preserve"&amp;gt;Information on how the unwanted electronic smoking devices will be safely and &amp;lt;/w:t&amp;gt;&amp;lt;/w:r&amp;gt;&amp;lt;w:bookmarkStart w:id="346" w:name="_LINE__27_4c2b67c5_1d43_4e57_a2fd_1de744" /&amp;gt;&amp;lt;w:bookmarkEnd w:id="343" /&amp;gt;&amp;lt;w:r w:rsidRPr="008801E7"&amp;gt;&amp;lt;w:t&amp;gt;securely transported, tracked and handled from collection through final disposition;&amp;lt;/w:t&amp;gt;&amp;lt;/w:r&amp;gt;&amp;lt;w:bookmarkEnd w:id="346" /&amp;gt;&amp;lt;/w:ins&amp;gt;&amp;lt;/w:p&amp;gt;&amp;lt;w:p w:rsidR="00F0653C" w:rsidRPr="008801E7" w:rsidRDefault="00F0653C" w:rsidP="00F0653C"&amp;gt;&amp;lt;w:pPr&amp;gt;&amp;lt;w:ind w:left="720" /&amp;gt;&amp;lt;w:rPr&amp;gt;&amp;lt;w:ins w:id="347" w:author="BPS" w:date="2025-02-24T16:40:00Z" /&amp;gt;&amp;lt;/w:rPr&amp;gt;&amp;lt;/w:pPr&amp;gt;&amp;lt;w:bookmarkStart w:id="348" w:name="_STATUTE_NUMBER__e00c4503_fd3e_471a_953b" /&amp;gt;&amp;lt;w:bookmarkStart w:id="349" w:name="_STATUTE_P__c6d4184e_6364_4a15_b12a_f3ea" /&amp;gt;&amp;lt;w:bookmarkStart w:id="350" w:name="_PAR__14_2eac79f1_ee00_4292_9335_829f032" /&amp;gt;&amp;lt;w:bookmarkStart w:id="351" w:name="_LINE__28_48260b6e_e43b_4ac1_87bd_622344" /&amp;gt;&amp;lt;w:bookmarkEnd w:id="341" /&amp;gt;&amp;lt;w:bookmarkEnd w:id="342" /&amp;gt;&amp;lt;w:bookmarkEnd w:id="345" /&amp;gt;&amp;lt;w:ins w:id="352" w:author="BPS" w:date="2025-02-24T16:40:00Z"&amp;gt;&amp;lt;w:r w:rsidRPr="008801E7"&amp;gt;&amp;lt;w:t&amp;gt;E&amp;lt;/w:t&amp;gt;&amp;lt;/w:r&amp;gt;&amp;lt;w:bookmarkEnd w:id="348" /&amp;gt;&amp;lt;w:r w:rsidRPr="008801E7"&amp;gt;&amp;lt;w:t xml:space="preserve"&amp;gt;.  &amp;lt;/w:t&amp;gt;&amp;lt;/w:r&amp;gt;&amp;lt;w:bookmarkStart w:id="353" w:name="_STATUTE_CONTENT__3f60d39f_f6a6_4681_939" /&amp;gt;&amp;lt;w:r w:rsidRPr="008801E7"&amp;gt;&amp;lt;w:t xml:space="preserve"&amp;gt;A description of the methods to be used to reuse, deconstruct and recycle the &amp;lt;/w:t&amp;gt;&amp;lt;/w:r&amp;gt;&amp;lt;w:bookmarkStart w:id="354" w:name="_LINE__29_562c97c6_79c5_4812_a721_c6bc6e" /&amp;gt;&amp;lt;w:bookmarkEnd w:id="351" /&amp;gt;&amp;lt;w:r w:rsidRPr="008801E7"&amp;gt;&amp;lt;w:t xml:space="preserve"&amp;gt;unwanted electronic smoking devices to ensure that the device components are &amp;lt;/w:t&amp;gt;&amp;lt;/w:r&amp;gt;&amp;lt;w:bookmarkStart w:id="355" w:name="_LINE__30_4b493e82_3a6a_4b7c_9d80_759d48" /&amp;gt;&amp;lt;w:bookmarkEnd w:id="354" /&amp;gt;&amp;lt;w:r w:rsidRPr="008801E7"&amp;gt;&amp;lt;w:t&amp;gt;transformed or remanufactured to the extent feasible;&amp;lt;/w:t&amp;gt;&amp;lt;/w:r&amp;gt;&amp;lt;w:bookmarkEnd w:id="355" /&amp;gt;&amp;lt;/w:ins&amp;gt;&amp;lt;/w:p&amp;gt;&amp;lt;w:p w:rsidR="00F0653C" w:rsidRPr="008801E7" w:rsidRDefault="00F0653C" w:rsidP="00F0653C"&amp;gt;&amp;lt;w:pPr&amp;gt;&amp;lt;w:ind w:left="720" /&amp;gt;&amp;lt;w:rPr&amp;gt;&amp;lt;w:ins w:id="356" w:author="BPS" w:date="2025-02-24T16:40:00Z" /&amp;gt;&amp;lt;/w:rPr&amp;gt;&amp;lt;/w:pPr&amp;gt;&amp;lt;w:bookmarkStart w:id="357" w:name="_STATUTE_NUMBER__e7e48fbd_f799_46bb_857c" /&amp;gt;&amp;lt;w:bookmarkStart w:id="358" w:name="_STATUTE_P__db7ffe04_762f_49c4_ac6e_1176" /&amp;gt;&amp;lt;w:bookmarkStart w:id="359" w:name="_PAR__15_286f892a_eb75_425c_87e4_395c5ce" /&amp;gt;&amp;lt;w:bookmarkStart w:id="360" w:name="_LINE__31_e384ee08_00d2_4095_9134_d8ded1" /&amp;gt;&amp;lt;w:bookmarkEnd w:id="349" /&amp;gt;&amp;lt;w:bookmarkEnd w:id="350" /&amp;gt;&amp;lt;w:bookmarkEnd w:id="353" /&amp;gt;&amp;lt;w:ins w:id="361" w:author="BPS" w:date="2025-02-24T16:40:00Z"&amp;gt;&amp;lt;w:r w:rsidRPr="008801E7"&amp;gt;&amp;lt;w:t&amp;gt;F&amp;lt;/w:t&amp;gt;&amp;lt;/w:r&amp;gt;&amp;lt;w:bookmarkEnd w:id="357" /&amp;gt;&amp;lt;w:r w:rsidRPr="008801E7"&amp;gt;&amp;lt;w:t xml:space="preserve"&amp;gt;.  &amp;lt;/w:t&amp;gt;&amp;lt;/w:r&amp;gt;&amp;lt;w:bookmarkStart w:id="362" w:name="_STATUTE_CONTENT__f38c4055_9555_4601_b79" /&amp;gt;&amp;lt;w:r w:rsidRPr="008801E7"&amp;gt;&amp;lt;w:t xml:space="preserve"&amp;gt;A description of how the convenience and adequacy of the collection system will &amp;lt;/w:t&amp;gt;&amp;lt;/w:r&amp;gt;&amp;lt;w:bookmarkStart w:id="363" w:name="_LINE__32_4302c028_bebc_4df3_b521_db9241" /&amp;gt;&amp;lt;w:bookmarkEnd w:id="360" /&amp;gt;&amp;lt;w:r w:rsidRPr="008801E7"&amp;gt;&amp;lt;w:t&amp;gt;be monitored and maintained;&amp;lt;/w:t&amp;gt;&amp;lt;/w:r&amp;gt;&amp;lt;w:bookmarkEnd w:id="363" /&amp;gt;&amp;lt;/w:ins&amp;gt;&amp;lt;/w:p&amp;gt;&amp;lt;w:p w:rsidR="00F0653C" w:rsidRPr="008801E7" w:rsidRDefault="00F0653C" w:rsidP="00F0653C"&amp;gt;&amp;lt;w:pPr&amp;gt;&amp;lt;w:ind w:left="720" /&amp;gt;&amp;lt;w:rPr&amp;gt;&amp;lt;w:ins w:id="364" w:author="BPS" w:date="2025-02-24T16:40:00Z" /&amp;gt;&amp;lt;/w:rPr&amp;gt;&amp;lt;/w:pPr&amp;gt;&amp;lt;w:bookmarkStart w:id="365" w:name="_STATUTE_NUMBER__5a9a9044_69fa_4718_8d20" /&amp;gt;&amp;lt;w:bookmarkStart w:id="366" w:name="_STATUTE_P__fbe7ee43_d7c1_4013_9054_5b24" /&amp;gt;&amp;lt;w:bookmarkStart w:id="367" w:name="_PAR__16_98dbd548_3fdd_4bfb_bb31_9511aa8" /&amp;gt;&amp;lt;w:bookmarkStart w:id="368" w:name="_LINE__33_f744a514_0bd4_4692_bbfb_acbc95" /&amp;gt;&amp;lt;w:bookmarkEnd w:id="358" /&amp;gt;&amp;lt;w:bookmarkEnd w:id="359" /&amp;gt;&amp;lt;w:bookmarkEnd w:id="362" /&amp;gt;&amp;lt;w:ins w:id="369" w:author="BPS" w:date="2025-02-24T16:40:00Z"&amp;gt;&amp;lt;w:r w:rsidRPr="008801E7"&amp;gt;&amp;lt;w:t&amp;gt;G&amp;lt;/w:t&amp;gt;&amp;lt;/w:r&amp;gt;&amp;lt;w:bookmarkEnd w:id="365" /&amp;gt;&amp;lt;w:r w:rsidRPr="008801E7"&amp;gt;&amp;lt;w:t xml:space="preserve"&amp;gt;.  &amp;lt;/w:t&amp;gt;&amp;lt;/w:r&amp;gt;&amp;lt;w:bookmarkStart w:id="370" w:name="_STATUTE_CONTENT__32a6cb27_6ebd_4724_a37" /&amp;gt;&amp;lt;w:r w:rsidRPr="008801E7"&amp;gt;&amp;lt;w:t xml:space="preserve"&amp;gt;A description of how the amount of unwanted electronic smoking devices collected, &amp;lt;/w:t&amp;gt;&amp;lt;/w:r&amp;gt;&amp;lt;w:bookmarkStart w:id="371" w:name="_LINE__34_fdde993e_bab0_4d1a_b047_fc8cdc" /&amp;gt;&amp;lt;w:bookmarkEnd w:id="368" /&amp;gt;&amp;lt;w:r w:rsidRPr="008801E7"&amp;gt;&amp;lt;w:t&amp;gt;recycled, processed, reused and disposed of will be measured;&amp;lt;/w:t&amp;gt;&amp;lt;/w:r&amp;gt;&amp;lt;w:bookmarkEnd w:id="371" /&amp;gt;&amp;lt;/w:ins&amp;gt;&amp;lt;/w:p&amp;gt;&amp;lt;w:p w:rsidR="00F0653C" w:rsidRPr="008801E7" w:rsidRDefault="00F0653C" w:rsidP="00F0653C"&amp;gt;&amp;lt;w:pPr&amp;gt;&amp;lt;w:ind w:left="720" /&amp;gt;&amp;lt;w:rPr&amp;gt;&amp;lt;w:ins w:id="372" w:author="BPS" w:date="2025-02-24T16:40:00Z" /&amp;gt;&amp;lt;/w:rPr&amp;gt;&amp;lt;/w:pPr&amp;gt;&amp;lt;w:bookmarkStart w:id="373" w:name="_STATUTE_NUMBER__1fbf0a88_dc52_442f_be0b" /&amp;gt;&amp;lt;w:bookmarkStart w:id="374" w:name="_STATUTE_P__9ca9cea2_b7b7_4ad8_aac6_f647" /&amp;gt;&amp;lt;w:bookmarkStart w:id="375" w:name="_PAR__17_34d271cd_dd88_4a7d_8eb6_74109b4" /&amp;gt;&amp;lt;w:bookmarkStart w:id="376" w:name="_LINE__35_fdc80e9e_5276_4b0c_baef_be3e54" /&amp;gt;&amp;lt;w:bookmarkEnd w:id="366" /&amp;gt;&amp;lt;w:bookmarkEnd w:id="367" /&amp;gt;&amp;lt;w:bookmarkEnd w:id="370" /&amp;gt;&amp;lt;w:ins w:id="377" w:author="BPS" w:date="2025-02-24T16:40:00Z"&amp;gt;&amp;lt;w:r w:rsidRPr="008801E7"&amp;gt;&amp;lt;w:t&amp;gt;H&amp;lt;/w:t&amp;gt;&amp;lt;/w:r&amp;gt;&amp;lt;w:bookmarkEnd w:id="373" /&amp;gt;&amp;lt;w:r w:rsidRPr="008801E7"&amp;gt;&amp;lt;w:t xml:space="preserve"&amp;gt;.  &amp;lt;/w:t&amp;gt;&amp;lt;/w:r&amp;gt;&amp;lt;w:bookmarkStart w:id="378" w:name="_STATUTE_CONTENT__e6f8c29f_6733_40c7_a38" /&amp;gt;&amp;lt;w:r w:rsidRPr="008801E7"&amp;gt;&amp;lt;w:t xml:space="preserve"&amp;gt;A description of the education and outreach methods that will be used to recruit, &amp;lt;/w:t&amp;gt;&amp;lt;/w:r&amp;gt;&amp;lt;w:bookmarkStart w:id="379" w:name="_LINE__36_50e04231_afd6_4791_bb8c_4d7f1a" /&amp;gt;&amp;lt;w:bookmarkEnd w:id="376" /&amp;gt;&amp;lt;w:r w:rsidRPr="008801E7"&amp;gt;&amp;lt;w:t xml:space="preserve"&amp;gt;train and monitor collection locations and to encourage participation in the program on &amp;lt;/w:t&amp;gt;&amp;lt;/w:r&amp;gt;&amp;lt;w:bookmarkStart w:id="380" w:name="_LINE__37_6dd7f2fa_4b9c_44e4_80c3_4a7de7" /&amp;gt;&amp;lt;w:bookmarkEnd w:id="379" /&amp;gt;&amp;lt;w:r w:rsidRPr="008801E7"&amp;gt;&amp;lt;w:t&amp;gt;an ongoing basis by collection locations and by persons throughout the State;&amp;lt;/w:t&amp;gt;&amp;lt;/w:r&amp;gt;&amp;lt;w:bookmarkEnd w:id="380" /&amp;gt;&amp;lt;/w:ins&amp;gt;&amp;lt;/w:p&amp;gt;&amp;lt;w:p w:rsidR="00F0653C" w:rsidRPr="008801E7" w:rsidRDefault="00F0653C" w:rsidP="00F0653C"&amp;gt;&amp;lt;w:pPr&amp;gt;&amp;lt;w:ind w:left="720" /&amp;gt;&amp;lt;w:rPr&amp;gt;&amp;lt;w:ins w:id="381" w:author="BPS" w:date="2025-02-24T16:40:00Z" /&amp;gt;&amp;lt;/w:rPr&amp;gt;&amp;lt;/w:pPr&amp;gt;&amp;lt;w:bookmarkStart w:id="382" w:name="_STATUTE_NUMBER__f4006dc9_beaa_487e_bd7d" /&amp;gt;&amp;lt;w:bookmarkStart w:id="383" w:name="_STATUTE_P__fa604ceb_7c79_41d3_a263_255a" /&amp;gt;&amp;lt;w:bookmarkStart w:id="384" w:name="_PAR__18_972a2988_903b_481c_9705_c8915e9" /&amp;gt;&amp;lt;w:bookmarkStart w:id="385" w:name="_LINE__38_7f2f0e13_7e18_4866_9cbd_45b027" /&amp;gt;&amp;lt;w:bookmarkEnd w:id="374" /&amp;gt;&amp;lt;w:bookmarkEnd w:id="375" /&amp;gt;&amp;lt;w:bookmarkEnd w:id="378" /&amp;gt;&amp;lt;w:ins w:id="386" w:author="BPS" w:date="2025-02-24T16:40:00Z"&amp;gt;&amp;lt;w:r w:rsidRPr="008801E7"&amp;gt;&amp;lt;w:t&amp;gt;I&amp;lt;/w:t&amp;gt;&amp;lt;/w:r&amp;gt;&amp;lt;w:bookmarkEnd w:id="382" /&amp;gt;&amp;lt;w:r w:rsidRPr="008801E7"&amp;gt;&amp;lt;w:t xml:space="preserve"&amp;gt;.  &amp;lt;/w:t&amp;gt;&amp;lt;/w:r&amp;gt;&amp;lt;w:bookmarkStart w:id="387" w:name="_STATUTE_CONTENT__96670454_4e9b_4d44_a58" /&amp;gt;&amp;lt;w:r w:rsidRPr="008801E7"&amp;gt;&amp;lt;w:t xml:space="preserve"&amp;gt;A description of how education and outreach methods will be evaluated, including, &amp;lt;/w:t&amp;gt;&amp;lt;/w:r&amp;gt;&amp;lt;w:bookmarkStart w:id="388" w:name="_LINE__39_97ed22e4_846a_437c_a3cd_bc0a8e" /&amp;gt;&amp;lt;w:bookmarkEnd w:id="385" /&amp;gt;&amp;lt;w:r w:rsidRPr="008801E7"&amp;gt;&amp;lt;w:t xml:space="preserve"&amp;gt;at a minimum, completion of an annual consumer awareness survey to assess consumer &amp;lt;/w:t&amp;gt;&amp;lt;/w:r&amp;gt;&amp;lt;w:bookmarkStart w:id="389" w:name="_LINE__40_459b5414_f1f9_415f_917c_972825" /&amp;gt;&amp;lt;w:bookmarkEnd w:id="388" /&amp;gt;&amp;lt;w:r w:rsidRPr="008801E7"&amp;gt;&amp;lt;w:t xml:space="preserve"&amp;gt;knowledge regarding management options and collection locations for unwanted &amp;lt;/w:t&amp;gt;&amp;lt;/w:r&amp;gt;&amp;lt;w:bookmarkStart w:id="390" w:name="_PAGE_SPLIT__c14b4cf8_c911_4186_897c_235" /&amp;gt;&amp;lt;w:bookmarkStart w:id="391" w:name="_PAGE__4_c631b5d3_c905_4eef_b078_060a0c7" /&amp;gt;&amp;lt;w:bookmarkStart w:id="392" w:name="_PAR__1_4aace0a1_c75a_4ed9_8810_55be7acc" /&amp;gt;&amp;lt;w:bookmarkStart w:id="393" w:name="_LINE__1_d88a79bc_0b20_4c8c_96b9_fe41456" /&amp;gt;&amp;lt;w:bookmarkEnd w:id="245" /&amp;gt;&amp;lt;w:bookmarkEnd w:id="384" /&amp;gt;&amp;lt;w:bookmarkEnd w:id="389" /&amp;gt;&amp;lt;w:r w:rsidRPr="008801E7"&amp;gt;&amp;lt;w:t&amp;gt;e&amp;lt;/w:t&amp;gt;&amp;lt;/w:r&amp;gt;&amp;lt;w:bookmarkEnd w:id="390" /&amp;gt;&amp;lt;w:r w:rsidRPr="008801E7"&amp;gt;&amp;lt;w:t xml:space="preserve"&amp;gt;lectronic smoking devices.  The survey questions and methodology must be approved &amp;lt;/w:t&amp;gt;&amp;lt;/w:r&amp;gt;&amp;lt;w:bookmarkStart w:id="394" w:name="_LINE__2_24a3e414_f520_40c9_867c_cc2f70e" /&amp;gt;&amp;lt;w:bookmarkEnd w:id="393" /&amp;gt;&amp;lt;w:r w:rsidRPr="008801E7"&amp;gt;&amp;lt;w:t&amp;gt;by the department, and the survey must be administered by a qualified 3rd party;&amp;lt;/w:t&amp;gt;&amp;lt;/w:r&amp;gt;&amp;lt;w:bookmarkEnd w:id="394" /&amp;gt;&amp;lt;/w:ins&amp;gt;&amp;lt;/w:p&amp;gt;&amp;lt;w:p w:rsidR="00F0653C" w:rsidRPr="008801E7" w:rsidRDefault="00F0653C" w:rsidP="00F0653C"&amp;gt;&amp;lt;w:pPr&amp;gt;&amp;lt;w:ind w:left="720" /&amp;gt;&amp;lt;w:rPr&amp;gt;&amp;lt;w:ins w:id="395" w:author="BPS" w:date="2025-02-24T16:40:00Z" /&amp;gt;&amp;lt;/w:rPr&amp;gt;&amp;lt;/w:pPr&amp;gt;&amp;lt;w:bookmarkStart w:id="396" w:name="_STATUTE_NUMBER__19abdcce_6a8d_4253_be14" /&amp;gt;&amp;lt;w:bookmarkStart w:id="397" w:name="_STATUTE_P__09b341f9_1b29_4052_bc6e_bd4a" /&amp;gt;&amp;lt;w:bookmarkStart w:id="398" w:name="_PAR__2_7585be3b_9085_4a9d_a351_2a1a6400" /&amp;gt;&amp;lt;w:bookmarkStart w:id="399" w:name="_LINE__3_82af0fa8_a7ed_43ea_9aa4_cfef83b" /&amp;gt;&amp;lt;w:bookmarkEnd w:id="383" /&amp;gt;&amp;lt;w:bookmarkEnd w:id="387" /&amp;gt;&amp;lt;w:bookmarkEnd w:id="392" /&amp;gt;&amp;lt;w:ins w:id="400" w:author="BPS" w:date="2025-02-24T16:40:00Z"&amp;gt;&amp;lt;w:r w:rsidRPr="008801E7"&amp;gt;&amp;lt;w:t&amp;gt;J&amp;lt;/w:t&amp;gt;&amp;lt;/w:r&amp;gt;&amp;lt;w:bookmarkEnd w:id="396" /&amp;gt;&amp;lt;w:r w:rsidRPr="008801E7"&amp;gt;&amp;lt;w:t xml:space="preserve"&amp;gt;.  &amp;lt;/w:t&amp;gt;&amp;lt;/w:r&amp;gt;&amp;lt;w:bookmarkStart w:id="401" w:name="_STATUTE_CONTENT__ef8b9527_db3e_452b_bd6" /&amp;gt;&amp;lt;w:r w:rsidRPr="008801E7"&amp;gt;&amp;lt;w:t xml:space="preserve"&amp;gt;A description of how program performance will be assessed, including performance &amp;lt;/w:t&amp;gt;&amp;lt;/w:r&amp;gt;&amp;lt;w:bookmarkStart w:id="402" w:name="_LINE__4_74647a82_ed39_4567_bf91_c3d5e1b" /&amp;gt;&amp;lt;w:bookmarkEnd w:id="399" /&amp;gt;&amp;lt;w:r w:rsidRPr="008801E7"&amp;gt;&amp;lt;w:t xml:space="preserve"&amp;gt;goals to show success of the program.  When a performance goal is expressed as a &amp;lt;/w:t&amp;gt;&amp;lt;/w:r&amp;gt;&amp;lt;w:bookmarkStart w:id="403" w:name="_LINE__5_93810e2e_8184_4bfe_9792_df9e2a5" /&amp;gt;&amp;lt;w:bookmarkEnd w:id="402" /&amp;gt;&amp;lt;w:r w:rsidRPr="008801E7"&amp;gt;&amp;lt;w:t&amp;gt;recycling rate or a diversion from disposal rate, the&amp;lt;/w:t&amp;gt;&amp;lt;/w:r&amp;gt;&amp;lt;w:r w:rsidRPr="00A06755"&amp;gt;&amp;lt;w:t xml:space="preserve"&amp;gt; stewardship&amp;lt;/w:t&amp;gt;&amp;lt;/w:r&amp;gt;&amp;lt;w:r w:rsidRPr="008801E7"&amp;gt;&amp;lt;w:t xml:space="preserve"&amp;gt; plan must include a &amp;lt;/w:t&amp;gt;&amp;lt;/w:r&amp;gt;&amp;lt;w:bookmarkStart w:id="404" w:name="_LINE__6_5710e582_c1af_44a0_ba53_a8c1c6d" /&amp;gt;&amp;lt;w:bookmarkEnd w:id="403" /&amp;gt;&amp;lt;w:r w:rsidRPr="008801E7"&amp;gt;&amp;lt;w:t xml:space="preserve"&amp;gt;description of the methodology and the relevant historic sales data used to develop the &amp;lt;/w:t&amp;gt;&amp;lt;/w:r&amp;gt;&amp;lt;w:bookmarkStart w:id="405" w:name="_LINE__7_9f3a20a5_953d_4a6c_b661_6a9905e" /&amp;gt;&amp;lt;w:bookmarkEnd w:id="404" /&amp;gt;&amp;lt;w:r w:rsidRPr="008801E7"&amp;gt;&amp;lt;w:t xml:space="preserve"&amp;gt;rate.  Sales information submitted to the department pursuant to this paragraph that is &amp;lt;/w:t&amp;gt;&amp;lt;/w:r&amp;gt;&amp;lt;w:bookmarkStart w:id="406" w:name="_LINE__8_668794d0_a8d5_4d9b_8fa9_3ae1028" /&amp;gt;&amp;lt;w:bookmarkEnd w:id="405" /&amp;gt;&amp;lt;w:r w:rsidRPr="008801E7"&amp;gt;&amp;lt;w:t xml:space="preserve"&amp;gt;identified by the producer or stewardship organization as proprietary information is &amp;lt;/w:t&amp;gt;&amp;lt;/w:r&amp;gt;&amp;lt;w:bookmarkStart w:id="407" w:name="_LINE__9_d8852f5b_565a_40f9_9381_a5e18e6" /&amp;gt;&amp;lt;w:bookmarkEnd w:id="406" /&amp;gt;&amp;lt;w:r w:rsidRPr="008801E7"&amp;gt;&amp;lt;w:t xml:space="preserve"&amp;gt;confidential and must be handled by the department in accordance with subsection &amp;lt;/w:t&amp;gt;&amp;lt;/w:r&amp;gt;&amp;lt;w:r&amp;gt;&amp;lt;w:t&amp;gt;11&amp;lt;/w:t&amp;gt;&amp;lt;/w:r&amp;gt;&amp;lt;w:r w:rsidRPr="008801E7"&amp;gt;&amp;lt;w:t xml:space="preserve"&amp;gt;.  &amp;lt;/w:t&amp;gt;&amp;lt;/w:r&amp;gt;&amp;lt;w:bookmarkStart w:id="408" w:name="_LINE__10_f0c7adc6_cc30_4e44_821e_4a6a43" /&amp;gt;&amp;lt;w:bookmarkEnd w:id="407" /&amp;gt;&amp;lt;w:r w:rsidRPr="008801E7"&amp;gt;&amp;lt;w:t xml:space="preserve"&amp;gt;The performance goals under this paragraph must include, at a minimum, one of the &amp;lt;/w:t&amp;gt;&amp;lt;/w:r&amp;gt;&amp;lt;w:bookmarkStart w:id="409" w:name="_LINE__11_4b6ab55a_bda4_43a0_a369_eb6f87" /&amp;gt;&amp;lt;w:bookmarkEnd w:id="408" /&amp;gt;&amp;lt;w:r w:rsidRPr="008801E7"&amp;gt;&amp;lt;w:t&amp;gt;following:&amp;lt;/w:t&amp;gt;&amp;lt;/w:r&amp;gt;&amp;lt;w:bookmarkEnd w:id="409" /&amp;gt;&amp;lt;/w:ins&amp;gt;&amp;lt;/w:p&amp;gt;&amp;lt;w:p w:rsidR="00F0653C" w:rsidRPr="008801E7" w:rsidRDefault="00F0653C" w:rsidP="00F0653C"&amp;gt;&amp;lt;w:pPr&amp;gt;&amp;lt;w:ind w:left="1080" /&amp;gt;&amp;lt;w:rPr&amp;gt;&amp;lt;w:ins w:id="410" w:author="BPS" w:date="2025-02-24T16:40:00Z" /&amp;gt;&amp;lt;/w:rPr&amp;gt;&amp;lt;/w:pPr&amp;gt;&amp;lt;w:bookmarkStart w:id="411" w:name="_STATUTE_SP__fd1bdf6c_3268_4863_891e_91b" /&amp;gt;&amp;lt;w:bookmarkStart w:id="412" w:name="_PAR__3_214c4086_cbeb_4261_8adb_f31a2e59" /&amp;gt;&amp;lt;w:bookmarkStart w:id="413" w:name="_LINE__12_f60e82d9_8fbd_4c8d_91ff_a5129b" /&amp;gt;&amp;lt;w:bookmarkEnd w:id="398" /&amp;gt;&amp;lt;w:bookmarkEnd w:id="401" /&amp;gt;&amp;lt;w:ins w:id="414" w:author="BPS" w:date="2025-02-24T16:40:00Z"&amp;gt;&amp;lt;w:r w:rsidRPr="008801E7"&amp;gt;&amp;lt;w:t&amp;gt;(&amp;lt;/w:t&amp;gt;&amp;lt;/w:r&amp;gt;&amp;lt;w:bookmarkStart w:id="415" w:name="_STATUTE_NUMBER__47680104_8760_4415_9906" /&amp;gt;&amp;lt;w:r w:rsidRPr="008801E7"&amp;gt;&amp;lt;w:t&amp;gt;1&amp;lt;/w:t&amp;gt;&amp;lt;/w:r&amp;gt;&amp;lt;w:bookmarkEnd w:id="415" /&amp;gt;&amp;lt;w:r w:rsidRPr="008801E7"&amp;gt;&amp;lt;w:t xml:space="preserve"&amp;gt;)  &amp;lt;/w:t&amp;gt;&amp;lt;/w:r&amp;gt;&amp;lt;w:bookmarkStart w:id="416" w:name="_STATUTE_CONTENT__ee98e24b_5f69_4745_89b" /&amp;gt;&amp;lt;w:r w:rsidRPr="008801E7"&amp;gt;&amp;lt;w:t xml:space="preserve"&amp;gt;That at least 50% of the residents of the State will be aware of the program by &amp;lt;/w:t&amp;gt;&amp;lt;/w:r&amp;gt;&amp;lt;w:bookmarkStart w:id="417" w:name="_LINE__13_090306ed_331f_431a_a5ed_59f375" /&amp;gt;&amp;lt;w:bookmarkEnd w:id="413" /&amp;gt;&amp;lt;w:r w:rsidRPr="008801E7"&amp;gt;&amp;lt;w:t xml:space="preserve"&amp;gt;no later than the end of the 3rd year of program &amp;lt;/w:t&amp;gt;&amp;lt;/w:r&amp;gt;&amp;lt;w:r w:rsidRPr="00A06755"&amp;gt;&amp;lt;w:t xml:space="preserve"&amp;gt;implementation &amp;lt;/w:t&amp;gt;&amp;lt;/w:r&amp;gt;&amp;lt;w:r w:rsidRPr="008801E7"&amp;gt;&amp;lt;w:t xml:space="preserve"&amp;gt;and at least 70% &amp;lt;/w:t&amp;gt;&amp;lt;/w:r&amp;gt;&amp;lt;w:bookmarkStart w:id="418" w:name="_LINE__14_37875e04_a897_4d07_8417_c50428" /&amp;gt;&amp;lt;w:bookmarkEnd w:id="417" /&amp;gt;&amp;lt;w:r w:rsidRPr="008801E7"&amp;gt;&amp;lt;w:t xml:space="preserve"&amp;gt;of the residents of the State will be aware of the program by no later than the end &amp;lt;/w:t&amp;gt;&amp;lt;/w:r&amp;gt;&amp;lt;w:bookmarkStart w:id="419" w:name="_LINE__15_32d32780_c4ba_4530_8171_c6604e" /&amp;gt;&amp;lt;w:bookmarkEnd w:id="418" /&amp;gt;&amp;lt;w:r w:rsidRPr="008801E7"&amp;gt;&amp;lt;w:t xml:space="preserve"&amp;gt;of the 6th year of program &amp;lt;/w:t&amp;gt;&amp;lt;/w:r&amp;gt;&amp;lt;w:r&amp;gt;&amp;lt;w:t&amp;gt;implementation&amp;lt;/w:t&amp;gt;&amp;lt;/w:r&amp;gt;&amp;lt;w:r w:rsidRPr="008801E7"&amp;gt;&amp;lt;w:t&amp;gt;;&amp;lt;/w:t&amp;gt;&amp;lt;/w:r&amp;gt;&amp;lt;w:bookmarkEnd w:id="419" /&amp;gt;&amp;lt;/w:ins&amp;gt;&amp;lt;/w:p&amp;gt;&amp;lt;w:p w:rsidR="00F0653C" w:rsidRPr="008801E7" w:rsidRDefault="00F0653C" w:rsidP="00F0653C"&amp;gt;&amp;lt;w:pPr&amp;gt;&amp;lt;w:ind w:left="1080" /&amp;gt;&amp;lt;w:rPr&amp;gt;&amp;lt;w:ins w:id="420" w:author="BPS" w:date="2025-02-24T16:40:00Z" /&amp;gt;&amp;lt;/w:rPr&amp;gt;&amp;lt;/w:pPr&amp;gt;&amp;lt;w:bookmarkStart w:id="421" w:name="_STATUTE_SP__bb48b636_e295_4912_9f2c_425" /&amp;gt;&amp;lt;w:bookmarkStart w:id="422" w:name="_PAR__4_2129873e_b283_4676_9be2_a5b1037e" /&amp;gt;&amp;lt;w:bookmarkStart w:id="423" w:name="_LINE__16_383fc56e_dad8_468b_adeb_bfeecf" /&amp;gt;&amp;lt;w:bookmarkEnd w:id="411" /&amp;gt;&amp;lt;w:bookmarkEnd w:id="412" /&amp;gt;&amp;lt;w:bookmarkEnd w:id="416" /&amp;gt;&amp;lt;w:ins w:id="424" w:author="BPS" w:date="2025-02-24T16:40:00Z"&amp;gt;&amp;lt;w:r w:rsidRPr="008801E7"&amp;gt;&amp;lt;w:t&amp;gt;(&amp;lt;/w:t&amp;gt;&amp;lt;/w:r&amp;gt;&amp;lt;w:bookmarkStart w:id="425" w:name="_STATUTE_NUMBER__42b2884a_69f6_43a7_a7f9" /&amp;gt;&amp;lt;w:r w:rsidRPr="008801E7"&amp;gt;&amp;lt;w:t&amp;gt;2&amp;lt;/w:t&amp;gt;&amp;lt;/w:r&amp;gt;&amp;lt;w:bookmarkEnd w:id="425" /&amp;gt;&amp;lt;w:r w:rsidRPr="008801E7"&amp;gt;&amp;lt;w:t xml:space="preserve"&amp;gt;)  &amp;lt;/w:t&amp;gt;&amp;lt;/w:r&amp;gt;&amp;lt;w:bookmarkStart w:id="426" w:name="_STATUTE_CONTENT__068c8bb4_96e4_41f0_9cb" /&amp;gt;&amp;lt;w:r w:rsidRPr="008801E7"&amp;gt;&amp;lt;w:t xml:space="preserve"&amp;gt;That a diversion from disposal rate of at least 50% will be achieved by the &amp;lt;/w:t&amp;gt;&amp;lt;/w:r&amp;gt;&amp;lt;w:bookmarkStart w:id="427" w:name="_LINE__17_1e5f1803_9143_4ca0_8ddf_a78647" /&amp;gt;&amp;lt;w:bookmarkEnd w:id="423" /&amp;gt;&amp;lt;w:r w:rsidRPr="008801E7"&amp;gt;&amp;lt;w:t xml:space="preserve"&amp;gt;program by no later than the end of the 4th year of program &amp;lt;/w:t&amp;gt;&amp;lt;/w:r&amp;gt;&amp;lt;w:r w:rsidRPr="00A06755"&amp;gt;&amp;lt;w:t&amp;gt;implementation&amp;lt;/w:t&amp;gt;&amp;lt;/w:r&amp;gt;&amp;lt;w:r w:rsidRPr="008801E7"&amp;gt;&amp;lt;w:t&amp;gt;; or&amp;lt;/w:t&amp;gt;&amp;lt;/w:r&amp;gt;&amp;lt;w:bookmarkEnd w:id="427" /&amp;gt;&amp;lt;/w:ins&amp;gt;&amp;lt;/w:p&amp;gt;&amp;lt;w:p w:rsidR="00F0653C" w:rsidRPr="008801E7" w:rsidRDefault="00F0653C" w:rsidP="00F0653C"&amp;gt;&amp;lt;w:pPr&amp;gt;&amp;lt;w:ind w:left="1080" /&amp;gt;&amp;lt;w:rPr&amp;gt;&amp;lt;w:ins w:id="428" w:author="BPS" w:date="2025-02-24T16:40:00Z" /&amp;gt;&amp;lt;/w:rPr&amp;gt;&amp;lt;/w:pPr&amp;gt;&amp;lt;w:bookmarkStart w:id="429" w:name="_STATUTE_SP__ea3161c0_fba3_47ef_b954_4d9" /&amp;gt;&amp;lt;w:bookmarkStart w:id="430" w:name="_PAR__5_b044f686_4cf5_4583_b436_3753f354" /&amp;gt;&amp;lt;w:bookmarkStart w:id="431" w:name="_LINE__18_e34fde34_420f_4e6e_80fa_2ef5aa" /&amp;gt;&amp;lt;w:bookmarkEnd w:id="421" /&amp;gt;&amp;lt;w:bookmarkEnd w:id="422" /&amp;gt;&amp;lt;w:bookmarkEnd w:id="426" /&amp;gt;&amp;lt;w:ins w:id="432" w:author="BPS" w:date="2025-02-24T16:40:00Z"&amp;gt;&amp;lt;w:r w:rsidRPr="008801E7"&amp;gt;&amp;lt;w:t&amp;gt;(&amp;lt;/w:t&amp;gt;&amp;lt;/w:r&amp;gt;&amp;lt;w:bookmarkStart w:id="433" w:name="_STATUTE_NUMBER__b49a6c93_891c_4550_a6fb" /&amp;gt;&amp;lt;w:r w:rsidRPr="008801E7"&amp;gt;&amp;lt;w:t&amp;gt;3&amp;lt;/w:t&amp;gt;&amp;lt;/w:r&amp;gt;&amp;lt;w:bookmarkEnd w:id="433" /&amp;gt;&amp;lt;w:r w:rsidRPr="008801E7"&amp;gt;&amp;lt;w:t xml:space="preserve"&amp;gt;)  &amp;lt;/w:t&amp;gt;&amp;lt;/w:r&amp;gt;&amp;lt;w:bookmarkStart w:id="434" w:name="_STATUTE_CONTENT__09ca0d58_a1d0_42b8_8ba" /&amp;gt;&amp;lt;w:r w:rsidRPr="008801E7"&amp;gt;&amp;lt;w:t xml:space="preserve"&amp;gt;An alternative performance goal that does not meet the criteria in subparagraph &amp;lt;/w:t&amp;gt;&amp;lt;/w:r&amp;gt;&amp;lt;w:bookmarkStart w:id="435" w:name="_LINE__19_976f86cb_72cb_45df_9eac_cc2cc0" /&amp;gt;&amp;lt;w:bookmarkEnd w:id="431" /&amp;gt;&amp;lt;w:r w:rsidRPr="008801E7"&amp;gt;&amp;lt;w:t xml:space="preserve"&amp;gt;(1) or (2) as long as sufficient evidence is provided to the department to justify that &amp;lt;/w:t&amp;gt;&amp;lt;/w:r&amp;gt;&amp;lt;w:bookmarkStart w:id="436" w:name="_LINE__20_ec7132fc_5780_4843_8a1b_55ea7c" /&amp;gt;&amp;lt;w:bookmarkEnd w:id="435" /&amp;gt;&amp;lt;w:r w:rsidRPr="008801E7"&amp;gt;&amp;lt;w:t xml:space="preserve"&amp;gt;alternative performance goal;  &amp;lt;/w:t&amp;gt;&amp;lt;/w:r&amp;gt;&amp;lt;w:bookmarkEnd w:id="436" /&amp;gt;&amp;lt;/w:ins&amp;gt;&amp;lt;/w:p&amp;gt;&amp;lt;w:p w:rsidR="00F0653C" w:rsidRPr="008801E7" w:rsidRDefault="00F0653C" w:rsidP="00F0653C"&amp;gt;&amp;lt;w:pPr&amp;gt;&amp;lt;w:ind w:left="720" /&amp;gt;&amp;lt;w:rPr&amp;gt;&amp;lt;w:ins w:id="437" w:author="BPS" w:date="2025-02-24T16:40:00Z" /&amp;gt;&amp;lt;/w:rPr&amp;gt;&amp;lt;/w:pPr&amp;gt;&amp;lt;w:bookmarkStart w:id="438" w:name="_STATUTE_NUMBER__b1cd4271_bfc0_4fcd_806f" /&amp;gt;&amp;lt;w:bookmarkStart w:id="439" w:name="_STATUTE_P__f8648ea1_08db_4ed6_9cb6_6a2d" /&amp;gt;&amp;lt;w:bookmarkStart w:id="440" w:name="_PAR__6_c5c4db46_651b_4867_8377_895e07d3" /&amp;gt;&amp;lt;w:bookmarkStart w:id="441" w:name="_LINE__21_61f7a46b_1606_40ab_bd19_5d4c7c" /&amp;gt;&amp;lt;w:bookmarkEnd w:id="397" /&amp;gt;&amp;lt;w:bookmarkEnd w:id="429" /&amp;gt;&amp;lt;w:bookmarkEnd w:id="430" /&amp;gt;&amp;lt;w:bookmarkEnd w:id="434" /&amp;gt;&amp;lt;w:ins w:id="442" w:author="BPS" w:date="2025-02-24T16:40:00Z"&amp;gt;&amp;lt;w:r w:rsidRPr="008801E7"&amp;gt;&amp;lt;w:t&amp;gt;K&amp;lt;/w:t&amp;gt;&amp;lt;/w:r&amp;gt;&amp;lt;w:bookmarkEnd w:id="438" /&amp;gt;&amp;lt;w:r w:rsidRPr="008801E7"&amp;gt;&amp;lt;w:t xml:space="preserve"&amp;gt;.  &amp;lt;/w:t&amp;gt;&amp;lt;/w:r&amp;gt;&amp;lt;w:bookmarkStart w:id="443" w:name="_STATUTE_CONTENT__4619ca19_d77f_4467_ad4" /&amp;gt;&amp;lt;w:r w:rsidRPr="008801E7"&amp;gt;&amp;lt;w:t xml:space="preserve"&amp;gt;A description of how the program will be financed.  If the program is financed by &amp;lt;/w:t&amp;gt;&amp;lt;/w:r&amp;gt;&amp;lt;w:bookmarkStart w:id="444" w:name="_LINE__22_ef5498f0_3517_4d83_bbc9_b728b8" /&amp;gt;&amp;lt;w:bookmarkEnd w:id="441" /&amp;gt;&amp;lt;w:r w:rsidRPr="008801E7"&amp;gt;&amp;lt;w:t xml:space="preserve"&amp;gt;a per unit assessment paid by the consumer at the point of sale, a plan for an annual &amp;lt;/w:t&amp;gt;&amp;lt;/w:r&amp;gt;&amp;lt;w:bookmarkStart w:id="445" w:name="_LINE__23_955b78a9_1412_4587_a334_62c7b5" /&amp;gt;&amp;lt;w:bookmarkEnd w:id="444" /&amp;gt;&amp;lt;w:r w:rsidRPr="008801E7"&amp;gt;&amp;lt;w:t&amp;gt;3rd-party audit to ensure revenue from the assessment does not exceed the cost&amp;lt;/w:t&amp;gt;&amp;lt;/w:r&amp;gt;&amp;lt;w:r&amp;gt;&amp;lt;w:t&amp;gt;s&amp;lt;/w:t&amp;gt;&amp;lt;/w:r&amp;gt;&amp;lt;w:r w:rsidRPr="008801E7"&amp;gt;&amp;lt;w:t xml:space="preserve"&amp;gt; of &amp;lt;/w:t&amp;gt;&amp;lt;/w:r&amp;gt;&amp;lt;w:bookmarkStart w:id="446" w:name="_LINE__24_65aee017_bbcf_4bcc_ab3a_acda40" /&amp;gt;&amp;lt;w:bookmarkEnd w:id="445" /&amp;gt;&amp;lt;w:r w:rsidRPr="008801E7"&amp;gt;&amp;lt;w:t&amp;gt;implementing the program must be included;&amp;lt;/w:t&amp;gt;&amp;lt;/w:r&amp;gt;&amp;lt;w:bookmarkEnd w:id="446" /&amp;gt;&amp;lt;/w:ins&amp;gt;&amp;lt;/w:p&amp;gt;&amp;lt;w:p w:rsidR="00F0653C" w:rsidRPr="008801E7" w:rsidRDefault="00F0653C" w:rsidP="00F0653C"&amp;gt;&amp;lt;w:pPr&amp;gt;&amp;lt;w:ind w:left="720" /&amp;gt;&amp;lt;w:rPr&amp;gt;&amp;lt;w:ins w:id="447" w:author="BPS" w:date="2025-02-24T16:40:00Z" /&amp;gt;&amp;lt;/w:rPr&amp;gt;&amp;lt;/w:pPr&amp;gt;&amp;lt;w:bookmarkStart w:id="448" w:name="_STATUTE_NUMBER__0bc879b7_a04c_4e1c_a703" /&amp;gt;&amp;lt;w:bookmarkStart w:id="449" w:name="_STATUTE_P__5b9200b7_c9ef_4302_bc37_fed3" /&amp;gt;&amp;lt;w:bookmarkStart w:id="450" w:name="_PAR__7_e7fd121e_44e7_404f_928b_d6728fb6" /&amp;gt;&amp;lt;w:bookmarkStart w:id="451" w:name="_LINE__25_7235d267_a13a_4ff0_84b7_44cc30" /&amp;gt;&amp;lt;w:bookmarkEnd w:id="439" /&amp;gt;&amp;lt;w:bookmarkEnd w:id="440" /&amp;gt;&amp;lt;w:bookmarkEnd w:id="443" /&amp;gt;&amp;lt;w:ins w:id="452" w:author="BPS" w:date="2025-02-24T16:40:00Z"&amp;gt;&amp;lt;w:r w:rsidRPr="008801E7"&amp;gt;&amp;lt;w:t&amp;gt;L&amp;lt;/w:t&amp;gt;&amp;lt;/w:r&amp;gt;&amp;lt;w:bookmarkEnd w:id="448" /&amp;gt;&amp;lt;w:r w:rsidRPr="008801E7"&amp;gt;&amp;lt;w:t xml:space="preserve"&amp;gt;.  &amp;lt;/w:t&amp;gt;&amp;lt;/w:r&amp;gt;&amp;lt;w:bookmarkStart w:id="453" w:name="_STATUTE_CONTENT__e0de141f_b706_45e6_877" /&amp;gt;&amp;lt;w:r w:rsidRPr="008801E7"&amp;gt;&amp;lt;w:t xml:space="preserve"&amp;gt;An anticipated annual budget for the program that includes identification of specific &amp;lt;/w:t&amp;gt;&amp;lt;/w:r&amp;gt;&amp;lt;w:bookmarkStart w:id="454" w:name="_LINE__26_9cb990ca_a195_43eb_bee3_6e233b" /&amp;gt;&amp;lt;w:bookmarkEnd w:id="451" /&amp;gt;&amp;lt;w:r w:rsidRPr="008801E7"&amp;gt;&amp;lt;w:t xml:space="preserve"&amp;gt;anticipated administrative, collection, transportation, disposition and communication &amp;lt;/w:t&amp;gt;&amp;lt;/w:r&amp;gt;&amp;lt;w:bookmarkStart w:id="455" w:name="_LINE__27_6ce4b59f_dde2_496a_b105_49f6d3" /&amp;gt;&amp;lt;w:bookmarkEnd w:id="454" /&amp;gt;&amp;lt;w:r w:rsidRPr="008801E7"&amp;gt;&amp;lt;w:t xml:space="preserve"&amp;gt;costs for the program.  The anticipated annual budget must be sufficient to fund the &amp;lt;/w:t&amp;gt;&amp;lt;/w:r&amp;gt;&amp;lt;w:bookmarkStart w:id="456" w:name="_LINE__28_0d8f65e8_f2fd_48ff_96a9_42c0a3" /&amp;gt;&amp;lt;w:bookmarkEnd w:id="455" /&amp;gt;&amp;lt;w:r w:rsidRPr="008801E7"&amp;gt;&amp;lt;w:t xml:space="preserve"&amp;gt;program staffing required under subsection 2, paragraph D and the reimbursement by &amp;lt;/w:t&amp;gt;&amp;lt;/w:r&amp;gt;&amp;lt;w:bookmarkStart w:id="457" w:name="_LINE__29_e2734b3b_7614_4649_9ad9_4d9ac3" /&amp;gt;&amp;lt;w:bookmarkEnd w:id="456" /&amp;gt;&amp;lt;w:r w:rsidRPr="008801E7"&amp;gt;&amp;lt;w:t xml:space="preserve"&amp;gt;the producer or stewardship organization of the department's actual costs incurred in &amp;lt;/w:t&amp;gt;&amp;lt;/w:r&amp;gt;&amp;lt;w:bookmarkStart w:id="458" w:name="_LINE__30_99c05e27_a4b8_450c_a634_48f1a6" /&amp;gt;&amp;lt;w:bookmarkEnd w:id="457" /&amp;gt;&amp;lt;w:r w:rsidRPr="008801E7"&amp;gt;&amp;lt;w:t xml:space="preserve"&amp;gt;annual report review and in overseeing, administering and enforcing the program.  The &amp;lt;/w:t&amp;gt;&amp;lt;/w:r&amp;gt;&amp;lt;w:bookmarkStart w:id="459" w:name="_LINE__31_8b54cc9d_c37d_43f5_a41d_5087a6" /&amp;gt;&amp;lt;w:bookmarkEnd w:id="458" /&amp;gt;&amp;lt;w:r w:rsidRPr="008801E7"&amp;gt;&amp;lt;w:t xml:space="preserve"&amp;gt;anticipated annual budget may not include costs for legal fees or costs related to &amp;lt;/w:t&amp;gt;&amp;lt;/w:r&amp;gt;&amp;lt;w:bookmarkStart w:id="460" w:name="_LINE__32_b3c5a4e8_09fb_46fe_912b_72b70c" /&amp;gt;&amp;lt;w:bookmarkEnd w:id="459" /&amp;gt;&amp;lt;w:r w:rsidRPr="008801E7"&amp;gt;&amp;lt;w:t xml:space="preserve"&amp;gt;legislative efforts that have been or will be incurred by the producer or stewardship &amp;lt;/w:t&amp;gt;&amp;lt;/w:r&amp;gt;&amp;lt;w:bookmarkStart w:id="461" w:name="_LINE__33_0fd562c0_5aeb_4a83_acca_984aa3" /&amp;gt;&amp;lt;w:bookmarkEnd w:id="460" /&amp;gt;&amp;lt;w:r w:rsidRPr="008801E7"&amp;gt;&amp;lt;w:t&amp;gt;organization; and&amp;lt;/w:t&amp;gt;&amp;lt;/w:r&amp;gt;&amp;lt;w:bookmarkEnd w:id="461" /&amp;gt;&amp;lt;/w:ins&amp;gt;&amp;lt;/w:p&amp;gt;&amp;lt;w:p w:rsidR="00F0653C" w:rsidRPr="008801E7" w:rsidRDefault="00F0653C" w:rsidP="00F0653C"&amp;gt;&amp;lt;w:pPr&amp;gt;&amp;lt;w:ind w:left="720" /&amp;gt;&amp;lt;w:rPr&amp;gt;&amp;lt;w:ins w:id="462" w:author="BPS" w:date="2025-02-24T16:40:00Z" /&amp;gt;&amp;lt;/w:rPr&amp;gt;&amp;lt;/w:pPr&amp;gt;&amp;lt;w:bookmarkStart w:id="463" w:name="_STATUTE_NUMBER__581d5009_e6f6_4468_a7fe" /&amp;gt;&amp;lt;w:bookmarkStart w:id="464" w:name="_STATUTE_P__224a07e3_d8af_42e6_8c38_7fae" /&amp;gt;&amp;lt;w:bookmarkStart w:id="465" w:name="_PAR__8_8271ff41_6c42_46d9_9184_89058287" /&amp;gt;&amp;lt;w:bookmarkStart w:id="466" w:name="_LINE__34_6612979f_ab7b_4d65_b3ae_0ee788" /&amp;gt;&amp;lt;w:bookmarkEnd w:id="449" /&amp;gt;&amp;lt;w:bookmarkEnd w:id="450" /&amp;gt;&amp;lt;w:bookmarkEnd w:id="453" /&amp;gt;&amp;lt;w:ins w:id="467" w:author="BPS" w:date="2025-02-24T16:40:00Z"&amp;gt;&amp;lt;w:r w:rsidRPr="008801E7"&amp;gt;&amp;lt;w:t&amp;gt;M&amp;lt;/w:t&amp;gt;&amp;lt;/w:r&amp;gt;&amp;lt;w:bookmarkEnd w:id="463" /&amp;gt;&amp;lt;w:r w:rsidRPr="008801E7"&amp;gt;&amp;lt;w:t xml:space="preserve"&amp;gt;.  &amp;lt;/w:t&amp;gt;&amp;lt;/w:r&amp;gt;&amp;lt;w:bookmarkStart w:id="468" w:name="_STATUTE_CONTENT__19763edb_0a44_45d0_93b" /&amp;gt;&amp;lt;w:r w:rsidRPr="008801E7"&amp;gt;&amp;lt;w:t&amp;gt;Any other information required by the department.&amp;lt;/w:t&amp;gt;&amp;lt;/w:r&amp;gt;&amp;lt;w:bookmarkEnd w:id="466" /&amp;gt;&amp;lt;/w:ins&amp;gt;&amp;lt;/w:p&amp;gt;&amp;lt;w:p w:rsidR="00F0653C" w:rsidRPr="008801E7" w:rsidRDefault="00F0653C" w:rsidP="00F0653C"&amp;gt;&amp;lt;w:pPr&amp;gt;&amp;lt;w:ind w:left="360" w:firstLine="360" /&amp;gt;&amp;lt;w:rPr&amp;gt;&amp;lt;w:ins w:id="469" w:author="BPS" w:date="2025-02-24T16:40:00Z" /&amp;gt;&amp;lt;/w:rPr&amp;gt;&amp;lt;/w:pPr&amp;gt;&amp;lt;w:bookmarkStart w:id="470" w:name="_STATUTE_NUMBER__c852a8a1_c213_439c_9e48" /&amp;gt;&amp;lt;w:bookmarkStart w:id="471" w:name="_STATUTE_SS__4121809a_44ba_449d_9f34_cfa" /&amp;gt;&amp;lt;w:bookmarkStart w:id="472" w:name="_PAR__9_7062e54b_5017_4049_a360_3c1be0fc" /&amp;gt;&amp;lt;w:bookmarkStart w:id="473" w:name="_LINE__35_04840f0f_65cd_4a47_bed2_be5eb8" /&amp;gt;&amp;lt;w:bookmarkEnd w:id="251" /&amp;gt;&amp;lt;w:bookmarkEnd w:id="464" /&amp;gt;&amp;lt;w:bookmarkEnd w:id="465" /&amp;gt;&amp;lt;w:bookmarkEnd w:id="468" /&amp;gt;&amp;lt;w:ins w:id="474" w:author="BPS" w:date="2025-02-24T16:40:00Z"&amp;gt;&amp;lt;w:r w:rsidRPr="008801E7"&amp;gt;&amp;lt;w:rPr&amp;gt;&amp;lt;w:b /&amp;gt;&amp;lt;/w:rPr&amp;gt;&amp;lt;w:t&amp;gt;7&amp;lt;/w:t&amp;gt;&amp;lt;/w:r&amp;gt;&amp;lt;w:bookmarkEnd w:id="470" /&amp;gt;&amp;lt;w:r w:rsidRPr="008801E7"&amp;gt;&amp;lt;w:rPr&amp;gt;&amp;lt;w:b /&amp;gt;&amp;lt;/w:rPr&amp;gt;&amp;lt;w:t xml:space="preserve"&amp;gt;.  &amp;lt;/w:t&amp;gt;&amp;lt;/w:r&amp;gt;&amp;lt;w:bookmarkStart w:id="475" w:name="_STATUTE_HEADNOTE__189d2af9_2604_47b7_85" /&amp;gt;&amp;lt;w:r w:rsidRPr="008801E7"&amp;gt;&amp;lt;w:rPr&amp;gt;&amp;lt;w:b /&amp;gt;&amp;lt;/w:rPr&amp;gt;&amp;lt;w:t xml:space="preserve"&amp;gt;Department review and approval.  &amp;lt;/w:t&amp;gt;&amp;lt;/w:r&amp;gt;&amp;lt;w:bookmarkStart w:id="476" w:name="_STATUTE_CONTENT__c2446ec3_7b5f_4949_b44" /&amp;gt;&amp;lt;w:bookmarkEnd w:id="475" /&amp;gt;&amp;lt;w:r w:rsidRPr="008801E7"&amp;gt;&amp;lt;w:t xml:space="preserve"&amp;gt;Within 120 days after receipt of a proposed &amp;lt;/w:t&amp;gt;&amp;lt;/w:r&amp;gt;&amp;lt;w:bookmarkStart w:id="477" w:name="_LINE__36_7c9ca4a6_5111_4274_b4a1_1209f7" /&amp;gt;&amp;lt;w:bookmarkEnd w:id="473" /&amp;gt;&amp;lt;w:r w:rsidRPr="008801E7"&amp;gt;&amp;lt;w:t xml:space="preserve"&amp;gt;stewardship plan, or a proposed amendment to a previously approved stewardship plan, the &amp;lt;/w:t&amp;gt;&amp;lt;/w:r&amp;gt;&amp;lt;w:bookmarkStart w:id="478" w:name="_LINE__37_b3e8c84e_98c4_4c47_bfe4_3b7c76" /&amp;gt;&amp;lt;w:bookmarkEnd w:id="477" /&amp;gt;&amp;lt;w:r w:rsidRPr="008801E7"&amp;gt;&amp;lt;w:t xml:space="preserve"&amp;gt;department shall determine whether the &amp;lt;/w:t&amp;gt;&amp;lt;/w:r&amp;gt;&amp;lt;w:r&amp;gt;&amp;lt;w:t xml:space="preserve"&amp;gt;stewardship &amp;lt;/w:t&amp;gt;&amp;lt;/w:r&amp;gt;&amp;lt;w:r w:rsidRPr="008801E7"&amp;gt;&amp;lt;w:t xml:space="preserve"&amp;gt;plan complies with this section.  If the &amp;lt;/w:t&amp;gt;&amp;lt;/w:r&amp;gt;&amp;lt;w:bookmarkStart w:id="479" w:name="_LINE__38_7d629e5a_d4b6_4038_8d5d_41770e" /&amp;gt;&amp;lt;w:bookmarkEnd w:id="478" /&amp;gt;&amp;lt;w:r w:rsidRPr="00A06755"&amp;gt;&amp;lt;w:t xml:space="preserve"&amp;gt;stewardship &amp;lt;/w:t&amp;gt;&amp;lt;/w:r&amp;gt;&amp;lt;w:r w:rsidRPr="008801E7"&amp;gt;&amp;lt;w:t xml:space="preserve"&amp;gt;plan is approved, the department shall notify the &amp;lt;/w:t&amp;gt;&amp;lt;/w:r&amp;gt;&amp;lt;w:r&amp;gt;&amp;lt;w:t&amp;gt;person that submitted the plan&amp;lt;/w:t&amp;gt;&amp;lt;/w:r&amp;gt;&amp;lt;w:r w:rsidRPr="008801E7"&amp;gt;&amp;lt;w:t xml:space="preserve"&amp;gt; &amp;lt;/w:t&amp;gt;&amp;lt;/w:r&amp;gt;&amp;lt;w:bookmarkStart w:id="480" w:name="_LINE__39_7f1bf83a_8d87_40de_86e6_dd0d54" /&amp;gt;&amp;lt;w:bookmarkEnd w:id="479" /&amp;gt;&amp;lt;w:r w:rsidRPr="008801E7"&amp;gt;&amp;lt;w:t&amp;gt;in writing.  If the department rejects the&amp;lt;/w:t&amp;gt;&amp;lt;/w:r&amp;gt;&amp;lt;w:r w:rsidRPr="00A06755"&amp;gt;&amp;lt;w:t xml:space="preserve"&amp;gt; stewardship&amp;lt;/w:t&amp;gt;&amp;lt;/w:r&amp;gt;&amp;lt;w:r w:rsidRPr="008801E7"&amp;gt;&amp;lt;w:t xml:space="preserve"&amp;gt; plan, the department shall notify the &amp;lt;/w:t&amp;gt;&amp;lt;/w:r&amp;gt;&amp;lt;w:bookmarkStart w:id="481" w:name="_LINE__40_2e178450_61b9_4371_a59b_437e19" /&amp;gt;&amp;lt;w:bookmarkEnd w:id="480" /&amp;gt;&amp;lt;w:r w:rsidRPr="00A06755"&amp;gt;&amp;lt;w:t xml:space="preserve"&amp;gt;person that submitted the plan &amp;lt;/w:t&amp;gt;&amp;lt;/w:r&amp;gt;&amp;lt;w:r w:rsidRPr="008801E7"&amp;gt;&amp;lt;w:t&amp;gt;in writing stating the reason for rejecting the&amp;lt;/w:t&amp;gt;&amp;lt;/w:r&amp;gt;&amp;lt;w:r w:rsidRPr="00A06755"&amp;gt;&amp;lt;w:t xml:space="preserve"&amp;gt; stewardship&amp;lt;/w:t&amp;gt;&amp;lt;/w:r&amp;gt;&amp;lt;w:r w:rsidRPr="008801E7"&amp;gt;&amp;lt;w:t xml:space="preserve"&amp;gt; &amp;lt;/w:t&amp;gt;&amp;lt;/w:r&amp;gt;&amp;lt;w:bookmarkStart w:id="482" w:name="_LINE__41_1156ccec_f89d_4fd3_9043_cc59a4" /&amp;gt;&amp;lt;w:bookmarkEnd w:id="481" /&amp;gt;&amp;lt;w:r w:rsidRPr="008801E7"&amp;gt;&amp;lt;w:t&amp;gt;plan.&amp;lt;/w:t&amp;gt;&amp;lt;/w:r&amp;gt;&amp;lt;w:bookmarkEnd w:id="482" /&amp;gt;&amp;lt;/w:ins&amp;gt;&amp;lt;/w:p&amp;gt;&amp;lt;w:p w:rsidR="00F0653C" w:rsidRPr="008801E7" w:rsidRDefault="00F0653C" w:rsidP="00F0653C"&amp;gt;&amp;lt;w:pPr&amp;gt;&amp;lt;w:ind w:left="360" w:firstLine="360" /&amp;gt;&amp;lt;w:rPr&amp;gt;&amp;lt;w:ins w:id="483" w:author="BPS" w:date="2025-02-24T16:40:00Z" /&amp;gt;&amp;lt;/w:rPr&amp;gt;&amp;lt;/w:pPr&amp;gt;&amp;lt;w:bookmarkStart w:id="484" w:name="_STATUTE_NUMBER__5af60ec7_4066_4352_8449" /&amp;gt;&amp;lt;w:bookmarkStart w:id="485" w:name="_STATUTE_SS__8b7fcd90_0cc1_42e8_8d56_f2c" /&amp;gt;&amp;lt;w:bookmarkStart w:id="486" w:name="_PAR__10_67b6c5f9_4138_4f93_926d_5b9a60e" /&amp;gt;&amp;lt;w:bookmarkStart w:id="487" w:name="_LINE__42_cc050ea7_5432_48f8_9d95_1d843f" /&amp;gt;&amp;lt;w:bookmarkEnd w:id="471" /&amp;gt;&amp;lt;w:bookmarkEnd w:id="472" /&amp;gt;&amp;lt;w:bookmarkEnd w:id="476" /&amp;gt;&amp;lt;w:ins w:id="488" w:author="BPS" w:date="2025-02-24T16:40:00Z"&amp;gt;&amp;lt;w:r w:rsidRPr="008801E7"&amp;gt;&amp;lt;w:rPr&amp;gt;&amp;lt;w:b /&amp;gt;&amp;lt;/w:rPr&amp;gt;&amp;lt;w:t&amp;gt;8&amp;lt;/w:t&amp;gt;&amp;lt;/w:r&amp;gt;&amp;lt;w:bookmarkEnd w:id="484" /&amp;gt;&amp;lt;w:r w:rsidRPr="008801E7"&amp;gt;&amp;lt;w:rPr&amp;gt;&amp;lt;w:b /&amp;gt;&amp;lt;/w:rPr&amp;gt;&amp;lt;w:t xml:space="preserve"&amp;gt;.  &amp;lt;/w:t&amp;gt;&amp;lt;/w:r&amp;gt;&amp;lt;w:bookmarkStart w:id="489" w:name="_STATUTE_HEADNOTE__98259319_66ce_4387_85" /&amp;gt;&amp;lt;w:r&amp;gt;&amp;lt;w:rPr&amp;gt;&amp;lt;w:b /&amp;gt;&amp;lt;/w:rPr&amp;gt;&amp;lt;w:t&amp;gt;Stewardship p&amp;lt;/w:t&amp;gt;&amp;lt;/w:r&amp;gt;&amp;lt;w:r w:rsidRPr="008801E7"&amp;gt;&amp;lt;w:rPr&amp;gt;&amp;lt;w:b /&amp;gt;&amp;lt;/w:rPr&amp;gt;&amp;lt;w:t xml:space="preserve"&amp;gt;lan availability.  &amp;lt;/w:t&amp;gt;&amp;lt;/w:r&amp;gt;&amp;lt;w:bookmarkStart w:id="490" w:name="_STATUTE_CONTENT__8d84d9b9_4b3d_46d8_9a7" /&amp;gt;&amp;lt;w:bookmarkEnd w:id="489" /&amp;gt;&amp;lt;w:r w:rsidRPr="008801E7"&amp;gt;&amp;lt;w:t xml:space="preserve"&amp;gt;Within 30 days of approval by the department of &amp;lt;/w:t&amp;gt;&amp;lt;/w:r&amp;gt;&amp;lt;w:bookmarkStart w:id="491" w:name="_LINE__43_b9555d24_93aa_4242_8177_2eb83c" /&amp;gt;&amp;lt;w:bookmarkEnd w:id="487" /&amp;gt;&amp;lt;w:r w:rsidRPr="008801E7"&amp;gt;&amp;lt;w:t xml:space="preserve"&amp;gt;a stewardship plan submitted pursuant to subsection &amp;lt;/w:t&amp;gt;&amp;lt;/w:r&amp;gt;&amp;lt;w:r&amp;gt;&amp;lt;w:t&amp;gt;7&amp;lt;/w:t&amp;gt;&amp;lt;/w:r&amp;gt;&amp;lt;w:r w:rsidRPr="008801E7"&amp;gt;&amp;lt;w:t xml:space="preserve"&amp;gt;, or approval of an amendment to a &amp;lt;/w:t&amp;gt;&amp;lt;/w:r&amp;gt;&amp;lt;w:bookmarkStart w:id="492" w:name="_PAGE_SPLIT__5870c251_ea26_4ec8_98cd_dab" /&amp;gt;&amp;lt;w:bookmarkStart w:id="493" w:name="_PAGE__5_dd084dc9_6ed0_4eac_945f_e83207e" /&amp;gt;&amp;lt;w:bookmarkStart w:id="494" w:name="_PAR__1_87c10817_8bc1_4c94_bcfd_3d656612" /&amp;gt;&amp;lt;w:bookmarkStart w:id="495" w:name="_LINE__1_e7692574_b94b_40e7_b2b3_16b90a7" /&amp;gt;&amp;lt;w:bookmarkEnd w:id="391" /&amp;gt;&amp;lt;w:bookmarkEnd w:id="486" /&amp;gt;&amp;lt;w:bookmarkEnd w:id="491" /&amp;gt;&amp;lt;w:r w:rsidRPr="008801E7"&amp;gt;&amp;lt;w:t&amp;gt;p&amp;lt;/w:t&amp;gt;&amp;lt;/w:r&amp;gt;&amp;lt;w:bookmarkEnd w:id="492" /&amp;gt;&amp;lt;w:r w:rsidRPr="008801E7"&amp;gt;&amp;lt;w:t xml:space="preserve"&amp;gt;reviously approved stewardship plan submitted pursuant to subsection 9, the department &amp;lt;/w:t&amp;gt;&amp;lt;/w:r&amp;gt;&amp;lt;w:bookmarkStart w:id="496" w:name="_LINE__2_5d09c189_75c5_4a36_8bd6_de476a8" /&amp;gt;&amp;lt;w:bookmarkEnd w:id="495" /&amp;gt;&amp;lt;w:r w:rsidRPr="008801E7"&amp;gt;&amp;lt;w:t&amp;gt;shall place the approved stewardship plan on the department's publicly accessible website.&amp;lt;/w:t&amp;gt;&amp;lt;/w:r&amp;gt;&amp;lt;w:bookmarkEnd w:id="496" /&amp;gt;&amp;lt;/w:ins&amp;gt;&amp;lt;/w:p&amp;gt;&amp;lt;w:p w:rsidR="00F0653C" w:rsidRPr="008801E7" w:rsidRDefault="00F0653C" w:rsidP="00F0653C"&amp;gt;&amp;lt;w:pPr&amp;gt;&amp;lt;w:ind w:left="360" w:firstLine="360" /&amp;gt;&amp;lt;w:rPr&amp;gt;&amp;lt;w:ins w:id="497" w:author="BPS" w:date="2025-02-24T16:40:00Z" /&amp;gt;&amp;lt;/w:rPr&amp;gt;&amp;lt;/w:pPr&amp;gt;&amp;lt;w:bookmarkStart w:id="498" w:name="_STATUTE_NUMBER__f03da176_068f_4eda_800d" /&amp;gt;&amp;lt;w:bookmarkStart w:id="499" w:name="_STATUTE_SS__562d272e_a2d2_4ae9_9bdb_0db" /&amp;gt;&amp;lt;w:bookmarkStart w:id="500" w:name="_PAR__2_c708339e_8cd8_4bfc_a47a_22296be2" /&amp;gt;&amp;lt;w:bookmarkStart w:id="501" w:name="_LINE__3_909cfdf2_6750_4aea_8906_bd3bc59" /&amp;gt;&amp;lt;w:bookmarkEnd w:id="485" /&amp;gt;&amp;lt;w:bookmarkEnd w:id="490" /&amp;gt;&amp;lt;w:bookmarkEnd w:id="494" /&amp;gt;&amp;lt;w:ins w:id="502" w:author="BPS" w:date="2025-02-24T16:40:00Z"&amp;gt;&amp;lt;w:r w:rsidRPr="008801E7"&amp;gt;&amp;lt;w:rPr&amp;gt;&amp;lt;w:b /&amp;gt;&amp;lt;/w:rPr&amp;gt;&amp;lt;w:t&amp;gt;9&amp;lt;/w:t&amp;gt;&amp;lt;/w:r&amp;gt;&amp;lt;w:bookmarkEnd w:id="498" /&amp;gt;&amp;lt;w:r w:rsidRPr="008801E7"&amp;gt;&amp;lt;w:rPr&amp;gt;&amp;lt;w:b /&amp;gt;&amp;lt;/w:rPr&amp;gt;&amp;lt;w:t xml:space="preserve"&amp;gt;.  &amp;lt;/w:t&amp;gt;&amp;lt;/w:r&amp;gt;&amp;lt;w:bookmarkStart w:id="503" w:name="_STATUTE_HEADNOTE__cd6b0cef_3c94_4b87_a1" /&amp;gt;&amp;lt;w:r&amp;gt;&amp;lt;w:rPr&amp;gt;&amp;lt;w:b /&amp;gt;&amp;lt;/w:rPr&amp;gt;&amp;lt;w:t&amp;gt;Stewardship p&amp;lt;/w:t&amp;gt;&amp;lt;/w:r&amp;gt;&amp;lt;w:r w:rsidRPr="008801E7"&amp;gt;&amp;lt;w:rPr&amp;gt;&amp;lt;w:b /&amp;gt;&amp;lt;/w:rPr&amp;gt;&amp;lt;w:t xml:space="preserve"&amp;gt;lan amendments.  &amp;lt;/w:t&amp;gt;&amp;lt;/w:r&amp;gt;&amp;lt;w:bookmarkStart w:id="504" w:name="_STATUTE_CONTENT__824312ae_ca20_4bdb_955" /&amp;gt;&amp;lt;w:bookmarkEnd w:id="503" /&amp;gt;&amp;lt;w:r w:rsidRPr="008801E7"&amp;gt;&amp;lt;w:t xml:space="preserve"&amp;gt;In accordance with the provisions of this &amp;lt;/w:t&amp;gt;&amp;lt;/w:r&amp;gt;&amp;lt;w:bookmarkStart w:id="505" w:name="_LINE__4_2367cdc1_6294_4026_8ff6_f588cab" /&amp;gt;&amp;lt;w:bookmarkEnd w:id="501" /&amp;gt;&amp;lt;w:r w:rsidRPr="008801E7"&amp;gt;&amp;lt;w:t xml:space="preserve"&amp;gt;subsection, a producer or stewardship organization or the department may initiate changes &amp;lt;/w:t&amp;gt;&amp;lt;/w:r&amp;gt;&amp;lt;w:bookmarkStart w:id="506" w:name="_LINE__5_68dfe20b_88c9_4ca0_a200_b93989b" /&amp;gt;&amp;lt;w:bookmarkEnd w:id="505" /&amp;gt;&amp;lt;w:r w:rsidRPr="008801E7"&amp;gt;&amp;lt;w:t&amp;gt;to an approved electronic smoking device stewardship plan.&amp;lt;/w:t&amp;gt;&amp;lt;/w:r&amp;gt;&amp;lt;w:bookmarkEnd w:id="506" /&amp;gt;&amp;lt;/w:ins&amp;gt;&amp;lt;/w:p&amp;gt;&amp;lt;w:p w:rsidR="00F0653C" w:rsidRPr="008801E7" w:rsidRDefault="00F0653C" w:rsidP="00F0653C"&amp;gt;&amp;lt;w:pPr&amp;gt;&amp;lt;w:ind w:left="720" /&amp;gt;&amp;lt;w:rPr&amp;gt;&amp;lt;w:ins w:id="507" w:author="BPS" w:date="2025-02-24T16:40:00Z" /&amp;gt;&amp;lt;/w:rPr&amp;gt;&amp;lt;/w:pPr&amp;gt;&amp;lt;w:bookmarkStart w:id="508" w:name="_STATUTE_NUMBER__d39df577_642c_4d8b_9a3b" /&amp;gt;&amp;lt;w:bookmarkStart w:id="509" w:name="_STATUTE_P__aab07a65_e768_40c7_9ed5_5e41" /&amp;gt;&amp;lt;w:bookmarkStart w:id="510" w:name="_PAR__3_fb565655_3a33_4828_9907_d7a48442" /&amp;gt;&amp;lt;w:bookmarkStart w:id="511" w:name="_LINE__6_59619106_b5e7_4a84_9b32_4f63a01" /&amp;gt;&amp;lt;w:bookmarkEnd w:id="500" /&amp;gt;&amp;lt;w:bookmarkEnd w:id="504" /&amp;gt;&amp;lt;w:ins w:id="512" w:author="BPS" w:date="2025-02-24T16:40:00Z"&amp;gt;&amp;lt;w:r w:rsidRPr="008801E7"&amp;gt;&amp;lt;w:t&amp;gt;A&amp;lt;/w:t&amp;gt;&amp;lt;/w:r&amp;gt;&amp;lt;w:bookmarkEnd w:id="508" /&amp;gt;&amp;lt;w:r w:rsidRPr="008801E7"&amp;gt;&amp;lt;w:t xml:space="preserve"&amp;gt;.  &amp;lt;/w:t&amp;gt;&amp;lt;/w:r&amp;gt;&amp;lt;w:bookmarkStart w:id="513" w:name="_STATUTE_CONTENT__a4078c40_c544_4761_ba4" /&amp;gt;&amp;lt;w:r w:rsidRPr="008801E7"&amp;gt;&amp;lt;w:t xml:space="preserve"&amp;gt;A change to an approved stewardship plan by a producer or stewardship &amp;lt;/w:t&amp;gt;&amp;lt;/w:r&amp;gt;&amp;lt;w:bookmarkStart w:id="514" w:name="_LINE__7_2b8194dd_e918_4093_96d5_15d8a26" /&amp;gt;&amp;lt;w:bookmarkEnd w:id="511" /&amp;gt;&amp;lt;w:r w:rsidRPr="008801E7"&amp;gt;&amp;lt;w:t xml:space="preserve"&amp;gt;organization operating the program implemented under &amp;lt;/w:t&amp;gt;&amp;lt;/w:r&amp;gt;&amp;lt;w:r w:rsidRPr="00A06755"&amp;gt;&amp;lt;w:t xml:space="preserve"&amp;gt;the &amp;lt;/w:t&amp;gt;&amp;lt;/w:r&amp;gt;&amp;lt;w:r&amp;gt;&amp;lt;w:t&amp;gt;stewardship&amp;lt;/w:t&amp;gt;&amp;lt;/w:r&amp;gt;&amp;lt;w:r w:rsidRPr="00A06755"&amp;gt;&amp;lt;w:t xml:space="preserve"&amp;gt; &amp;lt;/w:t&amp;gt;&amp;lt;/w:r&amp;gt;&amp;lt;w:r w:rsidRPr="008801E7"&amp;gt;&amp;lt;w:t xml:space="preserve"&amp;gt;plan must be &amp;lt;/w:t&amp;gt;&amp;lt;/w:r&amp;gt;&amp;lt;w:bookmarkStart w:id="515" w:name="_LINE__8_fbcc26d0_05c5_4f52_b67a_99b24ee" /&amp;gt;&amp;lt;w:bookmarkEnd w:id="514" /&amp;gt;&amp;lt;w:r w:rsidRPr="008801E7"&amp;gt;&amp;lt;w:t xml:space="preserve"&amp;gt;submitted to the department for review and approval prior to the implementation of &amp;lt;/w:t&amp;gt;&amp;lt;/w:r&amp;gt;&amp;lt;w:bookmarkStart w:id="516" w:name="_LINE__9_8e5357c4_cf56_49e8_b188_c3ece99" /&amp;gt;&amp;lt;w:bookmarkEnd w:id="515" /&amp;gt;&amp;lt;w:r w:rsidRPr="008801E7"&amp;gt;&amp;lt;w:t xml:space="preserve"&amp;gt;that change, except that if the producer or stewardship organization determines that the &amp;lt;/w:t&amp;gt;&amp;lt;/w:r&amp;gt;&amp;lt;w:bookmarkStart w:id="517" w:name="_LINE__10_33a467a9_a6e2_4d89_a485_e8f5ef" /&amp;gt;&amp;lt;w:bookmarkEnd w:id="516" /&amp;gt;&amp;lt;w:r w:rsidRPr="008801E7"&amp;gt;&amp;lt;w:t xml:space="preserve"&amp;gt;change is not substantive, such as the addition of or a change to collection locations, or &amp;lt;/w:t&amp;gt;&amp;lt;/w:r&amp;gt;&amp;lt;w:bookmarkStart w:id="518" w:name="_LINE__11_d6705878_ef8d_4fff_8751_dec996" /&amp;gt;&amp;lt;w:bookmarkEnd w:id="517" /&amp;gt;&amp;lt;w:r w:rsidRPr="008801E7"&amp;gt;&amp;lt;w:t xml:space="preserve"&amp;gt;if an additional producer joins the program, the producer or stewardship organization &amp;lt;/w:t&amp;gt;&amp;lt;/w:r&amp;gt;&amp;lt;w:bookmarkStart w:id="519" w:name="_LINE__12_3de2016c_e8a8_4810_9a9f_d6770c" /&amp;gt;&amp;lt;w:bookmarkEnd w:id="518" /&amp;gt;&amp;lt;w:r w:rsidRPr="008801E7"&amp;gt;&amp;lt;w:t xml:space="preserve"&amp;gt;must inform the department of the change within 14 days of implementing the change &amp;lt;/w:t&amp;gt;&amp;lt;/w:r&amp;gt;&amp;lt;w:bookmarkStart w:id="520" w:name="_LINE__13_13ae712b_90ba_484f_99d4_31d8cb" /&amp;gt;&amp;lt;w:bookmarkEnd w:id="519" /&amp;gt;&amp;lt;w:r w:rsidRPr="008801E7"&amp;gt;&amp;lt;w:t xml:space="preserve"&amp;gt;but need not receive department approval unless the department determines that the &amp;lt;/w:t&amp;gt;&amp;lt;/w:r&amp;gt;&amp;lt;w:bookmarkStart w:id="521" w:name="_LINE__14_7608fe4e_c8b5_4d01_a02b_408fa6" /&amp;gt;&amp;lt;w:bookmarkEnd w:id="520" /&amp;gt;&amp;lt;w:r w:rsidRPr="008801E7"&amp;gt;&amp;lt;w:t xml:space="preserve"&amp;gt;change is substantive.  The department shall review and approve &amp;lt;/w:t&amp;gt;&amp;lt;/w:r&amp;gt;&amp;lt;w:r w:rsidRPr="00A06755"&amp;gt;&amp;lt;w:t xml:space="preserve"&amp;gt;stewardship &amp;lt;/w:t&amp;gt;&amp;lt;/w:r&amp;gt;&amp;lt;w:r w:rsidRPr="008801E7"&amp;gt;&amp;lt;w:t xml:space="preserve"&amp;gt;plan &amp;lt;/w:t&amp;gt;&amp;lt;/w:r&amp;gt;&amp;lt;w:bookmarkStart w:id="522" w:name="_LINE__15_8f19f3f7_e065_4a6b_9c91_d122dc" /&amp;gt;&amp;lt;w:bookmarkEnd w:id="521" /&amp;gt;&amp;lt;w:r w:rsidRPr="008801E7"&amp;gt;&amp;lt;w:t&amp;gt;amendments in accordance with subsection 7.&amp;lt;/w:t&amp;gt;&amp;lt;/w:r&amp;gt;&amp;lt;w:bookmarkEnd w:id="522" /&amp;gt;&amp;lt;/w:ins&amp;gt;&amp;lt;/w:p&amp;gt;&amp;lt;w:p w:rsidR="00F0653C" w:rsidRPr="008801E7" w:rsidRDefault="00F0653C" w:rsidP="00F0653C"&amp;gt;&amp;lt;w:pPr&amp;gt;&amp;lt;w:ind w:left="720" /&amp;gt;&amp;lt;w:rPr&amp;gt;&amp;lt;w:ins w:id="523" w:author="BPS" w:date="2025-02-24T16:40:00Z" /&amp;gt;&amp;lt;/w:rPr&amp;gt;&amp;lt;/w:pPr&amp;gt;&amp;lt;w:bookmarkStart w:id="524" w:name="_STATUTE_NUMBER__f16a69c7_07de_4436_8849" /&amp;gt;&amp;lt;w:bookmarkStart w:id="525" w:name="_STATUTE_P__b572f232_3b8b_4534_847d_8b08" /&amp;gt;&amp;lt;w:bookmarkStart w:id="526" w:name="_PAR__4_6290b1d0_f6f2_4103_a639_9619aa20" /&amp;gt;&amp;lt;w:bookmarkStart w:id="527" w:name="_LINE__16_d415545e_1b6d_43d7_8640_085830" /&amp;gt;&amp;lt;w:bookmarkEnd w:id="509" /&amp;gt;&amp;lt;w:bookmarkEnd w:id="510" /&amp;gt;&amp;lt;w:bookmarkEnd w:id="513" /&amp;gt;&amp;lt;w:ins w:id="528" w:author="BPS" w:date="2025-02-24T16:40:00Z"&amp;gt;&amp;lt;w:r w:rsidRPr="008801E7"&amp;gt;&amp;lt;w:t&amp;gt;B&amp;lt;/w:t&amp;gt;&amp;lt;/w:r&amp;gt;&amp;lt;w:bookmarkEnd w:id="524" /&amp;gt;&amp;lt;w:r w:rsidRPr="008801E7"&amp;gt;&amp;lt;w:t xml:space="preserve"&amp;gt;.  &amp;lt;/w:t&amp;gt;&amp;lt;/w:r&amp;gt;&amp;lt;w:bookmarkStart w:id="529" w:name="_STATUTE_CONTENT__9032d7f7_b10a_47e2_824" /&amp;gt;&amp;lt;w:r w:rsidRPr="008801E7"&amp;gt;&amp;lt;w:t xml:space="preserve"&amp;gt;If the department determines that a program has failed to make adequate progress &amp;lt;/w:t&amp;gt;&amp;lt;/w:r&amp;gt;&amp;lt;w:bookmarkStart w:id="530" w:name="_LINE__17_5adf1e0e_ce7b_41fb_8b5f_574b92" /&amp;gt;&amp;lt;w:bookmarkEnd w:id="527" /&amp;gt;&amp;lt;w:r w:rsidRPr="008801E7"&amp;gt;&amp;lt;w:t xml:space="preserve"&amp;gt;toward achieving the program's performance goals described in the approved &amp;lt;/w:t&amp;gt;&amp;lt;/w:r&amp;gt;&amp;lt;w:bookmarkStart w:id="531" w:name="_LINE__18_df6ccd74_be00_466f_bfb8_cd2033" /&amp;gt;&amp;lt;w:bookmarkEnd w:id="530" /&amp;gt;&amp;lt;w:r w:rsidRPr="008801E7"&amp;gt;&amp;lt;w:t xml:space="preserve"&amp;gt;stewardship plan pursuant to subsection 6, paragraph J, the department shall notify the &amp;lt;/w:t&amp;gt;&amp;lt;/w:r&amp;gt;&amp;lt;w:bookmarkStart w:id="532" w:name="_LINE__19_0db58e0d_8441_487b_85b7_7f1997" /&amp;gt;&amp;lt;w:bookmarkEnd w:id="531" /&amp;gt;&amp;lt;w:r w:rsidRPr="008801E7"&amp;gt;&amp;lt;w:t xml:space="preserve"&amp;gt;producer or stewardship organization operating the program in writing regarding its &amp;lt;/w:t&amp;gt;&amp;lt;/w:r&amp;gt;&amp;lt;w:bookmarkStart w:id="533" w:name="_LINE__20_9f134086_50a4_4414_b324_bc0808" /&amp;gt;&amp;lt;w:bookmarkEnd w:id="532" /&amp;gt;&amp;lt;w:r w:rsidRPr="008801E7"&amp;gt;&amp;lt;w:t xml:space="preserve"&amp;gt;determination and may direct the producer or stewardship organization to implement &amp;lt;/w:t&amp;gt;&amp;lt;/w:r&amp;gt;&amp;lt;w:bookmarkStart w:id="534" w:name="_LINE__21_fe1bd9dc_23db_4275_8fac_3d3ba1" /&amp;gt;&amp;lt;w:bookmarkEnd w:id="533" /&amp;gt;&amp;lt;w:r w:rsidRPr="008801E7"&amp;gt;&amp;lt;w:t xml:space="preserve"&amp;gt;specific changes to the &amp;lt;/w:t&amp;gt;&amp;lt;/w:r&amp;gt;&amp;lt;w:r w:rsidRPr="00A06755"&amp;gt;&amp;lt;w:t xml:space="preserve"&amp;gt;stewardship &amp;lt;/w:t&amp;gt;&amp;lt;/w:r&amp;gt;&amp;lt;w:r w:rsidRPr="008801E7"&amp;gt;&amp;lt;w:t xml:space="preserve"&amp;gt;plan within 6 months of the written notification, &amp;lt;/w:t&amp;gt;&amp;lt;/w:r&amp;gt;&amp;lt;w:bookmarkStart w:id="535" w:name="_LINE__22_932bcce5_1f7f_48c4_a78d_54fc59" /&amp;gt;&amp;lt;w:bookmarkEnd w:id="534" /&amp;gt;&amp;lt;w:r w:rsidRPr="008801E7"&amp;gt;&amp;lt;w:t xml:space="preserve"&amp;gt;which may include, but are not limited to, improvements to the convenience of the &amp;lt;/w:t&amp;gt;&amp;lt;/w:r&amp;gt;&amp;lt;w:bookmarkStart w:id="536" w:name="_LINE__23_169af841_12cb_48c1_a63e_abca3f" /&amp;gt;&amp;lt;w:bookmarkEnd w:id="535" /&amp;gt;&amp;lt;w:r w:rsidRPr="008801E7"&amp;gt;&amp;lt;w:t xml:space="preserve"&amp;gt;collection system or to the education and outreach efforts under the program to improve &amp;lt;/w:t&amp;gt;&amp;lt;/w:r&amp;gt;&amp;lt;w:bookmarkStart w:id="537" w:name="_LINE__24_cd5b83b3_028e_48ea_b6c6_2db09d" /&amp;gt;&amp;lt;w:bookmarkEnd w:id="536" /&amp;gt;&amp;lt;w:r w:rsidRPr="008801E7"&amp;gt;&amp;lt;w:t xml:space="preserve"&amp;gt;program performance.  The department may also recommend in its annual report under &amp;lt;/w:t&amp;gt;&amp;lt;/w:r&amp;gt;&amp;lt;w:bookmarkStart w:id="538" w:name="_LINE__25_89d7225b_2546_410e_b225_bb1a19" /&amp;gt;&amp;lt;w:bookmarkEnd w:id="537" /&amp;gt;&amp;lt;w:r w:rsidRPr="008801E7"&amp;gt;&amp;lt;w:t xml:space="preserve"&amp;gt;section 1772, subsection 1 that the program be amended to require financial incentives &amp;lt;/w:t&amp;gt;&amp;lt;/w:r&amp;gt;&amp;lt;w:bookmarkStart w:id="539" w:name="_LINE__26_ca357531_6067_454d_976f_b7b2a4" /&amp;gt;&amp;lt;w:bookmarkEnd w:id="538" /&amp;gt;&amp;lt;w:r w:rsidRPr="008801E7"&amp;gt;&amp;lt;w:t&amp;gt;or, if appropriate, implementation of a deposit and refund system.&amp;lt;/w:t&amp;gt;&amp;lt;/w:r&amp;gt;&amp;lt;w:bookmarkEnd w:id="539" /&amp;gt;&amp;lt;/w:ins&amp;gt;&amp;lt;/w:p&amp;gt;&amp;lt;w:p w:rsidR="00F0653C" w:rsidRPr="008801E7" w:rsidRDefault="00F0653C" w:rsidP="00F0653C"&amp;gt;&amp;lt;w:pPr&amp;gt;&amp;lt;w:ind w:left="360" w:firstLine="360" /&amp;gt;&amp;lt;w:rPr&amp;gt;&amp;lt;w:ins w:id="540" w:author="BPS" w:date="2025-02-24T16:40:00Z" /&amp;gt;&amp;lt;/w:rPr&amp;gt;&amp;lt;/w:pPr&amp;gt;&amp;lt;w:bookmarkStart w:id="541" w:name="_STATUTE_NUMBER__5c0b436f_28db_4b7a_b6dc" /&amp;gt;&amp;lt;w:bookmarkStart w:id="542" w:name="_STATUTE_SS__0e5e3194_6bef_4f1a_8aa1_876" /&amp;gt;&amp;lt;w:bookmarkStart w:id="543" w:name="_PAR__5_39607095_89fd_4822_beab_d6283d72" /&amp;gt;&amp;lt;w:bookmarkStart w:id="544" w:name="_LINE__27_73958cc1_b431_46f6_9d9f_d4ca6f" /&amp;gt;&amp;lt;w:bookmarkEnd w:id="499" /&amp;gt;&amp;lt;w:bookmarkEnd w:id="525" /&amp;gt;&amp;lt;w:bookmarkEnd w:id="526" /&amp;gt;&amp;lt;w:bookmarkEnd w:id="529" /&amp;gt;&amp;lt;w:ins w:id="545" w:author="BPS" w:date="2025-02-24T16:40:00Z"&amp;gt;&amp;lt;w:r w:rsidRPr="008801E7"&amp;gt;&amp;lt;w:rPr&amp;gt;&amp;lt;w:b /&amp;gt;&amp;lt;/w:rPr&amp;gt;&amp;lt;w:t&amp;gt;10&amp;lt;/w:t&amp;gt;&amp;lt;/w:r&amp;gt;&amp;lt;w:bookmarkEnd w:id="541" /&amp;gt;&amp;lt;w:r w:rsidRPr="008801E7"&amp;gt;&amp;lt;w:rPr&amp;gt;&amp;lt;w:b /&amp;gt;&amp;lt;/w:rPr&amp;gt;&amp;lt;w:t xml:space="preserve"&amp;gt;.  &amp;lt;/w:t&amp;gt;&amp;lt;/w:r&amp;gt;&amp;lt;w:bookmarkStart w:id="546" w:name="_STATUTE_HEADNOTE__f0c5198c_bcfd_4bf8_ac" /&amp;gt;&amp;lt;w:r w:rsidRPr="008801E7"&amp;gt;&amp;lt;w:rPr&amp;gt;&amp;lt;w:b /&amp;gt;&amp;lt;/w:rPr&amp;gt;&amp;lt;w:t xml:space="preserve"&amp;gt;Annual report.  &amp;lt;/w:t&amp;gt;&amp;lt;/w:r&amp;gt;&amp;lt;w:bookmarkStart w:id="547" w:name="_STATUTE_CONTENT__fb8925f7_eaa8_4b51_831" /&amp;gt;&amp;lt;w:bookmarkEnd w:id="546" /&amp;gt;&amp;lt;w:r w:rsidRPr="008801E7"&amp;gt;&amp;lt;w:t xml:space="preserve"&amp;gt;By March 1st of the calendar year after the calendar year in which &amp;lt;/w:t&amp;gt;&amp;lt;/w:r&amp;gt;&amp;lt;w:bookmarkStart w:id="548" w:name="_LINE__28_0b9dac7c_2d4e_4b1c_aed8_a4c7a8" /&amp;gt;&amp;lt;w:bookmarkEnd w:id="544" /&amp;gt;&amp;lt;w:r w:rsidRPr="008801E7"&amp;gt;&amp;lt;w:t xml:space="preserve"&amp;gt;an approved stewardship plan is implemented, and annually thereafter, the producer or &amp;lt;/w:t&amp;gt;&amp;lt;/w:r&amp;gt;&amp;lt;w:bookmarkStart w:id="549" w:name="_LINE__29_ad6619f4_7115_4900_9317_49fcbc" /&amp;gt;&amp;lt;w:bookmarkEnd w:id="548" /&amp;gt;&amp;lt;w:r w:rsidRPr="008801E7"&amp;gt;&amp;lt;w:t xml:space="preserve"&amp;gt;stewardship organization operating the program shall submit to the department a report on &amp;lt;/w:t&amp;gt;&amp;lt;/w:r&amp;gt;&amp;lt;w:bookmarkStart w:id="550" w:name="_LINE__30_a7ea3c06_dc7f_4d29_85df_ba9d17" /&amp;gt;&amp;lt;w:bookmarkEnd w:id="549" /&amp;gt;&amp;lt;w:r w:rsidRPr="008801E7"&amp;gt;&amp;lt;w:t&amp;gt;the program for the previous calendar year.  The report must include:&amp;lt;/w:t&amp;gt;&amp;lt;/w:r&amp;gt;&amp;lt;w:bookmarkEnd w:id="550" /&amp;gt;&amp;lt;/w:ins&amp;gt;&amp;lt;/w:p&amp;gt;&amp;lt;w:p w:rsidR="00F0653C" w:rsidRPr="008801E7" w:rsidRDefault="00F0653C" w:rsidP="00F0653C"&amp;gt;&amp;lt;w:pPr&amp;gt;&amp;lt;w:ind w:left="720" /&amp;gt;&amp;lt;w:rPr&amp;gt;&amp;lt;w:ins w:id="551" w:author="BPS" w:date="2025-02-24T16:40:00Z" /&amp;gt;&amp;lt;/w:rPr&amp;gt;&amp;lt;/w:pPr&amp;gt;&amp;lt;w:bookmarkStart w:id="552" w:name="_STATUTE_NUMBER__a0078b71_0487_4fb5_9e21" /&amp;gt;&amp;lt;w:bookmarkStart w:id="553" w:name="_STATUTE_P__d05ed283_4c65_4906_8635_8c2f" /&amp;gt;&amp;lt;w:bookmarkStart w:id="554" w:name="_PAR__6_03697de2_e1ad_45da_8fa6_2629d3be" /&amp;gt;&amp;lt;w:bookmarkStart w:id="555" w:name="_LINE__31_4b9fe1ee_ec38_4505_b302_6d855f" /&amp;gt;&amp;lt;w:bookmarkEnd w:id="543" /&amp;gt;&amp;lt;w:bookmarkEnd w:id="547" /&amp;gt;&amp;lt;w:ins w:id="556" w:author="BPS" w:date="2025-02-24T16:40:00Z"&amp;gt;&amp;lt;w:r w:rsidRPr="008801E7"&amp;gt;&amp;lt;w:t&amp;gt;A&amp;lt;/w:t&amp;gt;&amp;lt;/w:r&amp;gt;&amp;lt;w:bookmarkEnd w:id="552" /&amp;gt;&amp;lt;w:r w:rsidRPr="008801E7"&amp;gt;&amp;lt;w:t xml:space="preserve"&amp;gt;.  &amp;lt;/w:t&amp;gt;&amp;lt;/w:r&amp;gt;&amp;lt;w:bookmarkStart w:id="557" w:name="_STATUTE_CONTENT__3ec797ff_6013_44bc_b68" /&amp;gt;&amp;lt;w:r w:rsidRPr="008801E7"&amp;gt;&amp;lt;w:t xml:space="preserve"&amp;gt;The amount of unwanted electronic smoking devices collected at each collection &amp;lt;/w:t&amp;gt;&amp;lt;/w:r&amp;gt;&amp;lt;w:bookmarkStart w:id="558" w:name="_LINE__32_22575558_dbbc_4652_929d_d496b1" /&amp;gt;&amp;lt;w:bookmarkEnd w:id="555" /&amp;gt;&amp;lt;w:r w:rsidRPr="008801E7"&amp;gt;&amp;lt;w:t&amp;gt;location;&amp;lt;/w:t&amp;gt;&amp;lt;/w:r&amp;gt;&amp;lt;w:bookmarkEnd w:id="558" /&amp;gt;&amp;lt;/w:ins&amp;gt;&amp;lt;/w:p&amp;gt;&amp;lt;w:p w:rsidR="00F0653C" w:rsidRPr="008801E7" w:rsidRDefault="00F0653C" w:rsidP="00F0653C"&amp;gt;&amp;lt;w:pPr&amp;gt;&amp;lt;w:ind w:left="720" /&amp;gt;&amp;lt;w:rPr&amp;gt;&amp;lt;w:ins w:id="559" w:author="BPS" w:date="2025-02-24T16:40:00Z" /&amp;gt;&amp;lt;/w:rPr&amp;gt;&amp;lt;/w:pPr&amp;gt;&amp;lt;w:bookmarkStart w:id="560" w:name="_STATUTE_NUMBER__d2d69cb5_852e_493f_bda9" /&amp;gt;&amp;lt;w:bookmarkStart w:id="561" w:name="_STATUTE_P__aac36acb_08a5_48a8_a6f5_dfd4" /&amp;gt;&amp;lt;w:bookmarkStart w:id="562" w:name="_PAR__7_fd97fd67_99c8_421d_9bf1_535b0638" /&amp;gt;&amp;lt;w:bookmarkStart w:id="563" w:name="_LINE__33_003f26f0_87e6_492f_ab9d_95138a" /&amp;gt;&amp;lt;w:bookmarkEnd w:id="553" /&amp;gt;&amp;lt;w:bookmarkEnd w:id="554" /&amp;gt;&amp;lt;w:bookmarkEnd w:id="557" /&amp;gt;&amp;lt;w:ins w:id="564" w:author="BPS" w:date="2025-02-24T16:40:00Z"&amp;gt;&amp;lt;w:r w:rsidRPr="008801E7"&amp;gt;&amp;lt;w:t&amp;gt;B&amp;lt;/w:t&amp;gt;&amp;lt;/w:r&amp;gt;&amp;lt;w:bookmarkEnd w:id="560" /&amp;gt;&amp;lt;w:r w:rsidRPr="008801E7"&amp;gt;&amp;lt;w:t xml:space="preserve"&amp;gt;.  &amp;lt;/w:t&amp;gt;&amp;lt;/w:r&amp;gt;&amp;lt;w:bookmarkStart w:id="565" w:name="_STATUTE_CONTENT__3443cff9_4f50_494f_a65" /&amp;gt;&amp;lt;w:r w:rsidRPr="008801E7"&amp;gt;&amp;lt;w:t xml:space="preserve"&amp;gt;A description of the methods used to collect, transport and process the electronic &amp;lt;/w:t&amp;gt;&amp;lt;/w:r&amp;gt;&amp;lt;w:bookmarkStart w:id="566" w:name="_LINE__34_630bcea1_a0ec_4d01_8c14_80b3f5" /&amp;gt;&amp;lt;w:bookmarkEnd w:id="563" /&amp;gt;&amp;lt;w:r w:rsidRPr="008801E7"&amp;gt;&amp;lt;w:t&amp;gt;smoking devices;&amp;lt;/w:t&amp;gt;&amp;lt;/w:r&amp;gt;&amp;lt;w:bookmarkEnd w:id="566" /&amp;gt;&amp;lt;/w:ins&amp;gt;&amp;lt;/w:p&amp;gt;&amp;lt;w:p w:rsidR="00F0653C" w:rsidRPr="008801E7" w:rsidRDefault="00F0653C" w:rsidP="00F0653C"&amp;gt;&amp;lt;w:pPr&amp;gt;&amp;lt;w:ind w:left="720" /&amp;gt;&amp;lt;w:rPr&amp;gt;&amp;lt;w:ins w:id="567" w:author="BPS" w:date="2025-02-24T16:40:00Z" /&amp;gt;&amp;lt;/w:rPr&amp;gt;&amp;lt;/w:pPr&amp;gt;&amp;lt;w:bookmarkStart w:id="568" w:name="_STATUTE_NUMBER__692db5f1_b3a0_4911_8e44" /&amp;gt;&amp;lt;w:bookmarkStart w:id="569" w:name="_STATUTE_P__8a34aeb6_9c57_43e3_9bd0_0c91" /&amp;gt;&amp;lt;w:bookmarkStart w:id="570" w:name="_PAR__8_277b1c6d_c56d_4dfe_ac0c_de9e1223" /&amp;gt;&amp;lt;w:bookmarkStart w:id="571" w:name="_LINE__35_218dab1e_1781_44c3_9919_9af6b4" /&amp;gt;&amp;lt;w:bookmarkEnd w:id="561" /&amp;gt;&amp;lt;w:bookmarkEnd w:id="562" /&amp;gt;&amp;lt;w:bookmarkEnd w:id="565" /&amp;gt;&amp;lt;w:ins w:id="572" w:author="BPS" w:date="2025-02-24T16:40:00Z"&amp;gt;&amp;lt;w:r w:rsidRPr="008801E7"&amp;gt;&amp;lt;w:t&amp;gt;C&amp;lt;/w:t&amp;gt;&amp;lt;/w:r&amp;gt;&amp;lt;w:bookmarkEnd w:id="568" /&amp;gt;&amp;lt;w:r w:rsidRPr="008801E7"&amp;gt;&amp;lt;w:t xml:space="preserve"&amp;gt;.  &amp;lt;/w:t&amp;gt;&amp;lt;/w:r&amp;gt;&amp;lt;w:bookmarkStart w:id="573" w:name="_STATUTE_CONTENT__5cb89a63_f039_43b3_9cb" /&amp;gt;&amp;lt;w:r w:rsidRPr="008801E7"&amp;gt;&amp;lt;w:t xml:space="preserve"&amp;gt;An evaluation of program performance, including, if possible, diversion and &amp;lt;/w:t&amp;gt;&amp;lt;/w:r&amp;gt;&amp;lt;w:bookmarkStart w:id="574" w:name="_LINE__36_23e11236_9b7b_4d87_8380_197d31" /&amp;gt;&amp;lt;w:bookmarkEnd w:id="571" /&amp;gt;&amp;lt;w:r w:rsidRPr="008801E7"&amp;gt;&amp;lt;w:t xml:space="preserve"&amp;gt;recycling rates together with certificates of recycling or similar confirmations and an &amp;lt;/w:t&amp;gt;&amp;lt;/w:r&amp;gt;&amp;lt;w:bookmarkStart w:id="575" w:name="_LINE__37_8cce3cb1_7c8f_45b5_9332_d5e5e8" /&amp;gt;&amp;lt;w:bookmarkEnd w:id="574" /&amp;gt;&amp;lt;w:r w:rsidRPr="008801E7"&amp;gt;&amp;lt;w:t xml:space="preserve"&amp;gt;evaluation of the convenience of the collection system implemented under the &amp;lt;/w:t&amp;gt;&amp;lt;/w:r&amp;gt;&amp;lt;w:bookmarkStart w:id="576" w:name="_LINE__38_263d4106_72fb_401c_84be_9ac6c4" /&amp;gt;&amp;lt;w:bookmarkEnd w:id="575" /&amp;gt;&amp;lt;w:r w:rsidRPr="008801E7"&amp;gt;&amp;lt;w:t&amp;gt;program;&amp;lt;/w:t&amp;gt;&amp;lt;/w:r&amp;gt;&amp;lt;w:bookmarkEnd w:id="576" /&amp;gt;&amp;lt;/w:ins&amp;gt;&amp;lt;/w:p&amp;gt;&amp;lt;w:p w:rsidR="00F0653C" w:rsidRPr="008801E7" w:rsidRDefault="00F0653C" w:rsidP="00F0653C"&amp;gt;&amp;lt;w:pPr&amp;gt;&amp;lt;w:ind w:left="720" /&amp;gt;&amp;lt;w:rPr&amp;gt;&amp;lt;w:ins w:id="577" w:author="BPS" w:date="2025-02-24T16:40:00Z" /&amp;gt;&amp;lt;/w:rPr&amp;gt;&amp;lt;/w:pPr&amp;gt;&amp;lt;w:bookmarkStart w:id="578" w:name="_STATUTE_NUMBER__96109676_e90f_46af_8ff3" /&amp;gt;&amp;lt;w:bookmarkStart w:id="579" w:name="_STATUTE_P__42790061_cb2c_492c_8923_d149" /&amp;gt;&amp;lt;w:bookmarkStart w:id="580" w:name="_PAR__9_4e621299_e09a_4130_b22f_23c8c605" /&amp;gt;&amp;lt;w:bookmarkStart w:id="581" w:name="_LINE__39_84be8c9f_20f8_4f85_bd84_e6aecc" /&amp;gt;&amp;lt;w:bookmarkEnd w:id="569" /&amp;gt;&amp;lt;w:bookmarkEnd w:id="570" /&amp;gt;&amp;lt;w:bookmarkEnd w:id="573" /&amp;gt;&amp;lt;w:ins w:id="582" w:author="BPS" w:date="2025-02-24T16:40:00Z"&amp;gt;&amp;lt;w:r w:rsidRPr="008801E7"&amp;gt;&amp;lt;w:t&amp;gt;D&amp;lt;/w:t&amp;gt;&amp;lt;/w:r&amp;gt;&amp;lt;w:bookmarkEnd w:id="578" /&amp;gt;&amp;lt;w:r w:rsidRPr="008801E7"&amp;gt;&amp;lt;w:t xml:space="preserve"&amp;gt;.  &amp;lt;/w:t&amp;gt;&amp;lt;/w:r&amp;gt;&amp;lt;w:bookmarkStart w:id="583" w:name="_STATUTE_CONTENT__516c44fd_1d83_4c2c_ac7" /&amp;gt;&amp;lt;w:r w:rsidRPr="008801E7"&amp;gt;&amp;lt;w:t xml:space="preserve"&amp;gt;A description of the methods used for education and outreach efforts and an &amp;lt;/w:t&amp;gt;&amp;lt;/w:r&amp;gt;&amp;lt;w:bookmarkStart w:id="584" w:name="_LINE__40_22639ebc_59b6_4da7_9cec_f59499" /&amp;gt;&amp;lt;w:bookmarkEnd w:id="581" /&amp;gt;&amp;lt;w:r w:rsidRPr="008801E7"&amp;gt;&amp;lt;w:t&amp;gt;evaluation&amp;lt;/w:t&amp;gt;&amp;lt;/w:r&amp;gt;&amp;lt;w:r&amp;gt;&amp;lt;w:t xml:space="preserve"&amp;gt; of&amp;lt;/w:t&amp;gt;&amp;lt;/w:r&amp;gt;&amp;lt;w:r w:rsidRPr="008801E7"&amp;gt;&amp;lt;w:t xml:space="preserve"&amp;gt; the effectiveness of those efforts.  The report must include the results of &amp;lt;/w:t&amp;gt;&amp;lt;/w:r&amp;gt;&amp;lt;w:bookmarkStart w:id="585" w:name="_LINE__41_0f94480c_44b1_414e_91a1_5e44cd" /&amp;gt;&amp;lt;w:bookmarkEnd w:id="584" /&amp;gt;&amp;lt;w:r w:rsidRPr="008801E7"&amp;gt;&amp;lt;w:t xml:space="preserve"&amp;gt;an assessment of the methods used for and effectiveness of education and outreach &amp;lt;/w:t&amp;gt;&amp;lt;/w:r&amp;gt;&amp;lt;w:bookmarkStart w:id="586" w:name="_LINE__42_c74e7684_a159_446e_8b14_c3e781" /&amp;gt;&amp;lt;w:bookmarkEnd w:id="585" /&amp;gt;&amp;lt;w:r w:rsidRPr="008801E7"&amp;gt;&amp;lt;w:t&amp;gt;efforts.  The assessment must be completed by a qualified 3rd party;&amp;lt;/w:t&amp;gt;&amp;lt;/w:r&amp;gt;&amp;lt;w:bookmarkEnd w:id="586" /&amp;gt;&amp;lt;/w:ins&amp;gt;&amp;lt;/w:p&amp;gt;&amp;lt;w:p w:rsidR="00F0653C" w:rsidRPr="008801E7" w:rsidRDefault="00F0653C" w:rsidP="00F0653C"&amp;gt;&amp;lt;w:pPr&amp;gt;&amp;lt;w:ind w:left="720" /&amp;gt;&amp;lt;w:rPr&amp;gt;&amp;lt;w:ins w:id="587" w:author="BPS" w:date="2025-02-24T16:40:00Z" /&amp;gt;&amp;lt;/w:rPr&amp;gt;&amp;lt;/w:pPr&amp;gt;&amp;lt;w:bookmarkStart w:id="588" w:name="_STATUTE_NUMBER__4948b56d_17b2_4c31_b10b" /&amp;gt;&amp;lt;w:bookmarkStart w:id="589" w:name="_STATUTE_P__08519e43_2ffa_4a7d_901b_f5fa" /&amp;gt;&amp;lt;w:bookmarkStart w:id="590" w:name="_PAGE__6_8a7e764d_356b_4efa_a398_edbcb2c" /&amp;gt;&amp;lt;w:bookmarkStart w:id="591" w:name="_PAR__1_cd806d9e_791d_49b3_9816_170aa482" /&amp;gt;&amp;lt;w:bookmarkStart w:id="592" w:name="_LINE__1_69af4159_14f9_40a5_9d7d_b976346" /&amp;gt;&amp;lt;w:bookmarkEnd w:id="493" /&amp;gt;&amp;lt;w:bookmarkEnd w:id="579" /&amp;gt;&amp;lt;w:bookmarkEnd w:id="580" /&amp;gt;&amp;lt;w:bookmarkEnd w:id="583" /&amp;gt;&amp;lt;w:ins w:id="593" w:author="BPS" w:date="2025-02-24T16:40:00Z"&amp;gt;&amp;lt;w:r w:rsidRPr="008801E7"&amp;gt;&amp;lt;w:t&amp;gt;E&amp;lt;/w:t&amp;gt;&amp;lt;/w:r&amp;gt;&amp;lt;w:bookmarkEnd w:id="588" /&amp;gt;&amp;lt;w:r w:rsidRPr="008801E7"&amp;gt;&amp;lt;w:t xml:space="preserve"&amp;gt;.  &amp;lt;/w:t&amp;gt;&amp;lt;/w:r&amp;gt;&amp;lt;w:bookmarkStart w:id="594" w:name="_STATUTE_CONTENT__f0a441ad_b061_461e_bb4" /&amp;gt;&amp;lt;w:r w:rsidRPr="008801E7"&amp;gt;&amp;lt;w:t xml:space="preserve"&amp;gt;If applicable, the report of the 3rd-party audit conducted to ensure that revenue &amp;lt;/w:t&amp;gt;&amp;lt;/w:r&amp;gt;&amp;lt;w:bookmarkStart w:id="595" w:name="_LINE__2_0c635eed_f2eb_474d_a4cc_711d6dd" /&amp;gt;&amp;lt;w:bookmarkEnd w:id="592" /&amp;gt;&amp;lt;w:r w:rsidRPr="008801E7"&amp;gt;&amp;lt;w:t xml:space="preserve"&amp;gt;collected from the assessment does not exceed implementation costs pursuant to &amp;lt;/w:t&amp;gt;&amp;lt;/w:r&amp;gt;&amp;lt;w:bookmarkStart w:id="596" w:name="_LINE__3_3fe12964_e85e_40f1_a1f7_624c2a1" /&amp;gt;&amp;lt;w:bookmarkEnd w:id="595" /&amp;gt;&amp;lt;w:r w:rsidRPr="008801E7"&amp;gt;&amp;lt;w:t&amp;gt;subsection 6, paragraph K;&amp;lt;/w:t&amp;gt;&amp;lt;/w:r&amp;gt;&amp;lt;w:bookmarkEnd w:id="596" /&amp;gt;&amp;lt;/w:ins&amp;gt;&amp;lt;/w:p&amp;gt;&amp;lt;w:p w:rsidR="00F0653C" w:rsidRPr="008801E7" w:rsidRDefault="00F0653C" w:rsidP="00F0653C"&amp;gt;&amp;lt;w:pPr&amp;gt;&amp;lt;w:ind w:left="720" /&amp;gt;&amp;lt;w:rPr&amp;gt;&amp;lt;w:ins w:id="597" w:author="BPS" w:date="2025-02-24T16:40:00Z" /&amp;gt;&amp;lt;/w:rPr&amp;gt;&amp;lt;/w:pPr&amp;gt;&amp;lt;w:bookmarkStart w:id="598" w:name="_STATUTE_NUMBER__45710581_d6d4_4670_ba62" /&amp;gt;&amp;lt;w:bookmarkStart w:id="599" w:name="_STATUTE_P__f338d457_20b5_45ea_b081_8707" /&amp;gt;&amp;lt;w:bookmarkStart w:id="600" w:name="_PAR__2_69aa97f2_f0ca_43ad_ab32_bf2c1a73" /&amp;gt;&amp;lt;w:bookmarkStart w:id="601" w:name="_LINE__4_1a7d7b47_2d6e_471e_acf2_424dfb9" /&amp;gt;&amp;lt;w:bookmarkEnd w:id="589" /&amp;gt;&amp;lt;w:bookmarkEnd w:id="591" /&amp;gt;&amp;lt;w:bookmarkEnd w:id="594" /&amp;gt;&amp;lt;w:ins w:id="602" w:author="BPS" w:date="2025-02-24T16:40:00Z"&amp;gt;&amp;lt;w:r w:rsidRPr="008801E7"&amp;gt;&amp;lt;w:t&amp;gt;F&amp;lt;/w:t&amp;gt;&amp;lt;/w:r&amp;gt;&amp;lt;w:bookmarkEnd w:id="598" /&amp;gt;&amp;lt;w:r w:rsidRPr="008801E7"&amp;gt;&amp;lt;w:t xml:space="preserve"&amp;gt;.  &amp;lt;/w:t&amp;gt;&amp;lt;/w:r&amp;gt;&amp;lt;w:bookmarkStart w:id="603" w:name="_STATUTE_CONTENT__8fca92b1_fd6e_49e9_ba4" /&amp;gt;&amp;lt;w:r w:rsidRPr="008801E7"&amp;gt;&amp;lt;w:t xml:space="preserve"&amp;gt;Any recommendations for changes to the program and to the approved goals for the &amp;lt;/w:t&amp;gt;&amp;lt;/w:r&amp;gt;&amp;lt;w:bookmarkStart w:id="604" w:name="_LINE__5_0db392d4_5af8_4e4f_8abc_e70ebb1" /&amp;gt;&amp;lt;w:bookmarkEnd w:id="601" /&amp;gt;&amp;lt;w:r w:rsidRPr="008801E7"&amp;gt;&amp;lt;w:t xml:space="preserve"&amp;gt;program to improve convenience of collection, consumer education and program &amp;lt;/w:t&amp;gt;&amp;lt;/w:r&amp;gt;&amp;lt;w:bookmarkStart w:id="605" w:name="_LINE__6_85b352c3_3fc4_40e7_88c3_17fb913" /&amp;gt;&amp;lt;w:bookmarkEnd w:id="604" /&amp;gt;&amp;lt;w:r w:rsidRPr="008801E7"&amp;gt;&amp;lt;w:t&amp;gt;evaluation;&amp;lt;/w:t&amp;gt;&amp;lt;/w:r&amp;gt;&amp;lt;w:bookmarkEnd w:id="605" /&amp;gt;&amp;lt;/w:ins&amp;gt;&amp;lt;/w:p&amp;gt;&amp;lt;w:p w:rsidR="00F0653C" w:rsidRPr="008801E7" w:rsidRDefault="00F0653C" w:rsidP="00F0653C"&amp;gt;&amp;lt;w:pPr&amp;gt;&amp;lt;w:ind w:left="720" /&amp;gt;&amp;lt;w:rPr&amp;gt;&amp;lt;w:ins w:id="606" w:author="BPS" w:date="2025-02-24T16:40:00Z" /&amp;gt;&amp;lt;/w:rPr&amp;gt;&amp;lt;/w:pPr&amp;gt;&amp;lt;w:bookmarkStart w:id="607" w:name="_STATUTE_NUMBER__4bfb5717_b755_4d5e_ab0d" /&amp;gt;&amp;lt;w:bookmarkStart w:id="608" w:name="_STATUTE_P__1e916adb_c3a4_4b95_833a_1ad6" /&amp;gt;&amp;lt;w:bookmarkStart w:id="609" w:name="_PAR__3_b63e8e5c_96d1_47e7_aecd_ab30bccc" /&amp;gt;&amp;lt;w:bookmarkStart w:id="610" w:name="_LINE__7_64bb036f_b9a9_4cdf_8220_79cbadd" /&amp;gt;&amp;lt;w:bookmarkEnd w:id="599" /&amp;gt;&amp;lt;w:bookmarkEnd w:id="600" /&amp;gt;&amp;lt;w:bookmarkEnd w:id="603" /&amp;gt;&amp;lt;w:ins w:id="611" w:author="BPS" w:date="2025-02-24T16:40:00Z"&amp;gt;&amp;lt;w:r w:rsidRPr="008801E7"&amp;gt;&amp;lt;w:t&amp;gt;G&amp;lt;/w:t&amp;gt;&amp;lt;/w:r&amp;gt;&amp;lt;w:bookmarkEnd w:id="607" /&amp;gt;&amp;lt;w:r w:rsidRPr="008801E7"&amp;gt;&amp;lt;w:t xml:space="preserve"&amp;gt;.  &amp;lt;/w:t&amp;gt;&amp;lt;/w:r&amp;gt;&amp;lt;w:bookmarkStart w:id="612" w:name="_STATUTE_CONTENT__ac53b444_7351_4551_bea" /&amp;gt;&amp;lt;w:r w:rsidRPr="008801E7"&amp;gt;&amp;lt;w:t xml:space="preserve"&amp;gt;A financial report on the program, including the total cost of implementing the &amp;lt;/w:t&amp;gt;&amp;lt;/w:r&amp;gt;&amp;lt;w:bookmarkStart w:id="613" w:name="_LINE__8_7aab9e9f_5fb4_4450_9f9e_ded0b59" /&amp;gt;&amp;lt;w:bookmarkEnd w:id="610" /&amp;gt;&amp;lt;w:r w:rsidRPr="008801E7"&amp;gt;&amp;lt;w:t xml:space="preserve"&amp;gt;program as determined by &amp;lt;/w:t&amp;gt;&amp;lt;/w:r&amp;gt;&amp;lt;w:r&amp;gt;&amp;lt;w:t&amp;gt;a 3&amp;lt;/w:t&amp;gt;&amp;lt;/w:r&amp;gt;&amp;lt;w:r w:rsidRPr="00845265"&amp;gt;&amp;lt;w:t&amp;gt;rd&amp;lt;/w:t&amp;gt;&amp;lt;/w:r&amp;gt;&amp;lt;/w:ins&amp;gt;&amp;lt;w:ins w:id="614" w:author="BPS" w:date="2025-02-26T11:02:00Z"&amp;gt;&amp;lt;w:r&amp;gt;&amp;lt;w:t&amp;gt;-&amp;lt;/w:t&amp;gt;&amp;lt;/w:r&amp;gt;&amp;lt;/w:ins&amp;gt;&amp;lt;w:ins w:id="615" w:author="BPS" w:date="2025-02-24T16:40:00Z"&amp;gt;&amp;lt;w:r&amp;gt;&amp;lt;w:t&amp;gt;party&amp;lt;/w:t&amp;gt;&amp;lt;/w:r&amp;gt;&amp;lt;w:r w:rsidRPr="008801E7"&amp;gt;&amp;lt;w:t xml:space="preserve"&amp;gt; audit that includes identification of specific &amp;lt;/w:t&amp;gt;&amp;lt;/w:r&amp;gt;&amp;lt;w:bookmarkStart w:id="616" w:name="_LINE__9_20278ffb_84a4_452b_9484_bb2b156" /&amp;gt;&amp;lt;w:bookmarkEnd w:id="613" /&amp;gt;&amp;lt;w:r w:rsidRPr="008801E7"&amp;gt;&amp;lt;w:t xml:space="preserve"&amp;gt;administrative, collection, transportation, disposition and communication costs for the &amp;lt;/w:t&amp;gt;&amp;lt;/w:r&amp;gt;&amp;lt;w:bookmarkStart w:id="617" w:name="_LINE__10_a976674f_3a1f_40c7_a807_a95887" /&amp;gt;&amp;lt;w:bookmarkEnd w:id="616" /&amp;gt;&amp;lt;w:r w:rsidRPr="008801E7"&amp;gt;&amp;lt;w:t&amp;gt;program, and an anticipated budget for the program for the next program year; and&amp;lt;/w:t&amp;gt;&amp;lt;/w:r&amp;gt;&amp;lt;w:bookmarkEnd w:id="617" /&amp;gt;&amp;lt;/w:ins&amp;gt;&amp;lt;/w:p&amp;gt;&amp;lt;w:p w:rsidR="00F0653C" w:rsidRPr="008801E7" w:rsidRDefault="00F0653C" w:rsidP="00F0653C"&amp;gt;&amp;lt;w:pPr&amp;gt;&amp;lt;w:ind w:left="720" /&amp;gt;&amp;lt;w:rPr&amp;gt;&amp;lt;w:ins w:id="618" w:author="BPS" w:date="2025-02-24T16:40:00Z" /&amp;gt;&amp;lt;/w:rPr&amp;gt;&amp;lt;/w:pPr&amp;gt;&amp;lt;w:bookmarkStart w:id="619" w:name="_STATUTE_NUMBER__f07cebcc_5d91_4614_998f" /&amp;gt;&amp;lt;w:bookmarkStart w:id="620" w:name="_STATUTE_P__8723def7_811d_4d24_ac68_7d11" /&amp;gt;&amp;lt;w:bookmarkStart w:id="621" w:name="_PAR__4_95321bc7_532e_4ae7_961b_075eb69d" /&amp;gt;&amp;lt;w:bookmarkStart w:id="622" w:name="_LINE__11_f90e29bb_3593_4c46_95e3_923976" /&amp;gt;&amp;lt;w:bookmarkEnd w:id="608" /&amp;gt;&amp;lt;w:bookmarkEnd w:id="609" /&amp;gt;&amp;lt;w:bookmarkEnd w:id="612" /&amp;gt;&amp;lt;w:ins w:id="623" w:author="BPS" w:date="2025-02-24T16:40:00Z"&amp;gt;&amp;lt;w:r w:rsidRPr="008801E7"&amp;gt;&amp;lt;w:t&amp;gt;H&amp;lt;/w:t&amp;gt;&amp;lt;/w:r&amp;gt;&amp;lt;w:bookmarkEnd w:id="619" /&amp;gt;&amp;lt;w:r w:rsidRPr="008801E7"&amp;gt;&amp;lt;w:t xml:space="preserve"&amp;gt;.  &amp;lt;/w:t&amp;gt;&amp;lt;/w:r&amp;gt;&amp;lt;w:bookmarkStart w:id="624" w:name="_STATUTE_CONTENT__8b65a03e_8b2f_4fea_94b" /&amp;gt;&amp;lt;w:r w:rsidRPr="008801E7"&amp;gt;&amp;lt;w:t&amp;gt;Any other information required by the department.&amp;lt;/w:t&amp;gt;&amp;lt;/w:r&amp;gt;&amp;lt;w:bookmarkEnd w:id="622" /&amp;gt;&amp;lt;/w:ins&amp;gt;&amp;lt;/w:p&amp;gt;&amp;lt;w:p w:rsidR="00F0653C" w:rsidRPr="008801E7" w:rsidRDefault="00F0653C" w:rsidP="00F0653C"&amp;gt;&amp;lt;w:pPr&amp;gt;&amp;lt;w:ind w:left="360" /&amp;gt;&amp;lt;w:rPr&amp;gt;&amp;lt;w:ins w:id="625" w:author="BPS" w:date="2025-02-24T16:40:00Z" /&amp;gt;&amp;lt;/w:rPr&amp;gt;&amp;lt;/w:pPr&amp;gt;&amp;lt;w:bookmarkStart w:id="626" w:name="_STATUTE_P__c769b14e_ca70_4a60_a3eb_2e68" /&amp;gt;&amp;lt;w:bookmarkStart w:id="627" w:name="_STATUTE_CONTENT__202b1405_78b0_4c20_bd6" /&amp;gt;&amp;lt;w:bookmarkStart w:id="628" w:name="_PAR__5_ef8c2249_7f10_450d_adb6_95c94e54" /&amp;gt;&amp;lt;w:bookmarkStart w:id="629" w:name="_LINE__12_7dec6635_0ffc_4594_a4aa_5e06eb" /&amp;gt;&amp;lt;w:bookmarkEnd w:id="620" /&amp;gt;&amp;lt;w:bookmarkEnd w:id="621" /&amp;gt;&amp;lt;w:bookmarkEnd w:id="624" /&amp;gt;&amp;lt;w:ins w:id="630" w:author="BPS" w:date="2025-02-24T16:40:00Z"&amp;gt;&amp;lt;w:r w:rsidRPr="008801E7"&amp;gt;&amp;lt;w:t xml:space="preserve"&amp;gt;The department shall include the information reported by a producer or stewardship &amp;lt;/w:t&amp;gt;&amp;lt;/w:r&amp;gt;&amp;lt;w:bookmarkStart w:id="631" w:name="_LINE__13_272f63d3_981d_4db5_a34b_83ad60" /&amp;gt;&amp;lt;w:bookmarkEnd w:id="629" /&amp;gt;&amp;lt;w:r w:rsidRPr="008801E7"&amp;gt;&amp;lt;w:t xml:space="preserve"&amp;gt;organization pursuant to this subsection in the department's annual report under section &amp;lt;/w:t&amp;gt;&amp;lt;/w:r&amp;gt;&amp;lt;w:bookmarkStart w:id="632" w:name="_LINE__14_12dd75f9_96e8_449e_802b_da5d29" /&amp;gt;&amp;lt;w:bookmarkEnd w:id="631" /&amp;gt;&amp;lt;w:r w:rsidRPr="008801E7"&amp;gt;&amp;lt;w:t&amp;gt;1772, subsection 1.&amp;lt;/w:t&amp;gt;&amp;lt;/w:r&amp;gt;&amp;lt;w:bookmarkEnd w:id="632" /&amp;gt;&amp;lt;/w:ins&amp;gt;&amp;lt;/w:p&amp;gt;&amp;lt;w:p w:rsidR="00F0653C" w:rsidRPr="008801E7" w:rsidRDefault="00F0653C" w:rsidP="00F0653C"&amp;gt;&amp;lt;w:pPr&amp;gt;&amp;lt;w:ind w:left="360" w:firstLine="360" /&amp;gt;&amp;lt;w:rPr&amp;gt;&amp;lt;w:ins w:id="633" w:author="BPS" w:date="2025-02-24T16:40:00Z" /&amp;gt;&amp;lt;/w:rPr&amp;gt;&amp;lt;/w:pPr&amp;gt;&amp;lt;w:bookmarkStart w:id="634" w:name="_STATUTE_NUMBER__c9a22df6_6197_47d3_8e8a" /&amp;gt;&amp;lt;w:bookmarkStart w:id="635" w:name="_STATUTE_SS__4fa6cf6a_d643_4bc1_a1ba_3fa" /&amp;gt;&amp;lt;w:bookmarkStart w:id="636" w:name="_PAR__6_839cb6db_b8d1_4627_aac5_5c320dc2" /&amp;gt;&amp;lt;w:bookmarkStart w:id="637" w:name="_LINE__15_d07763fd_6bc7_48f1_8241_b00533" /&amp;gt;&amp;lt;w:bookmarkEnd w:id="542" /&amp;gt;&amp;lt;w:bookmarkEnd w:id="626" /&amp;gt;&amp;lt;w:bookmarkEnd w:id="627" /&amp;gt;&amp;lt;w:bookmarkEnd w:id="628" /&amp;gt;&amp;lt;w:ins w:id="638" w:author="BPS" w:date="2025-02-24T16:40:00Z"&amp;gt;&amp;lt;w:r w:rsidRPr="008801E7"&amp;gt;&amp;lt;w:rPr&amp;gt;&amp;lt;w:b /&amp;gt;&amp;lt;/w:rPr&amp;gt;&amp;lt;w:t&amp;gt;11&amp;lt;/w:t&amp;gt;&amp;lt;/w:r&amp;gt;&amp;lt;w:bookmarkEnd w:id="634" /&amp;gt;&amp;lt;w:r w:rsidRPr="008801E7"&amp;gt;&amp;lt;w:rPr&amp;gt;&amp;lt;w:b /&amp;gt;&amp;lt;/w:rPr&amp;gt;&amp;lt;w:t xml:space="preserve"&amp;gt;.  &amp;lt;/w:t&amp;gt;&amp;lt;/w:r&amp;gt;&amp;lt;w:bookmarkStart w:id="639" w:name="_STATUTE_HEADNOTE__d2df06aa_e239_48c7_97" /&amp;gt;&amp;lt;w:r w:rsidRPr="008801E7"&amp;gt;&amp;lt;w:rPr&amp;gt;&amp;lt;w:b /&amp;gt;&amp;lt;/w:rPr&amp;gt;&amp;lt;w:t xml:space="preserve"&amp;gt;Proprietary information.  &amp;lt;/w:t&amp;gt;&amp;lt;/w:r&amp;gt;&amp;lt;w:bookmarkStart w:id="640" w:name="_STATUTE_CONTENT__928c8560_52fe_4b0d_9ce" /&amp;gt;&amp;lt;w:bookmarkEnd w:id="639" /&amp;gt;&amp;lt;w:r w:rsidRPr="008801E7"&amp;gt;&amp;lt;w:t xml:space="preserve"&amp;gt;Proprietary information submitted to the department &amp;lt;/w:t&amp;gt;&amp;lt;/w:r&amp;gt;&amp;lt;w:bookmarkStart w:id="641" w:name="_LINE__16_f1fc24f4_073c_4da5_8174_c9bcfa" /&amp;gt;&amp;lt;w:bookmarkEnd w:id="637" /&amp;gt;&amp;lt;w:r w:rsidRPr="008801E7"&amp;gt;&amp;lt;w:t xml:space="preserve"&amp;gt;in a stewardship plan, in an amendment to a stewardship plan or pursuant to reporting &amp;lt;/w:t&amp;gt;&amp;lt;/w:r&amp;gt;&amp;lt;w:bookmarkStart w:id="642" w:name="_LINE__17_d85d3470_a64c_4d56_9fc8_274412" /&amp;gt;&amp;lt;w:bookmarkEnd w:id="641" /&amp;gt;&amp;lt;w:r w:rsidRPr="008801E7"&amp;gt;&amp;lt;w:t xml:space="preserve"&amp;gt;requirements of this section that is identified by the &amp;lt;/w:t&amp;gt;&amp;lt;/w:r&amp;gt;&amp;lt;/w:ins&amp;gt;&amp;lt;w:ins w:id="643" w:author="BPS" w:date="2025-02-26T11:03:00Z"&amp;gt;&amp;lt;w:r&amp;gt;&amp;lt;w:t&amp;gt;submitt&amp;lt;/w:t&amp;gt;&amp;lt;/w:r&amp;gt;&amp;lt;/w:ins&amp;gt;&amp;lt;w:ins w:id="644" w:author="BPS" w:date="2025-02-26T11:04:00Z"&amp;gt;&amp;lt;w:r&amp;gt;&amp;lt;w:t&amp;gt;o&amp;lt;/w:t&amp;gt;&amp;lt;/w:r&amp;gt;&amp;lt;/w:ins&amp;gt;&amp;lt;w:ins w:id="645" w:author="BPS" w:date="2025-02-26T11:03:00Z"&amp;gt;&amp;lt;w:r&amp;gt;&amp;lt;w:t xml:space="preserve"&amp;gt;r &amp;lt;/w:t&amp;gt;&amp;lt;/w:r&amp;gt;&amp;lt;/w:ins&amp;gt;&amp;lt;w:ins w:id="646" w:author="BPS" w:date="2025-02-24T16:40:00Z"&amp;gt;&amp;lt;w:r w:rsidRPr="008801E7"&amp;gt;&amp;lt;w:t xml:space="preserve"&amp;gt;as proprietary information is &amp;lt;/w:t&amp;gt;&amp;lt;/w:r&amp;gt;&amp;lt;w:bookmarkStart w:id="647" w:name="_LINE__18_86f9fd7e_c7fd_4652_b37a_9f06d3" /&amp;gt;&amp;lt;w:bookmarkEnd w:id="642" /&amp;gt;&amp;lt;w:r w:rsidRPr="008801E7"&amp;gt;&amp;lt;w:t xml:space="preserve"&amp;gt;confidential and must be handled by the department in the same manner as confidential &amp;lt;/w:t&amp;gt;&amp;lt;/w:r&amp;gt;&amp;lt;w:bookmarkStart w:id="648" w:name="_LINE__19_d920a1d8_3619_4236_b50b_7a3c0e" /&amp;gt;&amp;lt;w:bookmarkEnd w:id="647" /&amp;gt;&amp;lt;w:r w:rsidRPr="008801E7"&amp;gt;&amp;lt;w:t&amp;gt;information is handled under section 1310‑B.&amp;lt;/w:t&amp;gt;&amp;lt;/w:r&amp;gt;&amp;lt;w:bookmarkEnd w:id="648" /&amp;gt;&amp;lt;/w:ins&amp;gt;&amp;lt;/w:p&amp;gt;&amp;lt;w:p w:rsidR="00F0653C" w:rsidRDefault="00F0653C" w:rsidP="00F0653C"&amp;gt;&amp;lt;w:pPr&amp;gt;&amp;lt;w:ind w:left="360" w:firstLine="360" /&amp;gt;&amp;lt;/w:pPr&amp;gt;&amp;lt;w:bookmarkStart w:id="649" w:name="_STATUTE_NUMBER__a4743ebe_e4a9_40ca_ad26" /&amp;gt;&amp;lt;w:bookmarkStart w:id="650" w:name="_STATUTE_SS__9e629996_47a4_442b_b3fa_80a" /&amp;gt;&amp;lt;w:bookmarkStart w:id="651" w:name="_PAR__7_37dd98fd_a589_4aca_b4c8_165fea9c" /&amp;gt;&amp;lt;w:bookmarkStart w:id="652" w:name="_LINE__20_18129e3a_2e4f_46ce_9937_f2615e" /&amp;gt;&amp;lt;w:bookmarkEnd w:id="635" /&amp;gt;&amp;lt;w:bookmarkEnd w:id="636" /&amp;gt;&amp;lt;w:bookmarkEnd w:id="640" /&amp;gt;&amp;lt;w:ins w:id="653" w:author="BPS" w:date="2025-02-24T16:40:00Z"&amp;gt;&amp;lt;w:r w:rsidRPr="008801E7"&amp;gt;&amp;lt;w:rPr&amp;gt;&amp;lt;w:b /&amp;gt;&amp;lt;/w:rPr&amp;gt;&amp;lt;w:t&amp;gt;12&amp;lt;/w:t&amp;gt;&amp;lt;/w:r&amp;gt;&amp;lt;w:bookmarkEnd w:id="649" /&amp;gt;&amp;lt;w:r w:rsidRPr="008801E7"&amp;gt;&amp;lt;w:rPr&amp;gt;&amp;lt;w:b /&amp;gt;&amp;lt;/w:rPr&amp;gt;&amp;lt;w:t xml:space="preserve"&amp;gt;.  &amp;lt;/w:t&amp;gt;&amp;lt;/w:r&amp;gt;&amp;lt;w:bookmarkStart w:id="654" w:name="_STATUTE_HEADNOTE__5a2a201b_9af5_4353_86" /&amp;gt;&amp;lt;w:r w:rsidRPr="00A06755"&amp;gt;&amp;lt;w:rPr&amp;gt;&amp;lt;w:b /&amp;gt;&amp;lt;/w:rPr&amp;gt;&amp;lt;w:t&amp;gt;Administration and enforcement; rules.&amp;lt;/w:t&amp;gt;&amp;lt;/w:r&amp;gt;&amp;lt;w:r w:rsidRPr="008801E7"&amp;gt;&amp;lt;w:rPr&amp;gt;&amp;lt;w:b /&amp;gt;&amp;lt;/w:rPr&amp;gt;&amp;lt;w:t xml:space="preserve"&amp;gt;  &amp;lt;/w:t&amp;gt;&amp;lt;/w:r&amp;gt;&amp;lt;w:bookmarkStart w:id="655" w:name="_STATUTE_CONTENT__11acf7f2_1577_46b3_b72" /&amp;gt;&amp;lt;w:bookmarkEnd w:id="654" /&amp;gt;&amp;lt;w:r w:rsidRPr="008801E7"&amp;gt;&amp;lt;w:t xml:space="preserve"&amp;gt;The department shall enforce this &amp;lt;/w:t&amp;gt;&amp;lt;/w:r&amp;gt;&amp;lt;w:bookmarkStart w:id="656" w:name="_LINE__21_64a93814_e548_41b8_9824_a989bb" /&amp;gt;&amp;lt;w:bookmarkEnd w:id="652" /&amp;gt;&amp;lt;w:r w:rsidRPr="008801E7"&amp;gt;&amp;lt;w:t xml:space="preserve"&amp;gt;section and may adopt rules as necessary for the purposes of implementing, administering &amp;lt;/w:t&amp;gt;&amp;lt;/w:r&amp;gt;&amp;lt;w:bookmarkStart w:id="657" w:name="_LINE__22_5a3e7d70_fcd2_4b53_b1cf_4de598" /&amp;gt;&amp;lt;w:bookmarkEnd w:id="656" /&amp;gt;&amp;lt;w:r w:rsidRPr="008801E7"&amp;gt;&amp;lt;w:t xml:space="preserve"&amp;gt;and enforcing this section.  Rules adopted pursuant to this subsection are routine technical &amp;lt;/w:t&amp;gt;&amp;lt;/w:r&amp;gt;&amp;lt;w:bookmarkStart w:id="658" w:name="_LINE__23_05c60fce_532c_402d_9910_ea28fd" /&amp;gt;&amp;lt;w:bookmarkEnd w:id="657" /&amp;gt;&amp;lt;w:r w:rsidRPr="008801E7"&amp;gt;&amp;lt;w:t&amp;gt;rules as defined in Title 5, chapter 375, subchapter 2‑A.&amp;lt;/w:t&amp;gt;&amp;lt;/w:r&amp;gt;&amp;lt;/w:ins&amp;gt;&amp;lt;w:bookmarkEnd w:id="658" /&amp;gt;&amp;lt;/w:p&amp;gt;&amp;lt;w:p w:rsidR="00F0653C" w:rsidRDefault="00F0653C" w:rsidP="00F0653C"&amp;gt;&amp;lt;w:pPr&amp;gt;&amp;lt;w:keepNext /&amp;gt;&amp;lt;w:spacing w:before="240" /&amp;gt;&amp;lt;w:ind w:left="360" /&amp;gt;&amp;lt;w:jc w:val="center" /&amp;gt;&amp;lt;/w:pPr&amp;gt;&amp;lt;w:bookmarkStart w:id="659" w:name="_SUMMARY__c849f2f2_618c_46ab_b055_d46d73" /&amp;gt;&amp;lt;w:bookmarkStart w:id="660" w:name="_PAR__8_59d7f90b_51d9_428a_8d1c_74e7127b" /&amp;gt;&amp;lt;w:bookmarkStart w:id="661" w:name="_LINE__24_a3e82184_7e89_4441_9b5a_d93e1f" /&amp;gt;&amp;lt;w:bookmarkEnd w:id="7" /&amp;gt;&amp;lt;w:bookmarkEnd w:id="8" /&amp;gt;&amp;lt;w:bookmarkEnd w:id="13" /&amp;gt;&amp;lt;w:bookmarkEnd w:id="16" /&amp;gt;&amp;lt;w:bookmarkEnd w:id="650" /&amp;gt;&amp;lt;w:bookmarkEnd w:id="651" /&amp;gt;&amp;lt;w:bookmarkEnd w:id="655" /&amp;gt;&amp;lt;w:r&amp;gt;&amp;lt;w:rPr&amp;gt;&amp;lt;w:b /&amp;gt;&amp;lt;w:sz w:val="24" /&amp;gt;&amp;lt;/w:rPr&amp;gt;&amp;lt;w:t&amp;gt;SUMMARY&amp;lt;/w:t&amp;gt;&amp;lt;/w:r&amp;gt;&amp;lt;w:bookmarkEnd w:id="661" /&amp;gt;&amp;lt;/w:p&amp;gt;&amp;lt;w:p w:rsidR="00F0653C" w:rsidRDefault="00F0653C" w:rsidP="00F0653C"&amp;gt;&amp;lt;w:pPr&amp;gt;&amp;lt;w:ind w:left="360" w:firstLine="360" /&amp;gt;&amp;lt;/w:pPr&amp;gt;&amp;lt;w:bookmarkStart w:id="662" w:name="_PAR__9_1fa34d39_e0e1_4b1d_a542_16810459" /&amp;gt;&amp;lt;w:bookmarkStart w:id="663" w:name="_LINE__25_b89fceaf_25d4_4984_b324_3b7206" /&amp;gt;&amp;lt;w:bookmarkEnd w:id="660" /&amp;gt;&amp;lt;w:r w:rsidRPr="008B61ED"&amp;gt;&amp;lt;w:t xml:space="preserve"&amp;gt;This bill requires that, on or before November 1, 2026, a producer of electronic &amp;lt;/w:t&amp;gt;&amp;lt;/w:r&amp;gt;&amp;lt;w:bookmarkStart w:id="664" w:name="_LINE__26_d09197c4_135f_4123_bed5_cea368" /&amp;gt;&amp;lt;w:bookmarkEnd w:id="663" /&amp;gt;&amp;lt;w:r w:rsidRPr="008B61ED"&amp;gt;&amp;lt;w:t xml:space="preserve"&amp;gt;smoking devices, individually, collectively or through a stewardship organization, must &amp;lt;/w:t&amp;gt;&amp;lt;/w:r&amp;gt;&amp;lt;w:bookmarkStart w:id="665" w:name="_LINE__27_47cab700_403a_4140_a7c5_f4303e" /&amp;gt;&amp;lt;w:bookmarkEnd w:id="664" /&amp;gt;&amp;lt;w:r w:rsidRPr="008B61ED"&amp;gt;&amp;lt;w:t xml:space="preserve"&amp;gt;submit to the Department of Environmental Protection for review and approval a plan for &amp;lt;/w:t&amp;gt;&amp;lt;/w:r&amp;gt;&amp;lt;w:bookmarkStart w:id="666" w:name="_LINE__28_22dbd67c_3e39_4e8f_9a00_fc16f5" /&amp;gt;&amp;lt;w:bookmarkEnd w:id="665" /&amp;gt;&amp;lt;w:r w:rsidRPr="008B61ED"&amp;gt;&amp;lt;w:t xml:space="preserve"&amp;gt;the establishment of a stewardship program to manage unwanted electronic smoking &amp;lt;/w:t&amp;gt;&amp;lt;/w:r&amp;gt;&amp;lt;w:bookmarkStart w:id="667" w:name="_LINE__29_291f5191_93d7_4a78_abdf_5e3d52" /&amp;gt;&amp;lt;w:bookmarkEnd w:id="666" /&amp;gt;&amp;lt;w:r w:rsidRPr="008B61ED"&amp;gt;&amp;lt;w:t xml:space="preserve"&amp;gt;devices sold by the producer at the end of the device's life.  One hundred eighty days after &amp;lt;/w:t&amp;gt;&amp;lt;/w:r&amp;gt;&amp;lt;w:bookmarkStart w:id="668" w:name="_LINE__30_966b2478_aa4f_4f3f_a850_a40531" /&amp;gt;&amp;lt;w:bookmarkEnd w:id="667" /&amp;gt;&amp;lt;w:r w:rsidRPr="008B61ED"&amp;gt;&amp;lt;w:t xml:space="preserve"&amp;gt;a stewardship plan is approved by the department, a producer of electronic smoking devices &amp;lt;/w:t&amp;gt;&amp;lt;/w:r&amp;gt;&amp;lt;w:bookmarkStart w:id="669" w:name="_LINE__31_1bb052f6_d5e7_430c_b590_3abb58" /&amp;gt;&amp;lt;w:bookmarkEnd w:id="668" /&amp;gt;&amp;lt;w:r w:rsidRPr="008B61ED"&amp;gt;&amp;lt;w:t xml:space="preserve"&amp;gt;may not sell or offer for sale in the State an electronic smoking device unless the producer &amp;lt;/w:t&amp;gt;&amp;lt;/w:r&amp;gt;&amp;lt;w:bookmarkStart w:id="670" w:name="_LINE__32_71e7f395_61c4_4138_b76a_635d09" /&amp;gt;&amp;lt;w:bookmarkEnd w:id="669" /&amp;gt;&amp;lt;w:r w:rsidRPr="008B61ED"&amp;gt;&amp;lt;w:t xml:space="preserve"&amp;gt;participates, individually, collectively or through a stewardship organization, in an &amp;lt;/w:t&amp;gt;&amp;lt;/w:r&amp;gt;&amp;lt;w:bookmarkStart w:id="671" w:name="_LINE__33_b24f3b01_e335_4e5f_8fbe_984370" /&amp;gt;&amp;lt;w:bookmarkEnd w:id="670" /&amp;gt;&amp;lt;w:r w:rsidRPr="008B61ED"&amp;gt;&amp;lt;w:t&amp;gt;approved electronic smoking device stewardship program.&amp;lt;/w:t&amp;gt;&amp;lt;/w:r&amp;gt;&amp;lt;w:bookmarkEnd w:id="671" /&amp;gt;&amp;lt;/w:p&amp;gt;&amp;lt;w:bookmarkEnd w:id="1" /&amp;gt;&amp;lt;w:bookmarkEnd w:id="2" /&amp;gt;&amp;lt;w:bookmarkEnd w:id="590" /&amp;gt;&amp;lt;w:bookmarkEnd w:id="659" /&amp;gt;&amp;lt;w:bookmarkEnd w:id="662" /&amp;gt;&amp;lt;w:p w:rsidR="00000000" w:rsidRDefault="00F0653C"&amp;gt;&amp;lt;w:r&amp;gt;&amp;lt;w:t xml:space="preserve"&amp;gt; &amp;lt;/w:t&amp;gt;&amp;lt;/w:r&amp;gt;&amp;lt;/w:p&amp;gt;&amp;lt;w:sectPr w:rsidR="00000000" w:rsidSect="00F065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13A1" w:rsidRDefault="00F065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245196_0b87_4084_8646_060e91f&lt;/BookmarkName&gt;&lt;Tables /&gt;&lt;/ProcessedCheckInPage&gt;&lt;ProcessedCheckInPage&gt;&lt;PageNumber&gt;2&lt;/PageNumber&gt;&lt;BookmarkName&gt;_PAGE__2_29ff1e80_ed14_49df_91fe_8ccdb67&lt;/BookmarkName&gt;&lt;Tables /&gt;&lt;/ProcessedCheckInPage&gt;&lt;ProcessedCheckInPage&gt;&lt;PageNumber&gt;3&lt;/PageNumber&gt;&lt;BookmarkName&gt;_PAGE__3_7d9cbe3e_7725_4bef_994a_85f294f&lt;/BookmarkName&gt;&lt;Tables /&gt;&lt;/ProcessedCheckInPage&gt;&lt;ProcessedCheckInPage&gt;&lt;PageNumber&gt;4&lt;/PageNumber&gt;&lt;BookmarkName&gt;_PAGE__4_c631b5d3_c905_4eef_b078_060a0c7&lt;/BookmarkName&gt;&lt;Tables /&gt;&lt;/ProcessedCheckInPage&gt;&lt;ProcessedCheckInPage&gt;&lt;PageNumber&gt;5&lt;/PageNumber&gt;&lt;BookmarkName&gt;_PAGE__5_dd084dc9_6ed0_4eac_945f_e83207e&lt;/BookmarkName&gt;&lt;Tables /&gt;&lt;/ProcessedCheckInPage&gt;&lt;ProcessedCheckInPage&gt;&lt;PageNumber&gt;6&lt;/PageNumber&gt;&lt;BookmarkName&gt;_PAGE__6_8a7e764d_356b_4efa_a398_edbcb2c&lt;/BookmarkName&gt;&lt;Tables /&gt;&lt;/ProcessedCheckInPage&gt;&lt;/Pages&gt;&lt;Paragraphs&gt;&lt;CheckInParagraphs&gt;&lt;PageNumber&gt;1&lt;/PageNumber&gt;&lt;BookmarkName&gt;_PAR__1_45854db8_d48e_492f_a992_1bb92b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aba4bb_e7e2_4f25_a3f1_0d98046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ceadfe_f81c_4874_95cf_bbab928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27a614_05e9_4ad6_b0e3_e5923d3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7d83e8_4b7e_474d_971d_0ae4362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6ff52c_bf37_496f_b79a_07f43bfc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688bf2_3447_4d32_b51e_2f40392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9aaaa0_047b_4622_ade7_79cd311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fd7315_d5aa_438a_ba57_5319dc5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336b9d_5ba5_481a_b4d7_31697e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62b41f_abf8_4c36_9092_d79daa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ad7d707_d037_4c80_a98a_37a8aa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221e38_68a8_4b1e_ad1f_5fb662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f158716_9f39_4b21_9984_5dfaeb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f122ea1_c491_4ded_8c9b_bc9c8b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d691504_e26d_4991_9942_d2bcbc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d40a386_3052_4ca6_8a42_f77f59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fbebdc_5e5b_4c30_87ee_dd29ed9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a5c354f_9ae9_427d_87fb_695ca17c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d5356c_5a94_4b06_97b0_a836c82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1360a4b_e896_4520_8aac_ee4d5147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559f42_d88b_42b6_81b7_8933d955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4fb21e4_9db8_43f0_856c_be0787b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69e36b_7015_4d57_84ab_8de8dbb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43b52a_a8b5_409c_8700_ca7a4fec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f403d0b_74bd_48fc_829c_ab945d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fc69d66_f2fa_49e4_ab1b_a403f84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a98eeab_cb99_4ce9_8264_007649d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9c104e8_eefe_4a8d_93b9_caf2d3c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ba87f9c_1db3_470b_a71d_93b623d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627ede0_6e32_4b46_884d_c3e0f9e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5e9323c_5a80_4d55_b97b_3204b7f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aae4969_ff31_4ace_8877_c942b8e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1134577_0a3c_4913_94a0_44aca2e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45369b9_8b30_4d4f_b80f_f85057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af43098_ade5_4654_8c45_34d992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bdd7f7b_b017_4cae_ba94_f7f26b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9f1e827_b30c_4f25_8e7b_16f159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2eac79f1_ee00_4292_9335_829f03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86f892a_eb75_425c_87e4_395c5c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8dbd548_3fdd_4bfb_bb31_9511aa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34d271cd_dd88_4a7d_8eb6_74109b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972a2988_903b_481c_9705_c8915e9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aace0a1_c75a_4ed9_8810_55be7a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585be3b_9085_4a9d_a351_2a1a6400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14c4086_cbeb_4261_8adb_f31a2e5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129873e_b283_4676_9be2_a5b1037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044f686_4cf5_4583_b436_3753f35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5c4db46_651b_4867_8377_895e07d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7fd121e_44e7_404f_928b_d6728fb6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271ff41_6c42_46d9_9184_8905828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062e54b_5017_4049_a360_3c1be0fc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7b6c5f9_4138_4f93_926d_5b9a60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87c10817_8bc1_4c94_bcfd_3d6566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708339e_8cd8_4bfc_a47a_22296be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b565655_3a33_4828_9907_d7a48442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290b1d0_f6f2_4103_a639_9619aa20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9607095_89fd_4822_beab_d6283d7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3697de2_e1ad_45da_8fa6_2629d3b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d97fd67_99c8_421d_9bf1_535b063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77b1c6d_c56d_4dfe_ac0c_de9e1223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e621299_e09a_4130_b22f_23c8c60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cd806d9e_791d_49b3_9816_170aa4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9aa97f2_f0ca_43ad_ab32_bf2c1a7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63e8e5c_96d1_47e7_aecd_ab30bcc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5321bc7_532e_4ae7_961b_075eb69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f8c2249_7f10_450d_adb6_95c94e5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39cb6db_b8d1_4627_aac5_5c320dc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7dd98fd_a589_4aca_b4c8_165fea9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9d7f90b_51d9_428a_8d1c_74e7127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fa34d39_e0e1_4b1d_a542_16810459&lt;/BookmarkName&gt;&lt;StartingLineNumber&gt;25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