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Income Tax Paid by Volunteers for Mileage Reimburs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235364_94b3_4a04_9825_e236b31"/>
      <w:bookmarkStart w:id="1" w:name="_DOC_BODY_CONTAINER__812a1c8f_7d42_454b_"/>
      <w:bookmarkStart w:id="2" w:name="_DOC_BODY__e52fbf32_031b_4011_808b_c5d97"/>
      <w:bookmarkStart w:id="3" w:name="_PAR__1_f19ffed6_ae29_4fa0_bad5_bfbe5c6a"/>
      <w:bookmarkStart w:id="4" w:name="_ENACTING_CLAUSE__34cd5c8c_a8aa_4d61_aff"/>
      <w:bookmarkStart w:id="5" w:name="_LINE__1_078b5433_c7ff_46e1_9748_7c26e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19ffed6_ae29_4fa0_bad5_bfbe5c6a"/>
      <w:bookmarkStart w:id="7" w:name="_ENACTING_CLAUSE__34cd5c8c_a8aa_4d61_aff"/>
      <w:bookmarkStart w:id="8" w:name="_DOC_BODY_CONTENT__d4f5faaf_6c95_47c2_b9"/>
      <w:bookmarkStart w:id="9" w:name="_BILL_SECTION__c36ccae8_537e_47c9_ab68_f"/>
      <w:bookmarkStart w:id="10" w:name="_PAR__2_b93ef1d5_9369_4d2e_bd27_186505ce"/>
      <w:bookmarkStart w:id="11" w:name="_BILL_SECTION_HEADER__9d8383b3_6e31_4bf6"/>
      <w:bookmarkStart w:id="12" w:name="_LINE__2_f11e0cc0_ef5b_4f7d_9248_8dd4f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ca1755_aa08_49d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93ef1d5_9369_4d2e_bd27_186505ce"/>
      <w:bookmarkStart w:id="15" w:name="_BILL_SECTION_HEADER__9d8383b3_6e31_4bf6"/>
      <w:bookmarkStart w:id="16" w:name="_PROCESSED_CHANGE__9921ef67_c170_4ce9_b3"/>
      <w:bookmarkStart w:id="17" w:name="_PAR__3_fc5976c3_c1b5_4b2f_8a42_afe773c7"/>
      <w:bookmarkStart w:id="18" w:name="_STATUTE_P__a4bcd051_c112_423d_97d1_7698"/>
      <w:bookmarkStart w:id="19" w:name="_LINE__3_b401c30d_c07b_4f64_822a_0a9d9df"/>
      <w:bookmarkStart w:id="20" w:name="_STATUTE_NUMBER__445b27ca_9c7e_4166_8db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AA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ea4d7fb6_93a7_4cb6_aa6"/>
      <w:r>
        <w:rPr>
          <w:rFonts w:eastAsia="Arial" w:cs="Arial" w:ascii="Arial" w:hAnsi="Arial"/>
          <w:u w:val="single"/>
        </w:rPr>
        <w:t xml:space="preserve">For tax years beginning on or after January 1, 2026, to the extent included in </w:t>
      </w:r>
      <w:bookmarkStart w:id="22" w:name="_LINE__4_3cf74693_8e96_44fe_990a_b4a3ad4"/>
      <w:bookmarkEnd w:id="19"/>
      <w:r>
        <w:rPr>
          <w:rFonts w:eastAsia="Arial" w:cs="Arial" w:ascii="Arial" w:hAnsi="Arial"/>
          <w:u w:val="single"/>
        </w:rPr>
        <w:t xml:space="preserve">federal adjusted gross income, any amount received as reimbursement for miles driven </w:t>
      </w:r>
      <w:bookmarkStart w:id="23" w:name="_LINE__5_7704ad29_dfa3_4698_ac44_41548d2"/>
      <w:bookmarkEnd w:id="22"/>
      <w:r>
        <w:rPr>
          <w:rFonts w:eastAsia="Arial" w:cs="Arial" w:ascii="Arial" w:hAnsi="Arial"/>
          <w:u w:val="single"/>
        </w:rPr>
        <w:t xml:space="preserve">in service of a charitable organization above the amount that the taxpayer would be </w:t>
      </w:r>
      <w:bookmarkStart w:id="24" w:name="_LINE__6_3bcb824e_3c1c_410b_b2b0_f5ca518"/>
      <w:bookmarkEnd w:id="23"/>
      <w:r>
        <w:rPr>
          <w:rFonts w:eastAsia="Arial" w:cs="Arial" w:ascii="Arial" w:hAnsi="Arial"/>
          <w:u w:val="single"/>
        </w:rPr>
        <w:t xml:space="preserve">eligible for if the miles were driven for business purposes as determined using the </w:t>
      </w:r>
      <w:bookmarkStart w:id="25" w:name="_LINE__7_db33dec6_6d09_4a1a_9a7f_0210465"/>
      <w:bookmarkEnd w:id="24"/>
      <w:r>
        <w:rPr>
          <w:rFonts w:eastAsia="Arial" w:cs="Arial" w:ascii="Arial" w:hAnsi="Arial"/>
          <w:u w:val="single"/>
        </w:rPr>
        <w:t xml:space="preserve">standard reimbursement rate for miles driven for business purposes as provided by the </w:t>
      </w:r>
      <w:bookmarkStart w:id="26" w:name="_LINE__8_b86235f4_1ace_49e5_a190_dfe775b"/>
      <w:bookmarkEnd w:id="25"/>
      <w:r>
        <w:rPr>
          <w:rFonts w:eastAsia="Arial" w:cs="Arial" w:ascii="Arial" w:hAnsi="Arial"/>
          <w:u w:val="single"/>
        </w:rPr>
        <w:t>United States Internal Revenue Service and as applicable to that tax year.</w:t>
      </w:r>
      <w:bookmarkEnd w:id="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d4f5faaf_6c95_47c2_b9"/>
      <w:bookmarkStart w:id="28" w:name="_BILL_SECTION__c36ccae8_537e_47c9_ab68_f"/>
      <w:bookmarkStart w:id="29" w:name="_PROCESSED_CHANGE__9921ef67_c170_4ce9_b3"/>
      <w:bookmarkStart w:id="30" w:name="_PAR__3_fc5976c3_c1b5_4b2f_8a42_afe773c7"/>
      <w:bookmarkStart w:id="31" w:name="_STATUTE_P__a4bcd051_c112_423d_97d1_7698"/>
      <w:bookmarkStart w:id="32" w:name="_SUMMARY__e443a02a_3567_4cf4_9941_b17607"/>
      <w:bookmarkStart w:id="33" w:name="_PAR__4_3a05cf40_f3a7_4dfe_a06f_c8193059"/>
      <w:bookmarkStart w:id="34" w:name="_LINE__9_bca9a580_4a15_4ce0_adb9_f60095c"/>
      <w:bookmarkEnd w:id="27"/>
      <w:bookmarkEnd w:id="28"/>
      <w:bookmarkEnd w:id="29"/>
      <w:bookmarkEnd w:id="30"/>
      <w:bookmarkEnd w:id="31"/>
      <w:bookmarkEnd w:id="2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3a05cf40_f3a7_4dfe_a06f_c8193059"/>
      <w:bookmarkStart w:id="36" w:name="_PAR__5_52b126d4_1bf9_45e4_8bdd_ab4773d3"/>
      <w:bookmarkStart w:id="37" w:name="_LINE__10_29f9fbd1_faf1_432f_9b04_8599fe"/>
      <w:bookmarkEnd w:id="35"/>
      <w:bookmarkEnd w:id="36"/>
      <w:r>
        <w:rPr>
          <w:rFonts w:eastAsia="Arial" w:cs="Arial" w:ascii="Arial" w:hAnsi="Arial"/>
        </w:rPr>
        <w:t xml:space="preserve">This bill reduces the income on which state tax is paid for certain travel reimbursements </w:t>
      </w:r>
      <w:bookmarkStart w:id="38" w:name="_LINE__11_b9bd0c96_a85b_40d8_9f16_044ea9"/>
      <w:bookmarkEnd w:id="37"/>
      <w:r>
        <w:rPr>
          <w:rFonts w:eastAsia="Arial" w:cs="Arial" w:ascii="Arial" w:hAnsi="Arial"/>
        </w:rPr>
        <w:t xml:space="preserve">received. 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52b126d4_1bf9_45e4_8bdd_ab4773d3"/>
      <w:bookmarkStart w:id="40" w:name="_PAR__6_faf43813_103a_4638_919c_8faa3baf"/>
      <w:bookmarkStart w:id="41" w:name="_LINE__12_38c862d2_843f_4dc9_99b7_ba9439"/>
      <w:bookmarkEnd w:id="39"/>
      <w:bookmarkEnd w:id="40"/>
      <w:r>
        <w:rPr>
          <w:rFonts w:eastAsia="Arial" w:cs="Arial" w:ascii="Arial" w:hAnsi="Arial"/>
        </w:rPr>
        <w:t xml:space="preserve">The United States Internal Revenue Service maintains standard rates for deductible </w:t>
      </w:r>
      <w:bookmarkStart w:id="42" w:name="_LINE__13_2d7db557_0730_452e_8eab_677d79"/>
      <w:bookmarkEnd w:id="41"/>
      <w:r>
        <w:rPr>
          <w:rFonts w:eastAsia="Arial" w:cs="Arial" w:ascii="Arial" w:hAnsi="Arial"/>
        </w:rPr>
        <w:t xml:space="preserve">costs for the use of an automobile.  Reimbursements received by an individual at a rate </w:t>
      </w:r>
      <w:bookmarkStart w:id="43" w:name="_LINE__14_32f00092_4b5d_4b17_a74e_2abcb8"/>
      <w:bookmarkEnd w:id="42"/>
      <w:r>
        <w:rPr>
          <w:rFonts w:eastAsia="Arial" w:cs="Arial" w:ascii="Arial" w:hAnsi="Arial"/>
        </w:rPr>
        <w:t xml:space="preserve">above the applicable federal mileage rate may be taxable under federal law.  Currently the </w:t>
      </w:r>
      <w:bookmarkStart w:id="44" w:name="_LINE__15_d4297327_4a33_491d_a215_793835"/>
      <w:bookmarkEnd w:id="43"/>
      <w:r>
        <w:rPr>
          <w:rFonts w:eastAsia="Arial" w:cs="Arial" w:ascii="Arial" w:hAnsi="Arial"/>
        </w:rPr>
        <w:t xml:space="preserve">reimbursement rate for miles driven in service of charitable organizations is significantly </w:t>
      </w:r>
      <w:bookmarkStart w:id="45" w:name="_LINE__16_25646232_2038_439f_8d28_b93e00"/>
      <w:bookmarkEnd w:id="44"/>
      <w:r>
        <w:rPr>
          <w:rFonts w:eastAsia="Arial" w:cs="Arial" w:ascii="Arial" w:hAnsi="Arial"/>
        </w:rPr>
        <w:t xml:space="preserve">lower than the reimbursement rate for business purposes. 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6_faf43813_103a_4638_919c_8faa3baf"/>
      <w:bookmarkStart w:id="47" w:name="_PAR__7_ad4e7463_e382_4bfa_8401_00b8d4b3"/>
      <w:bookmarkStart w:id="48" w:name="_LINE__17_3ea3fe59_c552_4d5d_a3f5_1037d5"/>
      <w:bookmarkEnd w:id="46"/>
      <w:r>
        <w:rPr>
          <w:rFonts w:eastAsia="Arial" w:cs="Arial" w:ascii="Arial" w:hAnsi="Arial"/>
        </w:rPr>
        <w:t xml:space="preserve">The bill provides that, for the purposes of income tax in this State, the only portion of </w:t>
      </w:r>
      <w:bookmarkStart w:id="49" w:name="_LINE__18_3cb804e2_59b1_4a35_bd32_a6255e"/>
      <w:bookmarkEnd w:id="48"/>
      <w:r>
        <w:rPr>
          <w:rFonts w:eastAsia="Arial" w:cs="Arial" w:ascii="Arial" w:hAnsi="Arial"/>
        </w:rPr>
        <w:t xml:space="preserve">the reimbursements received for miles driven in service of a charitable organization that is </w:t>
      </w:r>
      <w:bookmarkStart w:id="50" w:name="_LINE__19_5611bccb_6733_4049_9f21_6ae8ec"/>
      <w:bookmarkEnd w:id="49"/>
      <w:r>
        <w:rPr>
          <w:rFonts w:eastAsia="Arial" w:cs="Arial" w:ascii="Arial" w:hAnsi="Arial"/>
        </w:rPr>
        <w:t xml:space="preserve">taxable is any amount that exceeds the amount that would be deductible under federal law </w:t>
      </w:r>
      <w:bookmarkStart w:id="51" w:name="_LINE__20_685f53a8_2706_4717_89cb_f12f7d"/>
      <w:bookmarkEnd w:id="50"/>
      <w:r>
        <w:rPr>
          <w:rFonts w:eastAsia="Arial" w:cs="Arial" w:ascii="Arial" w:hAnsi="Arial"/>
        </w:rPr>
        <w:t xml:space="preserve">if the reimbursements were for miles traveled for business purposes as determined using </w:t>
      </w:r>
      <w:bookmarkStart w:id="52" w:name="_LINE__21_64a67943_da5f_48bc_910c_6728c6"/>
      <w:bookmarkEnd w:id="51"/>
      <w:r>
        <w:rPr>
          <w:rFonts w:eastAsia="Arial" w:cs="Arial" w:ascii="Arial" w:hAnsi="Arial"/>
        </w:rPr>
        <w:t xml:space="preserve">the standard reimbursement rate provided by the United States Internal Revenue Service </w:t>
      </w:r>
      <w:bookmarkStart w:id="53" w:name="_LINE__22_f008349e_4958_4775_beb1_ec03fc"/>
      <w:bookmarkEnd w:id="52"/>
      <w:r>
        <w:rPr>
          <w:rFonts w:eastAsia="Arial" w:cs="Arial" w:ascii="Arial" w:hAnsi="Arial"/>
        </w:rPr>
        <w:t>applicable to that tax year.</w:t>
      </w:r>
      <w:bookmarkEnd w:id="0"/>
      <w:bookmarkEnd w:id="1"/>
      <w:bookmarkEnd w:id="2"/>
      <w:bookmarkEnd w:id="32"/>
      <w:bookmarkEnd w:id="47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Income Tax Paid by Volunteers for Mileage Reimburs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82</ItemId>
    <LRId>75464</LRId>
    <LRNumber>178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Income Tax Paid by Volunteers for Mileage Reimbursements</LRTitle>
    <ItemTitle>An Act to Reduce the Income Tax Paid by Volunteers for Mileage Reimbursements</ItemTitle>
    <ShortTitle1>REDUCE THE INCOME TAX PAID BY</ShortTitle1>
    <ShortTitle2>VOLUNTEERS FOR MILEAGE REIMBUR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7</LatestDraftingActionId>
    <LatestDraftingActionDate>2025-04-04T15:13:42</LatestDraftingActionDate>
    <LatestDrafterName>REMiller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42AFE" w:rsidRDefault="00242AFE" w:rsidP="00242AFE"&amp;gt;&amp;lt;w:pPr&amp;gt;&amp;lt;w:ind w:left="360" /&amp;gt;&amp;lt;/w:pPr&amp;gt;&amp;lt;w:bookmarkStart w:id="0" w:name="_ENACTING_CLAUSE__34cd5c8c_a8aa_4d61_aff" /&amp;gt;&amp;lt;w:bookmarkStart w:id="1" w:name="_DOC_BODY__e52fbf32_031b_4011_808b_c5d97" /&amp;gt;&amp;lt;w:bookmarkStart w:id="2" w:name="_DOC_BODY_CONTAINER__812a1c8f_7d42_454b_" /&amp;gt;&amp;lt;w:bookmarkStart w:id="3" w:name="_PAGE__1_49235364_94b3_4a04_9825_e236b31" /&amp;gt;&amp;lt;w:bookmarkStart w:id="4" w:name="_PAR__1_f19ffed6_ae29_4fa0_bad5_bfbe5c6a" /&amp;gt;&amp;lt;w:bookmarkStart w:id="5" w:name="_LINE__1_078b5433_c7ff_46e1_9748_7c26e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42AFE" w:rsidRDefault="00242AFE" w:rsidP="00242AFE"&amp;gt;&amp;lt;w:pPr&amp;gt;&amp;lt;w:ind w:left="360" w:firstLine="360" /&amp;gt;&amp;lt;/w:pPr&amp;gt;&amp;lt;w:bookmarkStart w:id="6" w:name="_BILL_SECTION_HEADER__9d8383b3_6e31_4bf6" /&amp;gt;&amp;lt;w:bookmarkStart w:id="7" w:name="_BILL_SECTION__c36ccae8_537e_47c9_ab68_f" /&amp;gt;&amp;lt;w:bookmarkStart w:id="8" w:name="_DOC_BODY_CONTENT__d4f5faaf_6c95_47c2_b9" /&amp;gt;&amp;lt;w:bookmarkStart w:id="9" w:name="_PAR__2_b93ef1d5_9369_4d2e_bd27_186505ce" /&amp;gt;&amp;lt;w:bookmarkStart w:id="10" w:name="_LINE__2_f11e0cc0_ef5b_4f7d_9248_8dd4f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ca1755_aa08_49d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10" /&amp;gt;&amp;lt;/w:p&amp;gt;&amp;lt;w:p w:rsidR="00242AFE" w:rsidRDefault="00242AFE" w:rsidP="00242AFE"&amp;gt;&amp;lt;w:pPr&amp;gt;&amp;lt;w:ind w:left="720" /&amp;gt;&amp;lt;/w:pPr&amp;gt;&amp;lt;w:bookmarkStart w:id="12" w:name="_STATUTE_NUMBER__445b27ca_9c7e_4166_8db7" /&amp;gt;&amp;lt;w:bookmarkStart w:id="13" w:name="_STATUTE_P__a4bcd051_c112_423d_97d1_7698" /&amp;gt;&amp;lt;w:bookmarkStart w:id="14" w:name="_PAR__3_fc5976c3_c1b5_4b2f_8a42_afe773c7" /&amp;gt;&amp;lt;w:bookmarkStart w:id="15" w:name="_LINE__3_b401c30d_c07b_4f64_822a_0a9d9df" /&amp;gt;&amp;lt;w:bookmarkStart w:id="16" w:name="_PROCESSED_CHANGE__9921ef67_c170_4ce9_b3" /&amp;gt;&amp;lt;w:bookmarkEnd w:id="6" /&amp;gt;&amp;lt;w:bookmarkEnd w:id="9" /&amp;gt;&amp;lt;w:ins w:id="17" w:author="BPS" w:date="2025-03-14T17:55:00Z"&amp;gt;&amp;lt;w:r&amp;gt;&amp;lt;w:t&amp;gt;AAA&amp;lt;/w:t&amp;gt;&amp;lt;/w:r&amp;gt;&amp;lt;w:bookmarkEnd w:id="12" /&amp;gt;&amp;lt;w:r&amp;gt;&amp;lt;w:t xml:space="preserve"&amp;gt;.  &amp;lt;/w:t&amp;gt;&amp;lt;/w:r&amp;gt;&amp;lt;w:bookmarkStart w:id="18" w:name="_STATUTE_CONTENT__ea4d7fb6_93a7_4cb6_aa6" /&amp;gt;&amp;lt;w:r w:rsidRPr="001F5123"&amp;gt;&amp;lt;w:t xml:space="preserve"&amp;gt;For tax years beginning on or after January 1, 2026, &amp;lt;/w:t&amp;gt;&amp;lt;/w:r&amp;gt;&amp;lt;/w:ins&amp;gt;&amp;lt;w:ins w:id="19" w:author="BPS" w:date="2025-03-28T11:03:00Z"&amp;gt;&amp;lt;w:r&amp;gt;&amp;lt;w:t xml:space="preserve"&amp;gt;to the extent included in &amp;lt;/w:t&amp;gt;&amp;lt;/w:r&amp;gt;&amp;lt;w:bookmarkStart w:id="20" w:name="_LINE__4_3cf74693_8e96_44fe_990a_b4a3ad4" /&amp;gt;&amp;lt;w:bookmarkEnd w:id="15" /&amp;gt;&amp;lt;w:r&amp;gt;&amp;lt;w:t xml:space="preserve"&amp;gt;federal adjusted gross income, any amount received as reimbursement for miles driven &amp;lt;/w:t&amp;gt;&amp;lt;/w:r&amp;gt;&amp;lt;w:bookmarkStart w:id="21" w:name="_LINE__5_7704ad29_dfa3_4698_ac44_41548d2" /&amp;gt;&amp;lt;w:bookmarkEnd w:id="20" /&amp;gt;&amp;lt;w:r&amp;gt;&amp;lt;w:t xml:space="preserve"&amp;gt;in service of a charitable organization above the amount that the taxpayer would be &amp;lt;/w:t&amp;gt;&amp;lt;/w:r&amp;gt;&amp;lt;w:bookmarkStart w:id="22" w:name="_LINE__6_3bcb824e_3c1c_410b_b2b0_f5ca518" /&amp;gt;&amp;lt;w:bookmarkEnd w:id="21" /&amp;gt;&amp;lt;w:r&amp;gt;&amp;lt;w:t&amp;gt;eligible for if the miles were&amp;lt;/w:t&amp;gt;&amp;lt;/w:r&amp;gt;&amp;lt;/w:ins&amp;gt;&amp;lt;w:ins w:id="23" w:author="BPS" w:date="2025-03-14T17:55:00Z"&amp;gt;&amp;lt;w:r w:rsidRPr="001F5123"&amp;gt;&amp;lt;w:t xml:space="preserve"&amp;gt; driven for business &amp;lt;/w:t&amp;gt;&amp;lt;/w:r&amp;gt;&amp;lt;/w:ins&amp;gt;&amp;lt;w:ins w:id="24" w:author="BPS" w:date="2025-03-26T12:34:00Z"&amp;gt;&amp;lt;w:r&amp;gt;&amp;lt;w:t&amp;gt;purposes&amp;lt;/w:t&amp;gt;&amp;lt;/w:r&amp;gt;&amp;lt;/w:ins&amp;gt;&amp;lt;w:ins w:id="25" w:author="BPS" w:date="2025-03-14T17:55:00Z"&amp;gt;&amp;lt;w:r w:rsidRPr="001F5123"&amp;gt;&amp;lt;w:t xml:space="preserve"&amp;gt; &amp;lt;/w:t&amp;gt;&amp;lt;/w:r&amp;gt;&amp;lt;/w:ins&amp;gt;&amp;lt;w:ins w:id="26" w:author="BPS" w:date="2025-03-14T17:56:00Z"&amp;gt;&amp;lt;w:r&amp;gt;&amp;lt;w:t&amp;gt;as determined using&amp;lt;/w:t&amp;gt;&amp;lt;/w:r&amp;gt;&amp;lt;/w:ins&amp;gt;&amp;lt;w:ins w:id="27" w:author="BPS" w:date="2025-03-14T17:55:00Z"&amp;gt;&amp;lt;w:r w:rsidRPr="001F5123"&amp;gt;&amp;lt;w:t xml:space="preserve"&amp;gt; the &amp;lt;/w:t&amp;gt;&amp;lt;/w:r&amp;gt;&amp;lt;w:bookmarkStart w:id="28" w:name="_LINE__7_db33dec6_6d09_4a1a_9a7f_0210465" /&amp;gt;&amp;lt;w:bookmarkEnd w:id="22" /&amp;gt;&amp;lt;w:r w:rsidRPr="001F5123"&amp;gt;&amp;lt;w:t xml:space="preserve"&amp;gt;standard reimbursement rate for miles driven for business &amp;lt;/w:t&amp;gt;&amp;lt;/w:r&amp;gt;&amp;lt;/w:ins&amp;gt;&amp;lt;w:ins w:id="29" w:author="BPS" w:date="2025-03-26T12:34:00Z"&amp;gt;&amp;lt;w:r&amp;gt;&amp;lt;w:t&amp;gt;purposes&amp;lt;/w:t&amp;gt;&amp;lt;/w:r&amp;gt;&amp;lt;/w:ins&amp;gt;&amp;lt;w:ins w:id="30" w:author="BPS" w:date="2025-03-14T17:55:00Z"&amp;gt;&amp;lt;w:r w:rsidRPr="001F5123"&amp;gt;&amp;lt;w:t xml:space="preserve"&amp;gt; as provided by the&amp;lt;/w:t&amp;gt;&amp;lt;/w:r&amp;gt;&amp;lt;/w:ins&amp;gt;&amp;lt;w:ins w:id="31" w:author="BPS" w:date="2025-03-25T10:34:00Z"&amp;gt;&amp;lt;w:r&amp;gt;&amp;lt;w:t xml:space="preserve"&amp;gt; &amp;lt;/w:t&amp;gt;&amp;lt;/w:r&amp;gt;&amp;lt;w:bookmarkStart w:id="32" w:name="_LINE__8_b86235f4_1ace_49e5_a190_dfe775b" /&amp;gt;&amp;lt;w:bookmarkEnd w:id="28" /&amp;gt;&amp;lt;w:r&amp;gt;&amp;lt;w:t&amp;gt;United States&amp;lt;/w:t&amp;gt;&amp;lt;/w:r&amp;gt;&amp;lt;/w:ins&amp;gt;&amp;lt;w:ins w:id="33" w:author="BPS" w:date="2025-03-14T17:55:00Z"&amp;gt;&amp;lt;w:r w:rsidRPr="001F5123"&amp;gt;&amp;lt;w:t xml:space="preserve"&amp;gt; Internal Revenue Service and as applicable to that tax year.&amp;lt;/w:t&amp;gt;&amp;lt;/w:r&amp;gt;&amp;lt;/w:ins&amp;gt;&amp;lt;w:bookmarkEnd w:id="32" /&amp;gt;&amp;lt;/w:p&amp;gt;&amp;lt;w:p w:rsidR="00242AFE" w:rsidRDefault="00242AFE" w:rsidP="00242AFE"&amp;gt;&amp;lt;w:pPr&amp;gt;&amp;lt;w:keepNext /&amp;gt;&amp;lt;w:spacing w:before="240" /&amp;gt;&amp;lt;w:ind w:left="360" /&amp;gt;&amp;lt;w:jc w:val="center" /&amp;gt;&amp;lt;/w:pPr&amp;gt;&amp;lt;w:bookmarkStart w:id="34" w:name="_SUMMARY__e443a02a_3567_4cf4_9941_b17607" /&amp;gt;&amp;lt;w:bookmarkStart w:id="35" w:name="_PAR__4_3a05cf40_f3a7_4dfe_a06f_c8193059" /&amp;gt;&amp;lt;w:bookmarkStart w:id="36" w:name="_LINE__9_bca9a580_4a15_4ce0_adb9_f60095c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36" /&amp;gt;&amp;lt;/w:p&amp;gt;&amp;lt;w:p w:rsidR="00242AFE" w:rsidRDefault="00242AFE" w:rsidP="00242AFE"&amp;gt;&amp;lt;w:pPr&amp;gt;&amp;lt;w:ind w:left="360" w:firstLine="360" /&amp;gt;&amp;lt;/w:pPr&amp;gt;&amp;lt;w:bookmarkStart w:id="37" w:name="_PAR__5_52b126d4_1bf9_45e4_8bdd_ab4773d3" /&amp;gt;&amp;lt;w:bookmarkStart w:id="38" w:name="_LINE__10_29f9fbd1_faf1_432f_9b04_8599fe" /&amp;gt;&amp;lt;w:bookmarkEnd w:id="35" /&amp;gt;&amp;lt;w:r&amp;gt;&amp;lt;w:t&amp;gt;This bill reduces the income on which s&amp;lt;/w:t&amp;gt;&amp;lt;/w:r&amp;gt;&amp;lt;w:r&amp;gt;&amp;lt;w:t xml:space="preserve"&amp;gt;tate &amp;lt;/w:t&amp;gt;&amp;lt;/w:r&amp;gt;&amp;lt;w:r&amp;gt;&amp;lt;w:t xml:space="preserve"&amp;gt;tax is paid for certain travel reimbursements &amp;lt;/w:t&amp;gt;&amp;lt;/w:r&amp;gt;&amp;lt;w:bookmarkStart w:id="39" w:name="_LINE__11_b9bd0c96_a85b_40d8_9f16_044ea9" /&amp;gt;&amp;lt;w:bookmarkEnd w:id="38" /&amp;gt;&amp;lt;w:r&amp;gt;&amp;lt;w:t xml:space="preserve"&amp;gt;received. &amp;lt;/w:t&amp;gt;&amp;lt;/w:r&amp;gt;&amp;lt;w:bookmarkEnd w:id="39" /&amp;gt;&amp;lt;/w:p&amp;gt;&amp;lt;w:p w:rsidR="00242AFE" w:rsidRDefault="00242AFE" w:rsidP="00242AFE"&amp;gt;&amp;lt;w:pPr&amp;gt;&amp;lt;w:ind w:left="360" w:firstLine="360" /&amp;gt;&amp;lt;/w:pPr&amp;gt;&amp;lt;w:bookmarkStart w:id="40" w:name="_PAR__6_faf43813_103a_4638_919c_8faa3baf" /&amp;gt;&amp;lt;w:bookmarkStart w:id="41" w:name="_LINE__12_38c862d2_843f_4dc9_99b7_ba9439" /&amp;gt;&amp;lt;w:bookmarkEnd w:id="37" /&amp;gt;&amp;lt;w:r&amp;gt;&amp;lt;w:t xml:space="preserve"&amp;gt;The United States Internal Revenue Service maintains standard rates for deductible &amp;lt;/w:t&amp;gt;&amp;lt;/w:r&amp;gt;&amp;lt;w:bookmarkStart w:id="42" w:name="_LINE__13_2d7db557_0730_452e_8eab_677d79" /&amp;gt;&amp;lt;w:bookmarkEnd w:id="41" /&amp;gt;&amp;lt;w:r&amp;gt;&amp;lt;w:t xml:space="preserve"&amp;gt;costs for the use of an automobile.  Reimbursements received by an individual at a rate &amp;lt;/w:t&amp;gt;&amp;lt;/w:r&amp;gt;&amp;lt;w:bookmarkStart w:id="43" w:name="_LINE__14_32f00092_4b5d_4b17_a74e_2abcb8" /&amp;gt;&amp;lt;w:bookmarkEnd w:id="42" /&amp;gt;&amp;lt;w:r&amp;gt;&amp;lt;w:t xml:space="preserve"&amp;gt;above the applicable federal mileage rate may be taxable under federal law.  Currently the &amp;lt;/w:t&amp;gt;&amp;lt;/w:r&amp;gt;&amp;lt;w:bookmarkStart w:id="44" w:name="_LINE__15_d4297327_4a33_491d_a215_793835" /&amp;gt;&amp;lt;w:bookmarkEnd w:id="43" /&amp;gt;&amp;lt;w:r&amp;gt;&amp;lt;w:t xml:space="preserve"&amp;gt;reimbursement rate for miles driven in service of charitable organizations is significantly &amp;lt;/w:t&amp;gt;&amp;lt;/w:r&amp;gt;&amp;lt;w:bookmarkStart w:id="45" w:name="_LINE__16_25646232_2038_439f_8d28_b93e00" /&amp;gt;&amp;lt;w:bookmarkEnd w:id="44" /&amp;gt;&amp;lt;w:r&amp;gt;&amp;lt;w:t xml:space="preserve"&amp;gt;lower than the reimbursement rate for business purposes. &amp;lt;/w:t&amp;gt;&amp;lt;/w:r&amp;gt;&amp;lt;w:bookmarkEnd w:id="45" /&amp;gt;&amp;lt;/w:p&amp;gt;&amp;lt;w:p w:rsidR="00242AFE" w:rsidRDefault="00242AFE" w:rsidP="00242AFE"&amp;gt;&amp;lt;w:pPr&amp;gt;&amp;lt;w:ind w:left="360" w:firstLine="360" /&amp;gt;&amp;lt;/w:pPr&amp;gt;&amp;lt;w:bookmarkStart w:id="46" w:name="_PAR__7_ad4e7463_e382_4bfa_8401_00b8d4b3" /&amp;gt;&amp;lt;w:bookmarkStart w:id="47" w:name="_LINE__17_3ea3fe59_c552_4d5d_a3f5_1037d5" /&amp;gt;&amp;lt;w:bookmarkEnd w:id="40" /&amp;gt;&amp;lt;w:r&amp;gt;&amp;lt;w:t xml:space="preserve"&amp;gt;The bill provides that, for the purposes of income tax in this State, the only portion of &amp;lt;/w:t&amp;gt;&amp;lt;/w:r&amp;gt;&amp;lt;w:bookmarkStart w:id="48" w:name="_LINE__18_3cb804e2_59b1_4a35_bd32_a6255e" /&amp;gt;&amp;lt;w:bookmarkEnd w:id="47" /&amp;gt;&amp;lt;w:r&amp;gt;&amp;lt;w:t xml:space="preserve"&amp;gt;the reimbursements received for miles driven in service of a charitable organization that is &amp;lt;/w:t&amp;gt;&amp;lt;/w:r&amp;gt;&amp;lt;w:bookmarkStart w:id="49" w:name="_LINE__19_5611bccb_6733_4049_9f21_6ae8ec" /&amp;gt;&amp;lt;w:bookmarkEnd w:id="48" /&amp;gt;&amp;lt;w:r&amp;gt;&amp;lt;w:t xml:space="preserve"&amp;gt;taxable is any amount that exceeds the amount that would be deductible under federal law &amp;lt;/w:t&amp;gt;&amp;lt;/w:r&amp;gt;&amp;lt;w:bookmarkStart w:id="50" w:name="_LINE__20_685f53a8_2706_4717_89cb_f12f7d" /&amp;gt;&amp;lt;w:bookmarkEnd w:id="49" /&amp;gt;&amp;lt;w:r&amp;gt;&amp;lt;w:t xml:space="preserve"&amp;gt;if the reimbursements were for miles traveled for business purposes as determined using &amp;lt;/w:t&amp;gt;&amp;lt;/w:r&amp;gt;&amp;lt;w:bookmarkStart w:id="51" w:name="_LINE__21_64a67943_da5f_48bc_910c_6728c6" /&amp;gt;&amp;lt;w:bookmarkEnd w:id="50" /&amp;gt;&amp;lt;w:r&amp;gt;&amp;lt;w:t xml:space="preserve"&amp;gt;the standard reimbursement rate provided by the United States Internal Revenue Service &amp;lt;/w:t&amp;gt;&amp;lt;/w:r&amp;gt;&amp;lt;w:bookmarkStart w:id="52" w:name="_LINE__22_f008349e_4958_4775_beb1_ec03fc" /&amp;gt;&amp;lt;w:bookmarkEnd w:id="51" /&amp;gt;&amp;lt;w:r&amp;gt;&amp;lt;w:t&amp;gt;applicable to that tax year.&amp;lt;/w:t&amp;gt;&amp;lt;/w:r&amp;gt;&amp;lt;w:bookmarkEnd w:id="52" /&amp;gt;&amp;lt;/w:p&amp;gt;&amp;lt;w:bookmarkEnd w:id="1" /&amp;gt;&amp;lt;w:bookmarkEnd w:id="2" /&amp;gt;&amp;lt;w:bookmarkEnd w:id="3" /&amp;gt;&amp;lt;w:bookmarkEnd w:id="34" /&amp;gt;&amp;lt;w:bookmarkEnd w:id="46" /&amp;gt;&amp;lt;w:p w:rsidR="00000000" w:rsidRDefault="00242AFE"&amp;gt;&amp;lt;w:r&amp;gt;&amp;lt;w:t xml:space="preserve"&amp;gt; &amp;lt;/w:t&amp;gt;&amp;lt;/w:r&amp;gt;&amp;lt;/w:p&amp;gt;&amp;lt;w:sectPr w:rsidR="00000000" w:rsidSect="00242A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4557" w:rsidRDefault="00242A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235364_94b3_4a04_9825_e236b31&lt;/BookmarkName&gt;&lt;Tables /&gt;&lt;/ProcessedCheckInPage&gt;&lt;/Pages&gt;&lt;Paragraphs&gt;&lt;CheckInParagraphs&gt;&lt;PageNumber&gt;1&lt;/PageNumber&gt;&lt;BookmarkName&gt;_PAR__1_f19ffed6_ae29_4fa0_bad5_bfbe5c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3ef1d5_9369_4d2e_bd27_186505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5976c3_c1b5_4b2f_8a42_afe773c7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05cf40_f3a7_4dfe_a06f_c819305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b126d4_1bf9_45e4_8bdd_ab4773d3&lt;/BookmarkName&gt;&lt;StartingLineNumber&gt;10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f43813_103a_4638_919c_8faa3baf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d4e7463_e382_4bfa_8401_00b8d4b3&lt;/BookmarkName&gt;&lt;StartingLineNumber&gt;17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