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Perinatal Care Through Expanded Access to Doula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65821fb_0337_4cd7_9f77_a1a3a29"/>
      <w:bookmarkStart w:id="1" w:name="_DOC_BODY_CONTAINER__caaa0cfc_7d0c_4d51_"/>
      <w:bookmarkStart w:id="2" w:name="_DOC_BODY__8faf41f0_2bd8_489b_9bcc_7ee22"/>
      <w:bookmarkStart w:id="3" w:name="_PAR__1_650a2a9b_d04e_42ab_b8a0_f5417eb0"/>
      <w:bookmarkStart w:id="4" w:name="_ENACTING_CLAUSE__c6a18f8c_fea5_46e9_886"/>
      <w:bookmarkStart w:id="5" w:name="_LINE__1_980cf8c8_0692_45d9_a7b2_3d5aac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50a2a9b_d04e_42ab_b8a0_f5417eb0"/>
      <w:bookmarkStart w:id="7" w:name="_ENACTING_CLAUSE__c6a18f8c_fea5_46e9_886"/>
      <w:bookmarkStart w:id="8" w:name="_DOC_BODY_CONTENT__b119347a_ab20_4e04_a7"/>
      <w:bookmarkStart w:id="9" w:name="_BILL_SECTION__7309bd72_525e_4026_a59c_0"/>
      <w:bookmarkStart w:id="10" w:name="_PAR__2_1b08e195_6e7c_4eea_865a_c9dd0628"/>
      <w:bookmarkStart w:id="11" w:name="_BILL_SECTION_HEADER__41b15683_cd85_4387"/>
      <w:bookmarkStart w:id="12" w:name="_LINE__2_8242bbff_8e43_4dc5_a606_5a5e6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9d80cb5_a976_43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PPP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b08e195_6e7c_4eea_865a_c9dd0628"/>
      <w:bookmarkStart w:id="15" w:name="_BILL_SECTION_HEADER__41b15683_cd85_4387"/>
      <w:bookmarkStart w:id="16" w:name="_PROCESSED_CHANGE__440209a6_4085_4104_87"/>
      <w:bookmarkStart w:id="17" w:name="_STATUTE_S__60dc71bf_aa94_4aed_921d_bb03"/>
      <w:bookmarkStart w:id="18" w:name="_PAR__3_ce2792a1_716c_4b08_a321_c6239bb5"/>
      <w:bookmarkStart w:id="19" w:name="_LINE__3_4ef1b1ec_5a7c_4f2a_90c4_555e55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b38eb6f_6fdd_4744_bd45"/>
      <w:r>
        <w:rPr>
          <w:rFonts w:eastAsia="Arial" w:cs="Arial" w:ascii="Arial" w:hAnsi="Arial"/>
          <w:b/>
          <w:u w:val="single"/>
        </w:rPr>
        <w:t>3174-PPP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b63a76b_a9eb_4d2e_99"/>
      <w:r>
        <w:rPr>
          <w:rFonts w:eastAsia="Arial" w:cs="Arial" w:ascii="Arial" w:hAnsi="Arial"/>
          <w:b/>
          <w:u w:val="single"/>
        </w:rPr>
        <w:t>Reimbursement for doula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e2792a1_716c_4b08_a321_c6239bb5"/>
      <w:bookmarkStart w:id="23" w:name="_PAR__4_def85c11_4de1_4c13_a783_de9fd742"/>
      <w:bookmarkStart w:id="24" w:name="_STATUTE_SS__e80e922b_0a92_4d79_a8ca_036"/>
      <w:bookmarkStart w:id="25" w:name="_LINE__4_d699e5ee_a30c_43d4_b104_3b51c41"/>
      <w:bookmarkStart w:id="26" w:name="_STATUTE_NUMBER__8419a055_ca3e_409e_bfda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4b08ccdf_13ef_4212_81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5e45152_b136_4b59_a3e"/>
      <w:bookmarkEnd w:id="27"/>
      <w:r>
        <w:rPr>
          <w:rFonts w:eastAsia="Arial" w:cs="Arial" w:ascii="Arial" w:hAnsi="Arial"/>
          <w:u w:val="single"/>
        </w:rPr>
        <w:t xml:space="preserve">For purposes of this section, "doula services" means the provision of </w:t>
      </w:r>
      <w:bookmarkStart w:id="29" w:name="_LINE__5_77be4c79_65a7_4570_ab51_582a604"/>
      <w:bookmarkEnd w:id="25"/>
      <w:r>
        <w:rPr>
          <w:rFonts w:eastAsia="Arial" w:cs="Arial" w:ascii="Arial" w:hAnsi="Arial"/>
          <w:u w:val="single"/>
        </w:rPr>
        <w:t xml:space="preserve">services to a person by a nonclinical professional related to the physical, emotional and </w:t>
      </w:r>
      <w:bookmarkStart w:id="30" w:name="_LINE__6_dab784ff_b5f5_44cb_84a5_0ce2624"/>
      <w:bookmarkEnd w:id="29"/>
      <w:r>
        <w:rPr>
          <w:rFonts w:eastAsia="Arial" w:cs="Arial" w:ascii="Arial" w:hAnsi="Arial"/>
          <w:u w:val="single"/>
        </w:rPr>
        <w:t xml:space="preserve">informational support of that person throughout pregnancy, labor, birth and the postpartum </w:t>
      </w:r>
      <w:bookmarkStart w:id="31" w:name="_LINE__7_4ad77ffd_b2bc_405b_889b_620b29e"/>
      <w:bookmarkEnd w:id="30"/>
      <w:r>
        <w:rPr>
          <w:rFonts w:eastAsia="Arial" w:cs="Arial" w:ascii="Arial" w:hAnsi="Arial"/>
          <w:u w:val="single"/>
        </w:rPr>
        <w:t xml:space="preserve">period, including, but not limited to, guidance and support concerning pregnancy health, </w:t>
      </w:r>
      <w:bookmarkStart w:id="32" w:name="_LINE__8_d6903a64_7d77_4fdd_89ee_497012e"/>
      <w:bookmarkEnd w:id="31"/>
      <w:r>
        <w:rPr>
          <w:rFonts w:eastAsia="Arial" w:cs="Arial" w:ascii="Arial" w:hAnsi="Arial"/>
          <w:u w:val="single"/>
        </w:rPr>
        <w:t>childbirth, infant feeding and newborn car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def85c11_4de1_4c13_a783_de9fd742"/>
      <w:bookmarkStart w:id="34" w:name="_STATUTE_SS__e80e922b_0a92_4d79_a8ca_036"/>
      <w:bookmarkStart w:id="35" w:name="_PAR__5_61798474_1ec9_43a6_a6b0_88068ff5"/>
      <w:bookmarkStart w:id="36" w:name="_STATUTE_SS__44230a0c_abfa_413a_8ce7_6cd"/>
      <w:bookmarkStart w:id="37" w:name="_LINE__9_26104d94_911d_4f21_9520_5139d7f"/>
      <w:bookmarkStart w:id="38" w:name="_STATUTE_NUMBER__fc97d773_2a59_477f_9f6b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277b44c5_e47e_4ae3_9c"/>
      <w:r>
        <w:rPr>
          <w:rFonts w:eastAsia="Arial" w:cs="Arial" w:ascii="Arial" w:hAnsi="Arial"/>
          <w:b/>
          <w:u w:val="single"/>
        </w:rPr>
        <w:t>Reimbursement.</w:t>
      </w:r>
      <w:r>
        <w:rPr>
          <w:rFonts w:eastAsia="Arial" w:cs="Arial" w:ascii="Arial" w:hAnsi="Arial"/>
          <w:u w:val="single"/>
        </w:rPr>
        <w:t xml:space="preserve">  </w:t>
      </w:r>
      <w:bookmarkStart w:id="40" w:name="_STATUTE_CONTENT__80e9c360_21b7_42e9_acb"/>
      <w:bookmarkEnd w:id="39"/>
      <w:r>
        <w:rPr>
          <w:rFonts w:eastAsia="Arial" w:cs="Arial" w:ascii="Arial" w:hAnsi="Arial"/>
          <w:u w:val="single"/>
        </w:rPr>
        <w:t xml:space="preserve">Beginning January 1, 2026, the department shall provide </w:t>
      </w:r>
      <w:bookmarkStart w:id="41" w:name="_LINE__10_efe61dd2_bb95_4a75_b862_a3ca56"/>
      <w:bookmarkEnd w:id="37"/>
      <w:r>
        <w:rPr>
          <w:rFonts w:eastAsia="Arial" w:cs="Arial" w:ascii="Arial" w:hAnsi="Arial"/>
          <w:u w:val="single"/>
        </w:rPr>
        <w:t xml:space="preserve">reimbursement under the MaineCare program for doula services, including, but not limited </w:t>
      </w:r>
      <w:bookmarkStart w:id="42" w:name="_LINE__11_23b45c6e_9f82_48bc_a2cb_e5a6ab"/>
      <w:bookmarkEnd w:id="41"/>
      <w:r>
        <w:rPr>
          <w:rFonts w:eastAsia="Arial" w:cs="Arial" w:ascii="Arial" w:hAnsi="Arial"/>
          <w:u w:val="single"/>
        </w:rPr>
        <w:t>to, attendance during childbirth and a maximum of 4 prenatal and 4 postpartum visits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61798474_1ec9_43a6_a6b0_88068ff5"/>
      <w:bookmarkStart w:id="44" w:name="_STATUTE_SS__44230a0c_abfa_413a_8ce7_6cd"/>
      <w:bookmarkStart w:id="45" w:name="_PAR__6_1011e5ea_f4dd_47c1_b13f_667334ad"/>
      <w:bookmarkStart w:id="46" w:name="_STATUTE_SS__62a05f42_0f47_483e_945c_39c"/>
      <w:bookmarkStart w:id="47" w:name="_LINE__12_e3754603_d84e_4a1a_a213_bc8ac3"/>
      <w:bookmarkStart w:id="48" w:name="_STATUTE_NUMBER__06db1864_75a4_49e4_a147"/>
      <w:bookmarkEnd w:id="43"/>
      <w:bookmarkEnd w:id="44"/>
      <w:bookmarkEnd w:id="40"/>
      <w:bookmarkEnd w:id="45"/>
      <w:bookmarkEnd w:id="46"/>
      <w:r>
        <w:rPr>
          <w:rFonts w:eastAsia="Arial" w:cs="Arial" w:ascii="Arial" w:hAnsi="Arial"/>
          <w:b/>
          <w:u w:val="single"/>
        </w:rPr>
        <w:t>3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3625ced4_1b5d_4039_bf"/>
      <w:r>
        <w:rPr>
          <w:rFonts w:eastAsia="Arial" w:cs="Arial" w:ascii="Arial" w:hAnsi="Arial"/>
          <w:b/>
          <w:u w:val="single"/>
        </w:rPr>
        <w:t>Advisory committee.</w:t>
      </w:r>
      <w:r>
        <w:rPr>
          <w:rFonts w:eastAsia="Arial" w:cs="Arial" w:ascii="Arial" w:hAnsi="Arial"/>
          <w:u w:val="single"/>
        </w:rPr>
        <w:t xml:space="preserve"> </w:t>
      </w:r>
      <w:bookmarkStart w:id="50" w:name="_STATUTE_CONTENT__cec7a6c3_4587_4bf7_bb3"/>
      <w:bookmarkEnd w:id="49"/>
      <w:r>
        <w:rPr>
          <w:rFonts w:eastAsia="Arial" w:cs="Arial" w:ascii="Arial" w:hAnsi="Arial"/>
          <w:u w:val="single"/>
        </w:rPr>
        <w:t xml:space="preserve">The department shall establish a doula advisory committee </w:t>
      </w:r>
      <w:bookmarkStart w:id="51" w:name="_LINE__13_58843a4a_b7a5_4a74_ab14_e9a684"/>
      <w:bookmarkEnd w:id="47"/>
      <w:r>
        <w:rPr>
          <w:rFonts w:eastAsia="Arial" w:cs="Arial" w:ascii="Arial" w:hAnsi="Arial"/>
          <w:u w:val="single"/>
        </w:rPr>
        <w:t xml:space="preserve">to provide advice and make recommendations to the department regarding doula services.  </w:t>
      </w:r>
      <w:bookmarkStart w:id="52" w:name="_LINE__14_b5241c11_3ff3_4ddb_8fed_e54fbc"/>
      <w:bookmarkEnd w:id="51"/>
      <w:r>
        <w:rPr>
          <w:rFonts w:eastAsia="Arial" w:cs="Arial" w:ascii="Arial" w:hAnsi="Arial"/>
          <w:u w:val="single"/>
        </w:rPr>
        <w:t xml:space="preserve">The advisory committee must include practicing doulas and must represent a range of </w:t>
      </w:r>
      <w:bookmarkStart w:id="53" w:name="_LINE__15_681a71df_1588_474c_8a18_4a0433"/>
      <w:bookmarkEnd w:id="52"/>
      <w:r>
        <w:rPr>
          <w:rFonts w:eastAsia="Arial" w:cs="Arial" w:ascii="Arial" w:hAnsi="Arial"/>
          <w:u w:val="single"/>
        </w:rPr>
        <w:t xml:space="preserve">experience levels.  Advice provided by the advisory committee must include, but is not </w:t>
      </w:r>
      <w:bookmarkStart w:id="54" w:name="_LINE__16_91b3f4ed_3f9d_4cb3_bffc_aefc6a"/>
      <w:bookmarkEnd w:id="53"/>
      <w:r>
        <w:rPr>
          <w:rFonts w:eastAsia="Arial" w:cs="Arial" w:ascii="Arial" w:hAnsi="Arial"/>
          <w:u w:val="single"/>
        </w:rPr>
        <w:t xml:space="preserve">limited to, the scope of doula services eligible for reimbursement under this section, the </w:t>
      </w:r>
      <w:bookmarkStart w:id="55" w:name="_LINE__17_d716efc7_49a8_4b22_9e80_6e5ba0"/>
      <w:bookmarkEnd w:id="54"/>
      <w:r>
        <w:rPr>
          <w:rFonts w:eastAsia="Arial" w:cs="Arial" w:ascii="Arial" w:hAnsi="Arial"/>
          <w:u w:val="single"/>
        </w:rPr>
        <w:t xml:space="preserve">recruitment of a diverse workforce of doulas to provide services in the State, the </w:t>
      </w:r>
      <w:bookmarkStart w:id="56" w:name="_LINE__18_f4c22953_11d6_4bbc_bbb2_fece39"/>
      <w:bookmarkEnd w:id="55"/>
      <w:r>
        <w:rPr>
          <w:rFonts w:eastAsia="Arial" w:cs="Arial" w:ascii="Arial" w:hAnsi="Arial"/>
          <w:u w:val="single"/>
        </w:rPr>
        <w:t xml:space="preserve">development of comprehensive continuing education and training at low cost, </w:t>
      </w:r>
      <w:bookmarkStart w:id="57" w:name="_LINE__19_1e4cfac5_e5a9_4174_961d_63c36a"/>
      <w:bookmarkEnd w:id="56"/>
      <w:r>
        <w:rPr>
          <w:rFonts w:eastAsia="Arial" w:cs="Arial" w:ascii="Arial" w:hAnsi="Arial"/>
          <w:u w:val="single"/>
        </w:rPr>
        <w:t xml:space="preserve">reimbursement billing issues, outreach to the public about how to access doula services and </w:t>
      </w:r>
      <w:bookmarkStart w:id="58" w:name="_LINE__20_7b92e6c4_2aa7_4fb4_bbbf_c2c527"/>
      <w:bookmarkEnd w:id="57"/>
      <w:r>
        <w:rPr>
          <w:rFonts w:eastAsia="Arial" w:cs="Arial" w:ascii="Arial" w:hAnsi="Arial"/>
          <w:u w:val="single"/>
        </w:rPr>
        <w:t xml:space="preserve">maintaining a reimbursement rate for doula services that incentivizes and supports a diverse </w:t>
      </w:r>
      <w:bookmarkStart w:id="59" w:name="_LINE__21_d23bdd31_00f8_4d44_a27a_c2d026"/>
      <w:bookmarkEnd w:id="58"/>
      <w:r>
        <w:rPr>
          <w:rFonts w:eastAsia="Arial" w:cs="Arial" w:ascii="Arial" w:hAnsi="Arial"/>
          <w:u w:val="single"/>
        </w:rPr>
        <w:t>workforce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1011e5ea_f4dd_47c1_b13f_667334ad"/>
      <w:bookmarkStart w:id="61" w:name="_STATUTE_SS__62a05f42_0f47_483e_945c_39c"/>
      <w:bookmarkStart w:id="62" w:name="_PAR__7_8a01b279_aa4a_426a_977d_4c0f5c46"/>
      <w:bookmarkStart w:id="63" w:name="_STATUTE_SS__912a273b_6673_400e_a364_0cb"/>
      <w:bookmarkStart w:id="64" w:name="_LINE__22_6d18a42d_52d6_410a_b1f0_8493fc"/>
      <w:bookmarkStart w:id="65" w:name="_STATUTE_NUMBER__f389da62_fe6d_46c4_8aee"/>
      <w:bookmarkEnd w:id="60"/>
      <w:bookmarkEnd w:id="61"/>
      <w:bookmarkEnd w:id="50"/>
      <w:bookmarkEnd w:id="62"/>
      <w:bookmarkEnd w:id="63"/>
      <w:r>
        <w:rPr>
          <w:rFonts w:eastAsia="Arial" w:cs="Arial" w:ascii="Arial" w:hAnsi="Arial"/>
          <w:b/>
          <w:u w:val="single"/>
        </w:rPr>
        <w:t>4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c39206a5_61e2_40a4_aa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67" w:name="_STATUTE_CONTENT__9c457b22_51ce_458f_ab6"/>
      <w:bookmarkEnd w:id="66"/>
      <w:r>
        <w:rPr>
          <w:rFonts w:eastAsia="Arial" w:cs="Arial" w:ascii="Arial" w:hAnsi="Arial"/>
          <w:u w:val="single"/>
        </w:rPr>
        <w:t xml:space="preserve">The department shall adopt rules to implement this section. Rules </w:t>
      </w:r>
      <w:bookmarkStart w:id="68" w:name="_LINE__23_806f9dd3_06f6_42a0_a861_c2c401"/>
      <w:bookmarkEnd w:id="64"/>
      <w:r>
        <w:rPr>
          <w:rFonts w:eastAsia="Arial" w:cs="Arial" w:ascii="Arial" w:hAnsi="Arial"/>
          <w:u w:val="single"/>
        </w:rPr>
        <w:t xml:space="preserve">adopted pursuant to this subsection are routine technical rules as defined by Title 5, chapter </w:t>
      </w:r>
      <w:bookmarkStart w:id="69" w:name="_LINE__24_f95a6aa6_de88_42b9_9d74_a6d562"/>
      <w:bookmarkEnd w:id="68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b119347a_ab20_4e04_a7"/>
      <w:bookmarkStart w:id="71" w:name="_BILL_SECTION__7309bd72_525e_4026_a59c_0"/>
      <w:bookmarkStart w:id="72" w:name="_PROCESSED_CHANGE__440209a6_4085_4104_87"/>
      <w:bookmarkStart w:id="73" w:name="_STATUTE_S__60dc71bf_aa94_4aed_921d_bb03"/>
      <w:bookmarkStart w:id="74" w:name="_PAR__7_8a01b279_aa4a_426a_977d_4c0f5c46"/>
      <w:bookmarkStart w:id="75" w:name="_STATUTE_SS__912a273b_6673_400e_a364_0cb"/>
      <w:bookmarkStart w:id="76" w:name="_SUMMARY__238a34a6_8ad4_494d_a9a6_8ea28a"/>
      <w:bookmarkStart w:id="77" w:name="_PAR__8_38c7dbf3_4adb_46e6_b8a7_05ef3858"/>
      <w:bookmarkStart w:id="78" w:name="_LINE__25_d2b21870_7d78_4b01_b30a_ef2a59"/>
      <w:bookmarkEnd w:id="70"/>
      <w:bookmarkEnd w:id="71"/>
      <w:bookmarkEnd w:id="72"/>
      <w:bookmarkEnd w:id="73"/>
      <w:bookmarkEnd w:id="74"/>
      <w:bookmarkEnd w:id="75"/>
      <w:bookmarkEnd w:id="67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8_38c7dbf3_4adb_46e6_b8a7_05ef3858"/>
      <w:bookmarkStart w:id="80" w:name="_PAR__9_c51c1348_1a1c_46b1_80c6_06929115"/>
      <w:bookmarkStart w:id="81" w:name="_LINE__26_04a1a720_2592_45fb_9a6a_da5cc3"/>
      <w:bookmarkEnd w:id="79"/>
      <w:r>
        <w:rPr>
          <w:rFonts w:eastAsia="Arial" w:cs="Arial" w:ascii="Arial" w:hAnsi="Arial"/>
        </w:rPr>
        <w:t xml:space="preserve">This bill requires reimbursement under the MaineCare program for doula services. It </w:t>
      </w:r>
      <w:bookmarkStart w:id="82" w:name="_LINE__27_ec15bde3_fff8_42dd_b671_2bc93f"/>
      <w:bookmarkEnd w:id="81"/>
      <w:r>
        <w:rPr>
          <w:rFonts w:eastAsia="Arial" w:cs="Arial" w:ascii="Arial" w:hAnsi="Arial"/>
        </w:rPr>
        <w:t xml:space="preserve">also requires the Department of Health and Human Services to establish an advisory </w:t>
      </w:r>
      <w:bookmarkStart w:id="83" w:name="_LINE__28_aebf5a1d_134c_45b5_a1c7_4182df"/>
      <w:bookmarkEnd w:id="82"/>
      <w:r>
        <w:rPr>
          <w:rFonts w:eastAsia="Arial" w:cs="Arial" w:ascii="Arial" w:hAnsi="Arial"/>
        </w:rPr>
        <w:t xml:space="preserve">committee to provide advice and make recommendations to the department regarding doula </w:t>
      </w:r>
      <w:bookmarkStart w:id="84" w:name="_LINE__29_205971c6_3872_4ef7_a360_5550e6"/>
      <w:bookmarkEnd w:id="83"/>
      <w:r>
        <w:rPr>
          <w:rFonts w:eastAsia="Arial" w:cs="Arial" w:ascii="Arial" w:hAnsi="Arial"/>
        </w:rPr>
        <w:t>services.</w:t>
      </w:r>
      <w:bookmarkEnd w:id="0"/>
      <w:bookmarkEnd w:id="1"/>
      <w:bookmarkEnd w:id="2"/>
      <w:bookmarkEnd w:id="76"/>
      <w:bookmarkEnd w:id="80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Perinatal Care Through Expanded Access to Doula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18</ItemId>
    <LRId>74293</LRId>
    <LRNumber>64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Perinatal Care Through Expanded Access to Doula Services</LRTitle>
    <ItemTitle>An Act to Improve Perinatal Care Through Expanded Access to Doula Services</ItemTitle>
    <ShortTitle1>IMPROVE PERINATAL CARE THROUGH</ShortTitle1>
    <ShortTitle2>EXPANDED ACCESS TO DOULA SERVI</ShortTitle2>
    <SponsorFirstName>Deqa</SponsorFirstName>
    <SponsorLastName>Dhalac</SponsorLastName>
    <SponsorChamberPrefix>Rep.</SponsorChamberPrefix>
    <SponsorFrom>South Portland</SponsorFrom>
    <DraftingCycleCount>2</DraftingCycleCount>
    <LatestDraftingActionId>137</LatestDraftingActionId>
    <LatestDraftingActionDate>2025-04-04T14:42:05</LatestDraftingActionDate>
    <LatestDrafterName>sjohannesman</LatestDrafterName>
    <LatestProoferName>smcsor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7187" w:rsidRDefault="007A7187" w:rsidP="007A7187"&amp;gt;&amp;lt;w:pPr&amp;gt;&amp;lt;w:ind w:left="360" /&amp;gt;&amp;lt;/w:pPr&amp;gt;&amp;lt;w:bookmarkStart w:id="0" w:name="_ENACTING_CLAUSE__c6a18f8c_fea5_46e9_886" /&amp;gt;&amp;lt;w:bookmarkStart w:id="1" w:name="_DOC_BODY__8faf41f0_2bd8_489b_9bcc_7ee22" /&amp;gt;&amp;lt;w:bookmarkStart w:id="2" w:name="_DOC_BODY_CONTAINER__caaa0cfc_7d0c_4d51_" /&amp;gt;&amp;lt;w:bookmarkStart w:id="3" w:name="_PAGE__1_c65821fb_0337_4cd7_9f77_a1a3a29" /&amp;gt;&amp;lt;w:bookmarkStart w:id="4" w:name="_PAR__1_650a2a9b_d04e_42ab_b8a0_f5417eb0" /&amp;gt;&amp;lt;w:bookmarkStart w:id="5" w:name="_LINE__1_980cf8c8_0692_45d9_a7b2_3d5aac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A7187" w:rsidRDefault="007A7187" w:rsidP="007A7187"&amp;gt;&amp;lt;w:pPr&amp;gt;&amp;lt;w:ind w:left="360" w:firstLine="360" /&amp;gt;&amp;lt;/w:pPr&amp;gt;&amp;lt;w:bookmarkStart w:id="6" w:name="_BILL_SECTION_HEADER__41b15683_cd85_4387" /&amp;gt;&amp;lt;w:bookmarkStart w:id="7" w:name="_BILL_SECTION__7309bd72_525e_4026_a59c_0" /&amp;gt;&amp;lt;w:bookmarkStart w:id="8" w:name="_DOC_BODY_CONTENT__b119347a_ab20_4e04_a7" /&amp;gt;&amp;lt;w:bookmarkStart w:id="9" w:name="_PAR__2_1b08e195_6e7c_4eea_865a_c9dd0628" /&amp;gt;&amp;lt;w:bookmarkStart w:id="10" w:name="_LINE__2_8242bbff_8e43_4dc5_a606_5a5e6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9d80cb5_a976_43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PPP&amp;lt;/w:t&amp;gt;&amp;lt;/w:r&amp;gt;&amp;lt;w:r&amp;gt;&amp;lt;w:t xml:space="preserve"&amp;gt; is enacted to read:&amp;lt;/w:t&amp;gt;&amp;lt;/w:r&amp;gt;&amp;lt;w:bookmarkEnd w:id="10" /&amp;gt;&amp;lt;/w:p&amp;gt;&amp;lt;w:p w:rsidR="007A7187" w:rsidRDefault="007A7187" w:rsidP="007A7187"&amp;gt;&amp;lt;w:pPr&amp;gt;&amp;lt;w:ind w:left="1080" w:hanging="720" /&amp;gt;&amp;lt;w:rPr&amp;gt;&amp;lt;w:ins w:id="12" w:author="BPS" w:date="2025-03-17T19:41:00Z" /&amp;gt;&amp;lt;/w:rPr&amp;gt;&amp;lt;/w:pPr&amp;gt;&amp;lt;w:bookmarkStart w:id="13" w:name="_STATUTE_S__60dc71bf_aa94_4aed_921d_bb03" /&amp;gt;&amp;lt;w:bookmarkStart w:id="14" w:name="_PAR__3_ce2792a1_716c_4b08_a321_c6239bb5" /&amp;gt;&amp;lt;w:bookmarkStart w:id="15" w:name="_LINE__3_4ef1b1ec_5a7c_4f2a_90c4_555e552" /&amp;gt;&amp;lt;w:bookmarkStart w:id="16" w:name="_PROCESSED_CHANGE__440209a6_4085_4104_87" /&amp;gt;&amp;lt;w:bookmarkEnd w:id="6" /&amp;gt;&amp;lt;w:bookmarkEnd w:id="9" /&amp;gt;&amp;lt;w:ins w:id="17" w:author="BPS" w:date="2025-03-17T19:41:00Z"&amp;gt;&amp;lt;w:r&amp;gt;&amp;lt;w:rPr&amp;gt;&amp;lt;w:b /&amp;gt;&amp;lt;/w:rPr&amp;gt;&amp;lt;w:t&amp;gt;§&amp;lt;/w:t&amp;gt;&amp;lt;/w:r&amp;gt;&amp;lt;w:bookmarkStart w:id="18" w:name="_STATUTE_NUMBER__db38eb6f_6fdd_4744_bd45" /&amp;gt;&amp;lt;w:r&amp;gt;&amp;lt;w:rPr&amp;gt;&amp;lt;w:b /&amp;gt;&amp;lt;/w:rPr&amp;gt;&amp;lt;w:t&amp;gt;3174-PPP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b63a76b_a9eb_4d2e_99" /&amp;gt;&amp;lt;w:r&amp;gt;&amp;lt;w:rPr&amp;gt;&amp;lt;w:b /&amp;gt;&amp;lt;/w:rPr&amp;gt;&amp;lt;w:t&amp;gt;Reimbursement for doula services&amp;lt;/w:t&amp;gt;&amp;lt;/w:r&amp;gt;&amp;lt;w:bookmarkEnd w:id="15" /&amp;gt;&amp;lt;w:bookmarkEnd w:id="19" /&amp;gt;&amp;lt;/w:ins&amp;gt;&amp;lt;/w:p&amp;gt;&amp;lt;w:p w:rsidR="007A7187" w:rsidRPr="00AD7609" w:rsidRDefault="007A7187" w:rsidP="007A7187"&amp;gt;&amp;lt;w:pPr&amp;gt;&amp;lt;w:ind w:left="360" w:firstLine="360" /&amp;gt;&amp;lt;w:rPr&amp;gt;&amp;lt;w:ins w:id="20" w:author="BPS" w:date="2025-03-17T19:41:00Z" /&amp;gt;&amp;lt;/w:rPr&amp;gt;&amp;lt;/w:pPr&amp;gt;&amp;lt;w:bookmarkStart w:id="21" w:name="_STATUTE_NUMBER__8419a055_ca3e_409e_bfda" /&amp;gt;&amp;lt;w:bookmarkStart w:id="22" w:name="_STATUTE_SS__e80e922b_0a92_4d79_a8ca_036" /&amp;gt;&amp;lt;w:bookmarkStart w:id="23" w:name="_PAR__4_def85c11_4de1_4c13_a783_de9fd742" /&amp;gt;&amp;lt;w:bookmarkStart w:id="24" w:name="_LINE__4_d699e5ee_a30c_43d4_b104_3b51c41" /&amp;gt;&amp;lt;w:bookmarkEnd w:id="14" /&amp;gt;&amp;lt;w:ins w:id="25" w:author="BPS" w:date="2025-03-17T19:41:00Z"&amp;gt;&amp;lt;w:r w:rsidRPr="00AD7609"&amp;gt;&amp;lt;w:rPr&amp;gt;&amp;lt;w:b /&amp;gt;&amp;lt;/w:rPr&amp;gt;&amp;lt;w:t&amp;gt;1&amp;lt;/w:t&amp;gt;&amp;lt;/w:r&amp;gt;&amp;lt;w:bookmarkEnd w:id="21" /&amp;gt;&amp;lt;w:r w:rsidRPr="00AD7609"&amp;gt;&amp;lt;w:rPr&amp;gt;&amp;lt;w:b /&amp;gt;&amp;lt;/w:rPr&amp;gt;&amp;lt;w:t xml:space="preserve"&amp;gt;.  &amp;lt;/w:t&amp;gt;&amp;lt;/w:r&amp;gt;&amp;lt;w:bookmarkStart w:id="26" w:name="_STATUTE_HEADNOTE__4b08ccdf_13ef_4212_81" /&amp;gt;&amp;lt;w:r w:rsidRPr="00AD7609"&amp;gt;&amp;lt;w:rPr&amp;gt;&amp;lt;w:b /&amp;gt;&amp;lt;/w:rPr&amp;gt;&amp;lt;w:t&amp;gt;Definition.&amp;lt;/w:t&amp;gt;&amp;lt;/w:r&amp;gt;&amp;lt;w:r w:rsidRPr="00AD7609"&amp;gt;&amp;lt;w:t xml:space="preserve"&amp;gt;  &amp;lt;/w:t&amp;gt;&amp;lt;/w:r&amp;gt;&amp;lt;w:bookmarkStart w:id="27" w:name="_STATUTE_CONTENT__95e45152_b136_4b59_a3e" /&amp;gt;&amp;lt;w:bookmarkEnd w:id="26" /&amp;gt;&amp;lt;w:r w:rsidRPr="00AD7609"&amp;gt;&amp;lt;w:t xml:space="preserve"&amp;gt;For purposes of this section, "doula services" means the provision of &amp;lt;/w:t&amp;gt;&amp;lt;/w:r&amp;gt;&amp;lt;w:bookmarkStart w:id="28" w:name="_LINE__5_77be4c79_65a7_4570_ab51_582a604" /&amp;gt;&amp;lt;w:bookmarkEnd w:id="24" /&amp;gt;&amp;lt;w:r w:rsidRPr="00AD7609"&amp;gt;&amp;lt;w:t&amp;gt;services&amp;lt;/w:t&amp;gt;&amp;lt;/w:r&amp;gt;&amp;lt;/w:ins&amp;gt;&amp;lt;w:ins w:id="29" w:author="BPS" w:date="2025-03-20T16:15:00Z"&amp;gt;&amp;lt;w:r&amp;gt;&amp;lt;w:t xml:space="preserve"&amp;gt; to a person&amp;lt;/w:t&amp;gt;&amp;lt;/w:r&amp;gt;&amp;lt;/w:ins&amp;gt;&amp;lt;w:ins w:id="30" w:author="BPS" w:date="2025-03-17T19:41:00Z"&amp;gt;&amp;lt;w:r w:rsidRPr="00AD7609"&amp;gt;&amp;lt;w:t xml:space="preserve"&amp;gt; by a nonclinical professional related to the physical, emotional and &amp;lt;/w:t&amp;gt;&amp;lt;/w:r&amp;gt;&amp;lt;w:bookmarkStart w:id="31" w:name="_LINE__6_dab784ff_b5f5_44cb_84a5_0ce2624" /&amp;gt;&amp;lt;w:bookmarkEnd w:id="28" /&amp;gt;&amp;lt;w:r w:rsidRPr="00AD7609"&amp;gt;&amp;lt;w:t xml:space="preserve"&amp;gt;informational support of &amp;lt;/w:t&amp;gt;&amp;lt;/w:r&amp;gt;&amp;lt;/w:ins&amp;gt;&amp;lt;w:ins w:id="32" w:author="BPS" w:date="2025-03-20T16:15:00Z"&amp;gt;&amp;lt;w:r&amp;gt;&amp;lt;w:t&amp;gt;that person&amp;lt;/w:t&amp;gt;&amp;lt;/w:r&amp;gt;&amp;lt;/w:ins&amp;gt;&amp;lt;w:ins w:id="33" w:author="BPS" w:date="2025-03-17T19:41:00Z"&amp;gt;&amp;lt;w:r w:rsidRPr="00AD7609"&amp;gt;&amp;lt;w:t xml:space="preserve"&amp;gt; &amp;lt;/w:t&amp;gt;&amp;lt;/w:r&amp;gt;&amp;lt;/w:ins&amp;gt;&amp;lt;w:ins w:id="34" w:author="BPS" w:date="2025-03-31T12:45:00Z"&amp;gt;&amp;lt;w:r&amp;gt;&amp;lt;w:t xml:space="preserve"&amp;gt;throughout pregnancy, labor, birth and &amp;lt;/w:t&amp;gt;&amp;lt;/w:r&amp;gt;&amp;lt;/w:ins&amp;gt;&amp;lt;w:ins w:id="35" w:author="BPS" w:date="2025-03-31T16:03:00Z"&amp;gt;&amp;lt;w:r&amp;gt;&amp;lt;w:t xml:space="preserve"&amp;gt;the &amp;lt;/w:t&amp;gt;&amp;lt;/w:r&amp;gt;&amp;lt;/w:ins&amp;gt;&amp;lt;w:ins w:id="36" w:author="BPS" w:date="2025-03-31T12:45:00Z"&amp;gt;&amp;lt;w:r&amp;gt;&amp;lt;w:t&amp;gt;postpartum&amp;lt;/w:t&amp;gt;&amp;lt;/w:r&amp;gt;&amp;lt;/w:ins&amp;gt;&amp;lt;w:ins w:id="37" w:author="BPS" w:date="2025-03-31T16:03:00Z"&amp;gt;&amp;lt;w:r&amp;gt;&amp;lt;w:t xml:space="preserve"&amp;gt; &amp;lt;/w:t&amp;gt;&amp;lt;/w:r&amp;gt;&amp;lt;w:bookmarkStart w:id="38" w:name="_LINE__7_4ad77ffd_b2bc_405b_889b_620b29e" /&amp;gt;&amp;lt;w:bookmarkEnd w:id="31" /&amp;gt;&amp;lt;w:r&amp;gt;&amp;lt;w:t&amp;gt;period&amp;lt;/w:t&amp;gt;&amp;lt;/w:r&amp;gt;&amp;lt;/w:ins&amp;gt;&amp;lt;w:ins w:id="39" w:author="BPS" w:date="2025-03-17T19:41:00Z"&amp;gt;&amp;lt;w:r w:rsidRPr="00AD7609"&amp;gt;&amp;lt;w:t xml:space="preserve"&amp;gt;, including, but not limited to, guidance and support &amp;lt;/w:t&amp;gt;&amp;lt;/w:r&amp;gt;&amp;lt;/w:ins&amp;gt;&amp;lt;w:ins w:id="40" w:author="BPS" w:date="2025-03-20T16:16:00Z"&amp;gt;&amp;lt;w:r&amp;gt;&amp;lt;w:t xml:space="preserve"&amp;gt;concerning &amp;lt;/w:t&amp;gt;&amp;lt;/w:r&amp;gt;&amp;lt;/w:ins&amp;gt;&amp;lt;w:ins w:id="41" w:author="BPS" w:date="2025-03-17T19:41:00Z"&amp;gt;&amp;lt;w:r w:rsidRPr="00AD7609"&amp;gt;&amp;lt;w:t xml:space="preserve"&amp;gt;pregnancy health, &amp;lt;/w:t&amp;gt;&amp;lt;/w:r&amp;gt;&amp;lt;w:bookmarkStart w:id="42" w:name="_LINE__8_d6903a64_7d77_4fdd_89ee_497012e" /&amp;gt;&amp;lt;w:bookmarkEnd w:id="38" /&amp;gt;&amp;lt;w:r w:rsidRPr="00AD7609"&amp;gt;&amp;lt;w:t xml:space="preserve"&amp;gt;childbirth, &amp;lt;/w:t&amp;gt;&amp;lt;/w:r&amp;gt;&amp;lt;/w:ins&amp;gt;&amp;lt;w:ins w:id="43" w:author="BPS" w:date="2025-03-31T12:45:00Z"&amp;gt;&amp;lt;w:r&amp;gt;&amp;lt;w:t&amp;gt;infant feeding&amp;lt;/w:t&amp;gt;&amp;lt;/w:r&amp;gt;&amp;lt;/w:ins&amp;gt;&amp;lt;w:ins w:id="44" w:author="BPS" w:date="2025-03-17T19:41:00Z"&amp;gt;&amp;lt;w:r w:rsidRPr="00AD7609"&amp;gt;&amp;lt;w:t xml:space="preserve"&amp;gt; and newborn care.&amp;lt;/w:t&amp;gt;&amp;lt;/w:r&amp;gt;&amp;lt;w:bookmarkEnd w:id="42" /&amp;gt;&amp;lt;/w:ins&amp;gt;&amp;lt;/w:p&amp;gt;&amp;lt;w:p w:rsidR="007A7187" w:rsidRPr="00AD7609" w:rsidRDefault="007A7187" w:rsidP="007A7187"&amp;gt;&amp;lt;w:pPr&amp;gt;&amp;lt;w:ind w:left="360" w:firstLine="360" /&amp;gt;&amp;lt;w:rPr&amp;gt;&amp;lt;w:ins w:id="45" w:author="BPS" w:date="2025-03-17T19:41:00Z" /&amp;gt;&amp;lt;/w:rPr&amp;gt;&amp;lt;/w:pPr&amp;gt;&amp;lt;w:bookmarkStart w:id="46" w:name="_STATUTE_NUMBER__fc97d773_2a59_477f_9f6b" /&amp;gt;&amp;lt;w:bookmarkStart w:id="47" w:name="_STATUTE_SS__44230a0c_abfa_413a_8ce7_6cd" /&amp;gt;&amp;lt;w:bookmarkStart w:id="48" w:name="_PAR__5_61798474_1ec9_43a6_a6b0_88068ff5" /&amp;gt;&amp;lt;w:bookmarkStart w:id="49" w:name="_LINE__9_26104d94_911d_4f21_9520_5139d7f" /&amp;gt;&amp;lt;w:bookmarkEnd w:id="22" /&amp;gt;&amp;lt;w:bookmarkEnd w:id="23" /&amp;gt;&amp;lt;w:bookmarkEnd w:id="27" /&amp;gt;&amp;lt;w:ins w:id="50" w:author="BPS" w:date="2025-03-17T19:41:00Z"&amp;gt;&amp;lt;w:r w:rsidRPr="00AD7609"&amp;gt;&amp;lt;w:rPr&amp;gt;&amp;lt;w:b /&amp;gt;&amp;lt;/w:rPr&amp;gt;&amp;lt;w:t&amp;gt;2&amp;lt;/w:t&amp;gt;&amp;lt;/w:r&amp;gt;&amp;lt;w:bookmarkEnd w:id="46" /&amp;gt;&amp;lt;w:r w:rsidRPr="00AD7609"&amp;gt;&amp;lt;w:rPr&amp;gt;&amp;lt;w:b /&amp;gt;&amp;lt;/w:rPr&amp;gt;&amp;lt;w:t xml:space="preserve"&amp;gt;.  &amp;lt;/w:t&amp;gt;&amp;lt;/w:r&amp;gt;&amp;lt;w:bookmarkStart w:id="51" w:name="_STATUTE_HEADNOTE__277b44c5_e47e_4ae3_9c" /&amp;gt;&amp;lt;w:r w:rsidRPr="00AD7609"&amp;gt;&amp;lt;w:rPr&amp;gt;&amp;lt;w:b /&amp;gt;&amp;lt;/w:rPr&amp;gt;&amp;lt;w:t&amp;gt;Reimbursement.&amp;lt;/w:t&amp;gt;&amp;lt;/w:r&amp;gt;&amp;lt;w:r w:rsidRPr="00AD7609"&amp;gt;&amp;lt;w:t xml:space="preserve"&amp;gt;  &amp;lt;/w:t&amp;gt;&amp;lt;/w:r&amp;gt;&amp;lt;w:bookmarkStart w:id="52" w:name="_STATUTE_CONTENT__80e9c360_21b7_42e9_acb" /&amp;gt;&amp;lt;w:bookmarkEnd w:id="51" /&amp;gt;&amp;lt;w:r&amp;gt;&amp;lt;w:t&amp;gt;Beginning January 1, 2026, t&amp;lt;/w:t&amp;gt;&amp;lt;/w:r&amp;gt;&amp;lt;w:r w:rsidRPr="00AD7609"&amp;gt;&amp;lt;w:t xml:space="preserve"&amp;gt;he department shall provide &amp;lt;/w:t&amp;gt;&amp;lt;/w:r&amp;gt;&amp;lt;w:bookmarkStart w:id="53" w:name="_LINE__10_efe61dd2_bb95_4a75_b862_a3ca56" /&amp;gt;&amp;lt;w:bookmarkEnd w:id="49" /&amp;gt;&amp;lt;w:r w:rsidRPr="00AD7609"&amp;gt;&amp;lt;w:t&amp;gt;reimbursement under the MaineCare program for doula services&amp;lt;/w:t&amp;gt;&amp;lt;/w:r&amp;gt;&amp;lt;w:r&amp;gt;&amp;lt;w:t xml:space="preserve"&amp;gt;, including, but not limited &amp;lt;/w:t&amp;gt;&amp;lt;/w:r&amp;gt;&amp;lt;w:bookmarkStart w:id="54" w:name="_LINE__11_23b45c6e_9f82_48bc_a2cb_e5a6ab" /&amp;gt;&amp;lt;w:bookmarkEnd w:id="53" /&amp;gt;&amp;lt;w:r&amp;gt;&amp;lt;w:t&amp;gt;to,&amp;lt;/w:t&amp;gt;&amp;lt;/w:r&amp;gt;&amp;lt;/w:ins&amp;gt;&amp;lt;w:ins w:id="55" w:author="BPS" w:date="2025-03-31T12:46:00Z"&amp;gt;&amp;lt;w:r&amp;gt;&amp;lt;w:t xml:space="preserve"&amp;gt; attendance during childbirth and&amp;lt;/w:t&amp;gt;&amp;lt;/w:r&amp;gt;&amp;lt;/w:ins&amp;gt;&amp;lt;w:ins w:id="56" w:author="BPS" w:date="2025-03-17T19:41:00Z"&amp;gt;&amp;lt;w:r&amp;gt;&amp;lt;w:t xml:space="preserve"&amp;gt; a maximum of &amp;lt;/w:t&amp;gt;&amp;lt;/w:r&amp;gt;&amp;lt;/w:ins&amp;gt;&amp;lt;w:ins w:id="57" w:author="BPS" w:date="2025-03-31T12:46:00Z"&amp;gt;&amp;lt;w:r&amp;gt;&amp;lt;w:t&amp;gt;4&amp;lt;/w:t&amp;gt;&amp;lt;/w:r&amp;gt;&amp;lt;/w:ins&amp;gt;&amp;lt;w:ins w:id="58" w:author="BPS" w:date="2025-03-17T19:41:00Z"&amp;gt;&amp;lt;w:r&amp;gt;&amp;lt;w:t xml:space="preserve"&amp;gt; prenatal and &amp;lt;/w:t&amp;gt;&amp;lt;/w:r&amp;gt;&amp;lt;/w:ins&amp;gt;&amp;lt;w:ins w:id="59" w:author="BPS" w:date="2025-03-31T12:46:00Z"&amp;gt;&amp;lt;w:r&amp;gt;&amp;lt;w:t&amp;gt;4 postpartum&amp;lt;/w:t&amp;gt;&amp;lt;/w:r&amp;gt;&amp;lt;/w:ins&amp;gt;&amp;lt;w:ins w:id="60" w:author="BPS" w:date="2025-03-17T19:41:00Z"&amp;gt;&amp;lt;w:r&amp;gt;&amp;lt;w:t xml:space="preserve"&amp;gt; visits&amp;lt;/w:t&amp;gt;&amp;lt;/w:r&amp;gt;&amp;lt;w:r w:rsidRPr="00AD7609"&amp;gt;&amp;lt;w:t&amp;gt;.&amp;lt;/w:t&amp;gt;&amp;lt;/w:r&amp;gt;&amp;lt;w:bookmarkEnd w:id="54" /&amp;gt;&amp;lt;/w:ins&amp;gt;&amp;lt;/w:p&amp;gt;&amp;lt;w:p w:rsidR="007A7187" w:rsidRDefault="007A7187" w:rsidP="007A7187"&amp;gt;&amp;lt;w:pPr&amp;gt;&amp;lt;w:ind w:left="360" w:firstLine="360" /&amp;gt;&amp;lt;w:rPr&amp;gt;&amp;lt;w:ins w:id="61" w:author="BPS" w:date="2025-03-17T19:41:00Z" /&amp;gt;&amp;lt;/w:rPr&amp;gt;&amp;lt;/w:pPr&amp;gt;&amp;lt;w:bookmarkStart w:id="62" w:name="_STATUTE_NUMBER__06db1864_75a4_49e4_a147" /&amp;gt;&amp;lt;w:bookmarkStart w:id="63" w:name="_STATUTE_SS__62a05f42_0f47_483e_945c_39c" /&amp;gt;&amp;lt;w:bookmarkStart w:id="64" w:name="_PAR__6_1011e5ea_f4dd_47c1_b13f_667334ad" /&amp;gt;&amp;lt;w:bookmarkStart w:id="65" w:name="_LINE__12_e3754603_d84e_4a1a_a213_bc8ac3" /&amp;gt;&amp;lt;w:bookmarkEnd w:id="47" /&amp;gt;&amp;lt;w:bookmarkEnd w:id="48" /&amp;gt;&amp;lt;w:bookmarkEnd w:id="52" /&amp;gt;&amp;lt;w:ins w:id="66" w:author="BPS" w:date="2025-03-17T19:41:00Z"&amp;gt;&amp;lt;w:r w:rsidRPr="00C43286"&amp;gt;&amp;lt;w:rPr&amp;gt;&amp;lt;w:b /&amp;gt;&amp;lt;/w:rPr&amp;gt;&amp;lt;w:t&amp;gt;3&amp;lt;/w:t&amp;gt;&amp;lt;/w:r&amp;gt;&amp;lt;w:bookmarkEnd w:id="62" /&amp;gt;&amp;lt;w:r w:rsidRPr="00C43286"&amp;gt;&amp;lt;w:rPr&amp;gt;&amp;lt;w:b /&amp;gt;&amp;lt;/w:rPr&amp;gt;&amp;lt;w:t xml:space="preserve"&amp;gt;.  &amp;lt;/w:t&amp;gt;&amp;lt;/w:r&amp;gt;&amp;lt;w:bookmarkStart w:id="67" w:name="_STATUTE_HEADNOTE__3625ced4_1b5d_4039_bf" /&amp;gt;&amp;lt;w:r w:rsidRPr="00C43286"&amp;gt;&amp;lt;w:rPr&amp;gt;&amp;lt;w:b /&amp;gt;&amp;lt;/w:rPr&amp;gt;&amp;lt;w:t&amp;gt;Advisory committee.&amp;lt;/w:t&amp;gt;&amp;lt;/w:r&amp;gt;&amp;lt;w:r&amp;gt;&amp;lt;w:t xml:space="preserve"&amp;gt; &amp;lt;/w:t&amp;gt;&amp;lt;/w:r&amp;gt;&amp;lt;w:bookmarkStart w:id="68" w:name="_STATUTE_CONTENT__cec7a6c3_4587_4bf7_bb3" /&amp;gt;&amp;lt;w:bookmarkEnd w:id="67" /&amp;gt;&amp;lt;w:r w:rsidRPr="00C43286"&amp;gt;&amp;lt;w:t xml:space="preserve"&amp;gt;The department shall establish a doula advisory committee &amp;lt;/w:t&amp;gt;&amp;lt;/w:r&amp;gt;&amp;lt;w:bookmarkStart w:id="69" w:name="_LINE__13_58843a4a_b7a5_4a74_ab14_e9a684" /&amp;gt;&amp;lt;w:bookmarkEnd w:id="65" /&amp;gt;&amp;lt;w:r w:rsidRPr="00C43286"&amp;gt;&amp;lt;w:t&amp;gt;to provide advi&amp;lt;/w:t&amp;gt;&amp;lt;/w:r&amp;gt;&amp;lt;/w:ins&amp;gt;&amp;lt;w:ins w:id="70" w:author="BPS" w:date="2025-03-20T16:16:00Z"&amp;gt;&amp;lt;w:r&amp;gt;&amp;lt;w:t&amp;gt;c&amp;lt;/w:t&amp;gt;&amp;lt;/w:r&amp;gt;&amp;lt;/w:ins&amp;gt;&amp;lt;w:ins w:id="71" w:author="BPS" w:date="2025-03-17T19:41:00Z"&amp;gt;&amp;lt;w:r w:rsidRPr="00C43286"&amp;gt;&amp;lt;w:t xml:space="preserve"&amp;gt;e and make recommendations to the department regarding doula services.  &amp;lt;/w:t&amp;gt;&amp;lt;/w:r&amp;gt;&amp;lt;w:bookmarkStart w:id="72" w:name="_LINE__14_b5241c11_3ff3_4ddb_8fed_e54fbc" /&amp;gt;&amp;lt;w:bookmarkEnd w:id="69" /&amp;gt;&amp;lt;w:r w:rsidRPr="00C43286"&amp;gt;&amp;lt;w:t xml:space="preserve"&amp;gt;The advisory committee must include practicing doulas and must represent a range of &amp;lt;/w:t&amp;gt;&amp;lt;/w:r&amp;gt;&amp;lt;w:bookmarkStart w:id="73" w:name="_LINE__15_681a71df_1588_474c_8a18_4a0433" /&amp;gt;&amp;lt;w:bookmarkEnd w:id="72" /&amp;gt;&amp;lt;w:r w:rsidRPr="00C43286"&amp;gt;&amp;lt;w:t xml:space="preserve"&amp;gt;experience levels.  Advice provided by the advisory committee must include, but is not &amp;lt;/w:t&amp;gt;&amp;lt;/w:r&amp;gt;&amp;lt;w:bookmarkStart w:id="74" w:name="_LINE__16_91b3f4ed_3f9d_4cb3_bffc_aefc6a" /&amp;gt;&amp;lt;w:bookmarkEnd w:id="73" /&amp;gt;&amp;lt;w:r w:rsidRPr="00C43286"&amp;gt;&amp;lt;w:t xml:space="preserve"&amp;gt;limited to, the scope of doula services eligible for reimbursement under this section, the &amp;lt;/w:t&amp;gt;&amp;lt;/w:r&amp;gt;&amp;lt;w:bookmarkStart w:id="75" w:name="_LINE__17_d716efc7_49a8_4b22_9e80_6e5ba0" /&amp;gt;&amp;lt;w:bookmarkEnd w:id="74" /&amp;gt;&amp;lt;w:r w:rsidRPr="00C43286"&amp;gt;&amp;lt;w:t xml:space="preserve"&amp;gt;recruitment of a diverse workforce of doulas to provide services in the State, the &amp;lt;/w:t&amp;gt;&amp;lt;/w:r&amp;gt;&amp;lt;w:bookmarkStart w:id="76" w:name="_LINE__18_f4c22953_11d6_4bbc_bbb2_fece39" /&amp;gt;&amp;lt;w:bookmarkEnd w:id="75" /&amp;gt;&amp;lt;w:r w:rsidRPr="00C43286"&amp;gt;&amp;lt;w:t xml:space="preserve"&amp;gt;development of comprehensive continuing education and training at low cost, &amp;lt;/w:t&amp;gt;&amp;lt;/w:r&amp;gt;&amp;lt;w:bookmarkStart w:id="77" w:name="_LINE__19_1e4cfac5_e5a9_4174_961d_63c36a" /&amp;gt;&amp;lt;w:bookmarkEnd w:id="76" /&amp;gt;&amp;lt;w:r w:rsidRPr="00C43286"&amp;gt;&amp;lt;w:t xml:space="preserve"&amp;gt;reimbursement billing issues, outreach to the public about how to access doula services and &amp;lt;/w:t&amp;gt;&amp;lt;/w:r&amp;gt;&amp;lt;w:bookmarkStart w:id="78" w:name="_LINE__20_7b92e6c4_2aa7_4fb4_bbbf_c2c527" /&amp;gt;&amp;lt;w:bookmarkEnd w:id="77" /&amp;gt;&amp;lt;w:r w:rsidRPr="00C43286"&amp;gt;&amp;lt;w:t xml:space="preserve"&amp;gt;maintaining a reimbursement rate for doula services that incentivizes and supports a diverse &amp;lt;/w:t&amp;gt;&amp;lt;/w:r&amp;gt;&amp;lt;w:bookmarkStart w:id="79" w:name="_LINE__21_d23bdd31_00f8_4d44_a27a_c2d026" /&amp;gt;&amp;lt;w:bookmarkEnd w:id="78" /&amp;gt;&amp;lt;w:r w:rsidRPr="00C43286"&amp;gt;&amp;lt;w:t&amp;gt;workforce&amp;lt;/w:t&amp;gt;&amp;lt;/w:r&amp;gt;&amp;lt;w:r&amp;gt;&amp;lt;w:t&amp;gt;.&amp;lt;/w:t&amp;gt;&amp;lt;/w:r&amp;gt;&amp;lt;w:bookmarkEnd w:id="79" /&amp;gt;&amp;lt;/w:ins&amp;gt;&amp;lt;/w:p&amp;gt;&amp;lt;w:p w:rsidR="007A7187" w:rsidRDefault="007A7187" w:rsidP="007A7187"&amp;gt;&amp;lt;w:pPr&amp;gt;&amp;lt;w:ind w:left="360" w:firstLine="360" /&amp;gt;&amp;lt;/w:pPr&amp;gt;&amp;lt;w:bookmarkStart w:id="80" w:name="_STATUTE_NUMBER__f389da62_fe6d_46c4_8aee" /&amp;gt;&amp;lt;w:bookmarkStart w:id="81" w:name="_STATUTE_SS__912a273b_6673_400e_a364_0cb" /&amp;gt;&amp;lt;w:bookmarkStart w:id="82" w:name="_PAR__7_8a01b279_aa4a_426a_977d_4c0f5c46" /&amp;gt;&amp;lt;w:bookmarkStart w:id="83" w:name="_LINE__22_6d18a42d_52d6_410a_b1f0_8493fc" /&amp;gt;&amp;lt;w:bookmarkEnd w:id="63" /&amp;gt;&amp;lt;w:bookmarkEnd w:id="64" /&amp;gt;&amp;lt;w:bookmarkEnd w:id="68" /&amp;gt;&amp;lt;w:ins w:id="84" w:author="BPS" w:date="2025-03-17T19:41:00Z"&amp;gt;&amp;lt;w:r&amp;gt;&amp;lt;w:rPr&amp;gt;&amp;lt;w:b /&amp;gt;&amp;lt;/w:rPr&amp;gt;&amp;lt;w:t&amp;gt;4&amp;lt;/w:t&amp;gt;&amp;lt;/w:r&amp;gt;&amp;lt;w:bookmarkEnd w:id="80" /&amp;gt;&amp;lt;w:r&amp;gt;&amp;lt;w:rPr&amp;gt;&amp;lt;w:b /&amp;gt;&amp;lt;/w:rPr&amp;gt;&amp;lt;w:t xml:space="preserve"&amp;gt;.  &amp;lt;/w:t&amp;gt;&amp;lt;/w:r&amp;gt;&amp;lt;w:bookmarkStart w:id="85" w:name="_STATUTE_HEADNOTE__c39206a5_61e2_40a4_aa" /&amp;gt;&amp;lt;w:r w:rsidRPr="00AD7609"&amp;gt;&amp;lt;w:rPr&amp;gt;&amp;lt;w:b /&amp;gt;&amp;lt;/w:rPr&amp;gt;&amp;lt;w:t&amp;gt;Rulemaking.&amp;lt;/w:t&amp;gt;&amp;lt;/w:r&amp;gt;&amp;lt;w:r w:rsidRPr="00AD7609"&amp;gt;&amp;lt;w:t xml:space="preserve"&amp;gt;  &amp;lt;/w:t&amp;gt;&amp;lt;/w:r&amp;gt;&amp;lt;w:bookmarkStart w:id="86" w:name="_STATUTE_CONTENT__9c457b22_51ce_458f_ab6" /&amp;gt;&amp;lt;w:bookmarkEnd w:id="85" /&amp;gt;&amp;lt;w:r w:rsidRPr="00AD7609"&amp;gt;&amp;lt;w:t xml:space="preserve"&amp;gt;The department shall adopt rules to implement this section. Rules &amp;lt;/w:t&amp;gt;&amp;lt;/w:r&amp;gt;&amp;lt;w:bookmarkStart w:id="87" w:name="_LINE__23_806f9dd3_06f6_42a0_a861_c2c401" /&amp;gt;&amp;lt;w:bookmarkEnd w:id="83" /&amp;gt;&amp;lt;w:r w:rsidRPr="00AD7609"&amp;gt;&amp;lt;w:t xml:space="preserve"&amp;gt;adopted pursuant to this subsection are routine technical rules as defined by Title 5, chapter &amp;lt;/w:t&amp;gt;&amp;lt;/w:r&amp;gt;&amp;lt;w:bookmarkStart w:id="88" w:name="_LINE__24_f95a6aa6_de88_42b9_9d74_a6d562" /&amp;gt;&amp;lt;w:bookmarkEnd w:id="87" /&amp;gt;&amp;lt;w:r w:rsidRPr="00AD7609"&amp;gt;&amp;lt;w:t&amp;gt;375, subchapter 2‑A.&amp;lt;/w:t&amp;gt;&amp;lt;/w:r&amp;gt;&amp;lt;/w:ins&amp;gt;&amp;lt;w:bookmarkEnd w:id="88" /&amp;gt;&amp;lt;/w:p&amp;gt;&amp;lt;w:p w:rsidR="007A7187" w:rsidRDefault="007A7187" w:rsidP="007A7187"&amp;gt;&amp;lt;w:pPr&amp;gt;&amp;lt;w:keepNext /&amp;gt;&amp;lt;w:spacing w:before="240" /&amp;gt;&amp;lt;w:ind w:left="360" /&amp;gt;&amp;lt;w:jc w:val="center" /&amp;gt;&amp;lt;/w:pPr&amp;gt;&amp;lt;w:bookmarkStart w:id="89" w:name="_SUMMARY__238a34a6_8ad4_494d_a9a6_8ea28a" /&amp;gt;&amp;lt;w:bookmarkStart w:id="90" w:name="_PAR__8_38c7dbf3_4adb_46e6_b8a7_05ef3858" /&amp;gt;&amp;lt;w:bookmarkStart w:id="91" w:name="_LINE__25_d2b21870_7d78_4b01_b30a_ef2a59" /&amp;gt;&amp;lt;w:bookmarkEnd w:id="7" /&amp;gt;&amp;lt;w:bookmarkEnd w:id="8" /&amp;gt;&amp;lt;w:bookmarkEnd w:id="13" /&amp;gt;&amp;lt;w:bookmarkEnd w:id="16" /&amp;gt;&amp;lt;w:bookmarkEnd w:id="81" /&amp;gt;&amp;lt;w:bookmarkEnd w:id="82" /&amp;gt;&amp;lt;w:bookmarkEnd w:id="86" /&amp;gt;&amp;lt;w:r&amp;gt;&amp;lt;w:rPr&amp;gt;&amp;lt;w:b /&amp;gt;&amp;lt;w:sz w:val="24" /&amp;gt;&amp;lt;/w:rPr&amp;gt;&amp;lt;w:t&amp;gt;SUMMARY&amp;lt;/w:t&amp;gt;&amp;lt;/w:r&amp;gt;&amp;lt;w:bookmarkEnd w:id="91" /&amp;gt;&amp;lt;/w:p&amp;gt;&amp;lt;w:p w:rsidR="007A7187" w:rsidRDefault="007A7187" w:rsidP="007A7187"&amp;gt;&amp;lt;w:pPr&amp;gt;&amp;lt;w:ind w:left="360" w:firstLine="360" /&amp;gt;&amp;lt;/w:pPr&amp;gt;&amp;lt;w:bookmarkStart w:id="92" w:name="_PAR__9_c51c1348_1a1c_46b1_80c6_06929115" /&amp;gt;&amp;lt;w:bookmarkStart w:id="93" w:name="_LINE__26_04a1a720_2592_45fb_9a6a_da5cc3" /&amp;gt;&amp;lt;w:bookmarkEnd w:id="90" /&amp;gt;&amp;lt;w:r&amp;gt;&amp;lt;w:t xml:space="preserve"&amp;gt;This bill requires reimbursement under the MaineCare program for doula services. It &amp;lt;/w:t&amp;gt;&amp;lt;/w:r&amp;gt;&amp;lt;w:bookmarkStart w:id="94" w:name="_LINE__27_ec15bde3_fff8_42dd_b671_2bc93f" /&amp;gt;&amp;lt;w:bookmarkEnd w:id="93" /&amp;gt;&amp;lt;w:r&amp;gt;&amp;lt;w:t xml:space="preserve"&amp;gt;also requires the Department of Health and Human Services to establish an advisory &amp;lt;/w:t&amp;gt;&amp;lt;/w:r&amp;gt;&amp;lt;w:bookmarkStart w:id="95" w:name="_LINE__28_aebf5a1d_134c_45b5_a1c7_4182df" /&amp;gt;&amp;lt;w:bookmarkEnd w:id="94" /&amp;gt;&amp;lt;w:r&amp;gt;&amp;lt;w:t xml:space="preserve"&amp;gt;committee to provide advice and make recommendations to the department regarding doula &amp;lt;/w:t&amp;gt;&amp;lt;/w:r&amp;gt;&amp;lt;w:bookmarkStart w:id="96" w:name="_LINE__29_205971c6_3872_4ef7_a360_5550e6" /&amp;gt;&amp;lt;w:bookmarkEnd w:id="95" /&amp;gt;&amp;lt;w:r&amp;gt;&amp;lt;w:t&amp;gt;services.&amp;lt;/w:t&amp;gt;&amp;lt;/w:r&amp;gt;&amp;lt;w:bookmarkEnd w:id="96" /&amp;gt;&amp;lt;/w:p&amp;gt;&amp;lt;w:bookmarkEnd w:id="1" /&amp;gt;&amp;lt;w:bookmarkEnd w:id="2" /&amp;gt;&amp;lt;w:bookmarkEnd w:id="3" /&amp;gt;&amp;lt;w:bookmarkEnd w:id="89" /&amp;gt;&amp;lt;w:bookmarkEnd w:id="92" /&amp;gt;&amp;lt;w:p w:rsidR="00000000" w:rsidRDefault="007A7187"&amp;gt;&amp;lt;w:r&amp;gt;&amp;lt;w:t xml:space="preserve"&amp;gt; &amp;lt;/w:t&amp;gt;&amp;lt;/w:r&amp;gt;&amp;lt;/w:p&amp;gt;&amp;lt;w:sectPr w:rsidR="00000000" w:rsidSect="007A71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26A5" w:rsidRDefault="007A71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5821fb_0337_4cd7_9f77_a1a3a29&lt;/BookmarkName&gt;&lt;Tables /&gt;&lt;/ProcessedCheckInPage&gt;&lt;/Pages&gt;&lt;Paragraphs&gt;&lt;CheckInParagraphs&gt;&lt;PageNumber&gt;1&lt;/PageNumber&gt;&lt;BookmarkName&gt;_PAR__1_650a2a9b_d04e_42ab_b8a0_f5417e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08e195_6e7c_4eea_865a_c9dd062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2792a1_716c_4b08_a321_c6239bb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ef85c11_4de1_4c13_a783_de9fd74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798474_1ec9_43a6_a6b0_88068ff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011e5ea_f4dd_47c1_b13f_667334ad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a01b279_aa4a_426a_977d_4c0f5c4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8c7dbf3_4adb_46e6_b8a7_05ef385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51c1348_1a1c_46b1_80c6_06929115&lt;/BookmarkName&gt;&lt;StartingLineNumber&gt;26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