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a Supermajority of the Legislature to Approve Raising Tax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7ff3a37_12f6_4b61_a22d_faadfe3"/>
      <w:bookmarkStart w:id="1" w:name="_DOC_BODY_CONTAINER__f83a6d4a_1490_4ed3_"/>
      <w:bookmarkStart w:id="2" w:name="_DOC_BODY__84fa1698_f73b_4c63_9141_a3692"/>
      <w:bookmarkStart w:id="3" w:name="_PAR__1_fd50eac9_bc8e_4f78_baac_d08033de"/>
      <w:bookmarkStart w:id="4" w:name="_CON_RES__db963dc2_f1d0_4071_8626_4186ca"/>
      <w:bookmarkStart w:id="5" w:name="_LINE__1_0346f582_156b_4576_b162_b23582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e6a7e78d_ea58_4394_a8b7_34d6082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0d2d9e21_71cf_4ff3_890f_e8ffb1d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d50eac9_bc8e_4f78_baac_d08033de"/>
      <w:bookmarkStart w:id="9" w:name="_CON_RES__db963dc2_f1d0_4071_8626_4186ca"/>
      <w:bookmarkStart w:id="10" w:name="_CON_AMEND_CLAUSE__836be72d_4edf_4cac_af"/>
      <w:bookmarkStart w:id="11" w:name="_PAR__2_35c2d7ae_08a5_4fcb_ab60_6b3d1d55"/>
      <w:bookmarkStart w:id="12" w:name="_LINE__4_8e8ed0c7_157a_4334_8e25_84118c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2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35c2d7ae_08a5_4fcb_ab60_6b3d1d55"/>
      <w:bookmarkStart w:id="14" w:name="_PAR__3_6cfb6555_945f_444a_b801_71bdb630"/>
      <w:bookmarkStart w:id="15" w:name="_LINE__5_57defece_08fb_41d1_9f2a_d06785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2.  Taxes.  </w:t>
      </w:r>
      <w:r>
        <w:rPr>
          <w:rFonts w:eastAsia="Arial" w:cs="Arial" w:ascii="Arial" w:hAnsi="Arial"/>
        </w:rPr>
        <w:t xml:space="preserve">No tax or duty shall be imposed without the consent of the </w:t>
      </w:r>
      <w:bookmarkStart w:id="16" w:name="_LINE__6_4c0c3119_76f3_4c67_ad7b_edb5c84"/>
      <w:bookmarkEnd w:id="15"/>
      <w:r>
        <w:rPr>
          <w:rFonts w:eastAsia="Arial" w:cs="Arial" w:ascii="Arial" w:hAnsi="Arial"/>
        </w:rPr>
        <w:t xml:space="preserve">people or of their representatives in the Legislature. </w:t>
      </w:r>
      <w:r>
        <w:rPr>
          <w:rFonts w:eastAsia="Arial" w:cs="Arial" w:ascii="Arial" w:hAnsi="Arial"/>
          <w:u w:val="single"/>
        </w:rPr>
        <w:t xml:space="preserve">The rate of taxation imposed by the </w:t>
      </w:r>
      <w:bookmarkStart w:id="17" w:name="_LINE__7_160b25b9_61df_4bf3_a7f9_b7597e3"/>
      <w:bookmarkEnd w:id="16"/>
      <w:r>
        <w:rPr>
          <w:rFonts w:eastAsia="Arial" w:cs="Arial" w:ascii="Arial" w:hAnsi="Arial"/>
          <w:u w:val="single"/>
        </w:rPr>
        <w:t xml:space="preserve">State with regard to any tax may not be increased and a new tax may not be imposed by the </w:t>
      </w:r>
      <w:bookmarkStart w:id="18" w:name="_LINE__8_005cffa0_b5d0_43d3_bd36_2688ffb"/>
      <w:bookmarkEnd w:id="17"/>
      <w:r>
        <w:rPr>
          <w:rFonts w:eastAsia="Arial" w:cs="Arial" w:ascii="Arial" w:hAnsi="Arial"/>
          <w:u w:val="single"/>
        </w:rPr>
        <w:t xml:space="preserve">State unless by consent of the people by exercise of their right of direct initiative or by a </w:t>
      </w:r>
      <w:bookmarkStart w:id="19" w:name="_LINE__9_640ff844_ba1c_462f_abcc_fdf660c"/>
      <w:bookmarkEnd w:id="18"/>
      <w:r>
        <w:rPr>
          <w:rFonts w:eastAsia="Arial" w:cs="Arial" w:ascii="Arial" w:hAnsi="Arial"/>
          <w:u w:val="single"/>
        </w:rPr>
        <w:t>2/3 vote of the members of each Hous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836be72d_4edf_4cac_af"/>
      <w:bookmarkStart w:id="21" w:name="_PAR__3_6cfb6555_945f_444a_b801_71bdb630"/>
      <w:bookmarkStart w:id="22" w:name="_CON_QUESTION__cafc0239_1be7_41c3_9d7b_d"/>
      <w:bookmarkStart w:id="23" w:name="_PAR__4_a8e0e6ac_6a09_4311_81e4_ba064523"/>
      <w:bookmarkStart w:id="24" w:name="_LINE__10_8b058dc3_67e1_4419_a642_2ef6fd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5" w:name="_LINE__11_1ba55c6a_a57f_4af4_85d8_d7891b"/>
      <w:bookmarkEnd w:id="2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6" w:name="_LINE__12_19e51377_e023_4523_b267_8318c9"/>
      <w:bookmarkEnd w:id="2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7" w:name="_LINE__13_fa69f1dc_5460_4b76_89f5_4ced0c"/>
      <w:bookmarkEnd w:id="2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8" w:name="_LINE__14_b58e3390_b064_49ef_a6b5_ebf9e8"/>
      <w:bookmarkEnd w:id="2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9" w:name="_LINE__15_5c69814a_bcf0_4761_b44c_667470"/>
      <w:bookmarkEnd w:id="28"/>
      <w:r>
        <w:rPr>
          <w:rFonts w:eastAsia="Arial" w:cs="Arial" w:ascii="Arial" w:hAnsi="Arial"/>
        </w:rPr>
        <w:t>resolution by voting upon the following question:</w:t>
      </w:r>
      <w:bookmarkEnd w:id="2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0" w:name="_PAR__4_a8e0e6ac_6a09_4311_81e4_ba064523"/>
      <w:bookmarkStart w:id="31" w:name="_PAR__5_378faa92_de0f_41d6_92d5_b1de2d0a"/>
      <w:bookmarkStart w:id="32" w:name="_LINE__16_09f44aa8_22ff_4ea1_8f2d_004ef3"/>
      <w:bookmarkEnd w:id="30"/>
      <w:bookmarkEnd w:id="31"/>
      <w:r>
        <w:rPr>
          <w:rFonts w:eastAsia="Arial" w:cs="Arial" w:ascii="Arial" w:hAnsi="Arial"/>
        </w:rPr>
        <w:t xml:space="preserve">"Do you favor amending the Constitution of Maine to require that the rate </w:t>
      </w:r>
      <w:bookmarkStart w:id="33" w:name="_LINE__17_e01cb49c_7eb5_4a40_9672_c6efb9"/>
      <w:bookmarkEnd w:id="32"/>
      <w:r>
        <w:rPr>
          <w:rFonts w:eastAsia="Arial" w:cs="Arial" w:ascii="Arial" w:hAnsi="Arial"/>
        </w:rPr>
        <w:t xml:space="preserve">of taxation imposed by the State with regard to any tax may not be </w:t>
      </w:r>
      <w:bookmarkStart w:id="34" w:name="_LINE__18_8a6d54e6_809d_4cdf_a292_ca391e"/>
      <w:bookmarkEnd w:id="33"/>
      <w:r>
        <w:rPr>
          <w:rFonts w:eastAsia="Arial" w:cs="Arial" w:ascii="Arial" w:hAnsi="Arial"/>
        </w:rPr>
        <w:t xml:space="preserve">increased and a new tax may not be imposed by the State unless by consent </w:t>
      </w:r>
      <w:bookmarkStart w:id="35" w:name="_LINE__19_d47b481f_fdfa_4351_99db_159d53"/>
      <w:bookmarkEnd w:id="34"/>
      <w:r>
        <w:rPr>
          <w:rFonts w:eastAsia="Arial" w:cs="Arial" w:ascii="Arial" w:hAnsi="Arial"/>
        </w:rPr>
        <w:t xml:space="preserve">of the people by exercise of their right of direct initiative or by a 2/3 vote </w:t>
      </w:r>
      <w:bookmarkStart w:id="36" w:name="_LINE__20_30641532_865b_42ad_ade1_e00b0d"/>
      <w:bookmarkEnd w:id="35"/>
      <w:r>
        <w:rPr>
          <w:rFonts w:eastAsia="Arial" w:cs="Arial" w:ascii="Arial" w:hAnsi="Arial"/>
        </w:rPr>
        <w:t>of the members of each House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378faa92_de0f_41d6_92d5_b1de2d0a"/>
      <w:bookmarkStart w:id="38" w:name="_PAR__6_dffe6b05_90dc_4654_846c_cf82f803"/>
      <w:bookmarkStart w:id="39" w:name="_LINE__21_374dc247_73b7_44d4_bc5d_3a15f3"/>
      <w:bookmarkEnd w:id="37"/>
      <w:bookmarkEnd w:id="3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0" w:name="_LINE__22_76e46752_f1d6_4255_bf14_b2c886"/>
      <w:bookmarkEnd w:id="3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1" w:name="_LINE__23_38ff6bd8_8ab5_4e8f_b5eb_8a931a"/>
      <w:bookmarkEnd w:id="4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2" w:name="_LINE__24_763712e6_a43d_4cf1_9134_3adfae"/>
      <w:bookmarkEnd w:id="4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3" w:name="_LINE__25_7531b7b6_0098_43b5_a0f5_932d38"/>
      <w:bookmarkEnd w:id="4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4" w:name="_LINE__26_32479001_d511_438c_b30b_0c1fcb"/>
      <w:bookmarkEnd w:id="4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5" w:name="_LINE__27_f935229c_2c9f_4e86_a673_e00aff"/>
      <w:bookmarkEnd w:id="4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6" w:name="_LINE__28_9675aec8_3cd1_447b_b5bb_2096ac"/>
      <w:bookmarkEnd w:id="45"/>
      <w:r>
        <w:rPr>
          <w:rFonts w:eastAsia="Arial" w:cs="Arial" w:ascii="Arial" w:hAnsi="Arial"/>
        </w:rPr>
        <w:t>the Constitution of Maine on the date of the proclam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dffe6b05_90dc_4654_846c_cf82f803"/>
      <w:bookmarkStart w:id="48" w:name="_PAR__7_ef84c1d9_dd3e_4431_8af5_3ff596a0"/>
      <w:bookmarkStart w:id="49" w:name="_LINE__29_ec62cded_8316_46e7_b007_a0161b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0" w:name="_LINE__30_55585df3_b2c6_4347_afcb_815ff2"/>
      <w:bookmarkEnd w:id="4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1" w:name="_LINE__31_00496cdb_d757_4c5e_bcf1_dfdd0e"/>
      <w:bookmarkEnd w:id="50"/>
      <w:r>
        <w:rPr>
          <w:rFonts w:eastAsia="Arial" w:cs="Arial" w:ascii="Arial" w:hAnsi="Arial"/>
        </w:rPr>
        <w:t>this resolution necessary to carry out the purposes of this referend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CON_QUESTION__cafc0239_1be7_41c3_9d7b_d"/>
      <w:bookmarkStart w:id="53" w:name="_PAR__7_ef84c1d9_dd3e_4431_8af5_3ff596a0"/>
      <w:bookmarkStart w:id="54" w:name="_SUMMARY__5358d101_b5ef_4195_9a78_d844ff"/>
      <w:bookmarkStart w:id="55" w:name="_PAR__8_e947b52c_942f_4dd6_90eb_ed8f94bd"/>
      <w:bookmarkStart w:id="56" w:name="_LINE__32_8f14082a_e5ce_4d88_a12e_1214ae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e947b52c_942f_4dd6_90eb_ed8f94bd"/>
      <w:bookmarkStart w:id="58" w:name="_PAR__9_2e39e231_525e_4e86_a768_e0a6514a"/>
      <w:bookmarkStart w:id="59" w:name="_LINE__33_4da4898e_1729_4c45_a2d9_294c63"/>
      <w:bookmarkEnd w:id="57"/>
      <w:r>
        <w:rPr>
          <w:rFonts w:eastAsia="Arial" w:cs="Arial" w:ascii="Arial" w:hAnsi="Arial"/>
        </w:rPr>
        <w:t xml:space="preserve">This resolution proposes to amend the Constitution of Maine to require that the rate of </w:t>
      </w:r>
      <w:bookmarkStart w:id="60" w:name="_LINE__34_722eb305_eb50_4686_bb0f_a6db56"/>
      <w:bookmarkEnd w:id="59"/>
      <w:r>
        <w:rPr>
          <w:rFonts w:eastAsia="Arial" w:cs="Arial" w:ascii="Arial" w:hAnsi="Arial"/>
        </w:rPr>
        <w:t xml:space="preserve">taxation imposed by the State with regard to any tax may not be increased and a new tax </w:t>
      </w:r>
      <w:bookmarkStart w:id="61" w:name="_LINE__35_41a49ec3_b76c_4d15_adb8_7b4786"/>
      <w:bookmarkEnd w:id="60"/>
      <w:r>
        <w:rPr>
          <w:rFonts w:eastAsia="Arial" w:cs="Arial" w:ascii="Arial" w:hAnsi="Arial"/>
        </w:rPr>
        <w:t xml:space="preserve">may not be imposed by the State unless by consent of the people by exercise of their right </w:t>
      </w:r>
      <w:bookmarkStart w:id="62" w:name="_LINE__36_0fd69bae_a13c_4273_bb0f_9c23be"/>
      <w:bookmarkEnd w:id="61"/>
      <w:r>
        <w:rPr>
          <w:rFonts w:eastAsia="Arial" w:cs="Arial" w:ascii="Arial" w:hAnsi="Arial"/>
        </w:rPr>
        <w:t>of direct initiative or by a 2/3 vote of the members of each House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a Supermajority of the Legislature to Approve Raising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0</ItemId>
    <LRId>75322</LRId>
    <LRNumber>1657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a Supermajority of the Legislature to Approve Raising Taxes</LRTitle>
    <ItemTitle>RESOLUTION, Proposing an Amendment to the Constitution of Maine to Require a Supermajority of the Legislature to Approve Raising Taxes</ItemTitle>
    <ShortTitle1>CON RES, TO REQUIRE A</ShortTitle1>
    <ShortTitle2>SUPERMAJORITY OF THE LEGISLATU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7</LatestDraftingActionId>
    <LatestDraftingActionDate>2025-04-07T16:09:48</LatestDraftingActionDate>
    <LatestDrafterName>gaouellette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7F6" w:rsidRDefault="00CD77F6" w:rsidP="00CD77F6"&amp;gt;&amp;lt;w:pPr&amp;gt;&amp;lt;w:ind w:left="360" w:firstLine="360" /&amp;gt;&amp;lt;/w:pPr&amp;gt;&amp;lt;w:bookmarkStart w:id="0" w:name="_CON_RES__db963dc2_f1d0_4071_8626_4186ca" /&amp;gt;&amp;lt;w:bookmarkStart w:id="1" w:name="_DOC_BODY__84fa1698_f73b_4c63_9141_a3692" /&amp;gt;&amp;lt;w:bookmarkStart w:id="2" w:name="_DOC_BODY_CONTAINER__f83a6d4a_1490_4ed3_" /&amp;gt;&amp;lt;w:bookmarkStart w:id="3" w:name="_PAGE__1_07ff3a37_12f6_4b61_a22d_faadfe3" /&amp;gt;&amp;lt;w:bookmarkStart w:id="4" w:name="_PAR__1_fd50eac9_bc8e_4f78_baac_d08033de" /&amp;gt;&amp;lt;w:bookmarkStart w:id="5" w:name="_LINE__1_0346f582_156b_4576_b162_b235821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e6a7e78d_ea58_4394_a8b7_34d6082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0d2d9e21_71cf_4ff3_890f_e8ffb1d" /&amp;gt;&amp;lt;w:bookmarkEnd w:id="6" /&amp;gt;&amp;lt;w:r&amp;gt;&amp;lt;w:t&amp;gt;proposed:&amp;lt;/w:t&amp;gt;&amp;lt;/w:r&amp;gt;&amp;lt;w:bookmarkEnd w:id="7" /&amp;gt;&amp;lt;/w:p&amp;gt;&amp;lt;w:p w:rsidR="00CD77F6" w:rsidRDefault="00CD77F6" w:rsidP="00CD77F6"&amp;gt;&amp;lt;w:pPr&amp;gt;&amp;lt;w:ind w:left="360" w:firstLine="360" /&amp;gt;&amp;lt;/w:pPr&amp;gt;&amp;lt;w:bookmarkStart w:id="8" w:name="_CON_AMEND_CLAUSE__836be72d_4edf_4cac_af" /&amp;gt;&amp;lt;w:bookmarkStart w:id="9" w:name="_PAR__2_35c2d7ae_08a5_4fcb_ab60_6b3d1d55" /&amp;gt;&amp;lt;w:bookmarkStart w:id="10" w:name="_LINE__4_8e8ed0c7_157a_4334_8e25_84118c5" /&amp;gt;&amp;lt;w:bookmarkEnd w:id="0" /&amp;gt;&amp;lt;w:bookmarkEnd w:id="4" /&amp;gt;&amp;lt;w:r&amp;gt;&amp;lt;w:rPr&amp;gt;&amp;lt;w:b /&amp;gt;&amp;lt;w:sz w:val="24" /&amp;gt;&amp;lt;/w:rPr&amp;gt;&amp;lt;w:t xml:space="preserve"&amp;gt;Constitution, Art. I, §22 &amp;lt;/w:t&amp;gt;&amp;lt;/w:r&amp;gt;&amp;lt;w:r&amp;gt;&amp;lt;w:t&amp;gt;is amended to read:&amp;lt;/w:t&amp;gt;&amp;lt;/w:r&amp;gt;&amp;lt;w:bookmarkEnd w:id="10" /&amp;gt;&amp;lt;/w:p&amp;gt;&amp;lt;w:p w:rsidR="00CD77F6" w:rsidRDefault="00CD77F6" w:rsidP="00CD77F6"&amp;gt;&amp;lt;w:pPr&amp;gt;&amp;lt;w:ind w:left="360" w:firstLine="360" /&amp;gt;&amp;lt;/w:pPr&amp;gt;&amp;lt;w:bookmarkStart w:id="11" w:name="_PAR__3_6cfb6555_945f_444a_b801_71bdb630" /&amp;gt;&amp;lt;w:bookmarkStart w:id="12" w:name="_LINE__5_57defece_08fb_41d1_9f2a_d06785b" /&amp;gt;&amp;lt;w:bookmarkEnd w:id="9" /&amp;gt;&amp;lt;w:r w:rsidRPr="00CA1FB4"&amp;gt;&amp;lt;w:rPr&amp;gt;&amp;lt;w:b /&amp;gt;&amp;lt;w:sz w:val="24" /&amp;gt;&amp;lt;/w:rPr&amp;gt;&amp;lt;w:t&amp;gt;Section 22.  Taxes&amp;lt;/w:t&amp;gt;&amp;lt;/w:r&amp;gt;&amp;lt;w:r&amp;gt;&amp;lt;w:rPr&amp;gt;&amp;lt;w:b /&amp;gt;&amp;lt;w:sz w:val="24" /&amp;gt;&amp;lt;/w:rPr&amp;gt;&amp;lt;w:t xml:space="preserve"&amp;gt;.  &amp;lt;/w:t&amp;gt;&amp;lt;/w:r&amp;gt;&amp;lt;w:r w:rsidRPr="00CA1FB4"&amp;gt;&amp;lt;w:t xml:space="preserve"&amp;gt;No tax or duty shall be imposed without the consent of the &amp;lt;/w:t&amp;gt;&amp;lt;/w:r&amp;gt;&amp;lt;w:bookmarkStart w:id="13" w:name="_LINE__6_4c0c3119_76f3_4c67_ad7b_edb5c84" /&amp;gt;&amp;lt;w:bookmarkEnd w:id="12" /&amp;gt;&amp;lt;w:r w:rsidRPr="00CA1FB4"&amp;gt;&amp;lt;w:t xml:space="preserve"&amp;gt;people or of their representatives in the Legislature. &amp;lt;/w:t&amp;gt;&amp;lt;/w:r&amp;gt;&amp;lt;w:r w:rsidRPr="00CA1FB4"&amp;gt;&amp;lt;w:rPr&amp;gt;&amp;lt;w:u w:val="single" /&amp;gt;&amp;lt;/w:rPr&amp;gt;&amp;lt;w:t xml:space="preserve"&amp;gt;The rate of taxation imposed by the &amp;lt;/w:t&amp;gt;&amp;lt;/w:r&amp;gt;&amp;lt;w:bookmarkStart w:id="14" w:name="_LINE__7_160b25b9_61df_4bf3_a7f9_b7597e3" /&amp;gt;&amp;lt;w:bookmarkEnd w:id="13" /&amp;gt;&amp;lt;w:r w:rsidRPr="00CA1FB4"&amp;gt;&amp;lt;w:rPr&amp;gt;&amp;lt;w:u w:val="single" /&amp;gt;&amp;lt;/w:rPr&amp;gt;&amp;lt;w:t xml:space="preserve"&amp;gt;State &amp;lt;/w:t&amp;gt;&amp;lt;/w:r&amp;gt;&amp;lt;w:r&amp;gt;&amp;lt;w:rPr&amp;gt;&amp;lt;w:u w:val="single" /&amp;gt;&amp;lt;/w:rPr&amp;gt;&amp;lt;w:t&amp;gt;with&amp;lt;/w:t&amp;gt;&amp;lt;/w:r&amp;gt;&amp;lt;w:r w:rsidRPr="00CA1FB4"&amp;gt;&amp;lt;w:rPr&amp;gt;&amp;lt;w:u w:val="single" /&amp;gt;&amp;lt;/w:rPr&amp;gt;&amp;lt;w:t xml:space="preserve"&amp;gt; regard to any tax may not be increased and a new tax may not be imposed by the &amp;lt;/w:t&amp;gt;&amp;lt;/w:r&amp;gt;&amp;lt;w:bookmarkStart w:id="15" w:name="_LINE__8_005cffa0_b5d0_43d3_bd36_2688ffb" /&amp;gt;&amp;lt;w:bookmarkEnd w:id="14" /&amp;gt;&amp;lt;w:r w:rsidRPr="00CA1FB4"&amp;gt;&amp;lt;w:rPr&amp;gt;&amp;lt;w:u w:val="single" /&amp;gt;&amp;lt;/w:rPr&amp;gt;&amp;lt;w:t xml:space="preserve"&amp;gt;State unless by consent of the people by exercise of their right of direct initiative or by a &amp;lt;/w:t&amp;gt;&amp;lt;/w:r&amp;gt;&amp;lt;w:bookmarkStart w:id="16" w:name="_LINE__9_640ff844_ba1c_462f_abcc_fdf660c" /&amp;gt;&amp;lt;w:bookmarkEnd w:id="15" /&amp;gt;&amp;lt;w:r w:rsidRPr="00CA1FB4"&amp;gt;&amp;lt;w:rPr&amp;gt;&amp;lt;w:u w:val="single" /&amp;gt;&amp;lt;/w:rPr&amp;gt;&amp;lt;w:t xml:space="preserve"&amp;gt;2/3 vote of the &amp;lt;/w:t&amp;gt;&amp;lt;/w:r&amp;gt;&amp;lt;w:r&amp;gt;&amp;lt;w:rPr&amp;gt;&amp;lt;w:u w:val="single" /&amp;gt;&amp;lt;/w:rPr&amp;gt;&amp;lt;w:t&amp;gt;m&amp;lt;/w:t&amp;gt;&amp;lt;/w:r&amp;gt;&amp;lt;w:r w:rsidRPr="00CA1FB4"&amp;gt;&amp;lt;w:rPr&amp;gt;&amp;lt;w:u w:val="single" /&amp;gt;&amp;lt;/w:rPr&amp;gt;&amp;lt;w:t&amp;gt;embers of each House.&amp;lt;/w:t&amp;gt;&amp;lt;/w:r&amp;gt;&amp;lt;w:bookmarkEnd w:id="16" /&amp;gt;&amp;lt;/w:p&amp;gt;&amp;lt;w:p w:rsidR="00CD77F6" w:rsidRDefault="00CD77F6" w:rsidP="00CD77F6"&amp;gt;&amp;lt;w:pPr&amp;gt;&amp;lt;w:ind w:left="360" w:firstLine="360" /&amp;gt;&amp;lt;/w:pPr&amp;gt;&amp;lt;w:bookmarkStart w:id="17" w:name="_CON_QUESTION__cafc0239_1be7_41c3_9d7b_d" /&amp;gt;&amp;lt;w:bookmarkStart w:id="18" w:name="_PAR__4_a8e0e6ac_6a09_4311_81e4_ba064523" /&amp;gt;&amp;lt;w:bookmarkStart w:id="19" w:name="_LINE__10_8b058dc3_67e1_4419_a642_2ef6fd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0" w:name="_LINE__11_1ba55c6a_a57f_4af4_85d8_d7891b" /&amp;gt;&amp;lt;w:bookmarkEnd w:id="1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1" w:name="_LINE__12_19e51377_e023_4523_b267_8318c9" /&amp;gt;&amp;lt;w:bookmarkEnd w:id="20" /&amp;gt;&amp;lt;w:r&amp;gt;&amp;lt;w:t xml:space="preserve"&amp;gt;respective cities, towns and plantations to meet, in the manner prescribed by law for holding &amp;lt;/w:t&amp;gt;&amp;lt;/w:r&amp;gt;&amp;lt;w:bookmarkStart w:id="22" w:name="_LINE__13_fa69f1dc_5460_4b76_89f5_4ced0c" /&amp;gt;&amp;lt;w:bookmarkEnd w:id="21" /&amp;gt;&amp;lt;w:r&amp;gt;&amp;lt;w:t xml:space="preserve"&amp;gt;a statewide election, at a statewide election held in the month of November following the &amp;lt;/w:t&amp;gt;&amp;lt;/w:r&amp;gt;&amp;lt;w:bookmarkStart w:id="23" w:name="_LINE__14_b58e3390_b064_49ef_a6b5_ebf9e8" /&amp;gt;&amp;lt;w:bookmarkEnd w:id="22" /&amp;gt;&amp;lt;w:r&amp;gt;&amp;lt;w:t xml:space="preserve"&amp;gt;passage of this resolution, to vote upon the ratification of the amendment proposed in this &amp;lt;/w:t&amp;gt;&amp;lt;/w:r&amp;gt;&amp;lt;w:bookmarkStart w:id="24" w:name="_LINE__15_5c69814a_bcf0_4761_b44c_667470" /&amp;gt;&amp;lt;w:bookmarkEnd w:id="23" /&amp;gt;&amp;lt;w:r&amp;gt;&amp;lt;w:t&amp;gt;resolution by voting upon the following question:&amp;lt;/w:t&amp;gt;&amp;lt;/w:r&amp;gt;&amp;lt;w:bookmarkEnd w:id="24" /&amp;gt;&amp;lt;/w:p&amp;gt;&amp;lt;w:p w:rsidR="00CD77F6" w:rsidRDefault="00CD77F6" w:rsidP="00CD77F6"&amp;gt;&amp;lt;w:pPr&amp;gt;&amp;lt;w:ind w:left="1080" w:right="720" /&amp;gt;&amp;lt;/w:pPr&amp;gt;&amp;lt;w:bookmarkStart w:id="25" w:name="_PAR__5_378faa92_de0f_41d6_92d5_b1de2d0a" /&amp;gt;&amp;lt;w:bookmarkStart w:id="26" w:name="_LINE__16_09f44aa8_22ff_4ea1_8f2d_004ef3" /&amp;gt;&amp;lt;w:bookmarkEnd w:id="18" /&amp;gt;&amp;lt;w:r&amp;gt;&amp;lt;w:t&amp;gt;"&amp;lt;/w:t&amp;gt;&amp;lt;/w:r&amp;gt;&amp;lt;w:r w:rsidRPr="00CA1FB4"&amp;gt;&amp;lt;w:t xml:space="preserve"&amp;gt;Do you favor amending the Constitution of Maine to require that the rate &amp;lt;/w:t&amp;gt;&amp;lt;/w:r&amp;gt;&amp;lt;w:bookmarkStart w:id="27" w:name="_LINE__17_e01cb49c_7eb5_4a40_9672_c6efb9" /&amp;gt;&amp;lt;w:bookmarkEnd w:id="26" /&amp;gt;&amp;lt;w:r w:rsidRPr="00CA1FB4"&amp;gt;&amp;lt;w:t xml:space="preserve"&amp;gt;of taxation imposed by the State &amp;lt;/w:t&amp;gt;&amp;lt;/w:r&amp;gt;&amp;lt;w:r&amp;gt;&amp;lt;w:t&amp;gt;with&amp;lt;/w:t&amp;gt;&amp;lt;/w:r&amp;gt;&amp;lt;w:r w:rsidRPr="00CA1FB4"&amp;gt;&amp;lt;w:t xml:space="preserve"&amp;gt; regard to any tax may not be &amp;lt;/w:t&amp;gt;&amp;lt;/w:r&amp;gt;&amp;lt;w:bookmarkStart w:id="28" w:name="_LINE__18_8a6d54e6_809d_4cdf_a292_ca391e" /&amp;gt;&amp;lt;w:bookmarkEnd w:id="27" /&amp;gt;&amp;lt;w:r w:rsidRPr="00CA1FB4"&amp;gt;&amp;lt;w:t xml:space="preserve"&amp;gt;increased and a new tax may not be imposed by the State unless by consent &amp;lt;/w:t&amp;gt;&amp;lt;/w:r&amp;gt;&amp;lt;w:bookmarkStart w:id="29" w:name="_LINE__19_d47b481f_fdfa_4351_99db_159d53" /&amp;gt;&amp;lt;w:bookmarkEnd w:id="28" /&amp;gt;&amp;lt;w:r w:rsidRPr="00CA1FB4"&amp;gt;&amp;lt;w:t xml:space="preserve"&amp;gt;of the people by exercise of their right of direct initiative or by a 2/3 vote &amp;lt;/w:t&amp;gt;&amp;lt;/w:r&amp;gt;&amp;lt;w:bookmarkStart w:id="30" w:name="_LINE__20_30641532_865b_42ad_ade1_e00b0d" /&amp;gt;&amp;lt;w:bookmarkEnd w:id="29" /&amp;gt;&amp;lt;w:r w:rsidRPr="00CA1FB4"&amp;gt;&amp;lt;w:t xml:space="preserve"&amp;gt;of the &amp;lt;/w:t&amp;gt;&amp;lt;/w:r&amp;gt;&amp;lt;w:r&amp;gt;&amp;lt;w:t&amp;gt;m&amp;lt;/w:t&amp;gt;&amp;lt;/w:r&amp;gt;&amp;lt;w:r w:rsidRPr="00CA1FB4"&amp;gt;&amp;lt;w:t&amp;gt;embers of each House?&amp;lt;/w:t&amp;gt;&amp;lt;/w:r&amp;gt;&amp;lt;w:r&amp;gt;&amp;lt;w:t&amp;gt;"&amp;lt;/w:t&amp;gt;&amp;lt;/w:r&amp;gt;&amp;lt;w:bookmarkEnd w:id="30" /&amp;gt;&amp;lt;/w:p&amp;gt;&amp;lt;w:p w:rsidR="00CD77F6" w:rsidRDefault="00CD77F6" w:rsidP="00CD77F6"&amp;gt;&amp;lt;w:pPr&amp;gt;&amp;lt;w:ind w:left="360" w:firstLine="360" /&amp;gt;&amp;lt;/w:pPr&amp;gt;&amp;lt;w:bookmarkStart w:id="31" w:name="_PAR__6_dffe6b05_90dc_4654_846c_cf82f803" /&amp;gt;&amp;lt;w:bookmarkStart w:id="32" w:name="_LINE__21_374dc247_73b7_44d4_bc5d_3a15f3" /&amp;gt;&amp;lt;w:bookmarkEnd w:id="25" /&amp;gt;&amp;lt;w:r&amp;gt;&amp;lt;w:t xml:space="preserve"&amp;gt;The legal voters of each city, town and plantation shall vote by ballot on this question &amp;lt;/w:t&amp;gt;&amp;lt;/w:r&amp;gt;&amp;lt;w:bookmarkStart w:id="33" w:name="_LINE__22_76e46752_f1d6_4255_bf14_b2c886" /&amp;gt;&amp;lt;w:bookmarkEnd w:id="32" /&amp;gt;&amp;lt;w:r&amp;gt;&amp;lt;w:t xml:space="preserve"&amp;gt;and designate their choice by a cross or check mark placed within the corresponding square &amp;lt;/w:t&amp;gt;&amp;lt;/w:r&amp;gt;&amp;lt;w:bookmarkStart w:id="34" w:name="_LINE__23_38ff6bd8_8ab5_4e8f_b5eb_8a931a" /&amp;gt;&amp;lt;w:bookmarkEnd w:id="33" /&amp;gt;&amp;lt;w:r&amp;gt;&amp;lt;w:t xml:space="preserve"&amp;gt;below the word "Yes" or "No."  The ballots must be received, sorted, counted and declared &amp;lt;/w:t&amp;gt;&amp;lt;/w:r&amp;gt;&amp;lt;w:bookmarkStart w:id="35" w:name="_LINE__24_763712e6_a43d_4cf1_9134_3adfae" /&amp;gt;&amp;lt;w:bookmarkEnd w:id="34" /&amp;gt;&amp;lt;w:r&amp;gt;&amp;lt;w:t xml:space="preserve"&amp;gt;in open ward, town and plantation meetings and returns made to the Secretary of State in &amp;lt;/w:t&amp;gt;&amp;lt;/w:r&amp;gt;&amp;lt;w:bookmarkStart w:id="36" w:name="_LINE__25_7531b7b6_0098_43b5_a0f5_932d38" /&amp;gt;&amp;lt;w:bookmarkEnd w:id="35" /&amp;gt;&amp;lt;w:r&amp;gt;&amp;lt;w:t xml:space="preserve"&amp;gt;the same manner as votes for members of the Legislature.  The Governor shall review the &amp;lt;/w:t&amp;gt;&amp;lt;/w:r&amp;gt;&amp;lt;w:bookmarkStart w:id="37" w:name="_LINE__26_32479001_d511_438c_b30b_0c1fcb" /&amp;gt;&amp;lt;w:bookmarkEnd w:id="36" /&amp;gt;&amp;lt;w:r&amp;gt;&amp;lt;w:t xml:space="preserve"&amp;gt;returns.  If it appears that a majority of the legal votes are cast in favor of the amendment, &amp;lt;/w:t&amp;gt;&amp;lt;/w:r&amp;gt;&amp;lt;w:bookmarkStart w:id="38" w:name="_LINE__27_f935229c_2c9f_4e86_a673_e00aff" /&amp;gt;&amp;lt;w:bookmarkEnd w:id="37" /&amp;gt;&amp;lt;w:r&amp;gt;&amp;lt;w:t xml:space="preserve"&amp;gt;the Governor shall proclaim that fact without delay and the amendment becomes part of &amp;lt;/w:t&amp;gt;&amp;lt;/w:r&amp;gt;&amp;lt;w:bookmarkStart w:id="39" w:name="_LINE__28_9675aec8_3cd1_447b_b5bb_2096ac" /&amp;gt;&amp;lt;w:bookmarkEnd w:id="38" /&amp;gt;&amp;lt;w:r&amp;gt;&amp;lt;w:t&amp;gt;the Constitution of Maine on the date of the proclamation.&amp;lt;/w:t&amp;gt;&amp;lt;/w:r&amp;gt;&amp;lt;w:bookmarkEnd w:id="39" /&amp;gt;&amp;lt;/w:p&amp;gt;&amp;lt;w:p w:rsidR="00CD77F6" w:rsidRDefault="00CD77F6" w:rsidP="00CD77F6"&amp;gt;&amp;lt;w:pPr&amp;gt;&amp;lt;w:ind w:left="360" w:firstLine="360" /&amp;gt;&amp;lt;/w:pPr&amp;gt;&amp;lt;w:bookmarkStart w:id="40" w:name="_PAR__7_ef84c1d9_dd3e_4431_8af5_3ff596a0" /&amp;gt;&amp;lt;w:bookmarkStart w:id="41" w:name="_LINE__29_ec62cded_8316_46e7_b007_a0161b" /&amp;gt;&amp;lt;w:bookmarkEnd w:id="3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2" w:name="_LINE__30_55585df3_b2c6_4347_afcb_815ff2" /&amp;gt;&amp;lt;w:bookmarkEnd w:id="41" /&amp;gt;&amp;lt;w:r&amp;gt;&amp;lt;w:t xml:space="preserve"&amp;gt;shall prepare and furnish to each city, town and plantation all ballots, returns and copies of &amp;lt;/w:t&amp;gt;&amp;lt;/w:r&amp;gt;&amp;lt;w:bookmarkStart w:id="43" w:name="_LINE__31_00496cdb_d757_4c5e_bcf1_dfdd0e" /&amp;gt;&amp;lt;w:bookmarkEnd w:id="42" /&amp;gt;&amp;lt;w:r&amp;gt;&amp;lt;w:t&amp;gt;this resolution necessary to carry out the purposes of this referendum.&amp;lt;/w:t&amp;gt;&amp;lt;/w:r&amp;gt;&amp;lt;w:bookmarkEnd w:id="43" /&amp;gt;&amp;lt;/w:p&amp;gt;&amp;lt;w:p w:rsidR="00CD77F6" w:rsidRDefault="00CD77F6" w:rsidP="00CD77F6"&amp;gt;&amp;lt;w:pPr&amp;gt;&amp;lt;w:keepNext /&amp;gt;&amp;lt;w:spacing w:before="240" /&amp;gt;&amp;lt;w:ind w:left="360" /&amp;gt;&amp;lt;w:jc w:val="center" /&amp;gt;&amp;lt;/w:pPr&amp;gt;&amp;lt;w:bookmarkStart w:id="44" w:name="_SUMMARY__5358d101_b5ef_4195_9a78_d844ff" /&amp;gt;&amp;lt;w:bookmarkStart w:id="45" w:name="_PAR__8_e947b52c_942f_4dd6_90eb_ed8f94bd" /&amp;gt;&amp;lt;w:bookmarkStart w:id="46" w:name="_LINE__32_8f14082a_e5ce_4d88_a12e_1214ae" /&amp;gt;&amp;lt;w:bookmarkEnd w:id="17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CD77F6" w:rsidRDefault="00CD77F6" w:rsidP="00CD77F6"&amp;gt;&amp;lt;w:pPr&amp;gt;&amp;lt;w:ind w:left="360" w:firstLine="360" /&amp;gt;&amp;lt;/w:pPr&amp;gt;&amp;lt;w:bookmarkStart w:id="47" w:name="_PAR__9_2e39e231_525e_4e86_a768_e0a6514a" /&amp;gt;&amp;lt;w:bookmarkStart w:id="48" w:name="_LINE__33_4da4898e_1729_4c45_a2d9_294c63" /&amp;gt;&amp;lt;w:bookmarkEnd w:id="45" /&amp;gt;&amp;lt;w:r w:rsidRPr="00CA1FB4"&amp;gt;&amp;lt;w:t xml:space="preserve"&amp;gt;This resolution proposes to amend the Constitution of Maine to require that the rate of &amp;lt;/w:t&amp;gt;&amp;lt;/w:r&amp;gt;&amp;lt;w:bookmarkStart w:id="49" w:name="_LINE__34_722eb305_eb50_4686_bb0f_a6db56" /&amp;gt;&amp;lt;w:bookmarkEnd w:id="48" /&amp;gt;&amp;lt;w:r w:rsidRPr="00CA1FB4"&amp;gt;&amp;lt;w:t xml:space="preserve"&amp;gt;taxation imposed by the State &amp;lt;/w:t&amp;gt;&amp;lt;/w:r&amp;gt;&amp;lt;w:r&amp;gt;&amp;lt;w:t&amp;gt;with&amp;lt;/w:t&amp;gt;&amp;lt;/w:r&amp;gt;&amp;lt;w:r w:rsidRPr="00CA1FB4"&amp;gt;&amp;lt;w:t xml:space="preserve"&amp;gt; regard to any tax may not be increased and a new tax &amp;lt;/w:t&amp;gt;&amp;lt;/w:r&amp;gt;&amp;lt;w:bookmarkStart w:id="50" w:name="_LINE__35_41a49ec3_b76c_4d15_adb8_7b4786" /&amp;gt;&amp;lt;w:bookmarkEnd w:id="49" /&amp;gt;&amp;lt;w:r w:rsidRPr="00CA1FB4"&amp;gt;&amp;lt;w:t xml:space="preserve"&amp;gt;may not be imposed by the State unless by consent of the people by exercise of their right &amp;lt;/w:t&amp;gt;&amp;lt;/w:r&amp;gt;&amp;lt;w:bookmarkStart w:id="51" w:name="_LINE__36_0fd69bae_a13c_4273_bb0f_9c23be" /&amp;gt;&amp;lt;w:bookmarkEnd w:id="50" /&amp;gt;&amp;lt;w:r w:rsidRPr="00CA1FB4"&amp;gt;&amp;lt;w:t xml:space="preserve"&amp;gt;of direct initiative or by a 2/3 vote of the &amp;lt;/w:t&amp;gt;&amp;lt;/w:r&amp;gt;&amp;lt;w:r&amp;gt;&amp;lt;w:t&amp;gt;m&amp;lt;/w:t&amp;gt;&amp;lt;/w:r&amp;gt;&amp;lt;w:r w:rsidRPr="00CA1FB4"&amp;gt;&amp;lt;w:t&amp;gt;embers of each House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CD77F6"&amp;gt;&amp;lt;w:r&amp;gt;&amp;lt;w:t xml:space="preserve"&amp;gt; &amp;lt;/w:t&amp;gt;&amp;lt;/w:r&amp;gt;&amp;lt;w:bookmarkStart w:id="52" w:name="_DOC_BODY_CONTENT__c35bce92_fc72_4519_87" /&amp;gt;&amp;lt;w:bookmarkEnd w:id="52" /&amp;gt;&amp;lt;/w:p&amp;gt;&amp;lt;w:sectPr w:rsidR="00000000" w:rsidSect="00CD77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4A6A" w:rsidRDefault="00CD77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ff3a37_12f6_4b61_a22d_faadfe3&lt;/BookmarkName&gt;&lt;Tables /&gt;&lt;/ProcessedCheckInPage&gt;&lt;/Pages&gt;&lt;Paragraphs&gt;&lt;CheckInParagraphs&gt;&lt;PageNumber&gt;1&lt;/PageNumber&gt;&lt;BookmarkName&gt;_PAR__1_fd50eac9_bc8e_4f78_baac_d08033d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c2d7ae_08a5_4fcb_ab60_6b3d1d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fb6555_945f_444a_b801_71bdb63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e0e6ac_6a09_4311_81e4_ba06452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8faa92_de0f_41d6_92d5_b1de2d0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fe6b05_90dc_4654_846c_cf82f803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84c1d9_dd3e_4431_8af5_3ff596a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47b52c_942f_4dd6_90eb_ed8f94b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39e231_525e_4e86_a768_e0a6514a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