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Conflicts of Interest with Municipal Contra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c8fd4dd_f0cd_4f9e_92fe_635bd61"/>
      <w:bookmarkStart w:id="1" w:name="_DOC_BODY_CONTAINER__557608b8_4eb2_4bb1_"/>
      <w:bookmarkStart w:id="2" w:name="_DOC_BODY__cc1cd534_e318_4957_8e89_d4dd9"/>
      <w:bookmarkStart w:id="3" w:name="_PAR__1_26e9c24e_1b49_4fed_b2da_0a450109"/>
      <w:bookmarkStart w:id="4" w:name="_ENACTING_CLAUSE__0d7395b8_a188_48af_b26"/>
      <w:bookmarkStart w:id="5" w:name="_LINE__1_f6c6a270_280c_40de_b323_e6f3ed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6e9c24e_1b49_4fed_b2da_0a450109"/>
      <w:bookmarkStart w:id="7" w:name="_ENACTING_CLAUSE__0d7395b8_a188_48af_b26"/>
      <w:bookmarkStart w:id="8" w:name="_DOC_BODY_CONTENT__3c5ded0b_fec8_4deb_8b"/>
      <w:bookmarkStart w:id="9" w:name="_BILL_SECTION__8cdd868b_8572_4b88_af27_3"/>
      <w:bookmarkStart w:id="10" w:name="_PAR__2_b9d1ccbd_d907_48d5_a783_1aee6daa"/>
      <w:bookmarkStart w:id="11" w:name="_BILL_SECTION_HEADER__d4c87c7b_13bd_4b7d"/>
      <w:bookmarkStart w:id="12" w:name="_LINE__2_c5796944_18cd_4280_936c_078167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96b7c9f_b62b_42e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2605, sub-§2,</w:t>
      </w:r>
      <w:r>
        <w:rPr>
          <w:rFonts w:eastAsia="Arial" w:cs="Arial" w:ascii="Arial" w:hAnsi="Arial"/>
        </w:rPr>
        <w:t xml:space="preserve"> as enacted by PL 1987, c. 737, Pt. A, §2 and </w:t>
      </w:r>
      <w:bookmarkStart w:id="14" w:name="_LINE__3_2daf8b2d_95c9_490f_8347_5ba2194"/>
      <w:bookmarkEnd w:id="12"/>
      <w:r>
        <w:rPr>
          <w:rFonts w:eastAsia="Arial" w:cs="Arial" w:ascii="Arial" w:hAnsi="Arial"/>
        </w:rPr>
        <w:t xml:space="preserve">Pt. C, §106 and amended by PL 1989, c. 6; c. 9, §2; and c. 104, Pt. C, §§8 and 10, is further </w:t>
      </w:r>
      <w:bookmarkStart w:id="15" w:name="_LINE__4_8a171d48_566f_4c2d_bc11_653ce2f"/>
      <w:bookmarkEnd w:id="14"/>
      <w:r>
        <w:rPr>
          <w:rFonts w:eastAsia="Arial" w:cs="Arial" w:ascii="Arial" w:hAnsi="Arial"/>
        </w:rPr>
        <w:t>amended to read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b9d1ccbd_d907_48d5_a783_1aee6daa"/>
      <w:bookmarkStart w:id="17" w:name="_BILL_SECTION_HEADER__d4c87c7b_13bd_4b7d"/>
      <w:bookmarkStart w:id="18" w:name="_PAR__3_8c39e91f_e89e_4f60_8d5a_d7e73881"/>
      <w:bookmarkStart w:id="19" w:name="_STATUTE_SS__a29b067e_b017_4137_8486_fd1"/>
      <w:bookmarkStart w:id="20" w:name="_LINE__5_11e36d39_5bbc_41e3_9551_a7d65f2"/>
      <w:bookmarkStart w:id="21" w:name="_STATUTE_NUMBER__2c79183b_0754_4bb5_bf53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2</w:t>
      </w:r>
      <w:bookmarkEnd w:id="21"/>
      <w:r>
        <w:rPr>
          <w:rFonts w:eastAsia="Arial" w:cs="Arial" w:ascii="Arial" w:hAnsi="Arial"/>
          <w:b/>
        </w:rPr>
        <w:t xml:space="preserve">.  </w:t>
      </w:r>
      <w:bookmarkStart w:id="22" w:name="_STATUTE_HEADNOTE__3c99a16e_0c8c_45a8_b5"/>
      <w:r>
        <w:rPr>
          <w:rFonts w:eastAsia="Arial" w:cs="Arial" w:ascii="Arial" w:hAnsi="Arial"/>
          <w:b/>
        </w:rPr>
        <w:t>Contracts.</w:t>
      </w:r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4432d694_b7ac_4335_a7d"/>
      <w:r>
        <w:rPr>
          <w:rFonts w:eastAsia="Arial" w:cs="Arial" w:ascii="Arial" w:hAnsi="Arial"/>
        </w:rPr>
        <w:t xml:space="preserve">A contract, other than a contract obtained through properly advertised </w:t>
      </w:r>
      <w:bookmarkStart w:id="24" w:name="_LINE__6_127b7b92_2517_4907_a282_cd673da"/>
      <w:bookmarkEnd w:id="20"/>
      <w:r>
        <w:rPr>
          <w:rFonts w:eastAsia="Arial" w:cs="Arial" w:ascii="Arial" w:hAnsi="Arial"/>
        </w:rPr>
        <w:t>bid procedures, made by a</w:t>
      </w:r>
      <w:bookmarkStart w:id="25" w:name="_PROCESSED_CHANGE__b7ae05ea_44d5_4fef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nicipality,</w:t>
      </w:r>
      <w:bookmarkEnd w:id="25"/>
      <w:r>
        <w:rPr>
          <w:rFonts w:eastAsia="Arial" w:cs="Arial" w:ascii="Arial" w:hAnsi="Arial"/>
        </w:rPr>
        <w:t xml:space="preserve"> county or quasi-municipal corporation during the </w:t>
      </w:r>
      <w:bookmarkStart w:id="26" w:name="_LINE__7_4637b3c0_8965_4d3b_b644_9e164e6"/>
      <w:bookmarkEnd w:id="24"/>
      <w:r>
        <w:rPr>
          <w:rFonts w:eastAsia="Arial" w:cs="Arial" w:ascii="Arial" w:hAnsi="Arial"/>
        </w:rPr>
        <w:t>term of an official of a body of the</w:t>
      </w:r>
      <w:bookmarkStart w:id="27" w:name="_PROCESSED_CHANGE__f3a964c0_1056_43c3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nicipality,</w:t>
      </w:r>
      <w:bookmarkEnd w:id="27"/>
      <w:r>
        <w:rPr>
          <w:rFonts w:eastAsia="Arial" w:cs="Arial" w:ascii="Arial" w:hAnsi="Arial"/>
        </w:rPr>
        <w:t xml:space="preserve"> county or quasi-municipal corporation </w:t>
      </w:r>
      <w:bookmarkStart w:id="28" w:name="_LINE__8_dd48c709_a6e2_4d5e_ae1b_e6e9671"/>
      <w:bookmarkEnd w:id="26"/>
      <w:r>
        <w:rPr>
          <w:rFonts w:eastAsia="Arial" w:cs="Arial" w:ascii="Arial" w:hAnsi="Arial"/>
        </w:rPr>
        <w:t xml:space="preserve">involved in the negotiation or award of the contract who has a direct or an indirect </w:t>
      </w:r>
      <w:bookmarkStart w:id="29" w:name="_LINE__9_9f19367d_73f3_4788_97da_869a2aa"/>
      <w:bookmarkEnd w:id="28"/>
      <w:r>
        <w:rPr>
          <w:rFonts w:eastAsia="Arial" w:cs="Arial" w:ascii="Arial" w:hAnsi="Arial"/>
        </w:rPr>
        <w:t xml:space="preserve">pecuniary interest in </w:t>
      </w:r>
      <w:bookmarkStart w:id="30" w:name="_PROCESSED_CHANGE__a0e2513f_011a_474b_b5"/>
      <w:r>
        <w:rPr>
          <w:rFonts w:eastAsia="Arial" w:cs="Arial" w:ascii="Arial" w:hAnsi="Arial"/>
          <w:strike/>
        </w:rPr>
        <w:t>it</w:t>
      </w:r>
      <w:r>
        <w:rPr>
          <w:rFonts w:eastAsia="Arial" w:cs="Arial" w:ascii="Arial" w:hAnsi="Arial"/>
        </w:rPr>
        <w:t xml:space="preserve"> </w:t>
      </w:r>
      <w:bookmarkStart w:id="31" w:name="_PROCESSED_CHANGE__42928ce6_6eb8_4a15_9e"/>
      <w:bookmarkEnd w:id="30"/>
      <w:r>
        <w:rPr>
          <w:rFonts w:eastAsia="Arial" w:cs="Arial" w:ascii="Arial" w:hAnsi="Arial"/>
          <w:u w:val="single"/>
        </w:rPr>
        <w:t>the contract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is voidable, except as provided in </w:t>
      </w:r>
      <w:bookmarkStart w:id="32" w:name="_CROSS_REFERENCE__042fc31e_83d3_4c73_b61"/>
      <w:r>
        <w:rPr>
          <w:rFonts w:eastAsia="Arial" w:cs="Arial" w:ascii="Arial" w:hAnsi="Arial"/>
        </w:rPr>
        <w:t>subsection 4</w:t>
      </w:r>
      <w:bookmarkEnd w:id="32"/>
      <w:r>
        <w:rPr>
          <w:rFonts w:eastAsia="Arial" w:cs="Arial" w:ascii="Arial" w:hAnsi="Arial"/>
        </w:rPr>
        <w:t>.</w:t>
      </w:r>
      <w:bookmarkStart w:id="33" w:name="_PROCESSED_CHANGE__036b1822_35b8_47cd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</w:t>
      </w:r>
      <w:bookmarkStart w:id="34" w:name="_LINE__10_a23629c4_5ef5_4191_b418_c1dee8"/>
      <w:bookmarkEnd w:id="29"/>
      <w:r>
        <w:rPr>
          <w:rFonts w:eastAsia="Arial" w:cs="Arial" w:ascii="Arial" w:hAnsi="Arial"/>
          <w:u w:val="single"/>
        </w:rPr>
        <w:t xml:space="preserve">contract, even if the contract was obtained through properly advertised bid procedures, </w:t>
      </w:r>
      <w:bookmarkStart w:id="35" w:name="_LINE__11_c1c79dcb_a3b6_48f2_883c_8f86ee"/>
      <w:bookmarkEnd w:id="34"/>
      <w:r>
        <w:rPr>
          <w:rFonts w:eastAsia="Arial" w:cs="Arial" w:ascii="Arial" w:hAnsi="Arial"/>
          <w:u w:val="single"/>
        </w:rPr>
        <w:t xml:space="preserve">made by a municipality during the term of an official of the municipality involved in the </w:t>
      </w:r>
      <w:bookmarkStart w:id="36" w:name="_LINE__12_40f84de9_6d82_4763_b516_a74a67"/>
      <w:bookmarkEnd w:id="35"/>
      <w:r>
        <w:rPr>
          <w:rFonts w:eastAsia="Arial" w:cs="Arial" w:ascii="Arial" w:hAnsi="Arial"/>
          <w:u w:val="single"/>
        </w:rPr>
        <w:t xml:space="preserve">negotiation or award of the contract who has a direct or an indirect pecuniary interest in the </w:t>
      </w:r>
      <w:bookmarkStart w:id="37" w:name="_LINE__13_e8905b12_a92b_497f_b5d7_223b66"/>
      <w:bookmarkEnd w:id="36"/>
      <w:r>
        <w:rPr>
          <w:rFonts w:eastAsia="Arial" w:cs="Arial" w:ascii="Arial" w:hAnsi="Arial"/>
          <w:u w:val="single"/>
        </w:rPr>
        <w:t>contract is voidable, except as provided in subsection 4.</w:t>
      </w:r>
      <w:bookmarkEnd w:id="23"/>
      <w:bookmarkEnd w:id="33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8cdd868b_8572_4b88_af27_3"/>
      <w:bookmarkStart w:id="39" w:name="_PAR__3_8c39e91f_e89e_4f60_8d5a_d7e73881"/>
      <w:bookmarkStart w:id="40" w:name="_STATUTE_SS__a29b067e_b017_4137_8486_fd1"/>
      <w:bookmarkStart w:id="41" w:name="_BILL_SECTION__760bc582_dab7_4286_940a_a"/>
      <w:bookmarkStart w:id="42" w:name="_PAR__4_285a6183_de7e_4b93_ab23_b15ee4d7"/>
      <w:bookmarkStart w:id="43" w:name="_BILL_SECTION_HEADER__f56ba01c_f195_43d4"/>
      <w:bookmarkStart w:id="44" w:name="_LINE__14_c869d14d_313e_427f_94bc_84537d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980b089b_1a33_4a37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30-A MRSA §2605, sub-§4,</w:t>
      </w:r>
      <w:r>
        <w:rPr>
          <w:rFonts w:eastAsia="Arial" w:cs="Arial" w:ascii="Arial" w:hAnsi="Arial"/>
        </w:rPr>
        <w:t xml:space="preserve"> as enacted by PL 1987, c. 737, Pt. A, §2 and </w:t>
      </w:r>
      <w:bookmarkStart w:id="46" w:name="_LINE__15_254e5667_e44c_41a9_aee7_49717e"/>
      <w:bookmarkEnd w:id="44"/>
      <w:r>
        <w:rPr>
          <w:rFonts w:eastAsia="Arial" w:cs="Arial" w:ascii="Arial" w:hAnsi="Arial"/>
        </w:rPr>
        <w:t xml:space="preserve">Pt. C, §106 and amended by PL 1989, c. 6; c. 9, §2; and c. 104, Pt. C, §§8 and 10, is further </w:t>
      </w:r>
      <w:bookmarkStart w:id="47" w:name="_LINE__16_9178824c_e528_4176_a14b_a370fb"/>
      <w:bookmarkEnd w:id="46"/>
      <w:r>
        <w:rPr>
          <w:rFonts w:eastAsia="Arial" w:cs="Arial" w:ascii="Arial" w:hAnsi="Arial"/>
        </w:rPr>
        <w:t>amended by enacting after the first blocked paragraph a new blocked paragraph to read:</w:t>
      </w:r>
      <w:bookmarkEnd w:id="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" w:name="_PAR__4_285a6183_de7e_4b93_ab23_b15ee4d7"/>
      <w:bookmarkStart w:id="49" w:name="_BILL_SECTION_HEADER__f56ba01c_f195_43d4"/>
      <w:bookmarkStart w:id="50" w:name="_PROCESSED_CHANGE__d133ef13_b98d_4819_bf"/>
      <w:bookmarkStart w:id="51" w:name="_PAR__5_2ab0aed7_ee15_4293_a35f_0e4cfe47"/>
      <w:bookmarkStart w:id="52" w:name="_STATUTE_CONTENT__64411051_17bc_406b_a59"/>
      <w:bookmarkStart w:id="53" w:name="_STATUTE_P__246709a2_373e_42c1_9130_6b98"/>
      <w:bookmarkStart w:id="54" w:name="_LINE__17_50e431ca_53a3_44e1_9eb7_3c5e83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u w:val="single"/>
        </w:rPr>
        <w:t xml:space="preserve">If the municipality determines that no other option is feasible but to award a municipal </w:t>
      </w:r>
      <w:bookmarkStart w:id="55" w:name="_LINE__18_1041ef3a_4501_4734_9f5b_95c4a2"/>
      <w:bookmarkEnd w:id="54"/>
      <w:r>
        <w:rPr>
          <w:rFonts w:eastAsia="Arial" w:cs="Arial" w:ascii="Arial" w:hAnsi="Arial"/>
          <w:u w:val="single"/>
        </w:rPr>
        <w:t xml:space="preserve">contract to an official who is an officer, director, partner, associate, employee or </w:t>
      </w:r>
      <w:bookmarkStart w:id="56" w:name="_LINE__19_67c9837b_4797_4c3c_804d_d3dcfe"/>
      <w:bookmarkEnd w:id="55"/>
      <w:r>
        <w:rPr>
          <w:rFonts w:eastAsia="Arial" w:cs="Arial" w:ascii="Arial" w:hAnsi="Arial"/>
          <w:u w:val="single"/>
        </w:rPr>
        <w:t xml:space="preserve">stockholder of a private corporation, business or other economic entity to which the </w:t>
      </w:r>
      <w:bookmarkStart w:id="57" w:name="_LINE__20_0feaab03_65fe_4658_a877_0b6e66"/>
      <w:bookmarkEnd w:id="56"/>
      <w:r>
        <w:rPr>
          <w:rFonts w:eastAsia="Arial" w:cs="Arial" w:ascii="Arial" w:hAnsi="Arial"/>
          <w:u w:val="single"/>
        </w:rPr>
        <w:t xml:space="preserve">question relates or with which the unit of a municipality contracts, the municipality must </w:t>
      </w:r>
      <w:bookmarkStart w:id="58" w:name="_LINE__21_d6b4a25b_dff0_44d8_83d3_451fcf"/>
      <w:bookmarkEnd w:id="57"/>
      <w:r>
        <w:rPr>
          <w:rFonts w:eastAsia="Arial" w:cs="Arial" w:ascii="Arial" w:hAnsi="Arial"/>
          <w:u w:val="single"/>
        </w:rPr>
        <w:t xml:space="preserve">appoint an independent board of 3 residents to address grievances against the business </w:t>
      </w:r>
      <w:bookmarkStart w:id="59" w:name="_LINE__22_492115a2_3a81_4f34_b98f_d2b8a2"/>
      <w:bookmarkEnd w:id="58"/>
      <w:r>
        <w:rPr>
          <w:rFonts w:eastAsia="Arial" w:cs="Arial" w:ascii="Arial" w:hAnsi="Arial"/>
          <w:u w:val="single"/>
        </w:rPr>
        <w:t xml:space="preserve">practices of the officer, director, partner, associate, employee or stockholder of a private </w:t>
      </w:r>
      <w:bookmarkStart w:id="60" w:name="_LINE__23_b37cb084_c439_402c_85bb_58ebfb"/>
      <w:bookmarkEnd w:id="59"/>
      <w:r>
        <w:rPr>
          <w:rFonts w:eastAsia="Arial" w:cs="Arial" w:ascii="Arial" w:hAnsi="Arial"/>
          <w:u w:val="single"/>
        </w:rPr>
        <w:t>corporation, business or other economic entity for the life of the contract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3c5ded0b_fec8_4deb_8b"/>
      <w:bookmarkStart w:id="62" w:name="_BILL_SECTION__760bc582_dab7_4286_940a_a"/>
      <w:bookmarkStart w:id="63" w:name="_PROCESSED_CHANGE__d133ef13_b98d_4819_bf"/>
      <w:bookmarkStart w:id="64" w:name="_PAR__5_2ab0aed7_ee15_4293_a35f_0e4cfe47"/>
      <w:bookmarkStart w:id="65" w:name="_STATUTE_CONTENT__64411051_17bc_406b_a59"/>
      <w:bookmarkStart w:id="66" w:name="_STATUTE_P__246709a2_373e_42c1_9130_6b98"/>
      <w:bookmarkStart w:id="67" w:name="_SUMMARY__cafcc570_c3aa_4a03_b19c_907ef4"/>
      <w:bookmarkStart w:id="68" w:name="_PAR__6_04eed19a_293d_4508_a5f2_df4e112a"/>
      <w:bookmarkStart w:id="69" w:name="_LINE__24_56c9ec6a_e57a_4889_8c04_9a7f45"/>
      <w:bookmarkEnd w:id="61"/>
      <w:bookmarkEnd w:id="62"/>
      <w:bookmarkEnd w:id="63"/>
      <w:bookmarkEnd w:id="64"/>
      <w:bookmarkEnd w:id="65"/>
      <w:bookmarkEnd w:id="66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6_04eed19a_293d_4508_a5f2_df4e112a"/>
      <w:bookmarkStart w:id="71" w:name="_PAR__7_91868702_1883_4b9b_8ad6_13f884a7"/>
      <w:bookmarkStart w:id="72" w:name="_LINE__25_d5cd5c3d_a1b6_4ba5_9d01_c5255c"/>
      <w:bookmarkEnd w:id="70"/>
      <w:r>
        <w:rPr>
          <w:rFonts w:eastAsia="Arial" w:cs="Arial" w:ascii="Arial" w:hAnsi="Arial"/>
        </w:rPr>
        <w:t xml:space="preserve">This bill amends the law governing conflicts of interest by municipal officers in the </w:t>
      </w:r>
      <w:bookmarkStart w:id="73" w:name="_LINE__26_ecbf0ede_4943_43cf_b976_5ea3ca"/>
      <w:bookmarkEnd w:id="72"/>
      <w:r>
        <w:rPr>
          <w:rFonts w:eastAsia="Arial" w:cs="Arial" w:ascii="Arial" w:hAnsi="Arial"/>
        </w:rPr>
        <w:t xml:space="preserve">awarding of municipal contracts by making voidable a contract made by a municipality </w:t>
      </w:r>
      <w:bookmarkStart w:id="74" w:name="_LINE__27_be5e7677_efb0_486f_9cd3_0e6a53"/>
      <w:bookmarkEnd w:id="73"/>
      <w:r>
        <w:rPr>
          <w:rFonts w:eastAsia="Arial" w:cs="Arial" w:ascii="Arial" w:hAnsi="Arial"/>
        </w:rPr>
        <w:t xml:space="preserve">during the term of an official of the municipality involved in the negotiation or award of </w:t>
      </w:r>
      <w:bookmarkStart w:id="75" w:name="_LINE__28_a0256eeb_e9b7_4e72_b6aa_74ac05"/>
      <w:bookmarkEnd w:id="74"/>
      <w:r>
        <w:rPr>
          <w:rFonts w:eastAsia="Arial" w:cs="Arial" w:ascii="Arial" w:hAnsi="Arial"/>
        </w:rPr>
        <w:t xml:space="preserve">the contract who has a direct or an indirect pecuniary interest in the contract even if the </w:t>
      </w:r>
      <w:bookmarkStart w:id="76" w:name="_LINE__29_bd84486d_d759_462e_a0fa_8fff0c"/>
      <w:bookmarkEnd w:id="75"/>
      <w:r>
        <w:rPr>
          <w:rFonts w:eastAsia="Arial" w:cs="Arial" w:ascii="Arial" w:hAnsi="Arial"/>
        </w:rPr>
        <w:t xml:space="preserve">contract was obtained through properly advertised bid procedures. The bill also creates a </w:t>
      </w:r>
      <w:bookmarkStart w:id="77" w:name="_LINE__30_2734ff75_fc4d_4264_bd03_9da8a4"/>
      <w:bookmarkEnd w:id="76"/>
      <w:r>
        <w:rPr>
          <w:rFonts w:eastAsia="Arial" w:cs="Arial" w:ascii="Arial" w:hAnsi="Arial"/>
        </w:rPr>
        <w:t xml:space="preserve">new exception to the voidability of municipal contracts if the municipality determines that </w:t>
      </w:r>
      <w:bookmarkStart w:id="78" w:name="_LINE__31_0ac00f1c_2a1d_456f_873e_880464"/>
      <w:bookmarkEnd w:id="77"/>
      <w:r>
        <w:rPr>
          <w:rFonts w:eastAsia="Arial" w:cs="Arial" w:ascii="Arial" w:hAnsi="Arial"/>
        </w:rPr>
        <w:t xml:space="preserve">no other option is feasible but to award a municipal contract to an official who is an officer, </w:t>
      </w:r>
      <w:bookmarkStart w:id="79" w:name="_LINE__32_3be4d55a_5f30_48a7_8c1c_09b1fe"/>
      <w:bookmarkEnd w:id="78"/>
      <w:r>
        <w:rPr>
          <w:rFonts w:eastAsia="Arial" w:cs="Arial" w:ascii="Arial" w:hAnsi="Arial"/>
        </w:rPr>
        <w:t xml:space="preserve">director, partner, associate, employee or stockholder of a private corporation, business or </w:t>
      </w:r>
      <w:bookmarkStart w:id="80" w:name="_LINE__33_1120f24d_17af_4f5e_b691_ca62c2"/>
      <w:bookmarkEnd w:id="79"/>
      <w:r>
        <w:rPr>
          <w:rFonts w:eastAsia="Arial" w:cs="Arial" w:ascii="Arial" w:hAnsi="Arial"/>
        </w:rPr>
        <w:t xml:space="preserve">other economic entity to which the question relates or with which the unit of a municipality </w:t>
      </w:r>
      <w:bookmarkStart w:id="81" w:name="_LINE__34_759f8e54_4ed7_4b55_bba0_6dfd19"/>
      <w:bookmarkEnd w:id="80"/>
      <w:r>
        <w:rPr>
          <w:rFonts w:eastAsia="Arial" w:cs="Arial" w:ascii="Arial" w:hAnsi="Arial"/>
        </w:rPr>
        <w:t xml:space="preserve">contracts. In this case, the municipality must appoint an independent board of 3 residents </w:t>
      </w:r>
      <w:bookmarkStart w:id="82" w:name="_LINE__35_3bfeb105_937e_468a_a783_c8f7a6"/>
      <w:bookmarkEnd w:id="81"/>
      <w:r>
        <w:rPr>
          <w:rFonts w:eastAsia="Arial" w:cs="Arial" w:ascii="Arial" w:hAnsi="Arial"/>
        </w:rPr>
        <w:t xml:space="preserve">to address grievances against the business practices of the officer, director, partner, </w:t>
      </w:r>
      <w:bookmarkStart w:id="83" w:name="_LINE__36_6bb4d9c1_315d_4b0e_8ddb_cf1e92"/>
      <w:bookmarkEnd w:id="82"/>
      <w:r>
        <w:rPr>
          <w:rFonts w:eastAsia="Arial" w:cs="Arial" w:ascii="Arial" w:hAnsi="Arial"/>
        </w:rPr>
        <w:t xml:space="preserve">associate, employee or stockholder of a private corporation, business or other economic </w:t>
      </w:r>
      <w:bookmarkStart w:id="84" w:name="_LINE__37_6059086f_e272_4466_b732_51581b"/>
      <w:bookmarkEnd w:id="83"/>
      <w:r>
        <w:rPr>
          <w:rFonts w:eastAsia="Arial" w:cs="Arial" w:ascii="Arial" w:hAnsi="Arial"/>
        </w:rPr>
        <w:t>entity for the life of the contract.</w:t>
      </w:r>
      <w:bookmarkEnd w:id="0"/>
      <w:bookmarkEnd w:id="1"/>
      <w:bookmarkEnd w:id="2"/>
      <w:bookmarkEnd w:id="67"/>
      <w:bookmarkEnd w:id="71"/>
      <w:bookmarkEnd w:id="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Conflicts of Interest with Municipal Contra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92</ItemId>
    <LRId>75073</LRId>
    <LRNumber>141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Conflicts of Interest with Municipal Contracts</LRTitle>
    <ItemTitle>An Act to Address Conflicts of Interest with Municipal Contracts</ItemTitle>
    <ShortTitle1>ADDRESS CONFLICTS OF INTEREST</ShortTitle1>
    <ShortTitle2>WITH MUNICIPAL CONTRACTS</ShortTitle2>
    <SponsorFirstName>Benjamin</SponsorFirstName>
    <SponsorLastName>Hymes</SponsorLastName>
    <SponsorChamberPrefix>Rep.</SponsorChamberPrefix>
    <SponsorFrom>Waldo</SponsorFrom>
    <DraftingCycleCount>1</DraftingCycleCount>
    <LatestDraftingActionId>130</LatestDraftingActionId>
    <LatestDraftingActionDate>2025-04-02T10:57:05</LatestDraftingActionDate>
    <LatestDrafterName>KBishop</LatestDrafterName>
    <LatestProoferName>sad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A626F" w:rsidRDefault="007A626F" w:rsidP="007A626F"&amp;gt;&amp;lt;w:pPr&amp;gt;&amp;lt;w:ind w:left="360" /&amp;gt;&amp;lt;/w:pPr&amp;gt;&amp;lt;w:bookmarkStart w:id="0" w:name="_ENACTING_CLAUSE__0d7395b8_a188_48af_b26" /&amp;gt;&amp;lt;w:bookmarkStart w:id="1" w:name="_DOC_BODY__cc1cd534_e318_4957_8e89_d4dd9" /&amp;gt;&amp;lt;w:bookmarkStart w:id="2" w:name="_DOC_BODY_CONTAINER__557608b8_4eb2_4bb1_" /&amp;gt;&amp;lt;w:bookmarkStart w:id="3" w:name="_PAGE__1_2c8fd4dd_f0cd_4f9e_92fe_635bd61" /&amp;gt;&amp;lt;w:bookmarkStart w:id="4" w:name="_PAR__1_26e9c24e_1b49_4fed_b2da_0a450109" /&amp;gt;&amp;lt;w:bookmarkStart w:id="5" w:name="_LINE__1_f6c6a270_280c_40de_b323_e6f3ed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A626F" w:rsidRDefault="007A626F" w:rsidP="007A626F"&amp;gt;&amp;lt;w:pPr&amp;gt;&amp;lt;w:ind w:left="360" w:firstLine="360" /&amp;gt;&amp;lt;/w:pPr&amp;gt;&amp;lt;w:bookmarkStart w:id="6" w:name="_BILL_SECTION_HEADER__d4c87c7b_13bd_4b7d" /&amp;gt;&amp;lt;w:bookmarkStart w:id="7" w:name="_BILL_SECTION__8cdd868b_8572_4b88_af27_3" /&amp;gt;&amp;lt;w:bookmarkStart w:id="8" w:name="_DOC_BODY_CONTENT__3c5ded0b_fec8_4deb_8b" /&amp;gt;&amp;lt;w:bookmarkStart w:id="9" w:name="_PAR__2_b9d1ccbd_d907_48d5_a783_1aee6daa" /&amp;gt;&amp;lt;w:bookmarkStart w:id="10" w:name="_LINE__2_c5796944_18cd_4280_936c_078167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96b7c9f_b62b_42e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2605, sub-§2,&amp;lt;/w:t&amp;gt;&amp;lt;/w:r&amp;gt;&amp;lt;w:r&amp;gt;&amp;lt;w:t xml:space="preserve"&amp;gt; as enacted by PL 1987, c. 737, Pt. A, §2 and &amp;lt;/w:t&amp;gt;&amp;lt;/w:r&amp;gt;&amp;lt;w:bookmarkStart w:id="12" w:name="_LINE__3_2daf8b2d_95c9_490f_8347_5ba2194" /&amp;gt;&amp;lt;w:bookmarkEnd w:id="10" /&amp;gt;&amp;lt;w:r&amp;gt;&amp;lt;w:t xml:space="preserve"&amp;gt;Pt. C, §106 and amended by PL 1989, c. 6; c. 9, §2; and c. 104, Pt. C, §§8 and 10, is further &amp;lt;/w:t&amp;gt;&amp;lt;/w:r&amp;gt;&amp;lt;w:bookmarkStart w:id="13" w:name="_LINE__4_8a171d48_566f_4c2d_bc11_653ce2f" /&amp;gt;&amp;lt;w:bookmarkEnd w:id="12" /&amp;gt;&amp;lt;w:r&amp;gt;&amp;lt;w:t&amp;gt;amended to read:&amp;lt;/w:t&amp;gt;&amp;lt;/w:r&amp;gt;&amp;lt;w:bookmarkEnd w:id="13" /&amp;gt;&amp;lt;/w:p&amp;gt;&amp;lt;w:p w:rsidR="007A626F" w:rsidRDefault="007A626F" w:rsidP="007A626F"&amp;gt;&amp;lt;w:pPr&amp;gt;&amp;lt;w:ind w:left="360" w:firstLine="360" /&amp;gt;&amp;lt;/w:pPr&amp;gt;&amp;lt;w:bookmarkStart w:id="14" w:name="_STATUTE_NUMBER__2c79183b_0754_4bb5_bf53" /&amp;gt;&amp;lt;w:bookmarkStart w:id="15" w:name="_STATUTE_SS__a29b067e_b017_4137_8486_fd1" /&amp;gt;&amp;lt;w:bookmarkStart w:id="16" w:name="_PAR__3_8c39e91f_e89e_4f60_8d5a_d7e73881" /&amp;gt;&amp;lt;w:bookmarkStart w:id="17" w:name="_LINE__5_11e36d39_5bbc_41e3_9551_a7d65f2" /&amp;gt;&amp;lt;w:bookmarkEnd w:id="6" /&amp;gt;&amp;lt;w:bookmarkEnd w:id="9" /&amp;gt;&amp;lt;w:r&amp;gt;&amp;lt;w:rPr&amp;gt;&amp;lt;w:b /&amp;gt;&amp;lt;/w:rPr&amp;gt;&amp;lt;w:t&amp;gt;2&amp;lt;/w:t&amp;gt;&amp;lt;/w:r&amp;gt;&amp;lt;w:bookmarkEnd w:id="14" /&amp;gt;&amp;lt;w:r&amp;gt;&amp;lt;w:rPr&amp;gt;&amp;lt;w:b /&amp;gt;&amp;lt;/w:rPr&amp;gt;&amp;lt;w:t xml:space="preserve"&amp;gt;.  &amp;lt;/w:t&amp;gt;&amp;lt;/w:r&amp;gt;&amp;lt;w:bookmarkStart w:id="18" w:name="_STATUTE_HEADNOTE__3c99a16e_0c8c_45a8_b5" /&amp;gt;&amp;lt;w:r&amp;gt;&amp;lt;w:rPr&amp;gt;&amp;lt;w:b /&amp;gt;&amp;lt;/w:rPr&amp;gt;&amp;lt;w:t&amp;gt;Contracts.&amp;lt;/w:t&amp;gt;&amp;lt;/w:r&amp;gt;&amp;lt;w:bookmarkEnd w:id="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" w:name="_STATUTE_CONTENT__4432d694_b7ac_4335_a7d" /&amp;gt;&amp;lt;w:r&amp;gt;&amp;lt;w:t xml:space="preserve"&amp;gt;A contract, other than a contract obtained through properly advertised &amp;lt;/w:t&amp;gt;&amp;lt;/w:r&amp;gt;&amp;lt;w:bookmarkStart w:id="20" w:name="_LINE__6_127b7b92_2517_4907_a282_cd673da" /&amp;gt;&amp;lt;w:bookmarkEnd w:id="17" /&amp;gt;&amp;lt;w:r&amp;gt;&amp;lt;w:t&amp;gt;bid procedures, made by a&amp;lt;/w:t&amp;gt;&amp;lt;/w:r&amp;gt;&amp;lt;w:bookmarkStart w:id="21" w:name="_PROCESSED_CHANGE__b7ae05ea_44d5_4fef_95" /&amp;gt;&amp;lt;w:r&amp;gt;&amp;lt;w:t xml:space="preserve"&amp;gt; &amp;lt;/w:t&amp;gt;&amp;lt;/w:r&amp;gt;&amp;lt;w:del w:id="22" w:author="BPS" w:date="2025-02-24T17:30:00Z"&amp;gt;&amp;lt;w:r w:rsidDel="008074B0"&amp;gt;&amp;lt;w:delText&amp;gt;municipality,&amp;lt;/w:delText&amp;gt;&amp;lt;/w:r&amp;gt;&amp;lt;/w:del&amp;gt;&amp;lt;w:bookmarkEnd w:id="21" /&amp;gt;&amp;lt;w:r&amp;gt;&amp;lt;w:t xml:space="preserve"&amp;gt; county or quasi-municipal corporation during the &amp;lt;/w:t&amp;gt;&amp;lt;/w:r&amp;gt;&amp;lt;w:bookmarkStart w:id="23" w:name="_LINE__7_4637b3c0_8965_4d3b_b644_9e164e6" /&amp;gt;&amp;lt;w:bookmarkEnd w:id="20" /&amp;gt;&amp;lt;w:r&amp;gt;&amp;lt;w:t&amp;gt;term of an official of a body of the&amp;lt;/w:t&amp;gt;&amp;lt;/w:r&amp;gt;&amp;lt;w:bookmarkStart w:id="24" w:name="_PROCESSED_CHANGE__f3a964c0_1056_43c3_b4" /&amp;gt;&amp;lt;w:r&amp;gt;&amp;lt;w:t xml:space="preserve"&amp;gt; &amp;lt;/w:t&amp;gt;&amp;lt;/w:r&amp;gt;&amp;lt;w:del w:id="25" w:author="BPS" w:date="2025-02-24T17:31:00Z"&amp;gt;&amp;lt;w:r w:rsidDel="008074B0"&amp;gt;&amp;lt;w:delText&amp;gt;municipality,&amp;lt;/w:delText&amp;gt;&amp;lt;/w:r&amp;gt;&amp;lt;/w:del&amp;gt;&amp;lt;w:bookmarkEnd w:id="24" /&amp;gt;&amp;lt;w:r&amp;gt;&amp;lt;w:t xml:space="preserve"&amp;gt; county or quasi-municipal corporation &amp;lt;/w:t&amp;gt;&amp;lt;/w:r&amp;gt;&amp;lt;w:bookmarkStart w:id="26" w:name="_LINE__8_dd48c709_a6e2_4d5e_ae1b_e6e9671" /&amp;gt;&amp;lt;w:bookmarkEnd w:id="23" /&amp;gt;&amp;lt;w:r&amp;gt;&amp;lt;w:t xml:space="preserve"&amp;gt;involved in the negotiation or award of the contract who has a direct or an indirect &amp;lt;/w:t&amp;gt;&amp;lt;/w:r&amp;gt;&amp;lt;w:bookmarkStart w:id="27" w:name="_LINE__9_9f19367d_73f3_4788_97da_869a2aa" /&amp;gt;&amp;lt;w:bookmarkEnd w:id="26" /&amp;gt;&amp;lt;w:r&amp;gt;&amp;lt;w:t xml:space="preserve"&amp;gt;pecuniary interest in &amp;lt;/w:t&amp;gt;&amp;lt;/w:r&amp;gt;&amp;lt;w:bookmarkStart w:id="28" w:name="_PROCESSED_CHANGE__a0e2513f_011a_474b_b5" /&amp;gt;&amp;lt;w:del w:id="29" w:author="BPS" w:date="2025-03-28T12:00:00Z"&amp;gt;&amp;lt;w:r w:rsidDel="0014509E"&amp;gt;&amp;lt;w:delText&amp;gt;it&amp;lt;/w:delText&amp;gt;&amp;lt;/w:r&amp;gt;&amp;lt;/w:del&amp;gt;&amp;lt;w:r&amp;gt;&amp;lt;w:t xml:space="preserve"&amp;gt; &amp;lt;/w:t&amp;gt;&amp;lt;/w:r&amp;gt;&amp;lt;w:bookmarkStart w:id="30" w:name="_PROCESSED_CHANGE__42928ce6_6eb8_4a15_9e" /&amp;gt;&amp;lt;w:bookmarkEnd w:id="28" /&amp;gt;&amp;lt;w:ins w:id="31" w:author="BPS" w:date="2025-03-28T12:00:00Z"&amp;gt;&amp;lt;w:r&amp;gt;&amp;lt;w:t&amp;gt;the contract&amp;lt;/w:t&amp;gt;&amp;lt;/w:r&amp;gt;&amp;lt;/w:ins&amp;gt;&amp;lt;w:r&amp;gt;&amp;lt;w:t xml:space="preserve"&amp;gt; &amp;lt;/w:t&amp;gt;&amp;lt;/w:r&amp;gt;&amp;lt;w:bookmarkEnd w:id="30" /&amp;gt;&amp;lt;w:r&amp;gt;&amp;lt;w:t xml:space="preserve"&amp;gt;is voidable, except as provided in &amp;lt;/w:t&amp;gt;&amp;lt;/w:r&amp;gt;&amp;lt;w:bookmarkStart w:id="32" w:name="_CROSS_REFERENCE__042fc31e_83d3_4c73_b61" /&amp;gt;&amp;lt;w:r&amp;gt;&amp;lt;w:t&amp;gt;subsection 4&amp;lt;/w:t&amp;gt;&amp;lt;/w:r&amp;gt;&amp;lt;w:bookmarkEnd w:id="32" /&amp;gt;&amp;lt;w:r&amp;gt;&amp;lt;w:t&amp;gt;.&amp;lt;/w:t&amp;gt;&amp;lt;/w:r&amp;gt;&amp;lt;w:bookmarkStart w:id="33" w:name="_PROCESSED_CHANGE__036b1822_35b8_47cd_90" /&amp;gt;&amp;lt;w:r w:rsidRPr="008074B0"&amp;gt;&amp;lt;w:t xml:space="preserve"&amp;gt; &amp;lt;/w:t&amp;gt;&amp;lt;/w:r&amp;gt;&amp;lt;w:ins w:id="34" w:author="BPS" w:date="2025-02-24T17:31:00Z"&amp;gt;&amp;lt;w:r w:rsidRPr="008074B0"&amp;gt;&amp;lt;w:t xml:space="preserve"&amp;gt;A &amp;lt;/w:t&amp;gt;&amp;lt;/w:r&amp;gt;&amp;lt;w:bookmarkStart w:id="35" w:name="_LINE__10_a23629c4_5ef5_4191_b418_c1dee8" /&amp;gt;&amp;lt;w:bookmarkEnd w:id="27" /&amp;gt;&amp;lt;w:r w:rsidRPr="008074B0"&amp;gt;&amp;lt;w:t&amp;gt;contract, even if&amp;lt;/w:t&amp;gt;&amp;lt;/w:r&amp;gt;&amp;lt;/w:ins&amp;gt;&amp;lt;w:ins w:id="36" w:author="BPS" w:date="2025-03-14T16:51:00Z"&amp;gt;&amp;lt;w:r&amp;gt;&amp;lt;w:t xml:space="preserve"&amp;gt; the contract was&amp;lt;/w:t&amp;gt;&amp;lt;/w:r&amp;gt;&amp;lt;/w:ins&amp;gt;&amp;lt;w:ins w:id="37" w:author="BPS" w:date="2025-02-24T17:31:00Z"&amp;gt;&amp;lt;w:r w:rsidRPr="008074B0"&amp;gt;&amp;lt;w:t xml:space="preserve"&amp;gt; obtained through properly advertised bid procedures, &amp;lt;/w:t&amp;gt;&amp;lt;/w:r&amp;gt;&amp;lt;w:bookmarkStart w:id="38" w:name="_LINE__11_c1c79dcb_a3b6_48f2_883c_8f86ee" /&amp;gt;&amp;lt;w:bookmarkEnd w:id="35" /&amp;gt;&amp;lt;w:r w:rsidRPr="008074B0"&amp;gt;&amp;lt;w:t xml:space="preserve"&amp;gt;made by a municipality during the term of an official of the municipality involved in the &amp;lt;/w:t&amp;gt;&amp;lt;/w:r&amp;gt;&amp;lt;w:bookmarkStart w:id="39" w:name="_LINE__12_40f84de9_6d82_4763_b516_a74a67" /&amp;gt;&amp;lt;w:bookmarkEnd w:id="38" /&amp;gt;&amp;lt;w:r w:rsidRPr="008074B0"&amp;gt;&amp;lt;w:t xml:space="preserve"&amp;gt;negotiation or award of the contract who has a direct or an indirect pecuniary interest in &amp;lt;/w:t&amp;gt;&amp;lt;/w:r&amp;gt;&amp;lt;/w:ins&amp;gt;&amp;lt;w:ins w:id="40" w:author="BPS" w:date="2025-03-28T14:11:00Z"&amp;gt;&amp;lt;w:r&amp;gt;&amp;lt;w:t xml:space="preserve"&amp;gt;the &amp;lt;/w:t&amp;gt;&amp;lt;/w:r&amp;gt;&amp;lt;w:bookmarkStart w:id="41" w:name="_LINE__13_e8905b12_a92b_497f_b5d7_223b66" /&amp;gt;&amp;lt;w:bookmarkEnd w:id="39" /&amp;gt;&amp;lt;w:r&amp;gt;&amp;lt;w:t&amp;gt;contract&amp;lt;/w:t&amp;gt;&amp;lt;/w:r&amp;gt;&amp;lt;/w:ins&amp;gt;&amp;lt;w:ins w:id="42" w:author="BPS" w:date="2025-02-24T17:31:00Z"&amp;gt;&amp;lt;w:r w:rsidRPr="008074B0"&amp;gt;&amp;lt;w:t xml:space="preserve"&amp;gt; is voidable, except as provided in subsection 4.&amp;lt;/w:t&amp;gt;&amp;lt;/w:r&amp;gt;&amp;lt;/w:ins&amp;gt;&amp;lt;w:bookmarkEnd w:id="19" /&amp;gt;&amp;lt;w:bookmarkEnd w:id="33" /&amp;gt;&amp;lt;w:bookmarkEnd w:id="41" /&amp;gt;&amp;lt;/w:p&amp;gt;&amp;lt;w:p w:rsidR="007A626F" w:rsidRDefault="007A626F" w:rsidP="007A626F"&amp;gt;&amp;lt;w:pPr&amp;gt;&amp;lt;w:ind w:left="360" w:firstLine="360" /&amp;gt;&amp;lt;/w:pPr&amp;gt;&amp;lt;w:bookmarkStart w:id="43" w:name="_BILL_SECTION_HEADER__f56ba01c_f195_43d4" /&amp;gt;&amp;lt;w:bookmarkStart w:id="44" w:name="_BILL_SECTION__760bc582_dab7_4286_940a_a" /&amp;gt;&amp;lt;w:bookmarkStart w:id="45" w:name="_PAR__4_285a6183_de7e_4b93_ab23_b15ee4d7" /&amp;gt;&amp;lt;w:bookmarkStart w:id="46" w:name="_LINE__14_c869d14d_313e_427f_94bc_84537d" /&amp;gt;&amp;lt;w:bookmarkEnd w:id="7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47" w:name="_BILL_SECTION_NUMBER__980b089b_1a33_4a37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30-A MRSA §2605, sub-§4,&amp;lt;/w:t&amp;gt;&amp;lt;/w:r&amp;gt;&amp;lt;w:r&amp;gt;&amp;lt;w:t xml:space="preserve"&amp;gt; &amp;lt;/w:t&amp;gt;&amp;lt;/w:r&amp;gt;&amp;lt;w:r w:rsidRPr="008074B0"&amp;gt;&amp;lt;w:t xml:space="preserve"&amp;gt;as enacted by PL 1987, c. 737, Pt. A, §2 and &amp;lt;/w:t&amp;gt;&amp;lt;/w:r&amp;gt;&amp;lt;w:bookmarkStart w:id="48" w:name="_LINE__15_254e5667_e44c_41a9_aee7_49717e" /&amp;gt;&amp;lt;w:bookmarkEnd w:id="46" /&amp;gt;&amp;lt;w:r w:rsidRPr="008074B0"&amp;gt;&amp;lt;w:t&amp;gt;Pt. C, §106 and amended by PL 1989, c. 6&amp;lt;/w:t&amp;gt;&amp;lt;/w:r&amp;gt;&amp;lt;w:r&amp;gt;&amp;lt;w:t&amp;gt;;&amp;lt;/w:t&amp;gt;&amp;lt;/w:r&amp;gt;&amp;lt;w:r w:rsidRPr="008074B0"&amp;gt;&amp;lt;w:t xml:space="preserve"&amp;gt; c. 9, §2&amp;lt;/w:t&amp;gt;&amp;lt;/w:r&amp;gt;&amp;lt;w:r&amp;gt;&amp;lt;w:t&amp;gt;;&amp;lt;/w:t&amp;gt;&amp;lt;/w:r&amp;gt;&amp;lt;w:r w:rsidRPr="008074B0"&amp;gt;&amp;lt;w:t xml:space="preserve"&amp;gt; and c. 104, Pt. C, §§8 and 10, &amp;lt;/w:t&amp;gt;&amp;lt;/w:r&amp;gt;&amp;lt;w:r&amp;gt;&amp;lt;w:t xml:space="preserve"&amp;gt;is further &amp;lt;/w:t&amp;gt;&amp;lt;/w:r&amp;gt;&amp;lt;w:bookmarkStart w:id="49" w:name="_LINE__16_9178824c_e528_4176_a14b_a370fb" /&amp;gt;&amp;lt;w:bookmarkEnd w:id="48" /&amp;gt;&amp;lt;w:r&amp;gt;&amp;lt;w:t&amp;gt;amended by enacting after the first blocked paragraph a new blocked paragraph to read:&amp;lt;/w:t&amp;gt;&amp;lt;/w:r&amp;gt;&amp;lt;w:bookmarkEnd w:id="49" /&amp;gt;&amp;lt;/w:p&amp;gt;&amp;lt;w:p w:rsidR="007A626F" w:rsidRDefault="007A626F" w:rsidP="007A626F"&amp;gt;&amp;lt;w:pPr&amp;gt;&amp;lt;w:ind w:left="360" /&amp;gt;&amp;lt;/w:pPr&amp;gt;&amp;lt;w:bookmarkStart w:id="50" w:name="_STATUTE_P__246709a2_373e_42c1_9130_6b98" /&amp;gt;&amp;lt;w:bookmarkStart w:id="51" w:name="_STATUTE_CONTENT__64411051_17bc_406b_a59" /&amp;gt;&amp;lt;w:bookmarkStart w:id="52" w:name="_PAR__5_2ab0aed7_ee15_4293_a35f_0e4cfe47" /&amp;gt;&amp;lt;w:bookmarkStart w:id="53" w:name="_LINE__17_50e431ca_53a3_44e1_9eb7_3c5e83" /&amp;gt;&amp;lt;w:bookmarkStart w:id="54" w:name="_PROCESSED_CHANGE__d133ef13_b98d_4819_bf" /&amp;gt;&amp;lt;w:bookmarkEnd w:id="43" /&amp;gt;&amp;lt;w:bookmarkEnd w:id="45" /&amp;gt;&amp;lt;w:ins w:id="55" w:author="BPS" w:date="2025-02-24T17:36:00Z"&amp;gt;&amp;lt;w:r w:rsidRPr="008074B0"&amp;gt;&amp;lt;w:t xml:space="preserve"&amp;gt;If the municipality determines that no other option is feasible but to award a municipal &amp;lt;/w:t&amp;gt;&amp;lt;/w:r&amp;gt;&amp;lt;w:bookmarkStart w:id="56" w:name="_LINE__18_1041ef3a_4501_4734_9f5b_95c4a2" /&amp;gt;&amp;lt;w:bookmarkEnd w:id="53" /&amp;gt;&amp;lt;w:r w:rsidRPr="008074B0"&amp;gt;&amp;lt;w:t xml:space="preserve"&amp;gt;contract to an official who is an officer, director, partner, associate, employee or &amp;lt;/w:t&amp;gt;&amp;lt;/w:r&amp;gt;&amp;lt;w:bookmarkStart w:id="57" w:name="_LINE__19_67c9837b_4797_4c3c_804d_d3dcfe" /&amp;gt;&amp;lt;w:bookmarkEnd w:id="56" /&amp;gt;&amp;lt;w:r w:rsidRPr="008074B0"&amp;gt;&amp;lt;w:t xml:space="preserve"&amp;gt;stockholder of a private corporation, business or other economic entity to which the &amp;lt;/w:t&amp;gt;&amp;lt;/w:r&amp;gt;&amp;lt;w:bookmarkStart w:id="58" w:name="_LINE__20_0feaab03_65fe_4658_a877_0b6e66" /&amp;gt;&amp;lt;w:bookmarkEnd w:id="57" /&amp;gt;&amp;lt;w:r w:rsidRPr="008074B0"&amp;gt;&amp;lt;w:t xml:space="preserve"&amp;gt;question relates or with which the unit of a municipality contracts, the municipality must &amp;lt;/w:t&amp;gt;&amp;lt;/w:r&amp;gt;&amp;lt;w:bookmarkStart w:id="59" w:name="_LINE__21_d6b4a25b_dff0_44d8_83d3_451fcf" /&amp;gt;&amp;lt;w:bookmarkEnd w:id="58" /&amp;gt;&amp;lt;w:r w:rsidRPr="008074B0"&amp;gt;&amp;lt;w:t xml:space="preserve"&amp;gt;appoint an independent board of 3 residents to address grievances against the business &amp;lt;/w:t&amp;gt;&amp;lt;/w:r&amp;gt;&amp;lt;w:bookmarkStart w:id="60" w:name="_LINE__22_492115a2_3a81_4f34_b98f_d2b8a2" /&amp;gt;&amp;lt;w:bookmarkEnd w:id="59" /&amp;gt;&amp;lt;w:r w:rsidRPr="008074B0"&amp;gt;&amp;lt;w:t xml:space="preserve"&amp;gt;practices of the officer, director, partner, associate, employee or stockholder of a private &amp;lt;/w:t&amp;gt;&amp;lt;/w:r&amp;gt;&amp;lt;w:bookmarkStart w:id="61" w:name="_LINE__23_b37cb084_c439_402c_85bb_58ebfb" /&amp;gt;&amp;lt;w:bookmarkEnd w:id="60" /&amp;gt;&amp;lt;w:r w:rsidRPr="008074B0"&amp;gt;&amp;lt;w:t&amp;gt;corporation, business or other economic entity for the life of the contract.&amp;lt;/w:t&amp;gt;&amp;lt;/w:r&amp;gt;&amp;lt;/w:ins&amp;gt;&amp;lt;w:bookmarkEnd w:id="61" /&amp;gt;&amp;lt;/w:p&amp;gt;&amp;lt;w:p w:rsidR="007A626F" w:rsidRDefault="007A626F" w:rsidP="007A626F"&amp;gt;&amp;lt;w:pPr&amp;gt;&amp;lt;w:keepNext /&amp;gt;&amp;lt;w:spacing w:before="240" /&amp;gt;&amp;lt;w:ind w:left="360" /&amp;gt;&amp;lt;w:jc w:val="center" /&amp;gt;&amp;lt;/w:pPr&amp;gt;&amp;lt;w:bookmarkStart w:id="62" w:name="_SUMMARY__cafcc570_c3aa_4a03_b19c_907ef4" /&amp;gt;&amp;lt;w:bookmarkStart w:id="63" w:name="_PAR__6_04eed19a_293d_4508_a5f2_df4e112a" /&amp;gt;&amp;lt;w:bookmarkStart w:id="64" w:name="_LINE__24_56c9ec6a_e57a_4889_8c04_9a7f45" /&amp;gt;&amp;lt;w:bookmarkEnd w:id="8" /&amp;gt;&amp;lt;w:bookmarkEnd w:id="44" /&amp;gt;&amp;lt;w:bookmarkEnd w:id="50" /&amp;gt;&amp;lt;w:bookmarkEnd w:id="51" /&amp;gt;&amp;lt;w:bookmarkEnd w:id="52" /&amp;gt;&amp;lt;w:bookmarkEnd w:id="54" /&amp;gt;&amp;lt;w:r&amp;gt;&amp;lt;w:rPr&amp;gt;&amp;lt;w:b /&amp;gt;&amp;lt;w:sz w:val="24" /&amp;gt;&amp;lt;/w:rPr&amp;gt;&amp;lt;w:t&amp;gt;SUMMARY&amp;lt;/w:t&amp;gt;&amp;lt;/w:r&amp;gt;&amp;lt;w:bookmarkEnd w:id="64" /&amp;gt;&amp;lt;/w:p&amp;gt;&amp;lt;w:p w:rsidR="007A626F" w:rsidRDefault="007A626F" w:rsidP="007A626F"&amp;gt;&amp;lt;w:pPr&amp;gt;&amp;lt;w:ind w:left="360" w:firstLine="360" /&amp;gt;&amp;lt;/w:pPr&amp;gt;&amp;lt;w:bookmarkStart w:id="65" w:name="_PAR__7_91868702_1883_4b9b_8ad6_13f884a7" /&amp;gt;&amp;lt;w:bookmarkStart w:id="66" w:name="_LINE__25_d5cd5c3d_a1b6_4ba5_9d01_c5255c" /&amp;gt;&amp;lt;w:bookmarkEnd w:id="63" /&amp;gt;&amp;lt;w:r w:rsidRPr="008074B0"&amp;gt;&amp;lt;w:t xml:space="preserve"&amp;gt;This bill amends the law governing conflicts of interest by municipal officers in the &amp;lt;/w:t&amp;gt;&amp;lt;/w:r&amp;gt;&amp;lt;w:bookmarkStart w:id="67" w:name="_LINE__26_ecbf0ede_4943_43cf_b976_5ea3ca" /&amp;gt;&amp;lt;w:bookmarkEnd w:id="66" /&amp;gt;&amp;lt;w:r w:rsidRPr="008074B0"&amp;gt;&amp;lt;w:t xml:space="preserve"&amp;gt;awarding of municipal contracts by making voidable a contract made by a municipality &amp;lt;/w:t&amp;gt;&amp;lt;/w:r&amp;gt;&amp;lt;w:bookmarkStart w:id="68" w:name="_LINE__27_be5e7677_efb0_486f_9cd3_0e6a53" /&amp;gt;&amp;lt;w:bookmarkEnd w:id="67" /&amp;gt;&amp;lt;w:r w:rsidRPr="008074B0"&amp;gt;&amp;lt;w:t xml:space="preserve"&amp;gt;during the term of an official of the municipality involved in the negotiation or award of &amp;lt;/w:t&amp;gt;&amp;lt;/w:r&amp;gt;&amp;lt;w:bookmarkStart w:id="69" w:name="_LINE__28_a0256eeb_e9b7_4e72_b6aa_74ac05" /&amp;gt;&amp;lt;w:bookmarkEnd w:id="68" /&amp;gt;&amp;lt;w:r w:rsidRPr="008074B0"&amp;gt;&amp;lt;w:t xml:space="preserve"&amp;gt;the contract who has a direct or an indirect pecuniary interest in &amp;lt;/w:t&amp;gt;&amp;lt;/w:r&amp;gt;&amp;lt;w:r&amp;gt;&amp;lt;w:t&amp;gt;the contract&amp;lt;/w:t&amp;gt;&amp;lt;/w:r&amp;gt;&amp;lt;w:r w:rsidRPr="008074B0"&amp;gt;&amp;lt;w:t xml:space="preserve"&amp;gt; even if &amp;lt;/w:t&amp;gt;&amp;lt;/w:r&amp;gt;&amp;lt;w:r&amp;gt;&amp;lt;w:t xml:space="preserve"&amp;gt;the &amp;lt;/w:t&amp;gt;&amp;lt;/w:r&amp;gt;&amp;lt;w:bookmarkStart w:id="70" w:name="_LINE__29_bd84486d_d759_462e_a0fa_8fff0c" /&amp;gt;&amp;lt;w:bookmarkEnd w:id="69" /&amp;gt;&amp;lt;w:r&amp;gt;&amp;lt;w:t&amp;gt;contract&amp;lt;/w:t&amp;gt;&amp;lt;/w:r&amp;gt;&amp;lt;w:r w:rsidRPr="008074B0"&amp;gt;&amp;lt;w:t xml:space="preserve"&amp;gt; was obtained through properly advertised bid procedures. &amp;lt;/w:t&amp;gt;&amp;lt;/w:r&amp;gt;&amp;lt;w:r&amp;gt;&amp;lt;w:t&amp;gt;The&amp;lt;/w:t&amp;gt;&amp;lt;/w:r&amp;gt;&amp;lt;w:r w:rsidRPr="008074B0"&amp;gt;&amp;lt;w:t xml:space="preserve"&amp;gt; bill also creates a &amp;lt;/w:t&amp;gt;&amp;lt;/w:r&amp;gt;&amp;lt;w:bookmarkStart w:id="71" w:name="_LINE__30_2734ff75_fc4d_4264_bd03_9da8a4" /&amp;gt;&amp;lt;w:bookmarkEnd w:id="70" /&amp;gt;&amp;lt;w:r w:rsidRPr="008074B0"&amp;gt;&amp;lt;w:t xml:space="preserve"&amp;gt;new exception to the voidability of municipal contracts if the municipality determines that &amp;lt;/w:t&amp;gt;&amp;lt;/w:r&amp;gt;&amp;lt;w:bookmarkStart w:id="72" w:name="_LINE__31_0ac00f1c_2a1d_456f_873e_880464" /&amp;gt;&amp;lt;w:bookmarkEnd w:id="71" /&amp;gt;&amp;lt;w:r w:rsidRPr="008074B0"&amp;gt;&amp;lt;w:t xml:space="preserve"&amp;gt;no other option is feasible but to award a municipal contract to an official who is an officer, &amp;lt;/w:t&amp;gt;&amp;lt;/w:r&amp;gt;&amp;lt;w:bookmarkStart w:id="73" w:name="_LINE__32_3be4d55a_5f30_48a7_8c1c_09b1fe" /&amp;gt;&amp;lt;w:bookmarkEnd w:id="72" /&amp;gt;&amp;lt;w:r w:rsidRPr="008074B0"&amp;gt;&amp;lt;w:t xml:space="preserve"&amp;gt;director, partner, associate, employee or stockholder of a private corporation, business or &amp;lt;/w:t&amp;gt;&amp;lt;/w:r&amp;gt;&amp;lt;w:bookmarkStart w:id="74" w:name="_LINE__33_1120f24d_17af_4f5e_b691_ca62c2" /&amp;gt;&amp;lt;w:bookmarkEnd w:id="73" /&amp;gt;&amp;lt;w:r w:rsidRPr="008074B0"&amp;gt;&amp;lt;w:t xml:space="preserve"&amp;gt;other economic entity to which the question relates or with which the unit of a municipality &amp;lt;/w:t&amp;gt;&amp;lt;/w:r&amp;gt;&amp;lt;w:bookmarkStart w:id="75" w:name="_LINE__34_759f8e54_4ed7_4b55_bba0_6dfd19" /&amp;gt;&amp;lt;w:bookmarkEnd w:id="74" /&amp;gt;&amp;lt;w:r w:rsidRPr="008074B0"&amp;gt;&amp;lt;w:t xml:space="preserve"&amp;gt;contracts. &amp;lt;/w:t&amp;gt;&amp;lt;/w:r&amp;gt;&amp;lt;w:r&amp;gt;&amp;lt;w:t&amp;gt;In this case, t&amp;lt;/w:t&amp;gt;&amp;lt;/w:r&amp;gt;&amp;lt;w:r w:rsidRPr="008074B0"&amp;gt;&amp;lt;w:t xml:space="preserve"&amp;gt;he municipality must appoint an independent board of 3 residents &amp;lt;/w:t&amp;gt;&amp;lt;/w:r&amp;gt;&amp;lt;w:bookmarkStart w:id="76" w:name="_LINE__35_3bfeb105_937e_468a_a783_c8f7a6" /&amp;gt;&amp;lt;w:bookmarkEnd w:id="75" /&amp;gt;&amp;lt;w:r w:rsidRPr="008074B0"&amp;gt;&amp;lt;w:t xml:space="preserve"&amp;gt;to address grievances against the business practices of the officer, director, partner, &amp;lt;/w:t&amp;gt;&amp;lt;/w:r&amp;gt;&amp;lt;w:bookmarkStart w:id="77" w:name="_LINE__36_6bb4d9c1_315d_4b0e_8ddb_cf1e92" /&amp;gt;&amp;lt;w:bookmarkEnd w:id="76" /&amp;gt;&amp;lt;w:r w:rsidRPr="008074B0"&amp;gt;&amp;lt;w:t xml:space="preserve"&amp;gt;associate, employee or stockholder of a private corporation, business or other economic &amp;lt;/w:t&amp;gt;&amp;lt;/w:r&amp;gt;&amp;lt;w:bookmarkStart w:id="78" w:name="_LINE__37_6059086f_e272_4466_b732_51581b" /&amp;gt;&amp;lt;w:bookmarkEnd w:id="77" /&amp;gt;&amp;lt;w:r w:rsidRPr="008074B0"&amp;gt;&amp;lt;w:t&amp;gt;entity for the life of the contract.&amp;lt;/w:t&amp;gt;&amp;lt;/w:r&amp;gt;&amp;lt;w:bookmarkEnd w:id="78" /&amp;gt;&amp;lt;/w:p&amp;gt;&amp;lt;w:bookmarkEnd w:id="1" /&amp;gt;&amp;lt;w:bookmarkEnd w:id="2" /&amp;gt;&amp;lt;w:bookmarkEnd w:id="3" /&amp;gt;&amp;lt;w:bookmarkEnd w:id="62" /&amp;gt;&amp;lt;w:bookmarkEnd w:id="65" /&amp;gt;&amp;lt;w:p w:rsidR="00000000" w:rsidRDefault="007A626F"&amp;gt;&amp;lt;w:r&amp;gt;&amp;lt;w:t xml:space="preserve"&amp;gt; &amp;lt;/w:t&amp;gt;&amp;lt;/w:r&amp;gt;&amp;lt;/w:p&amp;gt;&amp;lt;w:sectPr w:rsidR="00000000" w:rsidSect="007A626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740EF" w:rsidRDefault="007A626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c8fd4dd_f0cd_4f9e_92fe_635bd61&lt;/BookmarkName&gt;&lt;Tables /&gt;&lt;/ProcessedCheckInPage&gt;&lt;/Pages&gt;&lt;Paragraphs&gt;&lt;CheckInParagraphs&gt;&lt;PageNumber&gt;1&lt;/PageNumber&gt;&lt;BookmarkName&gt;_PAR__1_26e9c24e_1b49_4fed_b2da_0a45010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9d1ccbd_d907_48d5_a783_1aee6daa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c39e91f_e89e_4f60_8d5a_d7e73881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85a6183_de7e_4b93_ab23_b15ee4d7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ab0aed7_ee15_4293_a35f_0e4cfe47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4eed19a_293d_4508_a5f2_df4e112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1868702_1883_4b9b_8ad6_13f884a7&lt;/BookmarkName&gt;&lt;StartingLineNumber&gt;25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