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Content Standards for Legisl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7b47166_6f8a_4129_8b0b_a1db088"/>
      <w:bookmarkStart w:id="1" w:name="_DOC_BODY_CONTAINER__46cd31c1_3cff_4f80_"/>
      <w:bookmarkStart w:id="2" w:name="_DOC_BODY__dfb96624_7f7f_4d4d_aaed_a1849"/>
      <w:bookmarkStart w:id="3" w:name="_PAR__1_159cc29f_67f6_4a1d_bd0d_fbb66859"/>
      <w:bookmarkStart w:id="4" w:name="_ENACTING_CLAUSE__21484a46_f041_46c1_879"/>
      <w:bookmarkStart w:id="5" w:name="_LINE__1_70ab400a_f606_462d_967e_613e6b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59cc29f_67f6_4a1d_bd0d_fbb66859"/>
      <w:bookmarkStart w:id="7" w:name="_ENACTING_CLAUSE__21484a46_f041_46c1_879"/>
      <w:bookmarkStart w:id="8" w:name="_DOC_BODY_CONTENT__25b542e0_f4d6_4239_ba"/>
      <w:bookmarkStart w:id="9" w:name="_BILL_SECTION__614ace82_7594_4389_959d_8"/>
      <w:bookmarkStart w:id="10" w:name="_PAR__2_a2214f58_f616_4edb_9765_3d4583ae"/>
      <w:bookmarkStart w:id="11" w:name="_BILL_SECTION_HEADER__8aedeea6_cc0c_4f5e"/>
      <w:bookmarkStart w:id="12" w:name="_LINE__2_ad4abc70_5ffa_4cfa_b907_e808c1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aab7cc8_1186_4db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c. 3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a2214f58_f616_4edb_9765_3d4583ae"/>
      <w:bookmarkStart w:id="15" w:name="_BILL_SECTION_HEADER__8aedeea6_cc0c_4f5e"/>
      <w:bookmarkStart w:id="16" w:name="_PROCESSED_CHANGE__8f00cbd3_4988_4eeb_a5"/>
      <w:bookmarkStart w:id="17" w:name="_STATUTE_C__a7e1100d_6116_483a_808a_a2df"/>
      <w:bookmarkStart w:id="18" w:name="_PAR__3_af57ea91_07b7_4014_b3ff_1257dffe"/>
      <w:bookmarkStart w:id="19" w:name="_LINE__3_b57c6c39_aa49_43dc_b109_e6e95b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3946d5e6_a400_49ad_a16a"/>
      <w:r>
        <w:rPr>
          <w:rFonts w:eastAsia="Arial" w:cs="Arial" w:ascii="Arial" w:hAnsi="Arial"/>
          <w:b/>
          <w:u w:val="single"/>
        </w:rPr>
        <w:t>39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af57ea91_07b7_4014_b3ff_1257dffe"/>
      <w:bookmarkStart w:id="22" w:name="_PAR__4_6851f22e_da66_4eae_8a78_bf5f76eb"/>
      <w:bookmarkStart w:id="23" w:name="_LINE__4_38adeea4_558b_4736_ad28_3bc742e"/>
      <w:bookmarkStart w:id="24" w:name="_STATUTE_HEADNOTE__d1df7b2e_84ee_45f3_be"/>
      <w:bookmarkEnd w:id="21"/>
      <w:bookmarkEnd w:id="22"/>
      <w:r>
        <w:rPr>
          <w:rFonts w:eastAsia="Arial" w:cs="Arial" w:ascii="Arial" w:hAnsi="Arial"/>
          <w:b/>
          <w:u w:val="single"/>
        </w:rPr>
        <w:t>LEGISLATIVE DRAFTING STANDARD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6851f22e_da66_4eae_8a78_bf5f76eb"/>
      <w:bookmarkStart w:id="26" w:name="_STATUTE_S__51414c5f_3d19_4d99_8c60_3061"/>
      <w:bookmarkStart w:id="27" w:name="_PAR__5_0d82ddcf_4ed1_4c78_9b7e_ecdc9600"/>
      <w:bookmarkStart w:id="28" w:name="_LINE__5_de0b8d01_005e_4402_83cc_cd672b9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6dfe52fd_d504_4ac9_8230"/>
      <w:r>
        <w:rPr>
          <w:rFonts w:eastAsia="Arial" w:cs="Arial" w:ascii="Arial" w:hAnsi="Arial"/>
          <w:b/>
          <w:u w:val="single"/>
        </w:rPr>
        <w:t>105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432feefb_aa31_454c_85"/>
      <w:r>
        <w:rPr>
          <w:rFonts w:eastAsia="Arial" w:cs="Arial" w:ascii="Arial" w:hAnsi="Arial"/>
          <w:b/>
          <w:u w:val="single"/>
        </w:rPr>
        <w:t>Content standards for legislation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0d82ddcf_4ed1_4c78_9b7e_ecdc9600"/>
      <w:bookmarkStart w:id="32" w:name="_PAR__6_9276aac4_162d_4a27_b704_2975ab1c"/>
      <w:bookmarkStart w:id="33" w:name="_STATUTE_CONTENT__0530b294_bfe0_4344_a02"/>
      <w:bookmarkStart w:id="34" w:name="_STATUTE_P__50a99c4c_f083_4165_ada8_2771"/>
      <w:bookmarkStart w:id="35" w:name="_LINE__6_9f724d25_ae12_4a57_9782_bfc52fb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ll legislation drafted for introduction to the Legislature must be written in a manner </w:t>
      </w:r>
      <w:bookmarkStart w:id="36" w:name="_LINE__7_574606a2_2fd4_4105_899c_0855645"/>
      <w:bookmarkEnd w:id="35"/>
      <w:r>
        <w:rPr>
          <w:rFonts w:eastAsia="Arial" w:cs="Arial" w:ascii="Arial" w:hAnsi="Arial"/>
          <w:u w:val="single"/>
        </w:rPr>
        <w:t xml:space="preserve">that allows it to become law if not amended and may not be an abstract or concept of the </w:t>
      </w:r>
      <w:bookmarkStart w:id="37" w:name="_LINE__8_85bee729_8330_47a8_a63a_8b41108"/>
      <w:bookmarkEnd w:id="36"/>
      <w:r>
        <w:rPr>
          <w:rFonts w:eastAsia="Arial" w:cs="Arial" w:ascii="Arial" w:hAnsi="Arial"/>
          <w:u w:val="single"/>
        </w:rPr>
        <w:t xml:space="preserve">intent of the legislation.  Legislation that does not comply with this section may not be </w:t>
      </w:r>
      <w:bookmarkStart w:id="38" w:name="_LINE__9_d5d455cd_5710_4361_938a_5533a10"/>
      <w:bookmarkEnd w:id="37"/>
      <w:r>
        <w:rPr>
          <w:rFonts w:eastAsia="Arial" w:cs="Arial" w:ascii="Arial" w:hAnsi="Arial"/>
          <w:u w:val="single"/>
        </w:rPr>
        <w:t>referred to a committee of the Legislature for a hearing.</w:t>
      </w:r>
      <w:bookmarkEnd w:id="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25b542e0_f4d6_4239_ba"/>
      <w:bookmarkStart w:id="40" w:name="_BILL_SECTION__614ace82_7594_4389_959d_8"/>
      <w:bookmarkStart w:id="41" w:name="_PROCESSED_CHANGE__8f00cbd3_4988_4eeb_a5"/>
      <w:bookmarkStart w:id="42" w:name="_STATUTE_C__a7e1100d_6116_483a_808a_a2df"/>
      <w:bookmarkStart w:id="43" w:name="_STATUTE_S__51414c5f_3d19_4d99_8c60_3061"/>
      <w:bookmarkStart w:id="44" w:name="_PAR__6_9276aac4_162d_4a27_b704_2975ab1c"/>
      <w:bookmarkStart w:id="45" w:name="_STATUTE_CONTENT__0530b294_bfe0_4344_a02"/>
      <w:bookmarkStart w:id="46" w:name="_STATUTE_P__50a99c4c_f083_4165_ada8_2771"/>
      <w:bookmarkStart w:id="47" w:name="_SUMMARY__5d697a6c_04a1_480d_97d8_d7e38d"/>
      <w:bookmarkStart w:id="48" w:name="_PAR__7_35208a37_371f_45b0_a265_2daf7e3f"/>
      <w:bookmarkStart w:id="49" w:name="_LINE__10_2d90ad57_c833_4c31_ac3b_29019a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7_35208a37_371f_45b0_a265_2daf7e3f"/>
      <w:bookmarkStart w:id="51" w:name="_PAR__8_eb0f071b_b7b9_4e04_932e_b621be7e"/>
      <w:bookmarkStart w:id="52" w:name="_LINE__11_d1ccc3a7_1360_4eb4_bbf6_772b80"/>
      <w:bookmarkEnd w:id="50"/>
      <w:r>
        <w:rPr>
          <w:rFonts w:eastAsia="Arial" w:cs="Arial" w:ascii="Arial" w:hAnsi="Arial"/>
        </w:rPr>
        <w:t xml:space="preserve">This bill requires all legislation to be completely drafted before introduction to the </w:t>
      </w:r>
      <w:bookmarkStart w:id="53" w:name="_LINE__12_595b2149_1019_4501_8eb2_c9dbb5"/>
      <w:bookmarkEnd w:id="52"/>
      <w:r>
        <w:rPr>
          <w:rFonts w:eastAsia="Arial" w:cs="Arial" w:ascii="Arial" w:hAnsi="Arial"/>
        </w:rPr>
        <w:t xml:space="preserve">Legislature and not an abstract or concept of the intent of the legislation.  Legislation that </w:t>
      </w:r>
      <w:bookmarkStart w:id="54" w:name="_LINE__13_4a65c7cb_1e6f_4387_93d9_6d3d8f"/>
      <w:bookmarkEnd w:id="53"/>
      <w:r>
        <w:rPr>
          <w:rFonts w:eastAsia="Arial" w:cs="Arial" w:ascii="Arial" w:hAnsi="Arial"/>
        </w:rPr>
        <w:t xml:space="preserve">is not drafted in a manner that allows it to become law if not amended may not be referred </w:t>
      </w:r>
      <w:bookmarkStart w:id="55" w:name="_LINE__14_71d1da8c_6451_46d9_aaba_deb89c"/>
      <w:bookmarkEnd w:id="54"/>
      <w:r>
        <w:rPr>
          <w:rFonts w:eastAsia="Arial" w:cs="Arial" w:ascii="Arial" w:hAnsi="Arial"/>
        </w:rPr>
        <w:t>to a committee of the Legislature for a hearing.</w:t>
      </w:r>
      <w:bookmarkEnd w:id="0"/>
      <w:bookmarkEnd w:id="1"/>
      <w:bookmarkEnd w:id="2"/>
      <w:bookmarkEnd w:id="47"/>
      <w:bookmarkEnd w:id="51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2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Content Standards for Legisl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97</ItemId>
    <LRId>74373</LRId>
    <LRNumber>72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Content Standards for Legislation</LRTitle>
    <ItemTitle>An Act to Establish Content Standards for Legislation</ItemTitle>
    <ShortTitle1>AN ACT TO ESTABLISH CONTENT</ShortTitle1>
    <ShortTitle2>STANDARDS FOR LEGISLATION</ShortTitle2>
    <SponsorFirstName>Laurel</SponsorFirstName>
    <SponsorLastName>Libby</SponsorLastName>
    <SponsorChamberPrefix>Rep.</SponsorChamberPrefix>
    <SponsorFrom>Auburn</SponsorFrom>
    <DraftingCycleCount>1</DraftingCycleCount>
    <LatestDraftingActionId>130</LatestDraftingActionId>
    <LatestDraftingActionDate>2025-04-01T16:27:39</LatestDraftingActionDate>
    <LatestDrafterName>echarbonneau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30510" w:rsidRDefault="00930510" w:rsidP="00930510"&amp;gt;&amp;lt;w:pPr&amp;gt;&amp;lt;w:ind w:left="360" /&amp;gt;&amp;lt;/w:pPr&amp;gt;&amp;lt;w:bookmarkStart w:id="0" w:name="_ENACTING_CLAUSE__21484a46_f041_46c1_879" /&amp;gt;&amp;lt;w:bookmarkStart w:id="1" w:name="_DOC_BODY__dfb96624_7f7f_4d4d_aaed_a1849" /&amp;gt;&amp;lt;w:bookmarkStart w:id="2" w:name="_DOC_BODY_CONTAINER__46cd31c1_3cff_4f80_" /&amp;gt;&amp;lt;w:bookmarkStart w:id="3" w:name="_PAGE__1_b7b47166_6f8a_4129_8b0b_a1db088" /&amp;gt;&amp;lt;w:bookmarkStart w:id="4" w:name="_PAR__1_159cc29f_67f6_4a1d_bd0d_fbb66859" /&amp;gt;&amp;lt;w:bookmarkStart w:id="5" w:name="_LINE__1_70ab400a_f606_462d_967e_613e6b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30510" w:rsidRDefault="00930510" w:rsidP="00930510"&amp;gt;&amp;lt;w:pPr&amp;gt;&amp;lt;w:ind w:left="360" w:firstLine="360" /&amp;gt;&amp;lt;/w:pPr&amp;gt;&amp;lt;w:bookmarkStart w:id="6" w:name="_BILL_SECTION_HEADER__8aedeea6_cc0c_4f5e" /&amp;gt;&amp;lt;w:bookmarkStart w:id="7" w:name="_BILL_SECTION__614ace82_7594_4389_959d_8" /&amp;gt;&amp;lt;w:bookmarkStart w:id="8" w:name="_DOC_BODY_CONTENT__25b542e0_f4d6_4239_ba" /&amp;gt;&amp;lt;w:bookmarkStart w:id="9" w:name="_PAR__2_a2214f58_f616_4edb_9765_3d4583ae" /&amp;gt;&amp;lt;w:bookmarkStart w:id="10" w:name="_LINE__2_ad4abc70_5ffa_4cfa_b907_e808c1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aab7cc8_1186_4db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c. 39&amp;lt;/w:t&amp;gt;&amp;lt;/w:r&amp;gt;&amp;lt;w:r&amp;gt;&amp;lt;w:t xml:space="preserve"&amp;gt; is enacted to read:&amp;lt;/w:t&amp;gt;&amp;lt;/w:r&amp;gt;&amp;lt;w:bookmarkEnd w:id="10" /&amp;gt;&amp;lt;/w:p&amp;gt;&amp;lt;w:p w:rsidR="00930510" w:rsidRDefault="00930510" w:rsidP="00930510"&amp;gt;&amp;lt;w:pPr&amp;gt;&amp;lt;w:spacing w:before="300" w:after="300" /&amp;gt;&amp;lt;w:ind w:left="360" /&amp;gt;&amp;lt;w:jc w:val="center" /&amp;gt;&amp;lt;w:rPr&amp;gt;&amp;lt;w:ins w:id="12" w:author="BPS" w:date="2025-03-31T16:30:00Z" /&amp;gt;&amp;lt;/w:rPr&amp;gt;&amp;lt;/w:pPr&amp;gt;&amp;lt;w:bookmarkStart w:id="13" w:name="_STATUTE_C__a7e1100d_6116_483a_808a_a2df" /&amp;gt;&amp;lt;w:bookmarkStart w:id="14" w:name="_PAR__3_af57ea91_07b7_4014_b3ff_1257dffe" /&amp;gt;&amp;lt;w:bookmarkStart w:id="15" w:name="_LINE__3_b57c6c39_aa49_43dc_b109_e6e95bd" /&amp;gt;&amp;lt;w:bookmarkStart w:id="16" w:name="_PROCESSED_CHANGE__8f00cbd3_4988_4eeb_a5" /&amp;gt;&amp;lt;w:bookmarkEnd w:id="6" /&amp;gt;&amp;lt;w:bookmarkEnd w:id="9" /&amp;gt;&amp;lt;w:ins w:id="17" w:author="BPS" w:date="2025-03-31T16:30:00Z"&amp;gt;&amp;lt;w:r&amp;gt;&amp;lt;w:rPr&amp;gt;&amp;lt;w:b /&amp;gt;&amp;lt;/w:rPr&amp;gt;&amp;lt;w:t xml:space="preserve"&amp;gt;CHAPTER &amp;lt;/w:t&amp;gt;&amp;lt;/w:r&amp;gt;&amp;lt;w:bookmarkStart w:id="18" w:name="_STATUTE_NUMBER__3946d5e6_a400_49ad_a16a" /&amp;gt;&amp;lt;w:r&amp;gt;&amp;lt;w:rPr&amp;gt;&amp;lt;w:b /&amp;gt;&amp;lt;/w:rPr&amp;gt;&amp;lt;w:t&amp;gt;39&amp;lt;/w:t&amp;gt;&amp;lt;/w:r&amp;gt;&amp;lt;w:bookmarkEnd w:id="15" /&amp;gt;&amp;lt;w:bookmarkEnd w:id="18" /&amp;gt;&amp;lt;/w:ins&amp;gt;&amp;lt;/w:p&amp;gt;&amp;lt;w:p w:rsidR="00930510" w:rsidRDefault="00930510" w:rsidP="00930510"&amp;gt;&amp;lt;w:pPr&amp;gt;&amp;lt;w:spacing w:before="300" w:after="300" /&amp;gt;&amp;lt;w:ind w:left="360" /&amp;gt;&amp;lt;w:jc w:val="center" /&amp;gt;&amp;lt;w:rPr&amp;gt;&amp;lt;w:ins w:id="19" w:author="BPS" w:date="2025-03-31T16:30:00Z" /&amp;gt;&amp;lt;/w:rPr&amp;gt;&amp;lt;/w:pPr&amp;gt;&amp;lt;w:bookmarkStart w:id="20" w:name="_STATUTE_HEADNOTE__d1df7b2e_84ee_45f3_be" /&amp;gt;&amp;lt;w:bookmarkStart w:id="21" w:name="_PAR__4_6851f22e_da66_4eae_8a78_bf5f76eb" /&amp;gt;&amp;lt;w:bookmarkStart w:id="22" w:name="_LINE__4_38adeea4_558b_4736_ad28_3bc742e" /&amp;gt;&amp;lt;w:bookmarkEnd w:id="14" /&amp;gt;&amp;lt;w:ins w:id="23" w:author="BPS" w:date="2025-03-31T16:30:00Z"&amp;gt;&amp;lt;w:r&amp;gt;&amp;lt;w:rPr&amp;gt;&amp;lt;w:b /&amp;gt;&amp;lt;/w:rPr&amp;gt;&amp;lt;w:t&amp;gt;LEGISLATIVE DRAFTING STANDARDS&amp;lt;/w:t&amp;gt;&amp;lt;/w:r&amp;gt;&amp;lt;w:bookmarkEnd w:id="20" /&amp;gt;&amp;lt;w:bookmarkEnd w:id="22" /&amp;gt;&amp;lt;/w:ins&amp;gt;&amp;lt;/w:p&amp;gt;&amp;lt;w:p w:rsidR="00930510" w:rsidRDefault="00930510" w:rsidP="00930510"&amp;gt;&amp;lt;w:pPr&amp;gt;&amp;lt;w:ind w:left="1080" w:hanging="720" /&amp;gt;&amp;lt;w:rPr&amp;gt;&amp;lt;w:ins w:id="24" w:author="BPS" w:date="2025-03-31T16:30:00Z" /&amp;gt;&amp;lt;/w:rPr&amp;gt;&amp;lt;/w:pPr&amp;gt;&amp;lt;w:bookmarkStart w:id="25" w:name="_STATUTE_S__51414c5f_3d19_4d99_8c60_3061" /&amp;gt;&amp;lt;w:bookmarkStart w:id="26" w:name="_PAR__5_0d82ddcf_4ed1_4c78_9b7e_ecdc9600" /&amp;gt;&amp;lt;w:bookmarkStart w:id="27" w:name="_LINE__5_de0b8d01_005e_4402_83cc_cd672b9" /&amp;gt;&amp;lt;w:bookmarkEnd w:id="21" /&amp;gt;&amp;lt;w:ins w:id="28" w:author="BPS" w:date="2025-03-31T16:30:00Z"&amp;gt;&amp;lt;w:r&amp;gt;&amp;lt;w:rPr&amp;gt;&amp;lt;w:b /&amp;gt;&amp;lt;/w:rPr&amp;gt;&amp;lt;w:t&amp;gt;§&amp;lt;/w:t&amp;gt;&amp;lt;/w:r&amp;gt;&amp;lt;w:bookmarkStart w:id="29" w:name="_STATUTE_NUMBER__6dfe52fd_d504_4ac9_8230" /&amp;gt;&amp;lt;w:r&amp;gt;&amp;lt;w:rPr&amp;gt;&amp;lt;w:b /&amp;gt;&amp;lt;/w:rPr&amp;gt;&amp;lt;w:t&amp;gt;1051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432feefb_aa31_454c_85" /&amp;gt;&amp;lt;w:r&amp;gt;&amp;lt;w:rPr&amp;gt;&amp;lt;w:b /&amp;gt;&amp;lt;/w:rPr&amp;gt;&amp;lt;w:t&amp;gt;Content standards for legislation&amp;lt;/w:t&amp;gt;&amp;lt;/w:r&amp;gt;&amp;lt;w:bookmarkEnd w:id="27" /&amp;gt;&amp;lt;w:bookmarkEnd w:id="30" /&amp;gt;&amp;lt;/w:ins&amp;gt;&amp;lt;/w:p&amp;gt;&amp;lt;w:p w:rsidR="00930510" w:rsidRDefault="00930510" w:rsidP="00930510"&amp;gt;&amp;lt;w:pPr&amp;gt;&amp;lt;w:ind w:left="360" w:firstLine="360" /&amp;gt;&amp;lt;/w:pPr&amp;gt;&amp;lt;w:bookmarkStart w:id="31" w:name="_STATUTE_P__50a99c4c_f083_4165_ada8_2771" /&amp;gt;&amp;lt;w:bookmarkStart w:id="32" w:name="_STATUTE_CONTENT__0530b294_bfe0_4344_a02" /&amp;gt;&amp;lt;w:bookmarkStart w:id="33" w:name="_PAR__6_9276aac4_162d_4a27_b704_2975ab1c" /&amp;gt;&amp;lt;w:bookmarkStart w:id="34" w:name="_LINE__6_9f724d25_ae12_4a57_9782_bfc52fb" /&amp;gt;&amp;lt;w:bookmarkEnd w:id="26" /&amp;gt;&amp;lt;w:ins w:id="35" w:author="BPS" w:date="2025-03-31T16:30:00Z"&amp;gt;&amp;lt;w:r w:rsidRPr="00C3678F"&amp;gt;&amp;lt;w:t&amp;gt;All legislation drafted for introduction&amp;lt;/w:t&amp;gt;&amp;lt;/w:r&amp;gt;&amp;lt;/w:ins&amp;gt;&amp;lt;w:ins w:id="36" w:author="BPS" w:date="2025-04-01T10:50:00Z"&amp;gt;&amp;lt;w:r&amp;gt;&amp;lt;w:t xml:space="preserve"&amp;gt; to the Legislature&amp;lt;/w:t&amp;gt;&amp;lt;/w:r&amp;gt;&amp;lt;/w:ins&amp;gt;&amp;lt;w:ins w:id="37" w:author="BPS" w:date="2025-03-31T16:30:00Z"&amp;gt;&amp;lt;w:r w:rsidRPr="00C3678F"&amp;gt;&amp;lt;w:t xml:space="preserve"&amp;gt; must be written in a manner &amp;lt;/w:t&amp;gt;&amp;lt;/w:r&amp;gt;&amp;lt;w:bookmarkStart w:id="38" w:name="_LINE__7_574606a2_2fd4_4105_899c_0855645" /&amp;gt;&amp;lt;w:bookmarkEnd w:id="34" /&amp;gt;&amp;lt;w:r w:rsidRPr="00C3678F"&amp;gt;&amp;lt;w:t xml:space="preserve"&amp;gt;that allows it to become law if not amended and may not be an abstract or concept of the &amp;lt;/w:t&amp;gt;&amp;lt;/w:r&amp;gt;&amp;lt;w:bookmarkStart w:id="39" w:name="_LINE__8_85bee729_8330_47a8_a63a_8b41108" /&amp;gt;&amp;lt;w:bookmarkEnd w:id="38" /&amp;gt;&amp;lt;w:r w:rsidRPr="00C3678F"&amp;gt;&amp;lt;w:t xml:space="preserve"&amp;gt;intent of the legislation.  Legislation that does not comply with this section may not be &amp;lt;/w:t&amp;gt;&amp;lt;/w:r&amp;gt;&amp;lt;w:bookmarkStart w:id="40" w:name="_LINE__9_d5d455cd_5710_4361_938a_5533a10" /&amp;gt;&amp;lt;w:bookmarkEnd w:id="39" /&amp;gt;&amp;lt;w:r w:rsidRPr="00C3678F"&amp;gt;&amp;lt;w:t&amp;gt;referred to a committee&amp;lt;/w:t&amp;gt;&amp;lt;/w:r&amp;gt;&amp;lt;/w:ins&amp;gt;&amp;lt;w:ins w:id="41" w:author="BPS" w:date="2025-04-01T10:50:00Z"&amp;gt;&amp;lt;w:r&amp;gt;&amp;lt;w:t xml:space="preserve"&amp;gt; of the Legislature&amp;lt;/w:t&amp;gt;&amp;lt;/w:r&amp;gt;&amp;lt;/w:ins&amp;gt;&amp;lt;w:ins w:id="42" w:author="BPS" w:date="2025-03-31T16:30:00Z"&amp;gt;&amp;lt;w:r w:rsidRPr="00C3678F"&amp;gt;&amp;lt;w:t xml:space="preserve"&amp;gt; for a hearing.&amp;lt;/w:t&amp;gt;&amp;lt;/w:r&amp;gt;&amp;lt;/w:ins&amp;gt;&amp;lt;w:bookmarkEnd w:id="40" /&amp;gt;&amp;lt;/w:p&amp;gt;&amp;lt;w:p w:rsidR="00930510" w:rsidRDefault="00930510" w:rsidP="00930510"&amp;gt;&amp;lt;w:pPr&amp;gt;&amp;lt;w:keepNext /&amp;gt;&amp;lt;w:spacing w:before="240" /&amp;gt;&amp;lt;w:ind w:left="360" /&amp;gt;&amp;lt;w:jc w:val="center" /&amp;gt;&amp;lt;/w:pPr&amp;gt;&amp;lt;w:bookmarkStart w:id="43" w:name="_SUMMARY__5d697a6c_04a1_480d_97d8_d7e38d" /&amp;gt;&amp;lt;w:bookmarkStart w:id="44" w:name="_PAR__7_35208a37_371f_45b0_a265_2daf7e3f" /&amp;gt;&amp;lt;w:bookmarkStart w:id="45" w:name="_LINE__10_2d90ad57_c833_4c31_ac3b_29019a" /&amp;gt;&amp;lt;w:bookmarkEnd w:id="7" /&amp;gt;&amp;lt;w:bookmarkEnd w:id="8" /&amp;gt;&amp;lt;w:bookmarkEnd w:id="13" /&amp;gt;&amp;lt;w:bookmarkEnd w:id="16" /&amp;gt;&amp;lt;w:bookmarkEnd w:id="25" /&amp;gt;&amp;lt;w:bookmarkEnd w:id="31" /&amp;gt;&amp;lt;w:bookmarkEnd w:id="32" /&amp;gt;&amp;lt;w:bookmarkEnd w:id="33" /&amp;gt;&amp;lt;w:r&amp;gt;&amp;lt;w:rPr&amp;gt;&amp;lt;w:b /&amp;gt;&amp;lt;w:sz w:val="24" /&amp;gt;&amp;lt;/w:rPr&amp;gt;&amp;lt;w:t&amp;gt;SUMMARY&amp;lt;/w:t&amp;gt;&amp;lt;/w:r&amp;gt;&amp;lt;w:bookmarkEnd w:id="45" /&amp;gt;&amp;lt;/w:p&amp;gt;&amp;lt;w:p w:rsidR="00930510" w:rsidRDefault="00930510" w:rsidP="00930510"&amp;gt;&amp;lt;w:pPr&amp;gt;&amp;lt;w:ind w:left="360" w:firstLine="360" /&amp;gt;&amp;lt;/w:pPr&amp;gt;&amp;lt;w:bookmarkStart w:id="46" w:name="_PAR__8_eb0f071b_b7b9_4e04_932e_b621be7e" /&amp;gt;&amp;lt;w:bookmarkStart w:id="47" w:name="_LINE__11_d1ccc3a7_1360_4eb4_bbf6_772b80" /&amp;gt;&amp;lt;w:bookmarkEnd w:id="44" /&amp;gt;&amp;lt;w:r w:rsidRPr="00C3678F"&amp;gt;&amp;lt;w:t&amp;gt;This bill requires all legislation to be completely drafted&amp;lt;/w:t&amp;gt;&amp;lt;/w:r&amp;gt;&amp;lt;w:r&amp;gt;&amp;lt;w:t xml:space="preserve"&amp;gt; before introduction to the &amp;lt;/w:t&amp;gt;&amp;lt;/w:r&amp;gt;&amp;lt;w:bookmarkStart w:id="48" w:name="_LINE__12_595b2149_1019_4501_8eb2_c9dbb5" /&amp;gt;&amp;lt;w:bookmarkEnd w:id="47" /&amp;gt;&amp;lt;w:r&amp;gt;&amp;lt;w:t&amp;gt;Legislature and not an abstract or concept of the intent of the legislation&amp;lt;/w:t&amp;gt;&amp;lt;/w:r&amp;gt;&amp;lt;w:r w:rsidRPr="00C3678F"&amp;gt;&amp;lt;w:t xml:space="preserve"&amp;gt;.  Legislation that &amp;lt;/w:t&amp;gt;&amp;lt;/w:r&amp;gt;&amp;lt;w:bookmarkStart w:id="49" w:name="_LINE__13_4a65c7cb_1e6f_4387_93d9_6d3d8f" /&amp;gt;&amp;lt;w:bookmarkEnd w:id="48" /&amp;gt;&amp;lt;w:r w:rsidRPr="00C3678F"&amp;gt;&amp;lt;w:t xml:space="preserve"&amp;gt;is not drafted in a manner that allows it to become law if not amended may not be referred &amp;lt;/w:t&amp;gt;&amp;lt;/w:r&amp;gt;&amp;lt;w:bookmarkStart w:id="50" w:name="_LINE__14_71d1da8c_6451_46d9_aaba_deb89c" /&amp;gt;&amp;lt;w:bookmarkEnd w:id="49" /&amp;gt;&amp;lt;w:r w:rsidRPr="00C3678F"&amp;gt;&amp;lt;w:t&amp;gt;to a committee&amp;lt;/w:t&amp;gt;&amp;lt;/w:r&amp;gt;&amp;lt;w:r&amp;gt;&amp;lt;w:t xml:space="preserve"&amp;gt; of the Legislature&amp;lt;/w:t&amp;gt;&amp;lt;/w:r&amp;gt;&amp;lt;w:r w:rsidRPr="00C3678F"&amp;gt;&amp;lt;w:t xml:space="preserve"&amp;gt; for a hearing.&amp;lt;/w:t&amp;gt;&amp;lt;/w:r&amp;gt;&amp;lt;w:bookmarkEnd w:id="50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930510"&amp;gt;&amp;lt;w:r&amp;gt;&amp;lt;w:t xml:space="preserve"&amp;gt; &amp;lt;/w:t&amp;gt;&amp;lt;/w:r&amp;gt;&amp;lt;/w:p&amp;gt;&amp;lt;w:sectPr w:rsidR="00000000" w:rsidSect="0093051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D19EF" w:rsidRDefault="0093051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7b47166_6f8a_4129_8b0b_a1db088&lt;/BookmarkName&gt;&lt;Tables /&gt;&lt;/ProcessedCheckInPage&gt;&lt;/Pages&gt;&lt;Paragraphs&gt;&lt;CheckInParagraphs&gt;&lt;PageNumber&gt;1&lt;/PageNumber&gt;&lt;BookmarkName&gt;_PAR__1_159cc29f_67f6_4a1d_bd0d_fbb6685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2214f58_f616_4edb_9765_3d4583a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f57ea91_07b7_4014_b3ff_1257dff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851f22e_da66_4eae_8a78_bf5f76e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d82ddcf_4ed1_4c78_9b7e_ecdc960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276aac4_162d_4a27_b704_2975ab1c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5208a37_371f_45b0_a265_2daf7e3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b0f071b_b7b9_4e04_932e_b621be7e&lt;/BookmarkName&gt;&lt;StartingLineNumber&gt;11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