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Use of a Siren in a Vehicle Used by a Harbor Master or Deputy Harbor Mast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55e5f31_9700_436c_b9cc_6b0c97a"/>
      <w:bookmarkStart w:id="1" w:name="_DOC_BODY_CONTAINER__0b5b6eac_6631_4ccb_"/>
      <w:bookmarkStart w:id="2" w:name="_DOC_BODY__474eee42_1e89_4ea4_8a91_368b5"/>
      <w:bookmarkStart w:id="3" w:name="_EMERGENCY_PREAMBLE__61e159b6_345e_4c31_"/>
      <w:bookmarkStart w:id="4" w:name="_PAR__1_7611a7e7_c766_49dd_8d2d_a0d9f742"/>
      <w:bookmarkStart w:id="5" w:name="_LINE__1_6a60fd73_4698_4018_add7_674227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2b0ea23_b3f4_4e57_8ac9_7ef4a8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611a7e7_c766_49dd_8d2d_a0d9f742"/>
      <w:bookmarkStart w:id="8" w:name="_PAR__2_0060efa8_4c6b_4554_8d5f_16eefb90"/>
      <w:bookmarkStart w:id="9" w:name="_LINE__3_54accdfc_be8d_4c6a_a23f_2083d1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llows a municipality to authorize the use of a siren in a </w:t>
      </w:r>
      <w:bookmarkStart w:id="10" w:name="_LINE__4_02144ec7_2a56_4302_93aa_5da14d6"/>
      <w:bookmarkEnd w:id="9"/>
      <w:r>
        <w:rPr>
          <w:rFonts w:eastAsia="Arial" w:cs="Arial" w:ascii="Arial" w:hAnsi="Arial"/>
        </w:rPr>
        <w:t xml:space="preserve">motor vehicle operated by a harbor master or deputy harbor master when responding to an </w:t>
      </w:r>
      <w:bookmarkStart w:id="11" w:name="_LINE__5_3c3584be_36ef_4dfa_a434_7f18c7e"/>
      <w:bookmarkEnd w:id="10"/>
      <w:r>
        <w:rPr>
          <w:rFonts w:eastAsia="Arial" w:cs="Arial" w:ascii="Arial" w:hAnsi="Arial"/>
        </w:rPr>
        <w:t>emergency call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060efa8_4c6b_4554_8d5f_16eefb90"/>
      <w:bookmarkStart w:id="13" w:name="_PAR__3_1b1ebbeb_6475_49b9_9b6d_2e4208f4"/>
      <w:bookmarkStart w:id="14" w:name="_LINE__6_30fff579_ca2a_4777_a918_d4483e3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erative that this legislation take effect before the start of the boating </w:t>
      </w:r>
      <w:bookmarkStart w:id="15" w:name="_LINE__7_0c32126a_cab3_4d1f_a3eb_33e50d7"/>
      <w:bookmarkEnd w:id="14"/>
      <w:r>
        <w:rPr>
          <w:rFonts w:eastAsia="Arial" w:cs="Arial" w:ascii="Arial" w:hAnsi="Arial"/>
        </w:rPr>
        <w:t xml:space="preserve">season; and 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1b1ebbeb_6475_49b9_9b6d_2e4208f4"/>
      <w:bookmarkStart w:id="17" w:name="_PAR__4_714e3aab_238b_4d1f_884a_7f342f15"/>
      <w:bookmarkStart w:id="18" w:name="_LINE__8_6fdd479d_415a_486b_8c8c_74047ba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032ea256_c90b_4fb8_8bcd_bf8e9c5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667930c0_0198_49c8_af80_2c91ad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1bc2e685_27f2_4c96_b91f_4d2dae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61e159b6_345e_4c31_"/>
      <w:bookmarkStart w:id="23" w:name="_PAR__4_714e3aab_238b_4d1f_884a_7f342f15"/>
      <w:bookmarkStart w:id="24" w:name="_PAR__5_3942689e_5b8f_4648_bc90_75987866"/>
      <w:bookmarkStart w:id="25" w:name="_ENACTING_CLAUSE__5fbf300c_4160_40ea_906"/>
      <w:bookmarkStart w:id="26" w:name="_LINE__12_1f32e7fc_aa51_41dd_bea8_162c08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3942689e_5b8f_4648_bc90_75987866"/>
      <w:bookmarkStart w:id="28" w:name="_ENACTING_CLAUSE__5fbf300c_4160_40ea_906"/>
      <w:bookmarkStart w:id="29" w:name="_DOC_BODY_CONTENT__4e3706e8_ec53_4946_9b"/>
      <w:bookmarkStart w:id="30" w:name="_BILL_SECTION__12628342_4833_419f_abf4_6"/>
      <w:bookmarkStart w:id="31" w:name="_PAR__6_c68cb973_753e_4ce0_be8d_e27fd1d0"/>
      <w:bookmarkStart w:id="32" w:name="_BILL_SECTION_HEADER__811be7e2_9011_402c"/>
      <w:bookmarkStart w:id="33" w:name="_LINE__13_65cc4b55_8b9c_43b9_9d11_5e51ab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5a3a00e3_17eb_465d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29-A MRSA §2054, sub-§2, ¶F,</w:t>
      </w:r>
      <w:r>
        <w:rPr>
          <w:rFonts w:eastAsia="Arial" w:cs="Arial" w:ascii="Arial" w:hAnsi="Arial"/>
        </w:rPr>
        <w:t xml:space="preserve"> as amended by PL 2023, c. 131, §1, is </w:t>
      </w:r>
      <w:bookmarkStart w:id="35" w:name="_LINE__14_4b5915bc_4de4_4710_8690_b2b550"/>
      <w:bookmarkEnd w:id="33"/>
      <w:r>
        <w:rPr>
          <w:rFonts w:eastAsia="Arial" w:cs="Arial" w:ascii="Arial" w:hAnsi="Arial"/>
        </w:rPr>
        <w:t>further amended by amending subparagraph (5) to read: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6_c68cb973_753e_4ce0_be8d_e27fd1d0"/>
      <w:bookmarkStart w:id="37" w:name="_BILL_SECTION_HEADER__811be7e2_9011_402c"/>
      <w:bookmarkStart w:id="38" w:name="_PAR__7_2064a70a_b842_4a40_b277_52fb5225"/>
      <w:bookmarkStart w:id="39" w:name="_STATUTE_SP__289c1135_0baf_40af_8de9_9fc"/>
      <w:bookmarkStart w:id="40" w:name="_LINE__15_1d7abf7e_1410_43b4_bd41_b145b8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1" w:name="_STATUTE_NUMBER__a6661f00_a723_47f8_9d87"/>
      <w:r>
        <w:rPr>
          <w:rFonts w:eastAsia="Arial" w:cs="Arial" w:ascii="Arial" w:hAnsi="Arial"/>
        </w:rPr>
        <w:t>5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221fa66d_d578_445b_bff"/>
      <w:r>
        <w:rPr>
          <w:rFonts w:eastAsia="Arial" w:cs="Arial" w:ascii="Arial" w:hAnsi="Arial"/>
        </w:rPr>
        <w:t xml:space="preserve">A municipality may authorize a harbor master or deputy harbor master </w:t>
      </w:r>
      <w:bookmarkStart w:id="43" w:name="_LINE__16_fdfd5acf_9e51_4acc_a93e_b24ff5"/>
      <w:bookmarkEnd w:id="40"/>
      <w:r>
        <w:rPr>
          <w:rFonts w:eastAsia="Arial" w:cs="Arial" w:ascii="Arial" w:hAnsi="Arial"/>
        </w:rPr>
        <w:t xml:space="preserve">appointed under </w:t>
      </w:r>
      <w:bookmarkStart w:id="44" w:name="_CROSS_REFERENCE__302fd119_f3f8_46ce_a2c"/>
      <w:r>
        <w:rPr>
          <w:rFonts w:eastAsia="Arial" w:cs="Arial" w:ascii="Arial" w:hAnsi="Arial"/>
        </w:rPr>
        <w:t>Title 38, section 1</w:t>
      </w:r>
      <w:bookmarkEnd w:id="44"/>
      <w:r>
        <w:rPr>
          <w:rFonts w:eastAsia="Arial" w:cs="Arial" w:ascii="Arial" w:hAnsi="Arial"/>
        </w:rPr>
        <w:t xml:space="preserve"> or </w:t>
      </w:r>
      <w:bookmarkStart w:id="45" w:name="_CROSS_REFERENCE__4c2ded08_fe35_4166_860"/>
      <w:r>
        <w:rPr>
          <w:rFonts w:eastAsia="Arial" w:cs="Arial" w:ascii="Arial" w:hAnsi="Arial"/>
        </w:rPr>
        <w:t>2</w:t>
      </w:r>
      <w:bookmarkEnd w:id="45"/>
      <w:r>
        <w:rPr>
          <w:rFonts w:eastAsia="Arial" w:cs="Arial" w:ascii="Arial" w:hAnsi="Arial"/>
        </w:rPr>
        <w:t xml:space="preserve">, respectively, to use one red or combination </w:t>
      </w:r>
      <w:bookmarkStart w:id="46" w:name="_LINE__17_68ee4e75_5bf1_44c8_adc3_d93997"/>
      <w:bookmarkEnd w:id="43"/>
      <w:r>
        <w:rPr>
          <w:rFonts w:eastAsia="Arial" w:cs="Arial" w:ascii="Arial" w:hAnsi="Arial"/>
        </w:rPr>
        <w:t xml:space="preserve">red and white flashing auxiliary light mounted in the windshield or on the </w:t>
      </w:r>
      <w:bookmarkStart w:id="47" w:name="_LINE__18_e60d409b_84d6_4250_a2f4_f64e50"/>
      <w:bookmarkEnd w:id="46"/>
      <w:r>
        <w:rPr>
          <w:rFonts w:eastAsia="Arial" w:cs="Arial" w:ascii="Arial" w:hAnsi="Arial"/>
        </w:rPr>
        <w:t xml:space="preserve">dashboard at the front of a vehicle or 2 flashing red or combination red and white </w:t>
      </w:r>
      <w:bookmarkStart w:id="48" w:name="_LINE__19_c9817e67_6baf_40d4_9a20_98100c"/>
      <w:bookmarkEnd w:id="47"/>
      <w:r>
        <w:rPr>
          <w:rFonts w:eastAsia="Arial" w:cs="Arial" w:ascii="Arial" w:hAnsi="Arial"/>
        </w:rPr>
        <w:t xml:space="preserve">auxiliary lights mounted on the front of the vehicle above the front bumper and </w:t>
      </w:r>
      <w:bookmarkStart w:id="49" w:name="_LINE__20_326dbacf_36d0_4375_997b_648a9b"/>
      <w:bookmarkEnd w:id="48"/>
      <w:r>
        <w:rPr>
          <w:rFonts w:eastAsia="Arial" w:cs="Arial" w:ascii="Arial" w:hAnsi="Arial"/>
        </w:rPr>
        <w:t xml:space="preserve">below the hood and one red auxiliary light mounted in the rear window area.  The </w:t>
      </w:r>
      <w:bookmarkStart w:id="50" w:name="_LINE__21_0e060613_4cfd_4869_94b8_0d4fcc"/>
      <w:bookmarkEnd w:id="49"/>
      <w:r>
        <w:rPr>
          <w:rFonts w:eastAsia="Arial" w:cs="Arial" w:ascii="Arial" w:hAnsi="Arial"/>
        </w:rPr>
        <w:t xml:space="preserve">light or lights may be displayed but may be used only while the harbor master or </w:t>
      </w:r>
      <w:bookmarkStart w:id="51" w:name="_LINE__22_9ba7ba28_9891_4880_ab64_800bb4"/>
      <w:bookmarkEnd w:id="50"/>
      <w:r>
        <w:rPr>
          <w:rFonts w:eastAsia="Arial" w:cs="Arial" w:ascii="Arial" w:hAnsi="Arial"/>
        </w:rPr>
        <w:t xml:space="preserve">deputy harbor master is responding to a watercraft emergency.  A light mounted </w:t>
      </w:r>
      <w:bookmarkStart w:id="52" w:name="_LINE__23_5eff2bd2_ce7d_4e54_bd1b_4098a0"/>
      <w:bookmarkEnd w:id="51"/>
      <w:r>
        <w:rPr>
          <w:rFonts w:eastAsia="Arial" w:cs="Arial" w:ascii="Arial" w:hAnsi="Arial"/>
        </w:rPr>
        <w:t xml:space="preserve">on the dashboard or in the windshield must be shielded so that the emitted light </w:t>
      </w:r>
      <w:bookmarkStart w:id="53" w:name="_LINE__24_f5fe7cfb_299d_46e5_9484_8e2b9e"/>
      <w:bookmarkEnd w:id="52"/>
      <w:r>
        <w:rPr>
          <w:rFonts w:eastAsia="Arial" w:cs="Arial" w:ascii="Arial" w:hAnsi="Arial"/>
        </w:rPr>
        <w:t xml:space="preserve">does not interfere with the operator's vision. </w:t>
      </w:r>
      <w:bookmarkStart w:id="54" w:name="_PROCESSED_CHANGE__681ca310_ae28_4c08_96"/>
      <w:r>
        <w:rPr>
          <w:rFonts w:eastAsia="Arial" w:cs="Arial" w:ascii="Arial" w:hAnsi="Arial"/>
          <w:u w:val="single"/>
        </w:rPr>
        <w:t xml:space="preserve">Notwithstanding subsection 3, a </w:t>
      </w:r>
      <w:bookmarkStart w:id="55" w:name="_LINE__25_9d8a91e8_fe3f_4a25_a920_2a1ddf"/>
      <w:bookmarkEnd w:id="53"/>
      <w:r>
        <w:rPr>
          <w:rFonts w:eastAsia="Arial" w:cs="Arial" w:ascii="Arial" w:hAnsi="Arial"/>
          <w:u w:val="single"/>
        </w:rPr>
        <w:t xml:space="preserve">municipality may also authorize the use of a siren in a motor vehicle operated by </w:t>
      </w:r>
      <w:bookmarkStart w:id="56" w:name="_LINE__26_b737873b_daef_4f5b_b10f_7ba911"/>
      <w:bookmarkEnd w:id="55"/>
      <w:r>
        <w:rPr>
          <w:rFonts w:eastAsia="Arial" w:cs="Arial" w:ascii="Arial" w:hAnsi="Arial"/>
          <w:u w:val="single"/>
        </w:rPr>
        <w:t xml:space="preserve">the harbor master or deputy harbor master when responding to a watercraft </w:t>
      </w:r>
      <w:bookmarkStart w:id="57" w:name="_LINE__27_8ec97fdc_cf1b_49a2_aa22_259d19"/>
      <w:bookmarkEnd w:id="56"/>
      <w:r>
        <w:rPr>
          <w:rFonts w:eastAsia="Arial" w:cs="Arial" w:ascii="Arial" w:hAnsi="Arial"/>
          <w:u w:val="single"/>
        </w:rPr>
        <w:t>emergency.</w:t>
      </w:r>
      <w:bookmarkEnd w:id="54"/>
      <w:r>
        <w:rPr>
          <w:rFonts w:eastAsia="Arial" w:cs="Arial" w:ascii="Arial" w:hAnsi="Arial"/>
        </w:rPr>
        <w:t xml:space="preserve"> The authorization for the use of lights</w:t>
      </w:r>
      <w:bookmarkStart w:id="58" w:name="_PROCESSED_CHANGE__39deeda8_a356_4415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siren</w:t>
      </w:r>
      <w:bookmarkEnd w:id="58"/>
      <w:r>
        <w:rPr>
          <w:rFonts w:eastAsia="Arial" w:cs="Arial" w:ascii="Arial" w:hAnsi="Arial"/>
        </w:rPr>
        <w:t xml:space="preserve"> may be revoked at any </w:t>
      </w:r>
      <w:bookmarkStart w:id="59" w:name="_LINE__28_e49242ca_d193_411d_a317_2c0681"/>
      <w:bookmarkEnd w:id="57"/>
      <w:r>
        <w:rPr>
          <w:rFonts w:eastAsia="Arial" w:cs="Arial" w:ascii="Arial" w:hAnsi="Arial"/>
        </w:rPr>
        <w:t>time by the municipality.</w:t>
      </w:r>
      <w:bookmarkEnd w:id="42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DOC_BODY_CONTENT__4e3706e8_ec53_4946_9b"/>
      <w:bookmarkStart w:id="61" w:name="_BILL_SECTION__12628342_4833_419f_abf4_6"/>
      <w:bookmarkStart w:id="62" w:name="_PAR__7_2064a70a_b842_4a40_b277_52fb5225"/>
      <w:bookmarkStart w:id="63" w:name="_STATUTE_SP__289c1135_0baf_40af_8de9_9fc"/>
      <w:bookmarkStart w:id="64" w:name="_PAR__8_721d97f8_42f3_49ee_8eac_f53f48d4"/>
      <w:bookmarkStart w:id="65" w:name="_EMERGENCY_CLAUSE__d829393f_016a_49fe_b9"/>
      <w:bookmarkStart w:id="66" w:name="_LINE__29_6f4a9d77_dcf3_4aa3_8ff0_4fd0e9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7" w:name="_LINE__30_eb284b2a_4c1b_48ed_86c9_7c5365"/>
      <w:bookmarkEnd w:id="66"/>
      <w:r>
        <w:rPr>
          <w:rFonts w:eastAsia="Arial" w:cs="Arial" w:ascii="Arial" w:hAnsi="Arial"/>
        </w:rPr>
        <w:t>takes effect when approved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PAR__8_721d97f8_42f3_49ee_8eac_f53f48d4"/>
      <w:bookmarkStart w:id="69" w:name="_EMERGENCY_CLAUSE__d829393f_016a_49fe_b9"/>
      <w:bookmarkStart w:id="70" w:name="_SUMMARY__2a352cb3_9234_4959_9bc9_329645"/>
      <w:bookmarkStart w:id="71" w:name="_PAR__9_5d001818_87e4_4410_a43c_e9ed76a0"/>
      <w:bookmarkStart w:id="72" w:name="_LINE__31_d554e0d9_73c0_4b13_a500_e10228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9_5d001818_87e4_4410_a43c_e9ed76a0"/>
      <w:bookmarkStart w:id="74" w:name="_PAR__10_3e8b0f71_612e_4128_aa4a_3b639aa"/>
      <w:bookmarkStart w:id="75" w:name="_LINE__32_27609c8b_1295_41fe_a15b_c7cfc6"/>
      <w:bookmarkEnd w:id="73"/>
      <w:r>
        <w:rPr>
          <w:rFonts w:eastAsia="Arial" w:cs="Arial" w:ascii="Arial" w:hAnsi="Arial"/>
        </w:rPr>
        <w:t xml:space="preserve">This bill allows a municipality to authorize the use of a siren in a motor vehicle </w:t>
      </w:r>
      <w:bookmarkStart w:id="76" w:name="_LINE__33_8771648c_739c_4dc5_bcf7_79528c"/>
      <w:bookmarkEnd w:id="75"/>
      <w:r>
        <w:rPr>
          <w:rFonts w:eastAsia="Arial" w:cs="Arial" w:ascii="Arial" w:hAnsi="Arial"/>
        </w:rPr>
        <w:t xml:space="preserve">operated by a harbor master or deputy harbor master when responding to an emergency </w:t>
      </w:r>
      <w:bookmarkStart w:id="77" w:name="_LINE__34_f96728f3_aae1_4ac9_a88e_b87506"/>
      <w:bookmarkEnd w:id="76"/>
      <w:r>
        <w:rPr>
          <w:rFonts w:eastAsia="Arial" w:cs="Arial" w:ascii="Arial" w:hAnsi="Arial"/>
        </w:rPr>
        <w:t>call.</w:t>
      </w:r>
      <w:bookmarkEnd w:id="0"/>
      <w:bookmarkEnd w:id="1"/>
      <w:bookmarkEnd w:id="2"/>
      <w:bookmarkEnd w:id="70"/>
      <w:bookmarkEnd w:id="74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Use of a Siren in a Vehicle Used by a Harbor Master or Deputy Harbor Mas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49</ItemId>
    <LRId>76159</LRId>
    <LRNumber>245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Use of a Siren in a Vehicle Used by a Harbor Master or Deputy Harbor Master</LRTitle>
    <ItemTitle>An Act to Allow the Use of a Siren in a Vehicle Used by a Harbor Master or Deputy Harbor Master</ItemTitle>
    <ShortTitle1>ALLOW THE USE OF A SIREN IN A</ShortTitle1>
    <ShortTitle2>VEHICLE USED BY A HARBOR MASTE</ShortTitle2>
    <JacketLegend>Approved for introduction by a majority of the Legislative Council pursuant to Joint Rule 205.</JacketLegend>
    <SponsorFirstName>Dan</SponsorFirstName>
    <SponsorLastName>Ankeles</SponsorLastName>
    <SponsorChamberPrefix>Rep.</SponsorChamberPrefix>
    <SponsorFrom>Brunswick</SponsorFrom>
    <DraftingCycleCount>1</DraftingCycleCount>
    <LatestDraftingActionId>130</LatestDraftingActionId>
    <LatestDraftingActionDate>2025-04-04T09:57:07</LatestDraftingActionDate>
    <LatestDrafterName>jpooley</LatestDrafterName>
    <LatestProoferName>smcsorley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5655" w:rsidRDefault="002C5655" w:rsidP="002C5655"&amp;gt;&amp;lt;w:pPr&amp;gt;&amp;lt;w:ind w:left="360" w:firstLine="360" /&amp;gt;&amp;lt;/w:pPr&amp;gt;&amp;lt;w:bookmarkStart w:id="0" w:name="_EMERGENCY_PREAMBLE__61e159b6_345e_4c31_" /&amp;gt;&amp;lt;w:bookmarkStart w:id="1" w:name="_DOC_BODY__474eee42_1e89_4ea4_8a91_368b5" /&amp;gt;&amp;lt;w:bookmarkStart w:id="2" w:name="_DOC_BODY_CONTAINER__0b5b6eac_6631_4ccb_" /&amp;gt;&amp;lt;w:bookmarkStart w:id="3" w:name="_PAGE__1_b55e5f31_9700_436c_b9cc_6b0c97a" /&amp;gt;&amp;lt;w:bookmarkStart w:id="4" w:name="_PAR__1_7611a7e7_c766_49dd_8d2d_a0d9f742" /&amp;gt;&amp;lt;w:bookmarkStart w:id="5" w:name="_LINE__1_6a60fd73_4698_4018_add7_674227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2b0ea23_b3f4_4e57_8ac9_7ef4a8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C5655" w:rsidRDefault="002C5655" w:rsidP="002C5655"&amp;gt;&amp;lt;w:pPr&amp;gt;&amp;lt;w:ind w:left="360" w:firstLine="360" /&amp;gt;&amp;lt;/w:pPr&amp;gt;&amp;lt;w:bookmarkStart w:id="7" w:name="_PAR__2_0060efa8_4c6b_4554_8d5f_16eefb90" /&amp;gt;&amp;lt;w:bookmarkStart w:id="8" w:name="_LINE__3_54accdfc_be8d_4c6a_a23f_2083d1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allows a municipality to authorize the use of a siren in a &amp;lt;/w:t&amp;gt;&amp;lt;/w:r&amp;gt;&amp;lt;w:bookmarkStart w:id="9" w:name="_LINE__4_02144ec7_2a56_4302_93aa_5da14d6" /&amp;gt;&amp;lt;w:bookmarkEnd w:id="8" /&amp;gt;&amp;lt;w:r&amp;gt;&amp;lt;w:t xml:space="preserve"&amp;gt;motor vehicle operated by a harbor master or deputy harbor master when responding to an &amp;lt;/w:t&amp;gt;&amp;lt;/w:r&amp;gt;&amp;lt;w:bookmarkStart w:id="10" w:name="_LINE__5_3c3584be_36ef_4dfa_a434_7f18c7e" /&amp;gt;&amp;lt;w:bookmarkEnd w:id="9" /&amp;gt;&amp;lt;w:r&amp;gt;&amp;lt;w:t&amp;gt;emergency call; and&amp;lt;/w:t&amp;gt;&amp;lt;/w:r&amp;gt;&amp;lt;w:bookmarkEnd w:id="10" /&amp;gt;&amp;lt;/w:p&amp;gt;&amp;lt;w:p w:rsidR="002C5655" w:rsidRDefault="002C5655" w:rsidP="002C5655"&amp;gt;&amp;lt;w:pPr&amp;gt;&amp;lt;w:ind w:left="360" w:firstLine="360" /&amp;gt;&amp;lt;/w:pPr&amp;gt;&amp;lt;w:bookmarkStart w:id="11" w:name="_PAR__3_1b1ebbeb_6475_49b9_9b6d_2e4208f4" /&amp;gt;&amp;lt;w:bookmarkStart w:id="12" w:name="_LINE__6_30fff579_ca2a_4777_a918_d4483e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t is imperative that this legislation take effect before the start of the boating &amp;lt;/w:t&amp;gt;&amp;lt;/w:r&amp;gt;&amp;lt;w:bookmarkStart w:id="13" w:name="_LINE__7_0c32126a_cab3_4d1f_a3eb_33e50d7" /&amp;gt;&amp;lt;w:bookmarkEnd w:id="12" /&amp;gt;&amp;lt;w:r&amp;gt;&amp;lt;w:t xml:space="preserve"&amp;gt;season; and &amp;lt;/w:t&amp;gt;&amp;lt;/w:r&amp;gt;&amp;lt;w:bookmarkEnd w:id="13" /&amp;gt;&amp;lt;/w:p&amp;gt;&amp;lt;w:p w:rsidR="002C5655" w:rsidRDefault="002C5655" w:rsidP="002C5655"&amp;gt;&amp;lt;w:pPr&amp;gt;&amp;lt;w:ind w:left="360" w:firstLine="360" /&amp;gt;&amp;lt;/w:pPr&amp;gt;&amp;lt;w:bookmarkStart w:id="14" w:name="_PAR__4_714e3aab_238b_4d1f_884a_7f342f15" /&amp;gt;&amp;lt;w:bookmarkStart w:id="15" w:name="_LINE__8_6fdd479d_415a_486b_8c8c_74047ba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032ea256_c90b_4fb8_8bcd_bf8e9c5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667930c0_0198_49c8_af80_2c91ad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1bc2e685_27f2_4c96_b91f_4d2dae" /&amp;gt;&amp;lt;w:bookmarkEnd w:id="17" /&amp;gt;&amp;lt;w:r&amp;gt;&amp;lt;w:t&amp;gt;therefore,&amp;lt;/w:t&amp;gt;&amp;lt;/w:r&amp;gt;&amp;lt;w:bookmarkEnd w:id="18" /&amp;gt;&amp;lt;/w:p&amp;gt;&amp;lt;w:p w:rsidR="002C5655" w:rsidRDefault="002C5655" w:rsidP="002C5655"&amp;gt;&amp;lt;w:pPr&amp;gt;&amp;lt;w:ind w:left="360" /&amp;gt;&amp;lt;/w:pPr&amp;gt;&amp;lt;w:bookmarkStart w:id="19" w:name="_ENACTING_CLAUSE__5fbf300c_4160_40ea_906" /&amp;gt;&amp;lt;w:bookmarkStart w:id="20" w:name="_PAR__5_3942689e_5b8f_4648_bc90_75987866" /&amp;gt;&amp;lt;w:bookmarkStart w:id="21" w:name="_LINE__12_1f32e7fc_aa51_41dd_bea8_162c08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2C5655" w:rsidRDefault="002C5655" w:rsidP="002C5655"&amp;gt;&amp;lt;w:pPr&amp;gt;&amp;lt;w:ind w:left="360" w:firstLine="360" /&amp;gt;&amp;lt;/w:pPr&amp;gt;&amp;lt;w:bookmarkStart w:id="22" w:name="_BILL_SECTION_HEADER__811be7e2_9011_402c" /&amp;gt;&amp;lt;w:bookmarkStart w:id="23" w:name="_BILL_SECTION__12628342_4833_419f_abf4_6" /&amp;gt;&amp;lt;w:bookmarkStart w:id="24" w:name="_DOC_BODY_CONTENT__4e3706e8_ec53_4946_9b" /&amp;gt;&amp;lt;w:bookmarkStart w:id="25" w:name="_PAR__6_c68cb973_753e_4ce0_be8d_e27fd1d0" /&amp;gt;&amp;lt;w:bookmarkStart w:id="26" w:name="_LINE__13_65cc4b55_8b9c_43b9_9d11_5e51ab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5a3a00e3_17eb_465d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29-A MRSA §2054, sub-§2, ¶F,&amp;lt;/w:t&amp;gt;&amp;lt;/w:r&amp;gt;&amp;lt;w:r&amp;gt;&amp;lt;w:t xml:space="preserve"&amp;gt; as amended by PL 2023, c. 131, §1, is &amp;lt;/w:t&amp;gt;&amp;lt;/w:r&amp;gt;&amp;lt;w:bookmarkStart w:id="28" w:name="_LINE__14_4b5915bc_4de4_4710_8690_b2b550" /&amp;gt;&amp;lt;w:bookmarkEnd w:id="26" /&amp;gt;&amp;lt;w:r&amp;gt;&amp;lt;w:t&amp;gt;further amended by amending subparagraph (5) to read:&amp;lt;/w:t&amp;gt;&amp;lt;/w:r&amp;gt;&amp;lt;w:bookmarkEnd w:id="28" /&amp;gt;&amp;lt;/w:p&amp;gt;&amp;lt;w:p w:rsidR="002C5655" w:rsidRDefault="002C5655" w:rsidP="002C5655"&amp;gt;&amp;lt;w:pPr&amp;gt;&amp;lt;w:ind w:left="1080" /&amp;gt;&amp;lt;/w:pPr&amp;gt;&amp;lt;w:bookmarkStart w:id="29" w:name="_STATUTE_SP__289c1135_0baf_40af_8de9_9fc" /&amp;gt;&amp;lt;w:bookmarkStart w:id="30" w:name="_PAR__7_2064a70a_b842_4a40_b277_52fb5225" /&amp;gt;&amp;lt;w:bookmarkStart w:id="31" w:name="_LINE__15_1d7abf7e_1410_43b4_bd41_b145b8" /&amp;gt;&amp;lt;w:bookmarkEnd w:id="22" /&amp;gt;&amp;lt;w:bookmarkEnd w:id="25" /&amp;gt;&amp;lt;w:r&amp;gt;&amp;lt;w:t&amp;gt;(&amp;lt;/w:t&amp;gt;&amp;lt;/w:r&amp;gt;&amp;lt;w:bookmarkStart w:id="32" w:name="_STATUTE_NUMBER__a6661f00_a723_47f8_9d87" /&amp;gt;&amp;lt;w:r&amp;gt;&amp;lt;w:t&amp;gt;5&amp;lt;/w:t&amp;gt;&amp;lt;/w:r&amp;gt;&amp;lt;w:bookmarkEnd w:id="32" /&amp;gt;&amp;lt;w:r&amp;gt;&amp;lt;w:t xml:space="preserve"&amp;gt;)  &amp;lt;/w:t&amp;gt;&amp;lt;/w:r&amp;gt;&amp;lt;w:bookmarkStart w:id="33" w:name="_STATUTE_CONTENT__221fa66d_d578_445b_bff" /&amp;gt;&amp;lt;w:r&amp;gt;&amp;lt;w:t xml:space="preserve"&amp;gt;A municipality may authorize a harbor master or deputy harbor master &amp;lt;/w:t&amp;gt;&amp;lt;/w:r&amp;gt;&amp;lt;w:bookmarkStart w:id="34" w:name="_LINE__16_fdfd5acf_9e51_4acc_a93e_b24ff5" /&amp;gt;&amp;lt;w:bookmarkEnd w:id="31" /&amp;gt;&amp;lt;w:r&amp;gt;&amp;lt;w:t xml:space="preserve"&amp;gt;appointed under &amp;lt;/w:t&amp;gt;&amp;lt;/w:r&amp;gt;&amp;lt;w:bookmarkStart w:id="35" w:name="_CROSS_REFERENCE__302fd119_f3f8_46ce_a2c" /&amp;gt;&amp;lt;w:r&amp;gt;&amp;lt;w:t&amp;gt;Title 38, section 1&amp;lt;/w:t&amp;gt;&amp;lt;/w:r&amp;gt;&amp;lt;w:bookmarkEnd w:id="35" /&amp;gt;&amp;lt;w:r&amp;gt;&amp;lt;w:t xml:space="preserve"&amp;gt; or &amp;lt;/w:t&amp;gt;&amp;lt;/w:r&amp;gt;&amp;lt;w:bookmarkStart w:id="36" w:name="_CROSS_REFERENCE__4c2ded08_fe35_4166_860" /&amp;gt;&amp;lt;w:r&amp;gt;&amp;lt;w:t&amp;gt;2&amp;lt;/w:t&amp;gt;&amp;lt;/w:r&amp;gt;&amp;lt;w:bookmarkEnd w:id="36" /&amp;gt;&amp;lt;w:r&amp;gt;&amp;lt;w:t xml:space="preserve"&amp;gt;, respectively, to use one red or combination &amp;lt;/w:t&amp;gt;&amp;lt;/w:r&amp;gt;&amp;lt;w:bookmarkStart w:id="37" w:name="_LINE__17_68ee4e75_5bf1_44c8_adc3_d93997" /&amp;gt;&amp;lt;w:bookmarkEnd w:id="34" /&amp;gt;&amp;lt;w:r&amp;gt;&amp;lt;w:t xml:space="preserve"&amp;gt;red and white flashing auxiliary light mounted in the windshield or on the &amp;lt;/w:t&amp;gt;&amp;lt;/w:r&amp;gt;&amp;lt;w:bookmarkStart w:id="38" w:name="_LINE__18_e60d409b_84d6_4250_a2f4_f64e50" /&amp;gt;&amp;lt;w:bookmarkEnd w:id="37" /&amp;gt;&amp;lt;w:r&amp;gt;&amp;lt;w:t xml:space="preserve"&amp;gt;dashboard at the front of a vehicle or 2 flashing red or combination red and white &amp;lt;/w:t&amp;gt;&amp;lt;/w:r&amp;gt;&amp;lt;w:bookmarkStart w:id="39" w:name="_LINE__19_c9817e67_6baf_40d4_9a20_98100c" /&amp;gt;&amp;lt;w:bookmarkEnd w:id="38" /&amp;gt;&amp;lt;w:r&amp;gt;&amp;lt;w:t xml:space="preserve"&amp;gt;auxiliary lights mounted on the front of the vehicle above the front bumper and &amp;lt;/w:t&amp;gt;&amp;lt;/w:r&amp;gt;&amp;lt;w:bookmarkStart w:id="40" w:name="_LINE__20_326dbacf_36d0_4375_997b_648a9b" /&amp;gt;&amp;lt;w:bookmarkEnd w:id="39" /&amp;gt;&amp;lt;w:r&amp;gt;&amp;lt;w:t xml:space="preserve"&amp;gt;below the hood and one red auxiliary light mounted in the rear window area.  The &amp;lt;/w:t&amp;gt;&amp;lt;/w:r&amp;gt;&amp;lt;w:bookmarkStart w:id="41" w:name="_LINE__21_0e060613_4cfd_4869_94b8_0d4fcc" /&amp;gt;&amp;lt;w:bookmarkEnd w:id="40" /&amp;gt;&amp;lt;w:r&amp;gt;&amp;lt;w:t xml:space="preserve"&amp;gt;light or lights may be displayed but may be used only while the harbor master or &amp;lt;/w:t&amp;gt;&amp;lt;/w:r&amp;gt;&amp;lt;w:bookmarkStart w:id="42" w:name="_LINE__22_9ba7ba28_9891_4880_ab64_800bb4" /&amp;gt;&amp;lt;w:bookmarkEnd w:id="41" /&amp;gt;&amp;lt;w:r&amp;gt;&amp;lt;w:t xml:space="preserve"&amp;gt;deputy harbor master is responding to a watercraft emergency.  A light mounted &amp;lt;/w:t&amp;gt;&amp;lt;/w:r&amp;gt;&amp;lt;w:bookmarkStart w:id="43" w:name="_LINE__23_5eff2bd2_ce7d_4e54_bd1b_4098a0" /&amp;gt;&amp;lt;w:bookmarkEnd w:id="42" /&amp;gt;&amp;lt;w:r&amp;gt;&amp;lt;w:t xml:space="preserve"&amp;gt;on the dashboard or in the windshield must be shielded so that the emitted light &amp;lt;/w:t&amp;gt;&amp;lt;/w:r&amp;gt;&amp;lt;w:bookmarkStart w:id="44" w:name="_LINE__24_f5fe7cfb_299d_46e5_9484_8e2b9e" /&amp;gt;&amp;lt;w:bookmarkEnd w:id="43" /&amp;gt;&amp;lt;w:r&amp;gt;&amp;lt;w:t xml:space="preserve"&amp;gt;does not interfere with the operator's vision. &amp;lt;/w:t&amp;gt;&amp;lt;/w:r&amp;gt;&amp;lt;w:bookmarkStart w:id="45" w:name="_PROCESSED_CHANGE__681ca310_ae28_4c08_96" /&amp;gt;&amp;lt;w:ins w:id="46" w:author="BPS" w:date="2025-03-26T10:38:00Z"&amp;gt;&amp;lt;w:r&amp;gt;&amp;lt;w:t&amp;gt;Notwithstanding subsection 3,&amp;lt;/w:t&amp;gt;&amp;lt;/w:r&amp;gt;&amp;lt;/w:ins&amp;gt;&amp;lt;w:ins w:id="47" w:author="BPS" w:date="2025-03-26T15:21:00Z"&amp;gt;&amp;lt;w:r&amp;gt;&amp;lt;w:t xml:space="preserve"&amp;gt; a&amp;lt;/w:t&amp;gt;&amp;lt;/w:r&amp;gt;&amp;lt;/w:ins&amp;gt;&amp;lt;w:ins w:id="48" w:author="BPS" w:date="2025-03-19T11:14:00Z"&amp;gt;&amp;lt;w:r w:rsidRPr="004D3C33"&amp;gt;&amp;lt;w:t xml:space="preserve"&amp;gt; &amp;lt;/w:t&amp;gt;&amp;lt;/w:r&amp;gt;&amp;lt;w:bookmarkStart w:id="49" w:name="_LINE__25_9d8a91e8_fe3f_4a25_a920_2a1ddf" /&amp;gt;&amp;lt;w:bookmarkEnd w:id="44" /&amp;gt;&amp;lt;w:r w:rsidRPr="004D3C33"&amp;gt;&amp;lt;w:t xml:space="preserve"&amp;gt;municipality may also authorize the use of a siren &amp;lt;/w:t&amp;gt;&amp;lt;/w:r&amp;gt;&amp;lt;/w:ins&amp;gt;&amp;lt;w:ins w:id="50" w:author="BPS" w:date="2025-03-26T10:39:00Z"&amp;gt;&amp;lt;w:r&amp;gt;&amp;lt;w:t&amp;gt;in a motor vehicle operated by&amp;lt;/w:t&amp;gt;&amp;lt;/w:r&amp;gt;&amp;lt;/w:ins&amp;gt;&amp;lt;w:ins w:id="51" w:author="BPS" w:date="2025-03-19T11:14:00Z"&amp;gt;&amp;lt;w:r w:rsidRPr="004D3C33"&amp;gt;&amp;lt;w:t xml:space="preserve"&amp;gt; &amp;lt;/w:t&amp;gt;&amp;lt;/w:r&amp;gt;&amp;lt;w:bookmarkStart w:id="52" w:name="_LINE__26_b737873b_daef_4f5b_b10f_7ba911" /&amp;gt;&amp;lt;w:bookmarkEnd w:id="49" /&amp;gt;&amp;lt;w:r w:rsidRPr="004D3C33"&amp;gt;&amp;lt;w:t xml:space="preserve"&amp;gt;the harbor master or deputy harbor master &amp;lt;/w:t&amp;gt;&amp;lt;/w:r&amp;gt;&amp;lt;/w:ins&amp;gt;&amp;lt;w:ins w:id="53" w:author="BPS" w:date="2025-03-26T10:39:00Z"&amp;gt;&amp;lt;w:r&amp;gt;&amp;lt;w:t&amp;gt;when&amp;lt;/w:t&amp;gt;&amp;lt;/w:r&amp;gt;&amp;lt;/w:ins&amp;gt;&amp;lt;w:ins w:id="54" w:author="BPS" w:date="2025-03-19T11:14:00Z"&amp;gt;&amp;lt;w:r w:rsidRPr="004D3C33"&amp;gt;&amp;lt;w:t xml:space="preserve"&amp;gt; responding to a watercraft &amp;lt;/w:t&amp;gt;&amp;lt;/w:r&amp;gt;&amp;lt;w:bookmarkStart w:id="55" w:name="_LINE__27_8ec97fdc_cf1b_49a2_aa22_259d19" /&amp;gt;&amp;lt;w:bookmarkEnd w:id="52" /&amp;gt;&amp;lt;w:r w:rsidRPr="004D3C33"&amp;gt;&amp;lt;w:t&amp;gt;emergency.&amp;lt;/w:t&amp;gt;&amp;lt;/w:r&amp;gt;&amp;lt;/w:ins&amp;gt;&amp;lt;w:bookmarkEnd w:id="45" /&amp;gt;&amp;lt;w:r&amp;gt;&amp;lt;w:t xml:space="preserve"&amp;gt; The authorization for the use of lights&amp;lt;/w:t&amp;gt;&amp;lt;/w:r&amp;gt;&amp;lt;w:bookmarkStart w:id="56" w:name="_PROCESSED_CHANGE__39deeda8_a356_4415_b9" /&amp;gt;&amp;lt;w:r&amp;gt;&amp;lt;w:t xml:space="preserve"&amp;gt; &amp;lt;/w:t&amp;gt;&amp;lt;/w:r&amp;gt;&amp;lt;w:ins w:id="57" w:author="BPS" w:date="2025-03-26T10:39:00Z"&amp;gt;&amp;lt;w:r&amp;gt;&amp;lt;w:t&amp;gt;or a siren&amp;lt;/w:t&amp;gt;&amp;lt;/w:r&amp;gt;&amp;lt;/w:ins&amp;gt;&amp;lt;w:bookmarkEnd w:id="56" /&amp;gt;&amp;lt;w:r&amp;gt;&amp;lt;w:t xml:space="preserve"&amp;gt; may be revoked at any &amp;lt;/w:t&amp;gt;&amp;lt;/w:r&amp;gt;&amp;lt;w:bookmarkStart w:id="58" w:name="_LINE__28_e49242ca_d193_411d_a317_2c0681" /&amp;gt;&amp;lt;w:bookmarkEnd w:id="55" /&amp;gt;&amp;lt;w:r&amp;gt;&amp;lt;w:t&amp;gt;time by the municipality.&amp;lt;/w:t&amp;gt;&amp;lt;/w:r&amp;gt;&amp;lt;w:bookmarkEnd w:id="33" /&amp;gt;&amp;lt;w:bookmarkEnd w:id="58" /&amp;gt;&amp;lt;/w:p&amp;gt;&amp;lt;w:p w:rsidR="002C5655" w:rsidRDefault="002C5655" w:rsidP="002C5655"&amp;gt;&amp;lt;w:pPr&amp;gt;&amp;lt;w:ind w:left="360" w:firstLine="360" /&amp;gt;&amp;lt;/w:pPr&amp;gt;&amp;lt;w:bookmarkStart w:id="59" w:name="_EMERGENCY_CLAUSE__d829393f_016a_49fe_b9" /&amp;gt;&amp;lt;w:bookmarkStart w:id="60" w:name="_PAR__8_721d97f8_42f3_49ee_8eac_f53f48d4" /&amp;gt;&amp;lt;w:bookmarkStart w:id="61" w:name="_LINE__29_6f4a9d77_dcf3_4aa3_8ff0_4fd0e9" /&amp;gt;&amp;lt;w:bookmarkEnd w:id="23" /&amp;gt;&amp;lt;w:bookmarkEnd w:id="24" /&amp;gt;&amp;lt;w:bookmarkEnd w:id="29" /&amp;gt;&amp;lt;w:bookmarkEnd w:id="3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2" w:name="_LINE__30_eb284b2a_4c1b_48ed_86c9_7c5365" /&amp;gt;&amp;lt;w:bookmarkEnd w:id="61" /&amp;gt;&amp;lt;w:r&amp;gt;&amp;lt;w:t&amp;gt;takes effect when approved.&amp;lt;/w:t&amp;gt;&amp;lt;/w:r&amp;gt;&amp;lt;w:bookmarkEnd w:id="62" /&amp;gt;&amp;lt;/w:p&amp;gt;&amp;lt;w:p w:rsidR="002C5655" w:rsidRDefault="002C5655" w:rsidP="002C5655"&amp;gt;&amp;lt;w:pPr&amp;gt;&amp;lt;w:keepNext /&amp;gt;&amp;lt;w:spacing w:before="240" /&amp;gt;&amp;lt;w:ind w:left="360" /&amp;gt;&amp;lt;w:jc w:val="center" /&amp;gt;&amp;lt;/w:pPr&amp;gt;&amp;lt;w:bookmarkStart w:id="63" w:name="_SUMMARY__2a352cb3_9234_4959_9bc9_329645" /&amp;gt;&amp;lt;w:bookmarkStart w:id="64" w:name="_PAR__9_5d001818_87e4_4410_a43c_e9ed76a0" /&amp;gt;&amp;lt;w:bookmarkStart w:id="65" w:name="_LINE__31_d554e0d9_73c0_4b13_a500_e10228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65" /&amp;gt;&amp;lt;/w:p&amp;gt;&amp;lt;w:p w:rsidR="002C5655" w:rsidRDefault="002C5655" w:rsidP="002C5655"&amp;gt;&amp;lt;w:pPr&amp;gt;&amp;lt;w:ind w:left="360" w:firstLine="360" /&amp;gt;&amp;lt;/w:pPr&amp;gt;&amp;lt;w:bookmarkStart w:id="66" w:name="_PAR__10_3e8b0f71_612e_4128_aa4a_3b639aa" /&amp;gt;&amp;lt;w:bookmarkStart w:id="67" w:name="_LINE__32_27609c8b_1295_41fe_a15b_c7cfc6" /&amp;gt;&amp;lt;w:bookmarkEnd w:id="64" /&amp;gt;&amp;lt;w:r&amp;gt;&amp;lt;w:t xml:space="preserve"&amp;gt;This bill allows a municipality to authorize the use of a siren in a motor vehicle &amp;lt;/w:t&amp;gt;&amp;lt;/w:r&amp;gt;&amp;lt;w:bookmarkStart w:id="68" w:name="_LINE__33_8771648c_739c_4dc5_bcf7_79528c" /&amp;gt;&amp;lt;w:bookmarkEnd w:id="67" /&amp;gt;&amp;lt;w:r&amp;gt;&amp;lt;w:t xml:space="preserve"&amp;gt;operated by a harbor master or deputy harbor master when responding to an emergency &amp;lt;/w:t&amp;gt;&amp;lt;/w:r&amp;gt;&amp;lt;w:bookmarkStart w:id="69" w:name="_LINE__34_f96728f3_aae1_4ac9_a88e_b87506" /&amp;gt;&amp;lt;w:bookmarkEnd w:id="68" /&amp;gt;&amp;lt;w:r&amp;gt;&amp;lt;w:t&amp;gt;call.&amp;lt;/w:t&amp;gt;&amp;lt;/w:r&amp;gt;&amp;lt;w:bookmarkEnd w:id="69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2C5655"&amp;gt;&amp;lt;w:r&amp;gt;&amp;lt;w:t xml:space="preserve"&amp;gt; &amp;lt;/w:t&amp;gt;&amp;lt;/w:r&amp;gt;&amp;lt;/w:p&amp;gt;&amp;lt;w:sectPr w:rsidR="00000000" w:rsidSect="002C56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387D" w:rsidRDefault="002C56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5e5f31_9700_436c_b9cc_6b0c97a&lt;/BookmarkName&gt;&lt;Tables /&gt;&lt;/ProcessedCheckInPage&gt;&lt;/Pages&gt;&lt;Paragraphs&gt;&lt;CheckInParagraphs&gt;&lt;PageNumber&gt;1&lt;/PageNumber&gt;&lt;BookmarkName&gt;_PAR__1_7611a7e7_c766_49dd_8d2d_a0d9f74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60efa8_4c6b_4554_8d5f_16eefb9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1ebbeb_6475_49b9_9b6d_2e4208f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4e3aab_238b_4d1f_884a_7f342f15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42689e_5b8f_4648_bc90_7598786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68cb973_753e_4ce0_be8d_e27fd1d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64a70a_b842_4a40_b277_52fb5225&lt;/BookmarkName&gt;&lt;StartingLineNumber&gt;1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1d97f8_42f3_49ee_8eac_f53f48d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d001818_87e4_4410_a43c_e9ed76a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e8b0f71_612e_4128_aa4a_3b639aa&lt;/BookmarkName&gt;&lt;StartingLineNumber&gt;32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