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quire Legislative Approval for Certain Emergency Powers of the Governor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397b9905_b144_4b71_aa2c_7ef2acc"/>
      <w:bookmarkStart w:id="1" w:name="_DOC_BODY_CONTAINER__e9c27187_cc0c_49f5_"/>
      <w:bookmarkStart w:id="2" w:name="_DOC_BODY__b55bd9e8_a146_4cde_8503_f63d6"/>
      <w:bookmarkStart w:id="3" w:name="_PAR__1_d2e4205c_b4ee_465b_b1af_1dc7ed29"/>
      <w:bookmarkStart w:id="4" w:name="_ENACTING_CLAUSE__09bd153d_209a_4f89_aa1"/>
      <w:bookmarkStart w:id="5" w:name="_LINE__1_75c65411_8ad0_4649_b427_231fa29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d2e4205c_b4ee_465b_b1af_1dc7ed29"/>
      <w:bookmarkStart w:id="7" w:name="_ENACTING_CLAUSE__09bd153d_209a_4f89_aa1"/>
      <w:bookmarkStart w:id="8" w:name="_DOC_BODY_CONTENT__d2d38d54_a113_4082_af"/>
      <w:bookmarkStart w:id="9" w:name="_BILL_SECTION__de8502f3_7772_4da2_a6fa_6"/>
      <w:bookmarkStart w:id="10" w:name="_PAR__2_4e805a69_68c9_4886_86fc_42214077"/>
      <w:bookmarkStart w:id="11" w:name="_BILL_SECTION_HEADER__574c4ec8_b151_4e6e"/>
      <w:bookmarkStart w:id="12" w:name="_LINE__2_f2a2818f_70d6_4ff7_bd73_792628b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b6838ea7_f777_4fb2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7-B MRSA §742, sub-§1, ¶F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" w:name="_PAR__2_4e805a69_68c9_4886_86fc_42214077"/>
      <w:bookmarkStart w:id="15" w:name="_BILL_SECTION_HEADER__574c4ec8_b151_4e6e"/>
      <w:bookmarkStart w:id="16" w:name="_PROCESSED_CHANGE__3a90a455_ae85_4210_96"/>
      <w:bookmarkStart w:id="17" w:name="_PAR__3_d2ee65d5_1ebc_4148_81a5_3fa5fff3"/>
      <w:bookmarkStart w:id="18" w:name="_STATUTE_P__abce3c89_dce2_42fa_85ca_abde"/>
      <w:bookmarkStart w:id="19" w:name="_LINE__3_b013b49a_8f06_44ec_9d26_08095ed"/>
      <w:bookmarkStart w:id="20" w:name="_STATUTE_NUMBER__547cd7c7_c63a_46ba_b3d3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u w:val="single"/>
        </w:rPr>
        <w:t>F</w:t>
      </w:r>
      <w:bookmarkEnd w:id="20"/>
      <w:r>
        <w:rPr>
          <w:rFonts w:eastAsia="Arial" w:cs="Arial" w:ascii="Arial" w:hAnsi="Arial"/>
          <w:u w:val="single"/>
        </w:rPr>
        <w:t xml:space="preserve">.  </w:t>
      </w:r>
      <w:bookmarkStart w:id="21" w:name="_STATUTE_CONTENT__b525ae68_6c43_4163_ab1"/>
      <w:r>
        <w:rPr>
          <w:rFonts w:eastAsia="Arial" w:cs="Arial" w:ascii="Arial" w:hAnsi="Arial"/>
          <w:u w:val="single"/>
        </w:rPr>
        <w:t xml:space="preserve">The Governor, during the pendency of a state of emergency, may not reissue or </w:t>
      </w:r>
      <w:bookmarkStart w:id="22" w:name="_LINE__4_f570bc65_3195_4142_8b7c_6b1fe59"/>
      <w:bookmarkEnd w:id="19"/>
      <w:r>
        <w:rPr>
          <w:rFonts w:eastAsia="Arial" w:cs="Arial" w:ascii="Arial" w:hAnsi="Arial"/>
          <w:u w:val="single"/>
        </w:rPr>
        <w:t xml:space="preserve">renew an emergency proclamation, issue another emergency proclamation that is </w:t>
      </w:r>
      <w:bookmarkStart w:id="23" w:name="_LINE__5_3db0e6ef_00fb_43d5_af7a_02aef54"/>
      <w:bookmarkEnd w:id="22"/>
      <w:r>
        <w:rPr>
          <w:rFonts w:eastAsia="Arial" w:cs="Arial" w:ascii="Arial" w:hAnsi="Arial"/>
          <w:u w:val="single"/>
        </w:rPr>
        <w:t xml:space="preserve">substantially similar to one that expired or reissue an emergency proclamation </w:t>
      </w:r>
      <w:bookmarkStart w:id="24" w:name="_LINE__6_e5a14d16_2ebe_49c5_a8c4_778e593"/>
      <w:bookmarkEnd w:id="23"/>
      <w:r>
        <w:rPr>
          <w:rFonts w:eastAsia="Arial" w:cs="Arial" w:ascii="Arial" w:hAnsi="Arial"/>
          <w:u w:val="single"/>
        </w:rPr>
        <w:t>terminated by the Legislature without approval of the Legislature.</w:t>
      </w:r>
      <w:bookmarkEnd w:id="2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5" w:name="_DOC_BODY_CONTENT__d2d38d54_a113_4082_af"/>
      <w:bookmarkStart w:id="26" w:name="_BILL_SECTION__de8502f3_7772_4da2_a6fa_6"/>
      <w:bookmarkStart w:id="27" w:name="_PROCESSED_CHANGE__3a90a455_ae85_4210_96"/>
      <w:bookmarkStart w:id="28" w:name="_PAR__3_d2ee65d5_1ebc_4148_81a5_3fa5fff3"/>
      <w:bookmarkStart w:id="29" w:name="_STATUTE_P__abce3c89_dce2_42fa_85ca_abde"/>
      <w:bookmarkStart w:id="30" w:name="_SUMMARY__5ab30fe7_fd17_43a5_a014_b0a539"/>
      <w:bookmarkStart w:id="31" w:name="_PAR__4_522878a5_95b2_4c8a_bc5f_5058e1a2"/>
      <w:bookmarkStart w:id="32" w:name="_LINE__7_04276dfb_d40d_418d_a8a2_4fc4183"/>
      <w:bookmarkEnd w:id="25"/>
      <w:bookmarkEnd w:id="26"/>
      <w:bookmarkEnd w:id="27"/>
      <w:bookmarkEnd w:id="28"/>
      <w:bookmarkEnd w:id="29"/>
      <w:bookmarkEnd w:id="21"/>
      <w:bookmarkEnd w:id="31"/>
      <w:r>
        <w:rPr>
          <w:rFonts w:eastAsia="Arial" w:cs="Arial" w:ascii="Arial" w:hAnsi="Arial"/>
          <w:b/>
          <w:sz w:val="24"/>
        </w:rPr>
        <w:t>SUMMARY</w:t>
      </w:r>
      <w:bookmarkEnd w:id="3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3" w:name="_PAR__4_522878a5_95b2_4c8a_bc5f_5058e1a2"/>
      <w:bookmarkStart w:id="34" w:name="_PAR__5_7856df3b_8851_4d89_b441_7f20ac6f"/>
      <w:bookmarkStart w:id="35" w:name="_LINE__8_6a44132a_77de_44b2_be1d_f8f5806"/>
      <w:bookmarkEnd w:id="33"/>
      <w:r>
        <w:rPr>
          <w:rFonts w:eastAsia="Arial" w:cs="Arial" w:ascii="Arial" w:hAnsi="Arial"/>
        </w:rPr>
        <w:t xml:space="preserve">This bill provides that the Governor may not reissue or renew an emergency </w:t>
      </w:r>
      <w:bookmarkStart w:id="36" w:name="_LINE__9_bf9633b0_912e_4b34_aadc_5840fda"/>
      <w:bookmarkEnd w:id="35"/>
      <w:r>
        <w:rPr>
          <w:rFonts w:eastAsia="Arial" w:cs="Arial" w:ascii="Arial" w:hAnsi="Arial"/>
        </w:rPr>
        <w:t xml:space="preserve">proclamation, issue another emergency proclamation that is substantially similar to one that </w:t>
      </w:r>
      <w:bookmarkStart w:id="37" w:name="_LINE__10_5e9fb06f_26b0_4a61_b2c7_c372ec"/>
      <w:bookmarkEnd w:id="36"/>
      <w:r>
        <w:rPr>
          <w:rFonts w:eastAsia="Arial" w:cs="Arial" w:ascii="Arial" w:hAnsi="Arial"/>
        </w:rPr>
        <w:t xml:space="preserve">expired or reissue an emergency proclamation terminated by the Legislature without </w:t>
      </w:r>
      <w:bookmarkStart w:id="38" w:name="_LINE__11_07b64c07_bcf8_40d9_9a94_8c5395"/>
      <w:bookmarkEnd w:id="37"/>
      <w:r>
        <w:rPr>
          <w:rFonts w:eastAsia="Arial" w:cs="Arial" w:ascii="Arial" w:hAnsi="Arial"/>
        </w:rPr>
        <w:t>approval of the Legislature.</w:t>
      </w:r>
      <w:bookmarkEnd w:id="0"/>
      <w:bookmarkEnd w:id="1"/>
      <w:bookmarkEnd w:id="2"/>
      <w:bookmarkEnd w:id="30"/>
      <w:bookmarkEnd w:id="34"/>
      <w:bookmarkEnd w:id="3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131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quire Legislative Approval for Certain Emergency Powers of the Governor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612</ItemId>
    <LRId>74792</LRId>
    <LRNumber>1131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quire Legislative Approval for Certain Emergency Powers of the Governor</LRTitle>
    <ItemTitle>An Act to Require Legislative Approval for Certain Emergency Powers of the Governor</ItemTitle>
    <ShortTitle1>REQUIRE LEGISLATIVE APPROVAL</ShortTitle1>
    <ShortTitle2>FOR CERTAIN EMERGENCY POWERS</ShortTitle2>
    <SponsorFirstName>Reagan</SponsorFirstName>
    <SponsorLastName>Paul</SponsorLastName>
    <SponsorChamberPrefix>Rep.</SponsorChamberPrefix>
    <SponsorFrom>Winterport</SponsorFrom>
    <DraftingCycleCount>1</DraftingCycleCount>
    <LatestDraftingActionId>130</LatestDraftingActionId>
    <LatestDraftingActionDate>2025-04-01T16:27:49</LatestDraftingActionDate>
    <LatestDrafterName>echarbonneau</LatestDrafterName>
    <LatestProoferName>rcarter</LatestProoferName>
    <LatestTechName>BShorey</LatestTechName>
    <CurrentCustodyInitials>EXTN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A153B3" w:rsidRDefault="00A153B3" w:rsidP="00A153B3"&amp;gt;&amp;lt;w:pPr&amp;gt;&amp;lt;w:ind w:left="360" /&amp;gt;&amp;lt;/w:pPr&amp;gt;&amp;lt;w:bookmarkStart w:id="0" w:name="_ENACTING_CLAUSE__09bd153d_209a_4f89_aa1" /&amp;gt;&amp;lt;w:bookmarkStart w:id="1" w:name="_DOC_BODY__b55bd9e8_a146_4cde_8503_f63d6" /&amp;gt;&amp;lt;w:bookmarkStart w:id="2" w:name="_DOC_BODY_CONTAINER__e9c27187_cc0c_49f5_" /&amp;gt;&amp;lt;w:bookmarkStart w:id="3" w:name="_PAGE__1_397b9905_b144_4b71_aa2c_7ef2acc" /&amp;gt;&amp;lt;w:bookmarkStart w:id="4" w:name="_PAR__1_d2e4205c_b4ee_465b_b1af_1dc7ed29" /&amp;gt;&amp;lt;w:bookmarkStart w:id="5" w:name="_LINE__1_75c65411_8ad0_4649_b427_231fa29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A153B3" w:rsidRDefault="00A153B3" w:rsidP="00A153B3"&amp;gt;&amp;lt;w:pPr&amp;gt;&amp;lt;w:ind w:left="360" w:firstLine="360" /&amp;gt;&amp;lt;/w:pPr&amp;gt;&amp;lt;w:bookmarkStart w:id="6" w:name="_BILL_SECTION_HEADER__574c4ec8_b151_4e6e" /&amp;gt;&amp;lt;w:bookmarkStart w:id="7" w:name="_BILL_SECTION__de8502f3_7772_4da2_a6fa_6" /&amp;gt;&amp;lt;w:bookmarkStart w:id="8" w:name="_DOC_BODY_CONTENT__d2d38d54_a113_4082_af" /&amp;gt;&amp;lt;w:bookmarkStart w:id="9" w:name="_PAR__2_4e805a69_68c9_4886_86fc_42214077" /&amp;gt;&amp;lt;w:bookmarkStart w:id="10" w:name="_LINE__2_f2a2818f_70d6_4ff7_bd73_792628b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b6838ea7_f777_4fb2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7-B MRSA §742, sub-§1, ¶F&amp;lt;/w:t&amp;gt;&amp;lt;/w:r&amp;gt;&amp;lt;w:r&amp;gt;&amp;lt;w:t xml:space="preserve"&amp;gt; is enacted to read:&amp;lt;/w:t&amp;gt;&amp;lt;/w:r&amp;gt;&amp;lt;w:bookmarkEnd w:id="10" /&amp;gt;&amp;lt;/w:p&amp;gt;&amp;lt;w:p w:rsidR="00A153B3" w:rsidRDefault="00A153B3" w:rsidP="00A153B3"&amp;gt;&amp;lt;w:pPr&amp;gt;&amp;lt;w:ind w:left="720" /&amp;gt;&amp;lt;/w:pPr&amp;gt;&amp;lt;w:bookmarkStart w:id="12" w:name="_STATUTE_NUMBER__547cd7c7_c63a_46ba_b3d3" /&amp;gt;&amp;lt;w:bookmarkStart w:id="13" w:name="_STATUTE_P__abce3c89_dce2_42fa_85ca_abde" /&amp;gt;&amp;lt;w:bookmarkStart w:id="14" w:name="_PAR__3_d2ee65d5_1ebc_4148_81a5_3fa5fff3" /&amp;gt;&amp;lt;w:bookmarkStart w:id="15" w:name="_LINE__3_b013b49a_8f06_44ec_9d26_08095ed" /&amp;gt;&amp;lt;w:bookmarkStart w:id="16" w:name="_PROCESSED_CHANGE__3a90a455_ae85_4210_96" /&amp;gt;&amp;lt;w:bookmarkEnd w:id="6" /&amp;gt;&amp;lt;w:bookmarkEnd w:id="9" /&amp;gt;&amp;lt;w:ins w:id="17" w:author="BPS" w:date="2023-04-05T10:00:00Z"&amp;gt;&amp;lt;w:r&amp;gt;&amp;lt;w:t&amp;gt;F&amp;lt;/w:t&amp;gt;&amp;lt;/w:r&amp;gt;&amp;lt;w:bookmarkEnd w:id="12" /&amp;gt;&amp;lt;w:r&amp;gt;&amp;lt;w:t xml:space="preserve"&amp;gt;.  &amp;lt;/w:t&amp;gt;&amp;lt;/w:r&amp;gt;&amp;lt;/w:ins&amp;gt;&amp;lt;w:bookmarkStart w:id="18" w:name="_STATUTE_CONTENT__b525ae68_6c43_4163_ab1" /&amp;gt;&amp;lt;w:ins w:id="19" w:author="BPS" w:date="2023-04-05T10:01:00Z"&amp;gt;&amp;lt;w:r w:rsidRPr="00347F6E"&amp;gt;&amp;lt;w:t xml:space="preserve"&amp;gt;The Governor, during the pendency of a state of emergency, may not reissue or &amp;lt;/w:t&amp;gt;&amp;lt;/w:r&amp;gt;&amp;lt;w:bookmarkStart w:id="20" w:name="_LINE__4_f570bc65_3195_4142_8b7c_6b1fe59" /&amp;gt;&amp;lt;w:bookmarkEnd w:id="15" /&amp;gt;&amp;lt;w:r w:rsidRPr="00347F6E"&amp;gt;&amp;lt;w:t xml:space="preserve"&amp;gt;renew an emergency proclamation, issue another emergency proclamation that is &amp;lt;/w:t&amp;gt;&amp;lt;/w:r&amp;gt;&amp;lt;w:bookmarkStart w:id="21" w:name="_LINE__5_3db0e6ef_00fb_43d5_af7a_02aef54" /&amp;gt;&amp;lt;w:bookmarkEnd w:id="20" /&amp;gt;&amp;lt;w:r w:rsidRPr="00347F6E"&amp;gt;&amp;lt;w:t xml:space="preserve"&amp;gt;substantially similar to one that expired or reissue an emergency proclamation &amp;lt;/w:t&amp;gt;&amp;lt;/w:r&amp;gt;&amp;lt;w:bookmarkStart w:id="22" w:name="_LINE__6_e5a14d16_2ebe_49c5_a8c4_778e593" /&amp;gt;&amp;lt;w:bookmarkEnd w:id="21" /&amp;gt;&amp;lt;w:r w:rsidRPr="00347F6E"&amp;gt;&amp;lt;w:t&amp;gt;terminated by the Legislature without approval of the Legislature.&amp;lt;/w:t&amp;gt;&amp;lt;/w:r&amp;gt;&amp;lt;/w:ins&amp;gt;&amp;lt;w:bookmarkEnd w:id="22" /&amp;gt;&amp;lt;/w:p&amp;gt;&amp;lt;w:p w:rsidR="00A153B3" w:rsidRDefault="00A153B3" w:rsidP="00A153B3"&amp;gt;&amp;lt;w:pPr&amp;gt;&amp;lt;w:keepNext /&amp;gt;&amp;lt;w:spacing w:before="240" /&amp;gt;&amp;lt;w:ind w:left="360" /&amp;gt;&amp;lt;w:jc w:val="center" /&amp;gt;&amp;lt;/w:pPr&amp;gt;&amp;lt;w:bookmarkStart w:id="23" w:name="_SUMMARY__5ab30fe7_fd17_43a5_a014_b0a539" /&amp;gt;&amp;lt;w:bookmarkStart w:id="24" w:name="_PAR__4_522878a5_95b2_4c8a_bc5f_5058e1a2" /&amp;gt;&amp;lt;w:bookmarkStart w:id="25" w:name="_LINE__7_04276dfb_d40d_418d_a8a2_4fc4183" /&amp;gt;&amp;lt;w:bookmarkEnd w:id="7" /&amp;gt;&amp;lt;w:bookmarkEnd w:id="8" /&amp;gt;&amp;lt;w:bookmarkEnd w:id="13" /&amp;gt;&amp;lt;w:bookmarkEnd w:id="14" /&amp;gt;&amp;lt;w:bookmarkEnd w:id="16" /&amp;gt;&amp;lt;w:bookmarkEnd w:id="18" /&amp;gt;&amp;lt;w:r&amp;gt;&amp;lt;w:rPr&amp;gt;&amp;lt;w:b /&amp;gt;&amp;lt;w:sz w:val="24" /&amp;gt;&amp;lt;/w:rPr&amp;gt;&amp;lt;w:t&amp;gt;SUMMARY&amp;lt;/w:t&amp;gt;&amp;lt;/w:r&amp;gt;&amp;lt;w:bookmarkEnd w:id="25" /&amp;gt;&amp;lt;/w:p&amp;gt;&amp;lt;w:p w:rsidR="00A153B3" w:rsidRDefault="00A153B3" w:rsidP="00A153B3"&amp;gt;&amp;lt;w:pPr&amp;gt;&amp;lt;w:ind w:left="360" w:firstLine="360" /&amp;gt;&amp;lt;/w:pPr&amp;gt;&amp;lt;w:bookmarkStart w:id="26" w:name="_PAR__5_7856df3b_8851_4d89_b441_7f20ac6f" /&amp;gt;&amp;lt;w:bookmarkStart w:id="27" w:name="_LINE__8_6a44132a_77de_44b2_be1d_f8f5806" /&amp;gt;&amp;lt;w:bookmarkEnd w:id="24" /&amp;gt;&amp;lt;w:r&amp;gt;&amp;lt;w:t&amp;gt;This bill p&amp;lt;/w:t&amp;gt;&amp;lt;/w:r&amp;gt;&amp;lt;w:r w:rsidRPr="00080939"&amp;gt;&amp;lt;w:t xml:space="preserve"&amp;gt;rovides that the Governor may not reissue or renew an emergency &amp;lt;/w:t&amp;gt;&amp;lt;/w:r&amp;gt;&amp;lt;w:bookmarkStart w:id="28" w:name="_LINE__9_bf9633b0_912e_4b34_aadc_5840fda" /&amp;gt;&amp;lt;w:bookmarkEnd w:id="27" /&amp;gt;&amp;lt;w:r w:rsidRPr="00080939"&amp;gt;&amp;lt;w:t&amp;gt;proclamation&amp;lt;/w:t&amp;gt;&amp;lt;/w:r&amp;gt;&amp;lt;w:r&amp;gt;&amp;lt;w:t&amp;gt;, issue another emergency proclamation&amp;lt;/w:t&amp;gt;&amp;lt;/w:r&amp;gt;&amp;lt;w:r w:rsidRPr="00080939"&amp;gt;&amp;lt;w:t xml:space="preserve"&amp;gt; that is substantially similar to one that &amp;lt;/w:t&amp;gt;&amp;lt;/w:r&amp;gt;&amp;lt;w:bookmarkStart w:id="29" w:name="_LINE__10_5e9fb06f_26b0_4a61_b2c7_c372ec" /&amp;gt;&amp;lt;w:bookmarkEnd w:id="28" /&amp;gt;&amp;lt;w:r w:rsidRPr="00080939"&amp;gt;&amp;lt;w:t xml:space="preserve"&amp;gt;expired or reissue an emergency proclamation terminated by the Legislature without &amp;lt;/w:t&amp;gt;&amp;lt;/w:r&amp;gt;&amp;lt;w:bookmarkStart w:id="30" w:name="_LINE__11_07b64c07_bcf8_40d9_9a94_8c5395" /&amp;gt;&amp;lt;w:bookmarkEnd w:id="29" /&amp;gt;&amp;lt;w:r w:rsidRPr="00080939"&amp;gt;&amp;lt;w:t&amp;gt;approval of the Legislature&amp;lt;/w:t&amp;gt;&amp;lt;/w:r&amp;gt;&amp;lt;w:r&amp;gt;&amp;lt;w:t&amp;gt;.&amp;lt;/w:t&amp;gt;&amp;lt;/w:r&amp;gt;&amp;lt;w:bookmarkEnd w:id="30" /&amp;gt;&amp;lt;/w:p&amp;gt;&amp;lt;w:bookmarkEnd w:id="1" /&amp;gt;&amp;lt;w:bookmarkEnd w:id="2" /&amp;gt;&amp;lt;w:bookmarkEnd w:id="3" /&amp;gt;&amp;lt;w:bookmarkEnd w:id="23" /&amp;gt;&amp;lt;w:bookmarkEnd w:id="26" /&amp;gt;&amp;lt;w:p w:rsidR="00000000" w:rsidRDefault="00A153B3"&amp;gt;&amp;lt;w:r&amp;gt;&amp;lt;w:t xml:space="preserve"&amp;gt; &amp;lt;/w:t&amp;gt;&amp;lt;/w:r&amp;gt;&amp;lt;/w:p&amp;gt;&amp;lt;w:sectPr w:rsidR="00000000" w:rsidSect="00A153B3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935C95" w:rsidRDefault="00A153B3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13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397b9905_b144_4b71_aa2c_7ef2acc&lt;/BookmarkName&gt;&lt;Tables /&gt;&lt;/ProcessedCheckInPage&gt;&lt;/Pages&gt;&lt;Paragraphs&gt;&lt;CheckInParagraphs&gt;&lt;PageNumber&gt;1&lt;/PageNumber&gt;&lt;BookmarkName&gt;_PAR__1_d2e4205c_b4ee_465b_b1af_1dc7ed29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4e805a69_68c9_4886_86fc_42214077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d2ee65d5_1ebc_4148_81a5_3fa5fff3&lt;/BookmarkName&gt;&lt;StartingLineNumber&gt;3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522878a5_95b2_4c8a_bc5f_5058e1a2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7856df3b_8851_4d89_b441_7f20ac6f&lt;/BookmarkName&gt;&lt;StartingLineNumber&gt;8&lt;/StartingLineNumber&gt;&lt;EndingLineNumber&gt;11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