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Credit for Educational Opportunity and Student Loan Repayment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28dc272_f7f1_425a_809e_c5e42ed"/>
      <w:bookmarkStart w:id="1" w:name="_DOC_BODY_CONTAINER__d4884eef_a6f0_41d6_"/>
      <w:bookmarkStart w:id="2" w:name="_DOC_BODY__79730e35_a4e7_46c5_b0ae_af9a0"/>
      <w:bookmarkStart w:id="3" w:name="_PAR__1_be38fffb_dc54_46e3_8c5b_60a08bf3"/>
      <w:bookmarkStart w:id="4" w:name="_ENACTING_CLAUSE__bf5b037c_8cef_4f95_b98"/>
      <w:bookmarkStart w:id="5" w:name="_LINE__1_c57b8a92_1164_4a64_89c9_6e78c9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38fffb_dc54_46e3_8c5b_60a08bf3"/>
      <w:bookmarkStart w:id="7" w:name="_ENACTING_CLAUSE__bf5b037c_8cef_4f95_b98"/>
      <w:bookmarkStart w:id="8" w:name="_DOC_BODY_CONTENT__9580c697_2c8e_4c75_a8"/>
      <w:bookmarkStart w:id="9" w:name="_BILL_SECTION__df1b0bc3_a922_4f44_ae72_7"/>
      <w:bookmarkStart w:id="10" w:name="_PAR__2_c39536a0_feb7_441e_86bb_b5eb49ed"/>
      <w:bookmarkStart w:id="11" w:name="_BILL_SECTION_HEADER__4f67ad59_1d7f_4c53"/>
      <w:bookmarkStart w:id="12" w:name="_LINE__2_3aec4004_b7ae_48fc_a9f0_623e9c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b8e5c0_6a89_45c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7-D, sub-§2, ¶B,</w:t>
      </w:r>
      <w:r>
        <w:rPr>
          <w:rFonts w:eastAsia="Arial" w:cs="Arial" w:ascii="Arial" w:hAnsi="Arial"/>
        </w:rPr>
        <w:t xml:space="preserve"> as amended by PL 2015, c. 482, §4, is </w:t>
      </w:r>
      <w:bookmarkStart w:id="14" w:name="_LINE__3_20fd4d1e_0ce2_413c_a930_7b6c0ee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39536a0_feb7_441e_86bb_b5eb49ed"/>
      <w:bookmarkStart w:id="16" w:name="_BILL_SECTION_HEADER__4f67ad59_1d7f_4c53"/>
      <w:bookmarkStart w:id="17" w:name="_PAR__3_8400c953_d714_49a8_9633_9115a40f"/>
      <w:bookmarkStart w:id="18" w:name="_STATUTE_P__51d0e8ef_2abf_408b_a791_c450"/>
      <w:bookmarkStart w:id="19" w:name="_LINE__4_16ad2366_e2a2_4bed_8cce_28f00a3"/>
      <w:bookmarkStart w:id="20" w:name="_STATUTE_NUMBER__bf5d8813_c31f_400b_9fa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2df48f6_fc60_49ea_90e"/>
      <w:r>
        <w:rPr>
          <w:rFonts w:eastAsia="Arial" w:cs="Arial" w:ascii="Arial" w:hAnsi="Arial"/>
        </w:rPr>
        <w:t xml:space="preserve">A taxpayer may claim a credit based on loan payments actually made to a relevant </w:t>
      </w:r>
      <w:bookmarkStart w:id="22" w:name="_LINE__5_04e6199a_77a4_4d39_b2fe_c398aaa"/>
      <w:bookmarkEnd w:id="19"/>
      <w:r>
        <w:rPr>
          <w:rFonts w:eastAsia="Arial" w:cs="Arial" w:ascii="Arial" w:hAnsi="Arial"/>
        </w:rPr>
        <w:t xml:space="preserve">lender or lenders under this section only with respect to loans that are part of the </w:t>
      </w:r>
      <w:bookmarkStart w:id="23" w:name="_LINE__6_7883dce7_01a6_4a07_81ac_588becc"/>
      <w:bookmarkEnd w:id="22"/>
      <w:r>
        <w:rPr>
          <w:rFonts w:eastAsia="Arial" w:cs="Arial" w:ascii="Arial" w:hAnsi="Arial"/>
        </w:rPr>
        <w:t xml:space="preserve">qualified individual's financial aid package and, for tax years beginning on or after </w:t>
      </w:r>
      <w:bookmarkStart w:id="24" w:name="_LINE__7_5a164028_176e_47a6_b4a7_edf8c39"/>
      <w:bookmarkEnd w:id="23"/>
      <w:r>
        <w:rPr>
          <w:rFonts w:eastAsia="Arial" w:cs="Arial" w:ascii="Arial" w:hAnsi="Arial"/>
        </w:rPr>
        <w:t xml:space="preserve">January 1, 2015, only with respect to loan payment amounts paid by the taxpayer </w:t>
      </w:r>
      <w:bookmarkStart w:id="25" w:name="_LINE__8_ac181312_7fda_4129_847d_06543f8"/>
      <w:bookmarkEnd w:id="24"/>
      <w:r>
        <w:rPr>
          <w:rFonts w:eastAsia="Arial" w:cs="Arial" w:ascii="Arial" w:hAnsi="Arial"/>
        </w:rPr>
        <w:t xml:space="preserve">during that part of the taxable year that the qualified individual worked in this State.  </w:t>
      </w:r>
      <w:bookmarkStart w:id="26" w:name="_LINE__9_731c49ad_584b_4d73_849b_c8892f7"/>
      <w:bookmarkStart w:id="27" w:name="_PROCESSED_CHANGE__15d4ce34_b6ff_43c6_b2"/>
      <w:bookmarkEnd w:id="25"/>
      <w:r>
        <w:rPr>
          <w:rFonts w:eastAsia="Arial" w:cs="Arial" w:ascii="Arial" w:hAnsi="Arial"/>
          <w:strike/>
        </w:rPr>
        <w:t>Payment</w:t>
      </w:r>
      <w:r>
        <w:rPr>
          <w:rFonts w:eastAsia="Arial" w:cs="Arial" w:ascii="Arial" w:hAnsi="Arial"/>
        </w:rPr>
        <w:t xml:space="preserve"> </w:t>
      </w:r>
      <w:bookmarkStart w:id="28" w:name="_PROCESSED_CHANGE__535f87b8_39c7_4027_96"/>
      <w:bookmarkEnd w:id="27"/>
      <w:r>
        <w:rPr>
          <w:rFonts w:eastAsia="Arial" w:cs="Arial" w:ascii="Arial" w:hAnsi="Arial"/>
          <w:u w:val="single"/>
        </w:rPr>
        <w:t xml:space="preserve">For tax years beginning on or after January 1, 2015 and prior to January 1, </w:t>
      </w:r>
      <w:bookmarkStart w:id="29" w:name="_LINE__10_f3f175cf_ddf3_4f01_ad8e_54bc62"/>
      <w:bookmarkEnd w:id="26"/>
      <w:r>
        <w:rPr>
          <w:rFonts w:eastAsia="Arial" w:cs="Arial" w:ascii="Arial" w:hAnsi="Arial"/>
          <w:u w:val="single"/>
        </w:rPr>
        <w:t>2026, payment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of loan amounts in excess of the amounts due during the taxable year </w:t>
      </w:r>
      <w:bookmarkStart w:id="30" w:name="_LINE__11_e2f6a1a5_0e62_42a9_9d8e_c9522c"/>
      <w:bookmarkEnd w:id="29"/>
      <w:r>
        <w:rPr>
          <w:rFonts w:eastAsia="Arial" w:cs="Arial" w:ascii="Arial" w:hAnsi="Arial"/>
        </w:rPr>
        <w:t xml:space="preserve">does not qualify for the credit. For tax years beginning before January 1, 2015, </w:t>
      </w:r>
      <w:bookmarkStart w:id="31" w:name="_LINE__12_fc7a5548_3793_4270_b4f1_5f5bb1"/>
      <w:bookmarkEnd w:id="30"/>
      <w:r>
        <w:rPr>
          <w:rFonts w:eastAsia="Arial" w:cs="Arial" w:ascii="Arial" w:hAnsi="Arial"/>
        </w:rPr>
        <w:t xml:space="preserve">refinanced loans that are part of the qualified individual’s financial aid package are </w:t>
      </w:r>
      <w:bookmarkStart w:id="32" w:name="_LINE__13_4013e9c1_bcbb_49d1_bfc6_50946d"/>
      <w:bookmarkEnd w:id="31"/>
      <w:r>
        <w:rPr>
          <w:rFonts w:eastAsia="Arial" w:cs="Arial" w:ascii="Arial" w:hAnsi="Arial"/>
        </w:rPr>
        <w:t xml:space="preserve">eligible for the credit under this section if the refinanced loans remain separate from </w:t>
      </w:r>
      <w:bookmarkStart w:id="33" w:name="_LINE__14_5439e0c6_fcfa_425d_b069_89771a"/>
      <w:bookmarkEnd w:id="32"/>
      <w:r>
        <w:rPr>
          <w:rFonts w:eastAsia="Arial" w:cs="Arial" w:ascii="Arial" w:hAnsi="Arial"/>
        </w:rPr>
        <w:t xml:space="preserve">other debt, including debt incurred in an educational program other than the degree </w:t>
      </w:r>
      <w:bookmarkStart w:id="34" w:name="_LINE__15_bb66be85_534b_48ec_bb5e_4fd1c2"/>
      <w:bookmarkEnd w:id="33"/>
      <w:r>
        <w:rPr>
          <w:rFonts w:eastAsia="Arial" w:cs="Arial" w:ascii="Arial" w:hAnsi="Arial"/>
        </w:rPr>
        <w:t xml:space="preserve">program for which a credit is claimed under this section.    For tax years beginning on </w:t>
      </w:r>
      <w:bookmarkStart w:id="35" w:name="_LINE__16_87bb41cc_208f_4a45_9df0_791b8a"/>
      <w:bookmarkEnd w:id="34"/>
      <w:r>
        <w:rPr>
          <w:rFonts w:eastAsia="Arial" w:cs="Arial" w:ascii="Arial" w:hAnsi="Arial"/>
        </w:rPr>
        <w:t xml:space="preserve">or after January 1, 2015, refinanced loans or consolidated loans that are part of the </w:t>
      </w:r>
      <w:bookmarkStart w:id="36" w:name="_LINE__17_bdbbf0cf_8418_4170_85c2_e5b906"/>
      <w:bookmarkEnd w:id="35"/>
      <w:r>
        <w:rPr>
          <w:rFonts w:eastAsia="Arial" w:cs="Arial" w:ascii="Arial" w:hAnsi="Arial"/>
        </w:rPr>
        <w:t xml:space="preserve">qualified individual's financial aid package are eligible for the credit under this section </w:t>
      </w:r>
      <w:bookmarkStart w:id="37" w:name="_LINE__18_e043d0c3_3383_4c20_89a9_df664c"/>
      <w:bookmarkEnd w:id="36"/>
      <w:r>
        <w:rPr>
          <w:rFonts w:eastAsia="Arial" w:cs="Arial" w:ascii="Arial" w:hAnsi="Arial"/>
        </w:rPr>
        <w:t xml:space="preserve">if the refinanced loans or consolidated loans remain separate from other debt, except </w:t>
      </w:r>
      <w:bookmarkStart w:id="38" w:name="_LINE__19_5a5c6266_d330_49e7_8ac6_ddcdd4"/>
      <w:bookmarkEnd w:id="37"/>
      <w:r>
        <w:rPr>
          <w:rFonts w:eastAsia="Arial" w:cs="Arial" w:ascii="Arial" w:hAnsi="Arial"/>
        </w:rPr>
        <w:t xml:space="preserve">for debt incurred in an educational program, but only in proportion to the portion of the </w:t>
      </w:r>
      <w:bookmarkStart w:id="39" w:name="_LINE__20_a51d32b2_8183_444a_9db4_9e07ba"/>
      <w:bookmarkEnd w:id="38"/>
      <w:r>
        <w:rPr>
          <w:rFonts w:eastAsia="Arial" w:cs="Arial" w:ascii="Arial" w:hAnsi="Arial"/>
        </w:rPr>
        <w:t xml:space="preserve">loan payments that are otherwise eligible under this section.  Forbearance or deferment </w:t>
      </w:r>
      <w:bookmarkStart w:id="40" w:name="_LINE__21_75c82dbe_0a57_4fe0_96b8_cb4a90"/>
      <w:bookmarkEnd w:id="39"/>
      <w:r>
        <w:rPr>
          <w:rFonts w:eastAsia="Arial" w:cs="Arial" w:ascii="Arial" w:hAnsi="Arial"/>
        </w:rPr>
        <w:t xml:space="preserve">of loan payments does not affect eligibility for the credit under this section.  For tax </w:t>
      </w:r>
      <w:bookmarkStart w:id="41" w:name="_LINE__22_e15e8c34_a639_4df9_8c9c_69026c"/>
      <w:bookmarkEnd w:id="40"/>
      <w:r>
        <w:rPr>
          <w:rFonts w:eastAsia="Arial" w:cs="Arial" w:ascii="Arial" w:hAnsi="Arial"/>
        </w:rPr>
        <w:t xml:space="preserve">years beginning on or after January 1, 2015, an individual who worked in this State for </w:t>
      </w:r>
      <w:bookmarkStart w:id="42" w:name="_LINE__23_bd8149bf_f3ca_4c53_9694_0de825"/>
      <w:bookmarkEnd w:id="41"/>
      <w:r>
        <w:rPr>
          <w:rFonts w:eastAsia="Arial" w:cs="Arial" w:ascii="Arial" w:hAnsi="Arial"/>
        </w:rPr>
        <w:t xml:space="preserve">any part of a month during the Maine residency period of the taxable year is considered </w:t>
      </w:r>
      <w:bookmarkStart w:id="43" w:name="_LINE__24_aafeb0fa_3cdf_4de6_b0e3_4ca10f"/>
      <w:bookmarkEnd w:id="42"/>
      <w:r>
        <w:rPr>
          <w:rFonts w:eastAsia="Arial" w:cs="Arial" w:ascii="Arial" w:hAnsi="Arial"/>
        </w:rPr>
        <w:t xml:space="preserve">to have worked in this State for the entire month.  For tax years beginning on or after </w:t>
      </w:r>
      <w:bookmarkStart w:id="44" w:name="_LINE__25_b2b6748f_4ba9_4e34_b821_30cc60"/>
      <w:bookmarkEnd w:id="43"/>
      <w:r>
        <w:rPr>
          <w:rFonts w:eastAsia="Arial" w:cs="Arial" w:ascii="Arial" w:hAnsi="Arial"/>
        </w:rPr>
        <w:t xml:space="preserve">January 1, 2015, an individual who worked outside this State for an entire month during </w:t>
      </w:r>
      <w:bookmarkStart w:id="45" w:name="_LINE__26_e6187aca_c446_4492_8d53_557cfa"/>
      <w:bookmarkEnd w:id="44"/>
      <w:r>
        <w:rPr>
          <w:rFonts w:eastAsia="Arial" w:cs="Arial" w:ascii="Arial" w:hAnsi="Arial"/>
        </w:rPr>
        <w:t xml:space="preserve">the Maine residency period is considered to have worked in this State during that </w:t>
      </w:r>
      <w:bookmarkStart w:id="46" w:name="_LINE__27_cbd77d26_7832_4931_ac7b_72577d"/>
      <w:bookmarkEnd w:id="45"/>
      <w:r>
        <w:rPr>
          <w:rFonts w:eastAsia="Arial" w:cs="Arial" w:ascii="Arial" w:hAnsi="Arial"/>
        </w:rPr>
        <w:t xml:space="preserve">month, except that in no case may this exception exceed 3 months during the Maine </w:t>
      </w:r>
      <w:bookmarkStart w:id="47" w:name="_LINE__28_c3416288_d629_43af_b6a0_52b5c6"/>
      <w:bookmarkEnd w:id="46"/>
      <w:r>
        <w:rPr>
          <w:rFonts w:eastAsia="Arial" w:cs="Arial" w:ascii="Arial" w:hAnsi="Arial"/>
        </w:rPr>
        <w:t>residency period of the taxable year.</w:t>
      </w:r>
      <w:bookmarkEnd w:id="21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df1b0bc3_a922_4f44_ae72_7"/>
      <w:bookmarkStart w:id="49" w:name="_PAR__3_8400c953_d714_49a8_9633_9115a40f"/>
      <w:bookmarkStart w:id="50" w:name="_STATUTE_P__51d0e8ef_2abf_408b_a791_c450"/>
      <w:bookmarkStart w:id="51" w:name="_BILL_SECTION__fff7c592_dd9f_47b7_b8df_3"/>
      <w:bookmarkStart w:id="52" w:name="_PAR__4_a5846842_e5fb_4f5f_b3b9_c0d3ffba"/>
      <w:bookmarkStart w:id="53" w:name="_BILL_SECTION_HEADER__11d52940_2520_420b"/>
      <w:bookmarkStart w:id="54" w:name="_LINE__29_cbee554a_f058_4eb3_bd56_a8958a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2f2da839_f3c2_42ef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36 MRSA §5217-E, sub-§2, ¶C,</w:t>
      </w:r>
      <w:r>
        <w:rPr>
          <w:rFonts w:eastAsia="Arial" w:cs="Arial" w:ascii="Arial" w:hAnsi="Arial"/>
        </w:rPr>
        <w:t xml:space="preserve"> as enacted by PL 2021, c. 635, Pt. H, §15, </w:t>
      </w:r>
      <w:bookmarkStart w:id="56" w:name="_LINE__30_f3323941_cb26_408c_bd9b_b324bb"/>
      <w:bookmarkEnd w:id="54"/>
      <w:r>
        <w:rPr>
          <w:rFonts w:eastAsia="Arial" w:cs="Arial" w:ascii="Arial" w:hAnsi="Arial"/>
        </w:rPr>
        <w:t>is amended to read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4_a5846842_e5fb_4f5f_b3b9_c0d3ffba"/>
      <w:bookmarkStart w:id="58" w:name="_BILL_SECTION_HEADER__11d52940_2520_420b"/>
      <w:bookmarkStart w:id="59" w:name="_PAR__5_462a75c7_1105_4145_8425_4c22a7a8"/>
      <w:bookmarkStart w:id="60" w:name="_STATUTE_P__a76255cf_90ba_4f0b_a5c8_3006"/>
      <w:bookmarkStart w:id="61" w:name="_LINE__31_e845daaf_9589_413c_964f_bfa6e1"/>
      <w:bookmarkStart w:id="62" w:name="_STATUTE_NUMBER__9b35d5a3_f963_4f20_8271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C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9ffd4276_1ca7_4a19_8f2"/>
      <w:r>
        <w:rPr>
          <w:rFonts w:eastAsia="Arial" w:cs="Arial" w:ascii="Arial" w:hAnsi="Arial"/>
        </w:rPr>
        <w:t>For taxable years beginning on or after January 1, 2022 and before January 1,</w:t>
      </w:r>
      <w:bookmarkStart w:id="64" w:name="_PROCESSED_CHANGE__e8b67804_15b5_4668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7</w:t>
      </w:r>
      <w:bookmarkStart w:id="65" w:name="_PROCESSED_CHANGE__5c0afaa4_479a_4d5f_b3"/>
      <w:bookmarkEnd w:id="64"/>
      <w:r>
        <w:rPr>
          <w:rFonts w:eastAsia="Arial" w:cs="Arial" w:ascii="Arial" w:hAnsi="Arial"/>
        </w:rPr>
        <w:t xml:space="preserve"> </w:t>
      </w:r>
      <w:bookmarkStart w:id="66" w:name="_LINE__32_37438325_0c03_4c4e_8fe0_efa5d1"/>
      <w:bookmarkEnd w:id="61"/>
      <w:r>
        <w:rPr>
          <w:rFonts w:eastAsia="Arial" w:cs="Arial" w:ascii="Arial" w:hAnsi="Arial"/>
          <w:u w:val="single"/>
        </w:rPr>
        <w:t>2026</w:t>
      </w:r>
      <w:bookmarkEnd w:id="65"/>
      <w:r>
        <w:rPr>
          <w:rFonts w:eastAsia="Arial" w:cs="Arial" w:ascii="Arial" w:hAnsi="Arial"/>
        </w:rPr>
        <w:t xml:space="preserve">, a qualified individual with unused carryover credits pursuant to </w:t>
      </w:r>
      <w:bookmarkStart w:id="67" w:name="_CROSS_REFERENCE__f3e0ef40_fae4_468b_823"/>
      <w:r>
        <w:rPr>
          <w:rFonts w:eastAsia="Arial" w:cs="Arial" w:ascii="Arial" w:hAnsi="Arial"/>
        </w:rPr>
        <w:t>section 5217</w:t>
        <w:noBreakHyphen/>
        <w:t xml:space="preserve">D, </w:t>
      </w:r>
      <w:bookmarkStart w:id="68" w:name="_LINE__33_502cde0f_2df3_43af_bcdd_aeb337"/>
      <w:bookmarkEnd w:id="66"/>
      <w:r>
        <w:rPr>
          <w:rFonts w:eastAsia="Arial" w:cs="Arial" w:ascii="Arial" w:hAnsi="Arial"/>
        </w:rPr>
        <w:t>subsection 2, paragraph A</w:t>
      </w:r>
      <w:bookmarkEnd w:id="67"/>
      <w:r>
        <w:rPr>
          <w:rFonts w:eastAsia="Arial" w:cs="Arial" w:ascii="Arial" w:hAnsi="Arial"/>
        </w:rPr>
        <w:t xml:space="preserve"> from the credit for educational opportunity generated in the </w:t>
      </w:r>
      <w:bookmarkStart w:id="69" w:name="_LINE__34_afedecd5_5ff6_47cb_8982_35de71"/>
      <w:bookmarkEnd w:id="68"/>
      <w:r>
        <w:rPr>
          <w:rFonts w:eastAsia="Arial" w:cs="Arial" w:ascii="Arial" w:hAnsi="Arial"/>
        </w:rPr>
        <w:t xml:space="preserve">10 years from January 1, 2012 to December 31, 2021 may carry over and apply to the </w:t>
      </w:r>
      <w:bookmarkStart w:id="70" w:name="_LINE__35_4e86f0e0_8035_44d9_a41e_d2c686"/>
      <w:bookmarkEnd w:id="69"/>
      <w:r>
        <w:rPr>
          <w:rFonts w:eastAsia="Arial" w:cs="Arial" w:ascii="Arial" w:hAnsi="Arial"/>
        </w:rPr>
        <w:t xml:space="preserve">credit amount allowed pursuant to this section the portion, as reduced from year to </w:t>
      </w:r>
      <w:bookmarkStart w:id="71" w:name="_LINE__36_9385139a_14ba_4ca9_9507_62fe15"/>
      <w:bookmarkEnd w:id="70"/>
      <w:r>
        <w:rPr>
          <w:rFonts w:eastAsia="Arial" w:cs="Arial" w:ascii="Arial" w:hAnsi="Arial"/>
        </w:rPr>
        <w:t>year, of any unused credits.</w:t>
      </w:r>
      <w:bookmarkStart w:id="72" w:name="_PROCESSED_CHANGE__fa7d0a99_f5cc_4007_8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taxable years beginning on or after January 1, 2026, a </w:t>
      </w:r>
      <w:bookmarkStart w:id="73" w:name="_LINE__37_7f205771_7925_4c22_a68d_e85ced"/>
      <w:bookmarkEnd w:id="71"/>
      <w:r>
        <w:rPr>
          <w:rFonts w:eastAsia="Arial" w:cs="Arial" w:ascii="Arial" w:hAnsi="Arial"/>
          <w:u w:val="single"/>
        </w:rPr>
        <w:t xml:space="preserve">qualified individual with unused carryover credits may carry over and apply to the </w:t>
      </w:r>
      <w:bookmarkStart w:id="74" w:name="_LINE__38_42610203_c64f_48a4_8ba8_00664d"/>
      <w:bookmarkEnd w:id="73"/>
      <w:r>
        <w:rPr>
          <w:rFonts w:eastAsia="Arial" w:cs="Arial" w:ascii="Arial" w:hAnsi="Arial"/>
          <w:u w:val="single"/>
        </w:rPr>
        <w:t xml:space="preserve">credit amount allowed pursuant to this section the portion, as reduced from year to </w:t>
      </w:r>
      <w:bookmarkStart w:id="75" w:name="_LINE__39_23b8392a_fc4a_4996_83ba_f32648"/>
      <w:bookmarkEnd w:id="74"/>
      <w:r>
        <w:rPr>
          <w:rFonts w:eastAsia="Arial" w:cs="Arial" w:ascii="Arial" w:hAnsi="Arial"/>
          <w:u w:val="single"/>
        </w:rPr>
        <w:t>year, of any unused credits.</w:t>
      </w:r>
      <w:bookmarkEnd w:id="63"/>
      <w:bookmarkEnd w:id="72"/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9580c697_2c8e_4c75_a8"/>
      <w:bookmarkStart w:id="77" w:name="_BILL_SECTION__fff7c592_dd9f_47b7_b8df_3"/>
      <w:bookmarkStart w:id="78" w:name="_PAR__5_462a75c7_1105_4145_8425_4c22a7a8"/>
      <w:bookmarkStart w:id="79" w:name="_STATUTE_P__a76255cf_90ba_4f0b_a5c8_3006"/>
      <w:bookmarkStart w:id="80" w:name="_SUMMARY__905f4ed2_629b_4db8_8077_ca8e7e"/>
      <w:bookmarkStart w:id="81" w:name="_PAR__6_093a5d03_9fd3_45c5_bbbe_a482f3d5"/>
      <w:bookmarkStart w:id="82" w:name="_LINE__40_66381659_1aae_4985_9efb_b01043"/>
      <w:bookmarkEnd w:id="76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6_093a5d03_9fd3_45c5_bbbe_a482f3d5"/>
      <w:bookmarkStart w:id="84" w:name="_PAR__7_36da58fb_13c4_4975_bfa2_24dd4817"/>
      <w:bookmarkStart w:id="85" w:name="_LINE__41_07bc8c82_c4ee_4956_a098_f82ada"/>
      <w:bookmarkEnd w:id="83"/>
      <w:r>
        <w:rPr>
          <w:rFonts w:eastAsia="Arial" w:cs="Arial" w:ascii="Arial" w:hAnsi="Arial"/>
        </w:rPr>
        <w:t xml:space="preserve">This bill allows student borrowers to make early payment of eligible student loans and </w:t>
      </w:r>
      <w:bookmarkStart w:id="86" w:name="_LINE__42_c9766f61_8fe1_4861_aad6_0d8af9"/>
      <w:bookmarkEnd w:id="85"/>
      <w:r>
        <w:rPr>
          <w:rFonts w:eastAsia="Arial" w:cs="Arial" w:ascii="Arial" w:hAnsi="Arial"/>
        </w:rPr>
        <w:t xml:space="preserve">to carry the relevant income tax credit forward, taking up to the annual maximum income </w:t>
      </w:r>
      <w:bookmarkStart w:id="87" w:name="_LINE__43_cfc57f05_6072_46a9_b8b9_92bc05"/>
      <w:bookmarkEnd w:id="86"/>
      <w:r>
        <w:rPr>
          <w:rFonts w:eastAsia="Arial" w:cs="Arial" w:ascii="Arial" w:hAnsi="Arial"/>
        </w:rPr>
        <w:t>tax credit each year until the tax credit is entirely depleted.</w:t>
      </w:r>
      <w:bookmarkEnd w:id="0"/>
      <w:bookmarkEnd w:id="1"/>
      <w:bookmarkEnd w:id="2"/>
      <w:bookmarkEnd w:id="80"/>
      <w:bookmarkEnd w:id="84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Credit for Educational Opportunity and Student Loan Repayment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51</ItemId>
    <LRId>74831</LRId>
    <LRNumber>116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Credit for Educational Opportunity and Student Loan Repayment Tax Credit</LRTitle>
    <ItemTitle>An Act to Amend the Credit for Educational Opportunity and Student Loan Repayment Tax Credit</ItemTitle>
    <ShortTitle1>AMEND THE CREDIT FOR</ShortTitle1>
    <ShortTitle2>EDUCATIONAL OPPORTUNITY AND</ShortTitle2>
    <SponsorFirstName>Caldwell</SponsorFirstName>
    <SponsorLastName>Jackson</SponsorLastName>
    <SponsorChamberPrefix>Rep.</SponsorChamberPrefix>
    <SponsorFrom>Oxford</SponsorFrom>
    <DraftingCycleCount>1</DraftingCycleCount>
    <LatestDraftingActionId>130</LatestDraftingActionId>
    <LatestDraftingActionDate>2025-04-02T10:57:05</LatestDraftingActionDate>
    <LatestDrafterName>GLewis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2256" w:rsidRDefault="00472256" w:rsidP="00472256"&amp;gt;&amp;lt;w:pPr&amp;gt;&amp;lt;w:ind w:left="360" /&amp;gt;&amp;lt;/w:pPr&amp;gt;&amp;lt;w:bookmarkStart w:id="0" w:name="_ENACTING_CLAUSE__bf5b037c_8cef_4f95_b98" /&amp;gt;&amp;lt;w:bookmarkStart w:id="1" w:name="_DOC_BODY__79730e35_a4e7_46c5_b0ae_af9a0" /&amp;gt;&amp;lt;w:bookmarkStart w:id="2" w:name="_DOC_BODY_CONTAINER__d4884eef_a6f0_41d6_" /&amp;gt;&amp;lt;w:bookmarkStart w:id="3" w:name="_PAGE__1_128dc272_f7f1_425a_809e_c5e42ed" /&amp;gt;&amp;lt;w:bookmarkStart w:id="4" w:name="_PAR__1_be38fffb_dc54_46e3_8c5b_60a08bf3" /&amp;gt;&amp;lt;w:bookmarkStart w:id="5" w:name="_LINE__1_c57b8a92_1164_4a64_89c9_6e78c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2256" w:rsidRDefault="00472256" w:rsidP="00472256"&amp;gt;&amp;lt;w:pPr&amp;gt;&amp;lt;w:ind w:left="360" w:firstLine="360" /&amp;gt;&amp;lt;/w:pPr&amp;gt;&amp;lt;w:bookmarkStart w:id="6" w:name="_BILL_SECTION_HEADER__4f67ad59_1d7f_4c53" /&amp;gt;&amp;lt;w:bookmarkStart w:id="7" w:name="_BILL_SECTION__df1b0bc3_a922_4f44_ae72_7" /&amp;gt;&amp;lt;w:bookmarkStart w:id="8" w:name="_DOC_BODY_CONTENT__9580c697_2c8e_4c75_a8" /&amp;gt;&amp;lt;w:bookmarkStart w:id="9" w:name="_PAR__2_c39536a0_feb7_441e_86bb_b5eb49ed" /&amp;gt;&amp;lt;w:bookmarkStart w:id="10" w:name="_LINE__2_3aec4004_b7ae_48fc_a9f0_623e9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b8e5c0_6a89_45c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7-D, sub-§2, ¶B,&amp;lt;/w:t&amp;gt;&amp;lt;/w:r&amp;gt;&amp;lt;w:r&amp;gt;&amp;lt;w:t xml:space="preserve"&amp;gt; as amended by PL 2015, c. 482, §4, is &amp;lt;/w:t&amp;gt;&amp;lt;/w:r&amp;gt;&amp;lt;w:bookmarkStart w:id="12" w:name="_LINE__3_20fd4d1e_0ce2_413c_a930_7b6c0ee" /&amp;gt;&amp;lt;w:bookmarkEnd w:id="10" /&amp;gt;&amp;lt;w:r&amp;gt;&amp;lt;w:t&amp;gt;further amended to read:&amp;lt;/w:t&amp;gt;&amp;lt;/w:r&amp;gt;&amp;lt;w:bookmarkEnd w:id="12" /&amp;gt;&amp;lt;/w:p&amp;gt;&amp;lt;w:p w:rsidR="00472256" w:rsidRDefault="00472256" w:rsidP="00472256"&amp;gt;&amp;lt;w:pPr&amp;gt;&amp;lt;w:ind w:left="720" /&amp;gt;&amp;lt;/w:pPr&amp;gt;&amp;lt;w:bookmarkStart w:id="13" w:name="_STATUTE_NUMBER__bf5d8813_c31f_400b_9fa7" /&amp;gt;&amp;lt;w:bookmarkStart w:id="14" w:name="_STATUTE_P__51d0e8ef_2abf_408b_a791_c450" /&amp;gt;&amp;lt;w:bookmarkStart w:id="15" w:name="_PAR__3_8400c953_d714_49a8_9633_9115a40f" /&amp;gt;&amp;lt;w:bookmarkStart w:id="16" w:name="_LINE__4_16ad2366_e2a2_4bed_8cce_28f00a3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52df48f6_fc60_49ea_90e" /&amp;gt;&amp;lt;w:r&amp;gt;&amp;lt;w:t xml:space="preserve"&amp;gt;A taxpayer may claim a credit based on loan payments actually made to a relevant &amp;lt;/w:t&amp;gt;&amp;lt;/w:r&amp;gt;&amp;lt;w:bookmarkStart w:id="18" w:name="_LINE__5_04e6199a_77a4_4d39_b2fe_c398aaa" /&amp;gt;&amp;lt;w:bookmarkEnd w:id="16" /&amp;gt;&amp;lt;w:r&amp;gt;&amp;lt;w:t xml:space="preserve"&amp;gt;lender or lenders under this section only with respect to loans that are part of the &amp;lt;/w:t&amp;gt;&amp;lt;/w:r&amp;gt;&amp;lt;w:bookmarkStart w:id="19" w:name="_LINE__6_7883dce7_01a6_4a07_81ac_588becc" /&amp;gt;&amp;lt;w:bookmarkEnd w:id="18" /&amp;gt;&amp;lt;w:r&amp;gt;&amp;lt;w:t xml:space="preserve"&amp;gt;qualified individual's financial aid package and, for tax years beginning on or after &amp;lt;/w:t&amp;gt;&amp;lt;/w:r&amp;gt;&amp;lt;w:bookmarkStart w:id="20" w:name="_LINE__7_5a164028_176e_47a6_b4a7_edf8c39" /&amp;gt;&amp;lt;w:bookmarkEnd w:id="19" /&amp;gt;&amp;lt;w:r&amp;gt;&amp;lt;w:t xml:space="preserve"&amp;gt;January 1, 2015, only with respect to loan payment amounts paid by the taxpayer &amp;lt;/w:t&amp;gt;&amp;lt;/w:r&amp;gt;&amp;lt;w:bookmarkStart w:id="21" w:name="_LINE__8_ac181312_7fda_4129_847d_06543f8" /&amp;gt;&amp;lt;w:bookmarkEnd w:id="20" /&amp;gt;&amp;lt;w:r&amp;gt;&amp;lt;w:t xml:space="preserve"&amp;gt;during that part of the taxable year that the qualified individual worked in this State.  &amp;lt;/w:t&amp;gt;&amp;lt;/w:r&amp;gt;&amp;lt;w:bookmarkStart w:id="22" w:name="_LINE__9_731c49ad_584b_4d73_849b_c8892f7" /&amp;gt;&amp;lt;w:bookmarkStart w:id="23" w:name="_PROCESSED_CHANGE__15d4ce34_b6ff_43c6_b2" /&amp;gt;&amp;lt;w:bookmarkEnd w:id="21" /&amp;gt;&amp;lt;w:del w:id="24" w:author="BPS" w:date="2025-03-20T12:19:00Z"&amp;gt;&amp;lt;w:r w:rsidDel="00B74901"&amp;gt;&amp;lt;w:delText&amp;gt;Payment&amp;lt;/w:delText&amp;gt;&amp;lt;/w:r&amp;gt;&amp;lt;/w:del&amp;gt;&amp;lt;w:r&amp;gt;&amp;lt;w:t xml:space="preserve"&amp;gt; &amp;lt;/w:t&amp;gt;&amp;lt;/w:r&amp;gt;&amp;lt;w:bookmarkStart w:id="25" w:name="_PROCESSED_CHANGE__535f87b8_39c7_4027_96" /&amp;gt;&amp;lt;w:bookmarkEnd w:id="23" /&amp;gt;&amp;lt;w:ins w:id="26" w:author="BPS" w:date="2025-03-20T12:19:00Z"&amp;gt;&amp;lt;w:r&amp;gt;&amp;lt;w:t xml:space="preserve"&amp;gt;For tax years beginning on or after January 1, 2015 &amp;lt;/w:t&amp;gt;&amp;lt;/w:r&amp;gt;&amp;lt;/w:ins&amp;gt;&amp;lt;w:ins w:id="27" w:author="BPS" w:date="2025-03-28T16:46:00Z"&amp;gt;&amp;lt;w:r&amp;gt;&amp;lt;w:t xml:space="preserve"&amp;gt;and prior to January 1, &amp;lt;/w:t&amp;gt;&amp;lt;/w:r&amp;gt;&amp;lt;w:bookmarkStart w:id="28" w:name="_LINE__10_f3f175cf_ddf3_4f01_ad8e_54bc62" /&amp;gt;&amp;lt;w:bookmarkEnd w:id="22" /&amp;gt;&amp;lt;w:r&amp;gt;&amp;lt;w:t&amp;gt;2026&amp;lt;/w:t&amp;gt;&amp;lt;/w:r&amp;gt;&amp;lt;/w:ins&amp;gt;&amp;lt;w:ins w:id="29" w:author="BPS" w:date="2025-03-20T12:19:00Z"&amp;gt;&amp;lt;w:r&amp;gt;&amp;lt;w:t&amp;gt;, payment&amp;lt;/w:t&amp;gt;&amp;lt;/w:r&amp;gt;&amp;lt;/w:ins&amp;gt;&amp;lt;w:r&amp;gt;&amp;lt;w:t xml:space="preserve"&amp;gt; &amp;lt;/w:t&amp;gt;&amp;lt;/w:r&amp;gt;&amp;lt;w:bookmarkEnd w:id="25" /&amp;gt;&amp;lt;w:r&amp;gt;&amp;lt;w:t xml:space="preserve"&amp;gt;of loan amounts in excess of the amounts due during the taxable year &amp;lt;/w:t&amp;gt;&amp;lt;/w:r&amp;gt;&amp;lt;w:bookmarkStart w:id="30" w:name="_LINE__11_e2f6a1a5_0e62_42a9_9d8e_c9522c" /&amp;gt;&amp;lt;w:bookmarkEnd w:id="28" /&amp;gt;&amp;lt;w:r&amp;gt;&amp;lt;w:t xml:space="preserve"&amp;gt;does not qualify for the credit. For tax years beginning before January 1, 2015, &amp;lt;/w:t&amp;gt;&amp;lt;/w:r&amp;gt;&amp;lt;w:bookmarkStart w:id="31" w:name="_LINE__12_fc7a5548_3793_4270_b4f1_5f5bb1" /&amp;gt;&amp;lt;w:bookmarkEnd w:id="30" /&amp;gt;&amp;lt;w:r&amp;gt;&amp;lt;w:t xml:space="preserve"&amp;gt;refinanced loans that are part of the qualified individual’s financial aid package are &amp;lt;/w:t&amp;gt;&amp;lt;/w:r&amp;gt;&amp;lt;w:bookmarkStart w:id="32" w:name="_LINE__13_4013e9c1_bcbb_49d1_bfc6_50946d" /&amp;gt;&amp;lt;w:bookmarkEnd w:id="31" /&amp;gt;&amp;lt;w:r&amp;gt;&amp;lt;w:t xml:space="preserve"&amp;gt;eligible for the credit under this section if the refinanced loans remain separate from &amp;lt;/w:t&amp;gt;&amp;lt;/w:r&amp;gt;&amp;lt;w:bookmarkStart w:id="33" w:name="_LINE__14_5439e0c6_fcfa_425d_b069_89771a" /&amp;gt;&amp;lt;w:bookmarkEnd w:id="32" /&amp;gt;&amp;lt;w:r&amp;gt;&amp;lt;w:t xml:space="preserve"&amp;gt;other debt, including debt incurred in an educational program other than the degree &amp;lt;/w:t&amp;gt;&amp;lt;/w:r&amp;gt;&amp;lt;w:bookmarkStart w:id="34" w:name="_LINE__15_bb66be85_534b_48ec_bb5e_4fd1c2" /&amp;gt;&amp;lt;w:bookmarkEnd w:id="33" /&amp;gt;&amp;lt;w:r&amp;gt;&amp;lt;w:t xml:space="preserve"&amp;gt;program for which a credit is claimed under this section.    For tax years beginning on &amp;lt;/w:t&amp;gt;&amp;lt;/w:r&amp;gt;&amp;lt;w:bookmarkStart w:id="35" w:name="_LINE__16_87bb41cc_208f_4a45_9df0_791b8a" /&amp;gt;&amp;lt;w:bookmarkEnd w:id="34" /&amp;gt;&amp;lt;w:r&amp;gt;&amp;lt;w:t xml:space="preserve"&amp;gt;or after January 1, 2015, refinanced loans or consolidated loans that are part of the &amp;lt;/w:t&amp;gt;&amp;lt;/w:r&amp;gt;&amp;lt;w:bookmarkStart w:id="36" w:name="_LINE__17_bdbbf0cf_8418_4170_85c2_e5b906" /&amp;gt;&amp;lt;w:bookmarkEnd w:id="35" /&amp;gt;&amp;lt;w:r&amp;gt;&amp;lt;w:t xml:space="preserve"&amp;gt;qualified individual's financial aid package are eligible for the credit under this section &amp;lt;/w:t&amp;gt;&amp;lt;/w:r&amp;gt;&amp;lt;w:bookmarkStart w:id="37" w:name="_LINE__18_e043d0c3_3383_4c20_89a9_df664c" /&amp;gt;&amp;lt;w:bookmarkEnd w:id="36" /&amp;gt;&amp;lt;w:r&amp;gt;&amp;lt;w:t xml:space="preserve"&amp;gt;if the refinanced loans or consolidated loans remain separate from other debt, except &amp;lt;/w:t&amp;gt;&amp;lt;/w:r&amp;gt;&amp;lt;w:bookmarkStart w:id="38" w:name="_LINE__19_5a5c6266_d330_49e7_8ac6_ddcdd4" /&amp;gt;&amp;lt;w:bookmarkEnd w:id="37" /&amp;gt;&amp;lt;w:r&amp;gt;&amp;lt;w:t xml:space="preserve"&amp;gt;for debt incurred in an educational program, but only in proportion to the portion of the &amp;lt;/w:t&amp;gt;&amp;lt;/w:r&amp;gt;&amp;lt;w:bookmarkStart w:id="39" w:name="_LINE__20_a51d32b2_8183_444a_9db4_9e07ba" /&amp;gt;&amp;lt;w:bookmarkEnd w:id="38" /&amp;gt;&amp;lt;w:r&amp;gt;&amp;lt;w:t xml:space="preserve"&amp;gt;loan payments that are otherwise eligible under this section.  Forbearance or deferment &amp;lt;/w:t&amp;gt;&amp;lt;/w:r&amp;gt;&amp;lt;w:bookmarkStart w:id="40" w:name="_LINE__21_75c82dbe_0a57_4fe0_96b8_cb4a90" /&amp;gt;&amp;lt;w:bookmarkEnd w:id="39" /&amp;gt;&amp;lt;w:r&amp;gt;&amp;lt;w:t xml:space="preserve"&amp;gt;of loan payments does not affect eligibility for the credit under this section.  For tax &amp;lt;/w:t&amp;gt;&amp;lt;/w:r&amp;gt;&amp;lt;w:bookmarkStart w:id="41" w:name="_LINE__22_e15e8c34_a639_4df9_8c9c_69026c" /&amp;gt;&amp;lt;w:bookmarkEnd w:id="40" /&amp;gt;&amp;lt;w:r&amp;gt;&amp;lt;w:t xml:space="preserve"&amp;gt;years beginning on or after January 1, 2015, an individual who worked in this State for &amp;lt;/w:t&amp;gt;&amp;lt;/w:r&amp;gt;&amp;lt;w:bookmarkStart w:id="42" w:name="_LINE__23_bd8149bf_f3ca_4c53_9694_0de825" /&amp;gt;&amp;lt;w:bookmarkEnd w:id="41" /&amp;gt;&amp;lt;w:r&amp;gt;&amp;lt;w:t xml:space="preserve"&amp;gt;any part of a month during the Maine residency period of the taxable year is considered &amp;lt;/w:t&amp;gt;&amp;lt;/w:r&amp;gt;&amp;lt;w:bookmarkStart w:id="43" w:name="_LINE__24_aafeb0fa_3cdf_4de6_b0e3_4ca10f" /&amp;gt;&amp;lt;w:bookmarkEnd w:id="42" /&amp;gt;&amp;lt;w:r&amp;gt;&amp;lt;w:t xml:space="preserve"&amp;gt;to have worked in this State for the entire month.  For tax years beginning on or after &amp;lt;/w:t&amp;gt;&amp;lt;/w:r&amp;gt;&amp;lt;w:bookmarkStart w:id="44" w:name="_LINE__25_b2b6748f_4ba9_4e34_b821_30cc60" /&amp;gt;&amp;lt;w:bookmarkEnd w:id="43" /&amp;gt;&amp;lt;w:r&amp;gt;&amp;lt;w:t xml:space="preserve"&amp;gt;January 1, 2015, an individual who worked outside this State for an entire month during &amp;lt;/w:t&amp;gt;&amp;lt;/w:r&amp;gt;&amp;lt;w:bookmarkStart w:id="45" w:name="_LINE__26_e6187aca_c446_4492_8d53_557cfa" /&amp;gt;&amp;lt;w:bookmarkEnd w:id="44" /&amp;gt;&amp;lt;w:r&amp;gt;&amp;lt;w:t xml:space="preserve"&amp;gt;the Maine residency period is considered to have worked in this State during that &amp;lt;/w:t&amp;gt;&amp;lt;/w:r&amp;gt;&amp;lt;w:bookmarkStart w:id="46" w:name="_LINE__27_cbd77d26_7832_4931_ac7b_72577d" /&amp;gt;&amp;lt;w:bookmarkEnd w:id="45" /&amp;gt;&amp;lt;w:r&amp;gt;&amp;lt;w:t xml:space="preserve"&amp;gt;month, except that in no case may this exception exceed 3 months during the Maine &amp;lt;/w:t&amp;gt;&amp;lt;/w:r&amp;gt;&amp;lt;w:bookmarkStart w:id="47" w:name="_LINE__28_c3416288_d629_43af_b6a0_52b5c6" /&amp;gt;&amp;lt;w:bookmarkEnd w:id="46" /&amp;gt;&amp;lt;w:r&amp;gt;&amp;lt;w:t&amp;gt;residency period of the taxable year.&amp;lt;/w:t&amp;gt;&amp;lt;/w:r&amp;gt;&amp;lt;w:bookmarkEnd w:id="17" /&amp;gt;&amp;lt;w:bookmarkEnd w:id="47" /&amp;gt;&amp;lt;/w:p&amp;gt;&amp;lt;w:p w:rsidR="00472256" w:rsidRDefault="00472256" w:rsidP="00472256"&amp;gt;&amp;lt;w:pPr&amp;gt;&amp;lt;w:ind w:left="360" w:firstLine="360" /&amp;gt;&amp;lt;/w:pPr&amp;gt;&amp;lt;w:bookmarkStart w:id="48" w:name="_BILL_SECTION_HEADER__11d52940_2520_420b" /&amp;gt;&amp;lt;w:bookmarkStart w:id="49" w:name="_BILL_SECTION__fff7c592_dd9f_47b7_b8df_3" /&amp;gt;&amp;lt;w:bookmarkStart w:id="50" w:name="_PAR__4_a5846842_e5fb_4f5f_b3b9_c0d3ffba" /&amp;gt;&amp;lt;w:bookmarkStart w:id="51" w:name="_LINE__29_cbee554a_f058_4eb3_bd56_a8958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2" w:name="_BILL_SECTION_NUMBER__2f2da839_f3c2_42ef" /&amp;gt;&amp;lt;w:r&amp;gt;&amp;lt;w:rPr&amp;gt;&amp;lt;w:b /&amp;gt;&amp;lt;w:sz w:val="24" /&amp;gt;&amp;lt;/w:rPr&amp;gt;&amp;lt;w:t&amp;gt;2&amp;lt;/w:t&amp;gt;&amp;lt;/w:r&amp;gt;&amp;lt;w:bookmarkEnd w:id="52" /&amp;gt;&amp;lt;w:r&amp;gt;&amp;lt;w:rPr&amp;gt;&amp;lt;w:b /&amp;gt;&amp;lt;w:sz w:val="24" /&amp;gt;&amp;lt;/w:rPr&amp;gt;&amp;lt;w:t&amp;gt;.  36 MRSA §5217-E, sub-§2, ¶C,&amp;lt;/w:t&amp;gt;&amp;lt;/w:r&amp;gt;&amp;lt;w:r&amp;gt;&amp;lt;w:t xml:space="preserve"&amp;gt; as enacted by PL 2021, c. 635, Pt. H, §15, &amp;lt;/w:t&amp;gt;&amp;lt;/w:r&amp;gt;&amp;lt;w:bookmarkStart w:id="53" w:name="_LINE__30_f3323941_cb26_408c_bd9b_b324bb" /&amp;gt;&amp;lt;w:bookmarkEnd w:id="51" /&amp;gt;&amp;lt;w:r&amp;gt;&amp;lt;w:t&amp;gt;is amended to read:&amp;lt;/w:t&amp;gt;&amp;lt;/w:r&amp;gt;&amp;lt;w:bookmarkEnd w:id="53" /&amp;gt;&amp;lt;/w:p&amp;gt;&amp;lt;w:p w:rsidR="00472256" w:rsidRDefault="00472256" w:rsidP="00472256"&amp;gt;&amp;lt;w:pPr&amp;gt;&amp;lt;w:ind w:left="720" /&amp;gt;&amp;lt;/w:pPr&amp;gt;&amp;lt;w:bookmarkStart w:id="54" w:name="_STATUTE_NUMBER__9b35d5a3_f963_4f20_8271" /&amp;gt;&amp;lt;w:bookmarkStart w:id="55" w:name="_STATUTE_P__a76255cf_90ba_4f0b_a5c8_3006" /&amp;gt;&amp;lt;w:bookmarkStart w:id="56" w:name="_PAR__5_462a75c7_1105_4145_8425_4c22a7a8" /&amp;gt;&amp;lt;w:bookmarkStart w:id="57" w:name="_LINE__31_e845daaf_9589_413c_964f_bfa6e1" /&amp;gt;&amp;lt;w:bookmarkEnd w:id="48" /&amp;gt;&amp;lt;w:bookmarkEnd w:id="50" /&amp;gt;&amp;lt;w:r&amp;gt;&amp;lt;w:t&amp;gt;C&amp;lt;/w:t&amp;gt;&amp;lt;/w:r&amp;gt;&amp;lt;w:bookmarkEnd w:id="54" /&amp;gt;&amp;lt;w:r&amp;gt;&amp;lt;w:t xml:space="preserve"&amp;gt;.  &amp;lt;/w:t&amp;gt;&amp;lt;/w:r&amp;gt;&amp;lt;w:bookmarkStart w:id="58" w:name="_STATUTE_CONTENT__9ffd4276_1ca7_4a19_8f2" /&amp;gt;&amp;lt;w:r&amp;gt;&amp;lt;w:t&amp;gt;For taxable years beginning on or after January 1, 2022 and before January 1,&amp;lt;/w:t&amp;gt;&amp;lt;/w:r&amp;gt;&amp;lt;w:bookmarkStart w:id="59" w:name="_PROCESSED_CHANGE__e8b67804_15b5_4668_ab" /&amp;gt;&amp;lt;w:r&amp;gt;&amp;lt;w:t xml:space="preserve"&amp;gt; &amp;lt;/w:t&amp;gt;&amp;lt;/w:r&amp;gt;&amp;lt;w:del w:id="60" w:author="BPS" w:date="2025-03-28T16:46:00Z"&amp;gt;&amp;lt;w:r w:rsidDel="003B2588"&amp;gt;&amp;lt;w:delText&amp;gt;2027&amp;lt;/w:delText&amp;gt;&amp;lt;/w:r&amp;gt;&amp;lt;/w:del&amp;gt;&amp;lt;w:bookmarkStart w:id="61" w:name="_PROCESSED_CHANGE__5c0afaa4_479a_4d5f_b3" /&amp;gt;&amp;lt;w:bookmarkEnd w:id="59" /&amp;gt;&amp;lt;w:r&amp;gt;&amp;lt;w:t xml:space="preserve"&amp;gt; &amp;lt;/w:t&amp;gt;&amp;lt;/w:r&amp;gt;&amp;lt;w:bookmarkStart w:id="62" w:name="_LINE__32_37438325_0c03_4c4e_8fe0_efa5d1" /&amp;gt;&amp;lt;w:bookmarkEnd w:id="57" /&amp;gt;&amp;lt;w:ins w:id="63" w:author="BPS" w:date="2025-03-28T16:46:00Z"&amp;gt;&amp;lt;w:r&amp;gt;&amp;lt;w:t&amp;gt;202&amp;lt;/w:t&amp;gt;&amp;lt;/w:r&amp;gt;&amp;lt;w:r&amp;gt;&amp;lt;w:t&amp;gt;6&amp;lt;/w:t&amp;gt;&amp;lt;/w:r&amp;gt;&amp;lt;/w:ins&amp;gt;&amp;lt;w:bookmarkEnd w:id="61" /&amp;gt;&amp;lt;w:r&amp;gt;&amp;lt;w:t xml:space="preserve"&amp;gt;, a qualified individual with unused carryover credits pursuant to &amp;lt;/w:t&amp;gt;&amp;lt;/w:r&amp;gt;&amp;lt;w:bookmarkStart w:id="64" w:name="_CROSS_REFERENCE__f3e0ef40_fae4_468b_823" /&amp;gt;&amp;lt;w:r&amp;gt;&amp;lt;w:t xml:space="preserve"&amp;gt;section 5217‑D, &amp;lt;/w:t&amp;gt;&amp;lt;/w:r&amp;gt;&amp;lt;w:bookmarkStart w:id="65" w:name="_LINE__33_502cde0f_2df3_43af_bcdd_aeb337" /&amp;gt;&amp;lt;w:bookmarkEnd w:id="62" /&amp;gt;&amp;lt;w:r&amp;gt;&amp;lt;w:t&amp;gt;subsection 2, paragraph A&amp;lt;/w:t&amp;gt;&amp;lt;/w:r&amp;gt;&amp;lt;w:bookmarkEnd w:id="64" /&amp;gt;&amp;lt;w:r&amp;gt;&amp;lt;w:t xml:space="preserve"&amp;gt; from the credit for educational opportunity generated in the &amp;lt;/w:t&amp;gt;&amp;lt;/w:r&amp;gt;&amp;lt;w:bookmarkStart w:id="66" w:name="_LINE__34_afedecd5_5ff6_47cb_8982_35de71" /&amp;gt;&amp;lt;w:bookmarkEnd w:id="65" /&amp;gt;&amp;lt;w:r&amp;gt;&amp;lt;w:t xml:space="preserve"&amp;gt;10 years from January 1, 2012 to December 31, 2021 may carry over and apply to the &amp;lt;/w:t&amp;gt;&amp;lt;/w:r&amp;gt;&amp;lt;w:bookmarkStart w:id="67" w:name="_LINE__35_4e86f0e0_8035_44d9_a41e_d2c686" /&amp;gt;&amp;lt;w:bookmarkEnd w:id="66" /&amp;gt;&amp;lt;w:r&amp;gt;&amp;lt;w:t xml:space="preserve"&amp;gt;credit amount allowed pursuant to this section the portion, as reduced from year to &amp;lt;/w:t&amp;gt;&amp;lt;/w:r&amp;gt;&amp;lt;w:bookmarkStart w:id="68" w:name="_LINE__36_9385139a_14ba_4ca9_9507_62fe15" /&amp;gt;&amp;lt;w:bookmarkEnd w:id="67" /&amp;gt;&amp;lt;w:r&amp;gt;&amp;lt;w:t&amp;gt;year, of any unused credits.&amp;lt;/w:t&amp;gt;&amp;lt;/w:r&amp;gt;&amp;lt;w:bookmarkStart w:id="69" w:name="_PROCESSED_CHANGE__fa7d0a99_f5cc_4007_87" /&amp;gt;&amp;lt;w:r&amp;gt;&amp;lt;w:t xml:space="preserve"&amp;gt;  &amp;lt;/w:t&amp;gt;&amp;lt;/w:r&amp;gt;&amp;lt;w:ins w:id="70" w:author="BPS" w:date="2025-03-20T12:23:00Z"&amp;gt;&amp;lt;w:r w:rsidRPr="00B74901"&amp;gt;&amp;lt;w:t xml:space="preserve"&amp;gt;For taxable years beginning on or after January 1, 2026, a &amp;lt;/w:t&amp;gt;&amp;lt;/w:r&amp;gt;&amp;lt;w:bookmarkStart w:id="71" w:name="_LINE__37_7f205771_7925_4c22_a68d_e85ced" /&amp;gt;&amp;lt;w:bookmarkEnd w:id="68" /&amp;gt;&amp;lt;w:r w:rsidRPr="00B74901"&amp;gt;&amp;lt;w:t xml:space="preserve"&amp;gt;qualified individual with unused carryover credits may carry over and apply to the &amp;lt;/w:t&amp;gt;&amp;lt;/w:r&amp;gt;&amp;lt;w:bookmarkStart w:id="72" w:name="_LINE__38_42610203_c64f_48a4_8ba8_00664d" /&amp;gt;&amp;lt;w:bookmarkEnd w:id="71" /&amp;gt;&amp;lt;w:r w:rsidRPr="00B74901"&amp;gt;&amp;lt;w:t xml:space="preserve"&amp;gt;credit amount allowed pursuant to this section the portion, as reduced from year to &amp;lt;/w:t&amp;gt;&amp;lt;/w:r&amp;gt;&amp;lt;w:bookmarkStart w:id="73" w:name="_LINE__39_23b8392a_fc4a_4996_83ba_f32648" /&amp;gt;&amp;lt;w:bookmarkEnd w:id="72" /&amp;gt;&amp;lt;w:r w:rsidRPr="00B74901"&amp;gt;&amp;lt;w:t&amp;gt;year, of any unused credits.&amp;lt;/w:t&amp;gt;&amp;lt;/w:r&amp;gt;&amp;lt;/w:ins&amp;gt;&amp;lt;w:bookmarkEnd w:id="58" /&amp;gt;&amp;lt;w:bookmarkEnd w:id="69" /&amp;gt;&amp;lt;w:bookmarkEnd w:id="73" /&amp;gt;&amp;lt;/w:p&amp;gt;&amp;lt;w:p w:rsidR="00472256" w:rsidRDefault="00472256" w:rsidP="00472256"&amp;gt;&amp;lt;w:pPr&amp;gt;&amp;lt;w:keepNext /&amp;gt;&amp;lt;w:spacing w:before="240" /&amp;gt;&amp;lt;w:ind w:left="360" /&amp;gt;&amp;lt;w:jc w:val="center" /&amp;gt;&amp;lt;/w:pPr&amp;gt;&amp;lt;w:bookmarkStart w:id="74" w:name="_SUMMARY__905f4ed2_629b_4db8_8077_ca8e7e" /&amp;gt;&amp;lt;w:bookmarkStart w:id="75" w:name="_PAR__6_093a5d03_9fd3_45c5_bbbe_a482f3d5" /&amp;gt;&amp;lt;w:bookmarkStart w:id="76" w:name="_LINE__40_66381659_1aae_4985_9efb_b01043" /&amp;gt;&amp;lt;w:bookmarkEnd w:id="8" /&amp;gt;&amp;lt;w:bookmarkEnd w:id="49" /&amp;gt;&amp;lt;w:bookmarkEnd w:id="55" /&amp;gt;&amp;lt;w:bookmarkEnd w:id="56" /&amp;gt;&amp;lt;w:r&amp;gt;&amp;lt;w:rPr&amp;gt;&amp;lt;w:b /&amp;gt;&amp;lt;w:sz w:val="24" /&amp;gt;&amp;lt;/w:rPr&amp;gt;&amp;lt;w:t&amp;gt;SUMMARY&amp;lt;/w:t&amp;gt;&amp;lt;/w:r&amp;gt;&amp;lt;w:bookmarkEnd w:id="76" /&amp;gt;&amp;lt;/w:p&amp;gt;&amp;lt;w:p w:rsidR="00472256" w:rsidRDefault="00472256" w:rsidP="00472256"&amp;gt;&amp;lt;w:pPr&amp;gt;&amp;lt;w:ind w:left="360" w:firstLine="360" /&amp;gt;&amp;lt;/w:pPr&amp;gt;&amp;lt;w:bookmarkStart w:id="77" w:name="_PAR__7_36da58fb_13c4_4975_bfa2_24dd4817" /&amp;gt;&amp;lt;w:bookmarkStart w:id="78" w:name="_LINE__41_07bc8c82_c4ee_4956_a098_f82ada" /&amp;gt;&amp;lt;w:bookmarkEnd w:id="75" /&amp;gt;&amp;lt;w:r&amp;gt;&amp;lt;w:t xml:space="preserve"&amp;gt;This bill allows student borrowers to make early payment of eligible student loans and &amp;lt;/w:t&amp;gt;&amp;lt;/w:r&amp;gt;&amp;lt;w:bookmarkStart w:id="79" w:name="_LINE__42_c9766f61_8fe1_4861_aad6_0d8af9" /&amp;gt;&amp;lt;w:bookmarkEnd w:id="78" /&amp;gt;&amp;lt;w:r&amp;gt;&amp;lt;w:t xml:space="preserve"&amp;gt;to carry the relevant income tax credit forward, taking up to the annual maximum income &amp;lt;/w:t&amp;gt;&amp;lt;/w:r&amp;gt;&amp;lt;w:bookmarkStart w:id="80" w:name="_LINE__43_cfc57f05_6072_46a9_b8b9_92bc05" /&amp;gt;&amp;lt;w:bookmarkEnd w:id="79" /&amp;gt;&amp;lt;w:r&amp;gt;&amp;lt;w:t&amp;gt;tax credit each year until the tax credit is entirely depleted.&amp;lt;/w:t&amp;gt;&amp;lt;/w:r&amp;gt;&amp;lt;w:bookmarkEnd w:id="80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472256"&amp;gt;&amp;lt;w:r&amp;gt;&amp;lt;w:t xml:space="preserve"&amp;gt; &amp;lt;/w:t&amp;gt;&amp;lt;/w:r&amp;gt;&amp;lt;/w:p&amp;gt;&amp;lt;w:sectPr w:rsidR="00000000" w:rsidSect="004722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183E" w:rsidRDefault="004722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8dc272_f7f1_425a_809e_c5e42ed&lt;/BookmarkName&gt;&lt;Tables /&gt;&lt;/ProcessedCheckInPage&gt;&lt;/Pages&gt;&lt;Paragraphs&gt;&lt;CheckInParagraphs&gt;&lt;PageNumber&gt;1&lt;/PageNumber&gt;&lt;BookmarkName&gt;_PAR__1_be38fffb_dc54_46e3_8c5b_60a08b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9536a0_feb7_441e_86bb_b5eb49e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00c953_d714_49a8_9633_9115a40f&lt;/BookmarkName&gt;&lt;StartingLineNumber&gt;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846842_e5fb_4f5f_b3b9_c0d3ffb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2a75c7_1105_4145_8425_4c22a7a8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93a5d03_9fd3_45c5_bbbe_a482f3d5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da58fb_13c4_4975_bfa2_24dd4817&lt;/BookmarkName&gt;&lt;StartingLineNumber&gt;41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