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a One-year Lobbying Prohibition to Partisan and Nonpartisan Staff of the Legislat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5347ebd_af3f_4e06_ae80_303f94c"/>
      <w:bookmarkStart w:id="1" w:name="_DOC_BODY_CONTAINER__f5eb1a41_35ba_416e_"/>
      <w:bookmarkStart w:id="2" w:name="_DOC_BODY__514268dd_e408_4f04_9f1c_60713"/>
      <w:bookmarkStart w:id="3" w:name="_PAR__1_57910402_2a39_47bc_b0a1_4ad1d337"/>
      <w:bookmarkStart w:id="4" w:name="_ENACTING_CLAUSE__237a0dd5_94e2_4aa7_828"/>
      <w:bookmarkStart w:id="5" w:name="_LINE__1_c5696e80_69b1_46d7_af5a_9713f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910402_2a39_47bc_b0a1_4ad1d337"/>
      <w:bookmarkStart w:id="7" w:name="_ENACTING_CLAUSE__237a0dd5_94e2_4aa7_828"/>
      <w:bookmarkStart w:id="8" w:name="_DOC_BODY_CONTENT__8cfa671d_5de5_4fba_b2"/>
      <w:bookmarkStart w:id="9" w:name="_BILL_SECTION__a515e83f_7628_4b04_8a4b_a"/>
      <w:bookmarkStart w:id="10" w:name="_PAR__2_3dcb2ede_4541_46d4_a947_84a3a93b"/>
      <w:bookmarkStart w:id="11" w:name="_BILL_SECTION_HEADER__f5231ed6_d83e_438c"/>
      <w:bookmarkStart w:id="12" w:name="_LINE__2_98ceca59_606a_4028_a042_e7a0af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6e4893a_a1f2_484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318-B,</w:t>
      </w:r>
      <w:r>
        <w:rPr>
          <w:rFonts w:eastAsia="Arial" w:cs="Arial" w:ascii="Arial" w:hAnsi="Arial"/>
        </w:rPr>
        <w:t xml:space="preserve"> as enacted by PL 2023, c. 337, §2, is amended by </w:t>
      </w:r>
      <w:bookmarkStart w:id="14" w:name="_LINE__3_90e189b9_736b_446a_b443_968407e"/>
      <w:bookmarkEnd w:id="12"/>
      <w:r>
        <w:rPr>
          <w:rFonts w:eastAsia="Arial" w:cs="Arial" w:ascii="Arial" w:hAnsi="Arial"/>
        </w:rPr>
        <w:t>amending the section headnote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3dcb2ede_4541_46d4_a947_84a3a93b"/>
      <w:bookmarkStart w:id="16" w:name="_BILL_SECTION_HEADER__f5231ed6_d83e_438c"/>
      <w:bookmarkStart w:id="17" w:name="_PAR__3_d396b2dd_2bc6_4fce_93b8_e5500c28"/>
      <w:bookmarkStart w:id="18" w:name="_STATUTE_S__2d422ffa_5cb0_44b5_b8fd_8396"/>
      <w:bookmarkStart w:id="19" w:name="_LINE__4_c82d9d8f_7ed4_48ca_94b0_a70352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96ef30b8_d968_44ff_9c9e"/>
      <w:r>
        <w:rPr>
          <w:rFonts w:eastAsia="Arial" w:cs="Arial" w:ascii="Arial" w:hAnsi="Arial"/>
          <w:b/>
        </w:rPr>
        <w:t>318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7958c05_0829_459c_82"/>
      <w:r>
        <w:rPr>
          <w:rFonts w:eastAsia="Arial" w:cs="Arial" w:ascii="Arial" w:hAnsi="Arial"/>
          <w:b/>
        </w:rPr>
        <w:t>Former executive branch</w:t>
      </w:r>
      <w:bookmarkStart w:id="22" w:name="_PROCESSED_CHANGE__cfe0831b_d842_4f5d_b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 legislative branch</w:t>
      </w:r>
      <w:bookmarkEnd w:id="22"/>
      <w:r>
        <w:rPr>
          <w:rFonts w:eastAsia="Arial" w:cs="Arial" w:ascii="Arial" w:hAnsi="Arial"/>
          <w:b/>
        </w:rPr>
        <w:t xml:space="preserve"> employee lobbying prohibit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a515e83f_7628_4b04_8a4b_a"/>
      <w:bookmarkStart w:id="24" w:name="_PAR__3_d396b2dd_2bc6_4fce_93b8_e5500c28"/>
      <w:bookmarkStart w:id="25" w:name="_STATUTE_S__2d422ffa_5cb0_44b5_b8fd_8396"/>
      <w:bookmarkStart w:id="26" w:name="_BILL_SECTION__b5b39fc3_3394_4fb4_8691_0"/>
      <w:bookmarkStart w:id="27" w:name="_PAR__4_973d6e8c_cb86_461c_9303_371e8b59"/>
      <w:bookmarkStart w:id="28" w:name="_BILL_SECTION_HEADER__8e4d7838_1523_4c2b"/>
      <w:bookmarkStart w:id="29" w:name="_LINE__5_b8a8196e_9a78_4a66_8869_56fffed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6392078c_52a9_4e86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3 MRSA §318-B, sub-§1, ¶C,</w:t>
      </w:r>
      <w:r>
        <w:rPr>
          <w:rFonts w:eastAsia="Arial" w:cs="Arial" w:ascii="Arial" w:hAnsi="Arial"/>
        </w:rPr>
        <w:t xml:space="preserve"> as enacted by PL 2023, c. 337, §2, is repealed </w:t>
      </w:r>
      <w:bookmarkStart w:id="31" w:name="_LINE__6_82544069_975a_4dc6_b645_1263082"/>
      <w:bookmarkEnd w:id="29"/>
      <w:r>
        <w:rPr>
          <w:rFonts w:eastAsia="Arial" w:cs="Arial" w:ascii="Arial" w:hAnsi="Arial"/>
        </w:rPr>
        <w:t>and the following enacted in its place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973d6e8c_cb86_461c_9303_371e8b59"/>
      <w:bookmarkStart w:id="33" w:name="_BILL_SECTION_HEADER__8e4d7838_1523_4c2b"/>
      <w:bookmarkStart w:id="34" w:name="_PROCESSED_CHANGE__4fd92185_6e27_4813_88"/>
      <w:bookmarkStart w:id="35" w:name="_STATUTE_P__75a77a2e_2ee2_48b8_9f88_4403"/>
      <w:bookmarkStart w:id="36" w:name="_PAR__5_7f828ad0_6113_4bbe_98b5_9793cf1a"/>
      <w:bookmarkStart w:id="37" w:name="_LINE__7_47e15bc4_ad11_4b5c_899b_413963c"/>
      <w:bookmarkStart w:id="38" w:name="_STATUTE_NUMBER__3873d553_d4ae_43bb_a3d7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u w:val="single"/>
        </w:rPr>
        <w:t>C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75c29749_ba83_44bc_ae6"/>
      <w:r>
        <w:rPr>
          <w:rFonts w:eastAsia="Arial" w:cs="Arial" w:ascii="Arial" w:hAnsi="Arial"/>
          <w:u w:val="single"/>
        </w:rPr>
        <w:t>"Former employee from the executive branch or legislative branch" means:</w:t>
      </w:r>
      <w:bookmarkEnd w:id="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7f828ad0_6113_4bbe_98b5_9793cf1a"/>
      <w:bookmarkStart w:id="41" w:name="_STATUTE_SP__66be9ff4_ffa3_4c0e_8f09_72f"/>
      <w:bookmarkStart w:id="42" w:name="_PAR__6_acabaeab_a743_4278_beed_c4cdfc68"/>
      <w:bookmarkStart w:id="43" w:name="_LINE__8_4cd0a5f4_4fe6_4f32_9bb6_1aadfb4"/>
      <w:bookmarkEnd w:id="40"/>
      <w:bookmarkEnd w:id="39"/>
      <w:bookmarkEnd w:id="41"/>
      <w:bookmarkEnd w:id="42"/>
      <w:r>
        <w:rPr>
          <w:rFonts w:eastAsia="Arial" w:cs="Arial" w:ascii="Arial" w:hAnsi="Arial"/>
          <w:u w:val="single"/>
        </w:rPr>
        <w:t>(</w:t>
      </w:r>
      <w:bookmarkStart w:id="44" w:name="_STATUTE_NUMBER__69b80321_3fd7_43c7_b7de"/>
      <w:r>
        <w:rPr>
          <w:rFonts w:eastAsia="Arial" w:cs="Arial" w:ascii="Arial" w:hAnsi="Arial"/>
          <w:u w:val="single"/>
        </w:rPr>
        <w:t>1</w:t>
      </w:r>
      <w:bookmarkEnd w:id="44"/>
      <w:r>
        <w:rPr>
          <w:rFonts w:eastAsia="Arial" w:cs="Arial" w:ascii="Arial" w:hAnsi="Arial"/>
          <w:u w:val="single"/>
        </w:rPr>
        <w:t xml:space="preserve">)  </w:t>
      </w:r>
      <w:bookmarkStart w:id="45" w:name="_STATUTE_CONTENT__a9113ea6_a181_445b_9b0"/>
      <w:r>
        <w:rPr>
          <w:rFonts w:eastAsia="Arial" w:cs="Arial" w:ascii="Arial" w:hAnsi="Arial"/>
          <w:u w:val="single"/>
        </w:rPr>
        <w:t>An employee who was employed in the executive branch of this State:</w:t>
      </w:r>
      <w:bookmarkEnd w:id="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6" w:name="_PAR__6_acabaeab_a743_4278_beed_c4cdfc68"/>
      <w:bookmarkStart w:id="47" w:name="_PAR__7_7e9639a1_70a4_4f7a_b015_4d6a2f95"/>
      <w:bookmarkStart w:id="48" w:name="_STATUTE_D__a9b8fd27_e9af_4c8a_b1aa_dd65"/>
      <w:bookmarkStart w:id="49" w:name="_LINE__9_908cdea1_1d8c_42cb_8dec_5e1d8bb"/>
      <w:bookmarkEnd w:id="46"/>
      <w:bookmarkEnd w:id="45"/>
      <w:bookmarkEnd w:id="47"/>
      <w:bookmarkEnd w:id="48"/>
      <w:r>
        <w:rPr>
          <w:rFonts w:eastAsia="Arial" w:cs="Arial" w:ascii="Arial" w:hAnsi="Arial"/>
          <w:u w:val="single"/>
        </w:rPr>
        <w:t>(</w:t>
      </w:r>
      <w:bookmarkStart w:id="50" w:name="_STATUTE_NUMBER__d87e486f_09e9_4973_95da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)  </w:t>
      </w:r>
      <w:bookmarkStart w:id="51" w:name="_STATUTE_CONTENT__ab9fd57f_d9db_4205_8ea"/>
      <w:r>
        <w:rPr>
          <w:rFonts w:eastAsia="Arial" w:cs="Arial" w:ascii="Arial" w:hAnsi="Arial"/>
          <w:u w:val="single"/>
        </w:rPr>
        <w:t xml:space="preserve">In the unclassified service, as defined in Title 5, section 7032, subsection </w:t>
      </w:r>
      <w:bookmarkStart w:id="52" w:name="_LINE__10_fb354d1b_4b23_4193_9008_eab24c"/>
      <w:bookmarkEnd w:id="49"/>
      <w:r>
        <w:rPr>
          <w:rFonts w:eastAsia="Arial" w:cs="Arial" w:ascii="Arial" w:hAnsi="Arial"/>
          <w:u w:val="single"/>
        </w:rPr>
        <w:t>6</w:t>
        <w:noBreakHyphen/>
        <w:t>A;</w:t>
      </w:r>
      <w:bookmarkEnd w:id="5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3" w:name="_PAR__7_7e9639a1_70a4_4f7a_b015_4d6a2f95"/>
      <w:bookmarkStart w:id="54" w:name="_STATUTE_D__a9b8fd27_e9af_4c8a_b1aa_dd65"/>
      <w:bookmarkStart w:id="55" w:name="_PAR__8_40e194c9_2594_4a1a_822b_47833c9c"/>
      <w:bookmarkStart w:id="56" w:name="_STATUTE_D__1a3a9954_4312_4511_afab_ba06"/>
      <w:bookmarkStart w:id="57" w:name="_LINE__11_734b8ae6_4eb8_4c20_bc3e_4cb3c2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8" w:name="_STATUTE_NUMBER__25d3e38e_b3a0_4046_94c0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)  </w:t>
      </w:r>
      <w:bookmarkStart w:id="59" w:name="_STATUTE_CONTENT__e2bc48f8_cd66_469c_a73"/>
      <w:r>
        <w:rPr>
          <w:rFonts w:eastAsia="Arial" w:cs="Arial" w:ascii="Arial" w:hAnsi="Arial"/>
          <w:u w:val="single"/>
        </w:rPr>
        <w:t>In the classified service;</w:t>
      </w:r>
      <w:bookmarkEnd w:id="5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0" w:name="_PAR__8_40e194c9_2594_4a1a_822b_47833c9c"/>
      <w:bookmarkStart w:id="61" w:name="_STATUTE_D__1a3a9954_4312_4511_afab_ba06"/>
      <w:bookmarkStart w:id="62" w:name="_PAR__9_a77d0c0b_f936_4b3f_a8a4_41ba1b31"/>
      <w:bookmarkStart w:id="63" w:name="_STATUTE_D__d20d0413_8c4b_4936_849a_830c"/>
      <w:bookmarkStart w:id="64" w:name="_LINE__12_b35eef56_f1ff_4e29_8b79_d169f2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(</w:t>
      </w:r>
      <w:bookmarkStart w:id="65" w:name="_STATUTE_NUMBER__2f61f936_8df2_45a8_8d47"/>
      <w:r>
        <w:rPr>
          <w:rFonts w:eastAsia="Arial" w:cs="Arial" w:ascii="Arial" w:hAnsi="Arial"/>
          <w:u w:val="single"/>
        </w:rPr>
        <w:t>c</w:t>
      </w:r>
      <w:bookmarkEnd w:id="65"/>
      <w:r>
        <w:rPr>
          <w:rFonts w:eastAsia="Arial" w:cs="Arial" w:ascii="Arial" w:hAnsi="Arial"/>
          <w:u w:val="single"/>
        </w:rPr>
        <w:t xml:space="preserve">)  </w:t>
      </w:r>
      <w:bookmarkStart w:id="66" w:name="_STATUTE_CONTENT__df60ef35_fd4d_4d07_b7b"/>
      <w:r>
        <w:rPr>
          <w:rFonts w:eastAsia="Arial" w:cs="Arial" w:ascii="Arial" w:hAnsi="Arial"/>
          <w:u w:val="single"/>
        </w:rPr>
        <w:t xml:space="preserve">In a position for which the salary is subject to adjustment by the Governor </w:t>
      </w:r>
      <w:bookmarkStart w:id="67" w:name="_LINE__13_57062f2c_9329_460d_9667_a1044f"/>
      <w:bookmarkEnd w:id="64"/>
      <w:r>
        <w:rPr>
          <w:rFonts w:eastAsia="Arial" w:cs="Arial" w:ascii="Arial" w:hAnsi="Arial"/>
          <w:u w:val="single"/>
        </w:rPr>
        <w:t>under Title 2, section 6; or</w:t>
      </w:r>
      <w:bookmarkEnd w:id="6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8" w:name="_PAR__9_a77d0c0b_f936_4b3f_a8a4_41ba1b31"/>
      <w:bookmarkStart w:id="69" w:name="_STATUTE_D__d20d0413_8c4b_4936_849a_830c"/>
      <w:bookmarkStart w:id="70" w:name="_PAR__10_62f4eb69_bfc2_4129_be90_ff6c197"/>
      <w:bookmarkStart w:id="71" w:name="_STATUTE_D__509578c7_d48c_47ee_98e7_82db"/>
      <w:bookmarkStart w:id="72" w:name="_LINE__14_784a7136_fc1a_4258_ba5f_47e470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(</w:t>
      </w:r>
      <w:bookmarkStart w:id="73" w:name="_STATUTE_NUMBER__b45eac6d_9389_4599_b104"/>
      <w:r>
        <w:rPr>
          <w:rFonts w:eastAsia="Arial" w:cs="Arial" w:ascii="Arial" w:hAnsi="Arial"/>
          <w:u w:val="single"/>
        </w:rPr>
        <w:t>d</w:t>
      </w:r>
      <w:bookmarkEnd w:id="73"/>
      <w:r>
        <w:rPr>
          <w:rFonts w:eastAsia="Arial" w:cs="Arial" w:ascii="Arial" w:hAnsi="Arial"/>
          <w:u w:val="single"/>
        </w:rPr>
        <w:t xml:space="preserve">)  </w:t>
      </w:r>
      <w:bookmarkStart w:id="74" w:name="_STATUTE_CONTENT__005cccee_64a3_4022_bdc"/>
      <w:r>
        <w:rPr>
          <w:rFonts w:eastAsia="Arial" w:cs="Arial" w:ascii="Arial" w:hAnsi="Arial"/>
          <w:u w:val="single"/>
        </w:rPr>
        <w:t>In a major policy-influencing position under Title 5, chapter 71; and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STATUTE_SP__66be9ff4_ffa3_4c0e_8f09_72f"/>
      <w:bookmarkStart w:id="76" w:name="_PAR__10_62f4eb69_bfc2_4129_be90_ff6c197"/>
      <w:bookmarkStart w:id="77" w:name="_STATUTE_D__509578c7_d48c_47ee_98e7_82db"/>
      <w:bookmarkStart w:id="78" w:name="_PAR__11_dbd2ebf6_2887_4543_b525_899221c"/>
      <w:bookmarkStart w:id="79" w:name="_STATUTE_SP__1547d0ee_e4f9_412d_8eaf_8ac"/>
      <w:bookmarkStart w:id="80" w:name="_LINE__15_4de9457c_a583_47d9_8414_666377"/>
      <w:bookmarkEnd w:id="75"/>
      <w:bookmarkEnd w:id="76"/>
      <w:bookmarkEnd w:id="77"/>
      <w:bookmarkEnd w:id="74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55b6f9d4_e171_45f1_8375"/>
      <w:r>
        <w:rPr>
          <w:rFonts w:eastAsia="Arial" w:cs="Arial" w:ascii="Arial" w:hAnsi="Arial"/>
          <w:u w:val="single"/>
        </w:rPr>
        <w:t>2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b3559b81_97b1_4933_8f7"/>
      <w:r>
        <w:rPr>
          <w:rFonts w:eastAsia="Arial" w:cs="Arial" w:ascii="Arial" w:hAnsi="Arial"/>
          <w:u w:val="single"/>
        </w:rPr>
        <w:t xml:space="preserve">An employee who was employed in the Legislature, including a partisan </w:t>
      </w:r>
      <w:bookmarkStart w:id="83" w:name="_LINE__16_1191f696_29d8_422a_ad52_b7ee4e"/>
      <w:bookmarkEnd w:id="80"/>
      <w:r>
        <w:rPr>
          <w:rFonts w:eastAsia="Arial" w:cs="Arial" w:ascii="Arial" w:hAnsi="Arial"/>
          <w:u w:val="single"/>
        </w:rPr>
        <w:t xml:space="preserve">legislative employee, nonpartisan legislative employee, committee clerk or </w:t>
      </w:r>
      <w:bookmarkStart w:id="84" w:name="_LINE__17_1fefd245_de6c_4a29_9821_f9e823"/>
      <w:bookmarkEnd w:id="83"/>
      <w:r>
        <w:rPr>
          <w:rFonts w:eastAsia="Arial" w:cs="Arial" w:ascii="Arial" w:hAnsi="Arial"/>
          <w:u w:val="single"/>
        </w:rPr>
        <w:t>employee of the Office of the Secretary of the Senate or the Clerk of the House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b5b39fc3_3394_4fb4_8691_0"/>
      <w:bookmarkStart w:id="86" w:name="_PROCESSED_CHANGE__4fd92185_6e27_4813_88"/>
      <w:bookmarkStart w:id="87" w:name="_STATUTE_P__75a77a2e_2ee2_48b8_9f88_4403"/>
      <w:bookmarkStart w:id="88" w:name="_PAR__11_dbd2ebf6_2887_4543_b525_899221c"/>
      <w:bookmarkStart w:id="89" w:name="_STATUTE_SP__1547d0ee_e4f9_412d_8eaf_8ac"/>
      <w:bookmarkStart w:id="90" w:name="_BILL_SECTION__263b0386_7810_416b_8bc3_e"/>
      <w:bookmarkStart w:id="91" w:name="_PAR__12_500caf4a_de88_4ad7_a7cd_8db252a"/>
      <w:bookmarkStart w:id="92" w:name="_BILL_SECTION_HEADER__3cb9c051_63c4_4d21"/>
      <w:bookmarkStart w:id="93" w:name="_LINE__18_3edbac9b_a6ae_4eae_bfc9_91822c"/>
      <w:bookmarkEnd w:id="85"/>
      <w:bookmarkEnd w:id="86"/>
      <w:bookmarkEnd w:id="87"/>
      <w:bookmarkEnd w:id="88"/>
      <w:bookmarkEnd w:id="89"/>
      <w:bookmarkEnd w:id="82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def052bd_184e_4837"/>
      <w:r>
        <w:rPr>
          <w:rFonts w:eastAsia="Arial" w:cs="Arial" w:ascii="Arial" w:hAnsi="Arial"/>
          <w:b/>
          <w:sz w:val="24"/>
        </w:rPr>
        <w:t>3</w:t>
      </w:r>
      <w:bookmarkEnd w:id="94"/>
      <w:r>
        <w:rPr>
          <w:rFonts w:eastAsia="Arial" w:cs="Arial" w:ascii="Arial" w:hAnsi="Arial"/>
          <w:b/>
          <w:sz w:val="24"/>
        </w:rPr>
        <w:t>.  3 MRSA §318-B, sub-§2,</w:t>
      </w:r>
      <w:r>
        <w:rPr>
          <w:rFonts w:eastAsia="Arial" w:cs="Arial" w:ascii="Arial" w:hAnsi="Arial"/>
        </w:rPr>
        <w:t xml:space="preserve"> as enacted by PL 2023, c. 337, §2, is repealed </w:t>
      </w:r>
      <w:bookmarkStart w:id="95" w:name="_LINE__19_8a8689d7_d846_424c_bcab_bbe1a7"/>
      <w:bookmarkEnd w:id="93"/>
      <w:r>
        <w:rPr>
          <w:rFonts w:eastAsia="Arial" w:cs="Arial" w:ascii="Arial" w:hAnsi="Arial"/>
        </w:rPr>
        <w:t>and the following enacted in its place: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2_500caf4a_de88_4ad7_a7cd_8db252a"/>
      <w:bookmarkStart w:id="97" w:name="_BILL_SECTION_HEADER__3cb9c051_63c4_4d21"/>
      <w:bookmarkStart w:id="98" w:name="_PROCESSED_CHANGE__7e2c4448_4fec_489b_a8"/>
      <w:bookmarkStart w:id="99" w:name="_PAR__13_09097155_4f29_4072_aa19_d7ba725"/>
      <w:bookmarkStart w:id="100" w:name="_STATUTE_SS__8c011e6c_65e0_44f5_a18e_352"/>
      <w:bookmarkStart w:id="101" w:name="_LINE__20_e1e0d780_87e2_45d4_a53a_1f1f88"/>
      <w:bookmarkStart w:id="102" w:name="_STATUTE_NUMBER__46481ee0_1073_4211_bc6c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u w:val="single"/>
        </w:rPr>
        <w:t>2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f0e16034_04b9_4f19_bd"/>
      <w:r>
        <w:rPr>
          <w:rFonts w:eastAsia="Arial" w:cs="Arial" w:ascii="Arial" w:hAnsi="Arial"/>
          <w:b/>
          <w:u w:val="single"/>
        </w:rPr>
        <w:t xml:space="preserve">Lobbying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104" w:name="_STATUTE_CONTENT__2d9f4f73_09b2_4230_af3"/>
      <w:bookmarkEnd w:id="103"/>
      <w:r>
        <w:rPr>
          <w:rFonts w:eastAsia="Arial" w:cs="Arial" w:ascii="Arial" w:hAnsi="Arial"/>
          <w:u w:val="single"/>
        </w:rPr>
        <w:t xml:space="preserve">Beginning January 1, 2026, a former officer or former </w:t>
      </w:r>
      <w:bookmarkStart w:id="105" w:name="_LINE__21_63adb57b_5d1d_4f87_818f_ef03b8"/>
      <w:bookmarkEnd w:id="101"/>
      <w:r>
        <w:rPr>
          <w:rFonts w:eastAsia="Arial" w:cs="Arial" w:ascii="Arial" w:hAnsi="Arial"/>
          <w:u w:val="single"/>
        </w:rPr>
        <w:t xml:space="preserve">employee from the executive branch or legislative branch may not engage in compensated </w:t>
      </w:r>
      <w:bookmarkStart w:id="106" w:name="_LINE__22_2560da99_905b_4ae1_8e6f_714112"/>
      <w:bookmarkEnd w:id="105"/>
      <w:r>
        <w:rPr>
          <w:rFonts w:eastAsia="Arial" w:cs="Arial" w:ascii="Arial" w:hAnsi="Arial"/>
          <w:u w:val="single"/>
        </w:rPr>
        <w:t xml:space="preserve">lobbying until one year after the termination of the employee's executive branch or </w:t>
      </w:r>
      <w:bookmarkStart w:id="107" w:name="_LINE__23_0669cbc8_8301_489e_b65d_cba250"/>
      <w:bookmarkEnd w:id="106"/>
      <w:r>
        <w:rPr>
          <w:rFonts w:eastAsia="Arial" w:cs="Arial" w:ascii="Arial" w:hAnsi="Arial"/>
          <w:u w:val="single"/>
        </w:rPr>
        <w:t>legislative branch employment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263b0386_7810_416b_8bc3_e"/>
      <w:bookmarkStart w:id="109" w:name="_PROCESSED_CHANGE__7e2c4448_4fec_489b_a8"/>
      <w:bookmarkStart w:id="110" w:name="_PAR__13_09097155_4f29_4072_aa19_d7ba725"/>
      <w:bookmarkStart w:id="111" w:name="_STATUTE_SS__8c011e6c_65e0_44f5_a18e_352"/>
      <w:bookmarkStart w:id="112" w:name="_PAR__14_ff6e9088_d69d_4aea_8047_c2706eb"/>
      <w:bookmarkStart w:id="113" w:name="_EFFECTIVE_CLAUSE__59b12f97_8419_48f7_bc"/>
      <w:bookmarkStart w:id="114" w:name="_LINE__24_281c321a_e788_48ae_904e_0dd561"/>
      <w:bookmarkEnd w:id="108"/>
      <w:bookmarkEnd w:id="109"/>
      <w:bookmarkEnd w:id="110"/>
      <w:bookmarkEnd w:id="111"/>
      <w:bookmarkEnd w:id="104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c4ad331f_3521_4590"/>
      <w:r>
        <w:rPr>
          <w:rFonts w:eastAsia="Arial" w:cs="Arial" w:ascii="Arial" w:hAnsi="Arial"/>
          <w:b/>
          <w:sz w:val="24"/>
        </w:rPr>
        <w:t>4</w:t>
      </w:r>
      <w:bookmarkEnd w:id="115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DOC_BODY_CONTENT__8cfa671d_5de5_4fba_b2"/>
      <w:bookmarkStart w:id="117" w:name="_PAR__14_ff6e9088_d69d_4aea_8047_c2706eb"/>
      <w:bookmarkStart w:id="118" w:name="_EFFECTIVE_CLAUSE__59b12f97_8419_48f7_bc"/>
      <w:bookmarkStart w:id="119" w:name="_SUMMARY__90558bdb_6b0c_4cfb_85ca_998ca9"/>
      <w:bookmarkStart w:id="120" w:name="_PAR__15_a3a2a524_13c7_4b5d_b88a_75596e1"/>
      <w:bookmarkStart w:id="121" w:name="_LINE__25_e1321e5e_fa83_47a0_80e7_d830fc"/>
      <w:bookmarkEnd w:id="116"/>
      <w:bookmarkEnd w:id="117"/>
      <w:bookmarkEnd w:id="118"/>
      <w:bookmarkEnd w:id="120"/>
      <w:r>
        <w:rPr>
          <w:rFonts w:eastAsia="Arial" w:cs="Arial" w:ascii="Arial" w:hAnsi="Arial"/>
          <w:b/>
          <w:sz w:val="24"/>
        </w:rPr>
        <w:t>SUMMARY</w:t>
      </w:r>
      <w:bookmarkEnd w:id="1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2" w:name="_PAR__15_a3a2a524_13c7_4b5d_b88a_75596e1"/>
      <w:bookmarkStart w:id="123" w:name="_PAR__16_417fddf1_88a3_476a_8b75_f0ae24a"/>
      <w:bookmarkStart w:id="124" w:name="_LINE__26_8ff91038_1b0f_4cc1_9e45_d3f16e"/>
      <w:bookmarkEnd w:id="122"/>
      <w:r>
        <w:rPr>
          <w:rFonts w:eastAsia="Arial" w:cs="Arial" w:ascii="Arial" w:hAnsi="Arial"/>
        </w:rPr>
        <w:t xml:space="preserve">Under current law, former executive branch employees are prohibited from lobbying </w:t>
      </w:r>
      <w:bookmarkStart w:id="125" w:name="_LINE__27_ddbdaa58_f30a_47df_af4f_b05ec9"/>
      <w:bookmarkEnd w:id="124"/>
      <w:r>
        <w:rPr>
          <w:rFonts w:eastAsia="Arial" w:cs="Arial" w:ascii="Arial" w:hAnsi="Arial"/>
        </w:rPr>
        <w:t xml:space="preserve">until one year after the termination of their employment in the executive branch.  This bill </w:t>
      </w:r>
      <w:bookmarkStart w:id="126" w:name="_LINE__28_18cb098c_3f84_486d_b475_e32d9d"/>
      <w:bookmarkEnd w:id="125"/>
      <w:r>
        <w:rPr>
          <w:rFonts w:eastAsia="Arial" w:cs="Arial" w:ascii="Arial" w:hAnsi="Arial"/>
        </w:rPr>
        <w:t xml:space="preserve">extends the one-year prohibition on lobbying to include former employees of the legislative </w:t>
      </w:r>
      <w:bookmarkStart w:id="127" w:name="_LINE__29_5340ed99_7ad4_41f7_ba68_bb03e0"/>
      <w:bookmarkEnd w:id="126"/>
      <w:r>
        <w:rPr>
          <w:rFonts w:eastAsia="Arial" w:cs="Arial" w:ascii="Arial" w:hAnsi="Arial"/>
        </w:rPr>
        <w:t>branch, beginning January 1, 2026.</w:t>
      </w:r>
      <w:bookmarkEnd w:id="0"/>
      <w:bookmarkEnd w:id="1"/>
      <w:bookmarkEnd w:id="2"/>
      <w:bookmarkEnd w:id="119"/>
      <w:bookmarkEnd w:id="123"/>
      <w:bookmarkEnd w:id="1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a One-year Lobbying Prohibition to Partisan and Nonpartisan Staff of th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45</ItemId>
    <LRId>74522</LRId>
    <LRNumber>86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tend a One-year Lobbying Prohibition to Partisan and Nonpartisan Staff of the Legislature</LRTitle>
    <ItemTitle>An Act to Extend a One-year Lobbying Prohibition to Partisan and Nonpartisan Staff of the Legislature</ItemTitle>
    <ShortTitle1>EXTEND A ONE-YEAR LOBBYING</ShortTitle1>
    <ShortTitle2>PROHIBITION TO PARTISAN AND</ShortTitle2>
    <SponsorFirstName>Morgan</SponsorFirstName>
    <SponsorLastName>Rielly</SponsorLastName>
    <SponsorChamberPrefix>Rep.</SponsorChamberPrefix>
    <SponsorFrom>Westbrook</SponsorFrom>
    <DraftingCycleCount>1</DraftingCycleCount>
    <LatestDraftingActionId>130</LatestDraftingActionId>
    <LatestDraftingActionDate>2025-04-03T17:00:48</LatestDraftingActionDate>
    <LatestDrafterName>echarbonneau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D7647" w:rsidRDefault="007D7647" w:rsidP="007D7647"&amp;gt;&amp;lt;w:pPr&amp;gt;&amp;lt;w:ind w:left="360" /&amp;gt;&amp;lt;/w:pPr&amp;gt;&amp;lt;w:bookmarkStart w:id="0" w:name="_ENACTING_CLAUSE__237a0dd5_94e2_4aa7_828" /&amp;gt;&amp;lt;w:bookmarkStart w:id="1" w:name="_DOC_BODY__514268dd_e408_4f04_9f1c_60713" /&amp;gt;&amp;lt;w:bookmarkStart w:id="2" w:name="_DOC_BODY_CONTAINER__f5eb1a41_35ba_416e_" /&amp;gt;&amp;lt;w:bookmarkStart w:id="3" w:name="_PAGE__1_25347ebd_af3f_4e06_ae80_303f94c" /&amp;gt;&amp;lt;w:bookmarkStart w:id="4" w:name="_PAR__1_57910402_2a39_47bc_b0a1_4ad1d337" /&amp;gt;&amp;lt;w:bookmarkStart w:id="5" w:name="_LINE__1_c5696e80_69b1_46d7_af5a_9713f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D7647" w:rsidRDefault="007D7647" w:rsidP="007D7647"&amp;gt;&amp;lt;w:pPr&amp;gt;&amp;lt;w:ind w:left="360" w:firstLine="360" /&amp;gt;&amp;lt;/w:pPr&amp;gt;&amp;lt;w:bookmarkStart w:id="6" w:name="_BILL_SECTION_HEADER__f5231ed6_d83e_438c" /&amp;gt;&amp;lt;w:bookmarkStart w:id="7" w:name="_BILL_SECTION__a515e83f_7628_4b04_8a4b_a" /&amp;gt;&amp;lt;w:bookmarkStart w:id="8" w:name="_DOC_BODY_CONTENT__8cfa671d_5de5_4fba_b2" /&amp;gt;&amp;lt;w:bookmarkStart w:id="9" w:name="_PAR__2_3dcb2ede_4541_46d4_a947_84a3a93b" /&amp;gt;&amp;lt;w:bookmarkStart w:id="10" w:name="_LINE__2_98ceca59_606a_4028_a042_e7a0af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6e4893a_a1f2_484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318-B,&amp;lt;/w:t&amp;gt;&amp;lt;/w:r&amp;gt;&amp;lt;w:r&amp;gt;&amp;lt;w:t xml:space="preserve"&amp;gt; as enacted by PL 2023, c. 337, §2, is amended by &amp;lt;/w:t&amp;gt;&amp;lt;/w:r&amp;gt;&amp;lt;w:bookmarkStart w:id="12" w:name="_LINE__3_90e189b9_736b_446a_b443_968407e" /&amp;gt;&amp;lt;w:bookmarkEnd w:id="10" /&amp;gt;&amp;lt;w:r&amp;gt;&amp;lt;w:t&amp;gt;amending the section headnote to read:&amp;lt;/w:t&amp;gt;&amp;lt;/w:r&amp;gt;&amp;lt;w:bookmarkEnd w:id="12" /&amp;gt;&amp;lt;/w:p&amp;gt;&amp;lt;w:p w:rsidR="007D7647" w:rsidRDefault="007D7647" w:rsidP="007D7647"&amp;gt;&amp;lt;w:pPr&amp;gt;&amp;lt;w:ind w:left="1080" w:hanging="720" /&amp;gt;&amp;lt;/w:pPr&amp;gt;&amp;lt;w:bookmarkStart w:id="13" w:name="_STATUTE_S__2d422ffa_5cb0_44b5_b8fd_8396" /&amp;gt;&amp;lt;w:bookmarkStart w:id="14" w:name="_PAR__3_d396b2dd_2bc6_4fce_93b8_e5500c28" /&amp;gt;&amp;lt;w:bookmarkStart w:id="15" w:name="_LINE__4_c82d9d8f_7ed4_48ca_94b0_a703527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96ef30b8_d968_44ff_9c9e" /&amp;gt;&amp;lt;w:r&amp;gt;&amp;lt;w:rPr&amp;gt;&amp;lt;w:b /&amp;gt;&amp;lt;/w:rPr&amp;gt;&amp;lt;w:t&amp;gt;318-B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f7958c05_0829_459c_82" /&amp;gt;&amp;lt;w:r&amp;gt;&amp;lt;w:rPr&amp;gt;&amp;lt;w:b /&amp;gt;&amp;lt;/w:rPr&amp;gt;&amp;lt;w:t&amp;gt;Former executive branch&amp;lt;/w:t&amp;gt;&amp;lt;/w:r&amp;gt;&amp;lt;w:bookmarkStart w:id="18" w:name="_PROCESSED_CHANGE__cfe0831b_d842_4f5d_b4" /&amp;gt;&amp;lt;w:r&amp;gt;&amp;lt;w:rPr&amp;gt;&amp;lt;w:b /&amp;gt;&amp;lt;/w:rPr&amp;gt;&amp;lt;w:t xml:space="preserve"&amp;gt; &amp;lt;/w:t&amp;gt;&amp;lt;/w:r&amp;gt;&amp;lt;w:ins w:id="19" w:author="BPS" w:date="2025-04-03T09:29:00Z"&amp;gt;&amp;lt;w:r&amp;gt;&amp;lt;w:rPr&amp;gt;&amp;lt;w:b /&amp;gt;&amp;lt;/w:rPr&amp;gt;&amp;lt;w:t&amp;gt;or&amp;lt;/w:t&amp;gt;&amp;lt;/w:r&amp;gt;&amp;lt;/w:ins&amp;gt;&amp;lt;w:ins w:id="20" w:author="BPS" w:date="2025-04-01T15:23:00Z"&amp;gt;&amp;lt;w:r&amp;gt;&amp;lt;w:rPr&amp;gt;&amp;lt;w:b /&amp;gt;&amp;lt;/w:rPr&amp;gt;&amp;lt;w:t xml:space="preserve"&amp;gt; legislative branch&amp;lt;/w:t&amp;gt;&amp;lt;/w:r&amp;gt;&amp;lt;/w:ins&amp;gt;&amp;lt;w:bookmarkEnd w:id="18" /&amp;gt;&amp;lt;w:r&amp;gt;&amp;lt;w:rPr&amp;gt;&amp;lt;w:b /&amp;gt;&amp;lt;/w:rPr&amp;gt;&amp;lt;w:t xml:space="preserve"&amp;gt; employee lobbying prohibited&amp;lt;/w:t&amp;gt;&amp;lt;/w:r&amp;gt;&amp;lt;w:bookmarkEnd w:id="15" /&amp;gt;&amp;lt;w:bookmarkEnd w:id="17" /&amp;gt;&amp;lt;/w:p&amp;gt;&amp;lt;w:p w:rsidR="007D7647" w:rsidRDefault="007D7647" w:rsidP="007D7647"&amp;gt;&amp;lt;w:pPr&amp;gt;&amp;lt;w:ind w:left="360" w:firstLine="360" /&amp;gt;&amp;lt;/w:pPr&amp;gt;&amp;lt;w:bookmarkStart w:id="21" w:name="_BILL_SECTION_HEADER__8e4d7838_1523_4c2b" /&amp;gt;&amp;lt;w:bookmarkStart w:id="22" w:name="_BILL_SECTION__b5b39fc3_3394_4fb4_8691_0" /&amp;gt;&amp;lt;w:bookmarkStart w:id="23" w:name="_PAR__4_973d6e8c_cb86_461c_9303_371e8b59" /&amp;gt;&amp;lt;w:bookmarkStart w:id="24" w:name="_LINE__5_b8a8196e_9a78_4a66_8869_56fffed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5" w:name="_BILL_SECTION_NUMBER__6392078c_52a9_4e86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3 MRSA §318-B, sub-§1, ¶C,&amp;lt;/w:t&amp;gt;&amp;lt;/w:r&amp;gt;&amp;lt;w:r&amp;gt;&amp;lt;w:t xml:space="preserve"&amp;gt; as enacted by PL 2023, c. 337, §2, is repealed &amp;lt;/w:t&amp;gt;&amp;lt;/w:r&amp;gt;&amp;lt;w:bookmarkStart w:id="26" w:name="_LINE__6_82544069_975a_4dc6_b645_1263082" /&amp;gt;&amp;lt;w:bookmarkEnd w:id="24" /&amp;gt;&amp;lt;w:r&amp;gt;&amp;lt;w:t&amp;gt;and the following enacted in its place:&amp;lt;/w:t&amp;gt;&amp;lt;/w:r&amp;gt;&amp;lt;w:bookmarkEnd w:id="26" /&amp;gt;&amp;lt;/w:p&amp;gt;&amp;lt;w:p w:rsidR="007D7647" w:rsidRDefault="007D7647" w:rsidP="007D7647"&amp;gt;&amp;lt;w:pPr&amp;gt;&amp;lt;w:ind w:left="720" /&amp;gt;&amp;lt;w:rPr&amp;gt;&amp;lt;w:ins w:id="27" w:author="BPS" w:date="2025-04-03T09:31:00Z" /&amp;gt;&amp;lt;/w:rPr&amp;gt;&amp;lt;/w:pPr&amp;gt;&amp;lt;w:bookmarkStart w:id="28" w:name="_STATUTE_NUMBER__3873d553_d4ae_43bb_a3d7" /&amp;gt;&amp;lt;w:bookmarkStart w:id="29" w:name="_STATUTE_P__75a77a2e_2ee2_48b8_9f88_4403" /&amp;gt;&amp;lt;w:bookmarkStart w:id="30" w:name="_PAR__5_7f828ad0_6113_4bbe_98b5_9793cf1a" /&amp;gt;&amp;lt;w:bookmarkStart w:id="31" w:name="_LINE__7_47e15bc4_ad11_4b5c_899b_413963c" /&amp;gt;&amp;lt;w:bookmarkStart w:id="32" w:name="_PROCESSED_CHANGE__4fd92185_6e27_4813_88" /&amp;gt;&amp;lt;w:bookmarkEnd w:id="21" /&amp;gt;&amp;lt;w:bookmarkEnd w:id="23" /&amp;gt;&amp;lt;w:ins w:id="33" w:author="BPS" w:date="2025-04-03T09:31:00Z"&amp;gt;&amp;lt;w:r&amp;gt;&amp;lt;w:t&amp;gt;C&amp;lt;/w:t&amp;gt;&amp;lt;/w:r&amp;gt;&amp;lt;w:bookmarkEnd w:id="28" /&amp;gt;&amp;lt;w:r&amp;gt;&amp;lt;w:t xml:space="preserve"&amp;gt;.  &amp;lt;/w:t&amp;gt;&amp;lt;/w:r&amp;gt;&amp;lt;w:bookmarkStart w:id="34" w:name="_STATUTE_CONTENT__75c29749_ba83_44bc_ae6" /&amp;gt;&amp;lt;w:r&amp;gt;&amp;lt;w:t&amp;gt;"&amp;lt;/w:t&amp;gt;&amp;lt;/w:r&amp;gt;&amp;lt;w:r w:rsidRPr="00C62805"&amp;gt;&amp;lt;w:t&amp;gt;Former employee from the executive branch&amp;lt;/w:t&amp;gt;&amp;lt;/w:r&amp;gt;&amp;lt;/w:ins&amp;gt;&amp;lt;w:ins w:id="35" w:author="BPS" w:date="2025-04-03T09:32:00Z"&amp;gt;&amp;lt;w:r&amp;gt;&amp;lt;w:t xml:space="preserve"&amp;gt; or legislative branch&amp;lt;/w:t&amp;gt;&amp;lt;/w:r&amp;gt;&amp;lt;/w:ins&amp;gt;&amp;lt;w:ins w:id="36" w:author="BPS" w:date="2025-04-03T09:31:00Z"&amp;gt;&amp;lt;w:r&amp;gt;&amp;lt;w:t&amp;gt;" means:&amp;lt;/w:t&amp;gt;&amp;lt;/w:r&amp;gt;&amp;lt;w:bookmarkEnd w:id="31" /&amp;gt;&amp;lt;/w:ins&amp;gt;&amp;lt;/w:p&amp;gt;&amp;lt;w:p w:rsidR="007D7647" w:rsidRDefault="007D7647" w:rsidP="007D7647"&amp;gt;&amp;lt;w:pPr&amp;gt;&amp;lt;w:ind w:left="1080" /&amp;gt;&amp;lt;w:rPr&amp;gt;&amp;lt;w:ins w:id="37" w:author="BPS" w:date="2025-04-03T09:31:00Z" /&amp;gt;&amp;lt;/w:rPr&amp;gt;&amp;lt;/w:pPr&amp;gt;&amp;lt;w:bookmarkStart w:id="38" w:name="_STATUTE_SP__66be9ff4_ffa3_4c0e_8f09_72f" /&amp;gt;&amp;lt;w:bookmarkStart w:id="39" w:name="_PAR__6_acabaeab_a743_4278_beed_c4cdfc68" /&amp;gt;&amp;lt;w:bookmarkStart w:id="40" w:name="_LINE__8_4cd0a5f4_4fe6_4f32_9bb6_1aadfb4" /&amp;gt;&amp;lt;w:bookmarkEnd w:id="30" /&amp;gt;&amp;lt;w:bookmarkEnd w:id="34" /&amp;gt;&amp;lt;w:ins w:id="41" w:author="BPS" w:date="2025-04-03T09:31:00Z"&amp;gt;&amp;lt;w:r&amp;gt;&amp;lt;w:t&amp;gt;(&amp;lt;/w:t&amp;gt;&amp;lt;/w:r&amp;gt;&amp;lt;w:bookmarkStart w:id="42" w:name="_STATUTE_NUMBER__69b80321_3fd7_43c7_b7de" /&amp;gt;&amp;lt;w:r&amp;gt;&amp;lt;w:t&amp;gt;1&amp;lt;/w:t&amp;gt;&amp;lt;/w:r&amp;gt;&amp;lt;w:bookmarkEnd w:id="42" /&amp;gt;&amp;lt;w:r&amp;gt;&amp;lt;w:t xml:space="preserve"&amp;gt;)  &amp;lt;/w:t&amp;gt;&amp;lt;/w:r&amp;gt;&amp;lt;w:bookmarkStart w:id="43" w:name="_STATUTE_CONTENT__a9113ea6_a181_445b_9b0" /&amp;gt;&amp;lt;w:r&amp;gt;&amp;lt;w:t&amp;gt;An employee who was employed in the executive branch of this State:&amp;lt;/w:t&amp;gt;&amp;lt;/w:r&amp;gt;&amp;lt;w:bookmarkEnd w:id="40" /&amp;gt;&amp;lt;/w:ins&amp;gt;&amp;lt;/w:p&amp;gt;&amp;lt;w:p w:rsidR="007D7647" w:rsidRDefault="007D7647" w:rsidP="007D7647"&amp;gt;&amp;lt;w:pPr&amp;gt;&amp;lt;w:ind w:left="1440" /&amp;gt;&amp;lt;w:rPr&amp;gt;&amp;lt;w:ins w:id="44" w:author="BPS" w:date="2025-04-03T09:31:00Z" /&amp;gt;&amp;lt;/w:rPr&amp;gt;&amp;lt;/w:pPr&amp;gt;&amp;lt;w:bookmarkStart w:id="45" w:name="_STATUTE_D__a9b8fd27_e9af_4c8a_b1aa_dd65" /&amp;gt;&amp;lt;w:bookmarkStart w:id="46" w:name="_PAR__7_7e9639a1_70a4_4f7a_b015_4d6a2f95" /&amp;gt;&amp;lt;w:bookmarkStart w:id="47" w:name="_LINE__9_908cdea1_1d8c_42cb_8dec_5e1d8bb" /&amp;gt;&amp;lt;w:bookmarkEnd w:id="39" /&amp;gt;&amp;lt;w:bookmarkEnd w:id="43" /&amp;gt;&amp;lt;w:ins w:id="48" w:author="BPS" w:date="2025-04-03T09:31:00Z"&amp;gt;&amp;lt;w:r&amp;gt;&amp;lt;w:t&amp;gt;(&amp;lt;/w:t&amp;gt;&amp;lt;/w:r&amp;gt;&amp;lt;w:bookmarkStart w:id="49" w:name="_STATUTE_NUMBER__d87e486f_09e9_4973_95da" /&amp;gt;&amp;lt;w:r&amp;gt;&amp;lt;w:t&amp;gt;a&amp;lt;/w:t&amp;gt;&amp;lt;/w:r&amp;gt;&amp;lt;w:bookmarkEnd w:id="49" /&amp;gt;&amp;lt;w:r&amp;gt;&amp;lt;w:t xml:space="preserve"&amp;gt;)  &amp;lt;/w:t&amp;gt;&amp;lt;/w:r&amp;gt;&amp;lt;w:bookmarkStart w:id="50" w:name="_STATUTE_CONTENT__ab9fd57f_d9db_4205_8ea" /&amp;gt;&amp;lt;w:r&amp;gt;&amp;lt;w:t xml:space="preserve"&amp;gt;In the unclassified service, as defined in Title 5, section 7032, subsection &amp;lt;/w:t&amp;gt;&amp;lt;/w:r&amp;gt;&amp;lt;w:bookmarkStart w:id="51" w:name="_LINE__10_fb354d1b_4b23_4193_9008_eab24c" /&amp;gt;&amp;lt;w:bookmarkEnd w:id="47" /&amp;gt;&amp;lt;w:r&amp;gt;&amp;lt;w:t&amp;gt;6‑A;&amp;lt;/w:t&amp;gt;&amp;lt;/w:r&amp;gt;&amp;lt;w:bookmarkEnd w:id="51" /&amp;gt;&amp;lt;/w:ins&amp;gt;&amp;lt;/w:p&amp;gt;&amp;lt;w:p w:rsidR="007D7647" w:rsidRDefault="007D7647" w:rsidP="007D7647"&amp;gt;&amp;lt;w:pPr&amp;gt;&amp;lt;w:ind w:left="1440" /&amp;gt;&amp;lt;w:rPr&amp;gt;&amp;lt;w:ins w:id="52" w:author="BPS" w:date="2025-04-03T09:31:00Z" /&amp;gt;&amp;lt;/w:rPr&amp;gt;&amp;lt;/w:pPr&amp;gt;&amp;lt;w:bookmarkStart w:id="53" w:name="_STATUTE_D__1a3a9954_4312_4511_afab_ba06" /&amp;gt;&amp;lt;w:bookmarkStart w:id="54" w:name="_PAR__8_40e194c9_2594_4a1a_822b_47833c9c" /&amp;gt;&amp;lt;w:bookmarkStart w:id="55" w:name="_LINE__11_734b8ae6_4eb8_4c20_bc3e_4cb3c2" /&amp;gt;&amp;lt;w:bookmarkEnd w:id="45" /&amp;gt;&amp;lt;w:bookmarkEnd w:id="46" /&amp;gt;&amp;lt;w:bookmarkEnd w:id="50" /&amp;gt;&amp;lt;w:ins w:id="56" w:author="BPS" w:date="2025-04-03T09:31:00Z"&amp;gt;&amp;lt;w:r&amp;gt;&amp;lt;w:t&amp;gt;(&amp;lt;/w:t&amp;gt;&amp;lt;/w:r&amp;gt;&amp;lt;w:bookmarkStart w:id="57" w:name="_STATUTE_NUMBER__25d3e38e_b3a0_4046_94c0" /&amp;gt;&amp;lt;w:r&amp;gt;&amp;lt;w:t&amp;gt;b&amp;lt;/w:t&amp;gt;&amp;lt;/w:r&amp;gt;&amp;lt;w:bookmarkEnd w:id="57" /&amp;gt;&amp;lt;w:r&amp;gt;&amp;lt;w:t xml:space="preserve"&amp;gt;)  &amp;lt;/w:t&amp;gt;&amp;lt;/w:r&amp;gt;&amp;lt;w:bookmarkStart w:id="58" w:name="_STATUTE_CONTENT__e2bc48f8_cd66_469c_a73" /&amp;gt;&amp;lt;w:r&amp;gt;&amp;lt;w:t&amp;gt;In the classified service;&amp;lt;/w:t&amp;gt;&amp;lt;/w:r&amp;gt;&amp;lt;w:bookmarkEnd w:id="55" /&amp;gt;&amp;lt;/w:ins&amp;gt;&amp;lt;/w:p&amp;gt;&amp;lt;w:p w:rsidR="007D7647" w:rsidRDefault="007D7647" w:rsidP="007D7647"&amp;gt;&amp;lt;w:pPr&amp;gt;&amp;lt;w:ind w:left="1440" /&amp;gt;&amp;lt;w:rPr&amp;gt;&amp;lt;w:ins w:id="59" w:author="BPS" w:date="2025-04-03T09:31:00Z" /&amp;gt;&amp;lt;/w:rPr&amp;gt;&amp;lt;/w:pPr&amp;gt;&amp;lt;w:bookmarkStart w:id="60" w:name="_STATUTE_D__d20d0413_8c4b_4936_849a_830c" /&amp;gt;&amp;lt;w:bookmarkStart w:id="61" w:name="_PAR__9_a77d0c0b_f936_4b3f_a8a4_41ba1b31" /&amp;gt;&amp;lt;w:bookmarkStart w:id="62" w:name="_LINE__12_b35eef56_f1ff_4e29_8b79_d169f2" /&amp;gt;&amp;lt;w:bookmarkEnd w:id="53" /&amp;gt;&amp;lt;w:bookmarkEnd w:id="54" /&amp;gt;&amp;lt;w:bookmarkEnd w:id="58" /&amp;gt;&amp;lt;w:ins w:id="63" w:author="BPS" w:date="2025-04-03T09:31:00Z"&amp;gt;&amp;lt;w:r&amp;gt;&amp;lt;w:t&amp;gt;(&amp;lt;/w:t&amp;gt;&amp;lt;/w:r&amp;gt;&amp;lt;w:bookmarkStart w:id="64" w:name="_STATUTE_NUMBER__2f61f936_8df2_45a8_8d47" /&amp;gt;&amp;lt;w:r&amp;gt;&amp;lt;w:t&amp;gt;c&amp;lt;/w:t&amp;gt;&amp;lt;/w:r&amp;gt;&amp;lt;w:bookmarkEnd w:id="64" /&amp;gt;&amp;lt;w:r&amp;gt;&amp;lt;w:t xml:space="preserve"&amp;gt;)  &amp;lt;/w:t&amp;gt;&amp;lt;/w:r&amp;gt;&amp;lt;w:bookmarkStart w:id="65" w:name="_STATUTE_CONTENT__df60ef35_fd4d_4d07_b7b" /&amp;gt;&amp;lt;w:r&amp;gt;&amp;lt;w:t xml:space="preserve"&amp;gt;In a position for which the salary is subject to adjustment by the Governor &amp;lt;/w:t&amp;gt;&amp;lt;/w:r&amp;gt;&amp;lt;w:bookmarkStart w:id="66" w:name="_LINE__13_57062f2c_9329_460d_9667_a1044f" /&amp;gt;&amp;lt;w:bookmarkEnd w:id="62" /&amp;gt;&amp;lt;w:r&amp;gt;&amp;lt;w:t&amp;gt;under Title 2, section 6; or&amp;lt;/w:t&amp;gt;&amp;lt;/w:r&amp;gt;&amp;lt;w:bookmarkEnd w:id="66" /&amp;gt;&amp;lt;/w:ins&amp;gt;&amp;lt;/w:p&amp;gt;&amp;lt;w:p w:rsidR="007D7647" w:rsidRDefault="007D7647" w:rsidP="007D7647"&amp;gt;&amp;lt;w:pPr&amp;gt;&amp;lt;w:ind w:left="1440" /&amp;gt;&amp;lt;w:rPr&amp;gt;&amp;lt;w:ins w:id="67" w:author="BPS" w:date="2025-04-03T09:31:00Z" /&amp;gt;&amp;lt;/w:rPr&amp;gt;&amp;lt;/w:pPr&amp;gt;&amp;lt;w:bookmarkStart w:id="68" w:name="_STATUTE_D__509578c7_d48c_47ee_98e7_82db" /&amp;gt;&amp;lt;w:bookmarkStart w:id="69" w:name="_PAR__10_62f4eb69_bfc2_4129_be90_ff6c197" /&amp;gt;&amp;lt;w:bookmarkStart w:id="70" w:name="_LINE__14_784a7136_fc1a_4258_ba5f_47e470" /&amp;gt;&amp;lt;w:bookmarkEnd w:id="60" /&amp;gt;&amp;lt;w:bookmarkEnd w:id="61" /&amp;gt;&amp;lt;w:bookmarkEnd w:id="65" /&amp;gt;&amp;lt;w:ins w:id="71" w:author="BPS" w:date="2025-04-03T09:31:00Z"&amp;gt;&amp;lt;w:r&amp;gt;&amp;lt;w:t&amp;gt;(&amp;lt;/w:t&amp;gt;&amp;lt;/w:r&amp;gt;&amp;lt;w:bookmarkStart w:id="72" w:name="_STATUTE_NUMBER__b45eac6d_9389_4599_b104" /&amp;gt;&amp;lt;w:r&amp;gt;&amp;lt;w:t&amp;gt;d&amp;lt;/w:t&amp;gt;&amp;lt;/w:r&amp;gt;&amp;lt;w:bookmarkEnd w:id="72" /&amp;gt;&amp;lt;w:r&amp;gt;&amp;lt;w:t xml:space="preserve"&amp;gt;)  &amp;lt;/w:t&amp;gt;&amp;lt;/w:r&amp;gt;&amp;lt;w:bookmarkStart w:id="73" w:name="_STATUTE_CONTENT__005cccee_64a3_4022_bdc" /&amp;gt;&amp;lt;w:r&amp;gt;&amp;lt;w:t&amp;gt;In a major policy-influencing position under Title 5, chapter 71; and&amp;lt;/w:t&amp;gt;&amp;lt;/w:r&amp;gt;&amp;lt;w:bookmarkEnd w:id="70" /&amp;gt;&amp;lt;/w:ins&amp;gt;&amp;lt;/w:p&amp;gt;&amp;lt;w:p w:rsidR="007D7647" w:rsidRDefault="007D7647" w:rsidP="007D7647"&amp;gt;&amp;lt;w:pPr&amp;gt;&amp;lt;w:ind w:left="1080" /&amp;gt;&amp;lt;/w:pPr&amp;gt;&amp;lt;w:bookmarkStart w:id="74" w:name="_STATUTE_SP__1547d0ee_e4f9_412d_8eaf_8ac" /&amp;gt;&amp;lt;w:bookmarkStart w:id="75" w:name="_PAR__11_dbd2ebf6_2887_4543_b525_899221c" /&amp;gt;&amp;lt;w:bookmarkStart w:id="76" w:name="_LINE__15_4de9457c_a583_47d9_8414_666377" /&amp;gt;&amp;lt;w:bookmarkEnd w:id="38" /&amp;gt;&amp;lt;w:bookmarkEnd w:id="68" /&amp;gt;&amp;lt;w:bookmarkEnd w:id="69" /&amp;gt;&amp;lt;w:bookmarkEnd w:id="73" /&amp;gt;&amp;lt;w:ins w:id="77" w:author="BPS" w:date="2025-04-03T09:31:00Z"&amp;gt;&amp;lt;w:r&amp;gt;&amp;lt;w:t&amp;gt;(&amp;lt;/w:t&amp;gt;&amp;lt;/w:r&amp;gt;&amp;lt;w:bookmarkStart w:id="78" w:name="_STATUTE_NUMBER__55b6f9d4_e171_45f1_8375" /&amp;gt;&amp;lt;w:r&amp;gt;&amp;lt;w:t&amp;gt;2&amp;lt;/w:t&amp;gt;&amp;lt;/w:r&amp;gt;&amp;lt;w:bookmarkEnd w:id="78" /&amp;gt;&amp;lt;w:r&amp;gt;&amp;lt;w:t xml:space="preserve"&amp;gt;)  &amp;lt;/w:t&amp;gt;&amp;lt;/w:r&amp;gt;&amp;lt;w:bookmarkStart w:id="79" w:name="_STATUTE_CONTENT__b3559b81_97b1_4933_8f7" /&amp;gt;&amp;lt;w:r&amp;gt;&amp;lt;w:t xml:space="preserve"&amp;gt;An employee who was employed in the Legislature, including a partisan &amp;lt;/w:t&amp;gt;&amp;lt;/w:r&amp;gt;&amp;lt;w:bookmarkStart w:id="80" w:name="_LINE__16_1191f696_29d8_422a_ad52_b7ee4e" /&amp;gt;&amp;lt;w:bookmarkEnd w:id="76" /&amp;gt;&amp;lt;w:r&amp;gt;&amp;lt;w:t xml:space="preserve"&amp;gt;legislative employee, nonpartisan legislative employee, committee clerk or &amp;lt;/w:t&amp;gt;&amp;lt;/w:r&amp;gt;&amp;lt;w:bookmarkStart w:id="81" w:name="_LINE__17_1fefd245_de6c_4a29_9821_f9e823" /&amp;gt;&amp;lt;w:bookmarkEnd w:id="80" /&amp;gt;&amp;lt;w:r&amp;gt;&amp;lt;w:t&amp;gt;employee of the Office of the Secretary of the Senate or the Clerk of the House.&amp;lt;/w:t&amp;gt;&amp;lt;/w:r&amp;gt;&amp;lt;/w:ins&amp;gt;&amp;lt;w:bookmarkEnd w:id="81" /&amp;gt;&amp;lt;/w:p&amp;gt;&amp;lt;w:p w:rsidR="007D7647" w:rsidRDefault="007D7647" w:rsidP="007D7647"&amp;gt;&amp;lt;w:pPr&amp;gt;&amp;lt;w:ind w:left="360" w:firstLine="360" /&amp;gt;&amp;lt;/w:pPr&amp;gt;&amp;lt;w:bookmarkStart w:id="82" w:name="_BILL_SECTION__263b0386_7810_416b_8bc3_e" /&amp;gt;&amp;lt;w:bookmarkStart w:id="83" w:name="_BILL_SECTION_HEADER__3cb9c051_63c4_4d21" /&amp;gt;&amp;lt;w:bookmarkStart w:id="84" w:name="_PAR__12_500caf4a_de88_4ad7_a7cd_8db252a" /&amp;gt;&amp;lt;w:bookmarkStart w:id="85" w:name="_LINE__18_3edbac9b_a6ae_4eae_bfc9_91822c" /&amp;gt;&amp;lt;w:bookmarkEnd w:id="22" /&amp;gt;&amp;lt;w:bookmarkEnd w:id="29" /&amp;gt;&amp;lt;w:bookmarkEnd w:id="32" /&amp;gt;&amp;lt;w:bookmarkEnd w:id="74" /&amp;gt;&amp;lt;w:bookmarkEnd w:id="75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86" w:name="_BILL_SECTION_NUMBER__def052bd_184e_4837" /&amp;gt;&amp;lt;w:r&amp;gt;&amp;lt;w:rPr&amp;gt;&amp;lt;w:b /&amp;gt;&amp;lt;w:sz w:val="24" /&amp;gt;&amp;lt;/w:rPr&amp;gt;&amp;lt;w:t&amp;gt;3&amp;lt;/w:t&amp;gt;&amp;lt;/w:r&amp;gt;&amp;lt;w:bookmarkEnd w:id="86" /&amp;gt;&amp;lt;w:r&amp;gt;&amp;lt;w:rPr&amp;gt;&amp;lt;w:b /&amp;gt;&amp;lt;w:sz w:val="24" /&amp;gt;&amp;lt;/w:rPr&amp;gt;&amp;lt;w:t&amp;gt;.  3 MRSA §318-B, sub-§2,&amp;lt;/w:t&amp;gt;&amp;lt;/w:r&amp;gt;&amp;lt;w:r&amp;gt;&amp;lt;w:t xml:space="preserve"&amp;gt; as enacted by PL 2023, c. 337, §2, is repealed &amp;lt;/w:t&amp;gt;&amp;lt;/w:r&amp;gt;&amp;lt;w:bookmarkStart w:id="87" w:name="_LINE__19_8a8689d7_d846_424c_bcab_bbe1a7" /&amp;gt;&amp;lt;w:bookmarkEnd w:id="85" /&amp;gt;&amp;lt;w:r&amp;gt;&amp;lt;w:t&amp;gt;and the following enacted in its place:&amp;lt;/w:t&amp;gt;&amp;lt;/w:r&amp;gt;&amp;lt;w:bookmarkEnd w:id="87" /&amp;gt;&amp;lt;/w:p&amp;gt;&amp;lt;w:p w:rsidR="007D7647" w:rsidRDefault="007D7647" w:rsidP="007D7647"&amp;gt;&amp;lt;w:pPr&amp;gt;&amp;lt;w:ind w:left="360" w:firstLine="360" /&amp;gt;&amp;lt;/w:pPr&amp;gt;&amp;lt;w:bookmarkStart w:id="88" w:name="_STATUTE_NUMBER__46481ee0_1073_4211_bc6c" /&amp;gt;&amp;lt;w:bookmarkStart w:id="89" w:name="_STATUTE_SS__8c011e6c_65e0_44f5_a18e_352" /&amp;gt;&amp;lt;w:bookmarkStart w:id="90" w:name="_PAR__13_09097155_4f29_4072_aa19_d7ba725" /&amp;gt;&amp;lt;w:bookmarkStart w:id="91" w:name="_LINE__20_e1e0d780_87e2_45d4_a53a_1f1f88" /&amp;gt;&amp;lt;w:bookmarkStart w:id="92" w:name="_PROCESSED_CHANGE__7e2c4448_4fec_489b_a8" /&amp;gt;&amp;lt;w:bookmarkEnd w:id="83" /&amp;gt;&amp;lt;w:bookmarkEnd w:id="84" /&amp;gt;&amp;lt;w:ins w:id="93" w:author="BPS" w:date="2025-04-03T09:30:00Z"&amp;gt;&amp;lt;w:r&amp;gt;&amp;lt;w:rPr&amp;gt;&amp;lt;w:b /&amp;gt;&amp;lt;/w:rPr&amp;gt;&amp;lt;w:t&amp;gt;2&amp;lt;/w:t&amp;gt;&amp;lt;/w:r&amp;gt;&amp;lt;w:bookmarkEnd w:id="88" /&amp;gt;&amp;lt;w:r&amp;gt;&amp;lt;w:rPr&amp;gt;&amp;lt;w:b /&amp;gt;&amp;lt;/w:rPr&amp;gt;&amp;lt;w:t xml:space="preserve"&amp;gt;.  &amp;lt;/w:t&amp;gt;&amp;lt;/w:r&amp;gt;&amp;lt;w:bookmarkStart w:id="94" w:name="_STATUTE_HEADNOTE__f0e16034_04b9_4f19_bd" /&amp;gt;&amp;lt;w:r&amp;gt;&amp;lt;w:rPr&amp;gt;&amp;lt;w:b /&amp;gt;&amp;lt;/w:rPr&amp;gt;&amp;lt;w:t xml:space="preserve"&amp;gt;Lobbying prohibited. &amp;lt;/w:t&amp;gt;&amp;lt;/w:r&amp;gt;&amp;lt;w:r&amp;gt;&amp;lt;w:t xml:space="preserve"&amp;gt; &amp;lt;/w:t&amp;gt;&amp;lt;/w:r&amp;gt;&amp;lt;w:bookmarkStart w:id="95" w:name="_STATUTE_CONTENT__2d9f4f73_09b2_4230_af3" /&amp;gt;&amp;lt;w:bookmarkEnd w:id="94" /&amp;gt;&amp;lt;w:r&amp;gt;&amp;lt;w:t xml:space="preserve"&amp;gt;Beginning &amp;lt;/w:t&amp;gt;&amp;lt;/w:r&amp;gt;&amp;lt;w:r w:rsidRPr="00554816"&amp;gt;&amp;lt;w:t xml:space="preserve"&amp;gt;January 1, 2026, a former officer or former &amp;lt;/w:t&amp;gt;&amp;lt;/w:r&amp;gt;&amp;lt;w:bookmarkStart w:id="96" w:name="_LINE__21_63adb57b_5d1d_4f87_818f_ef03b8" /&amp;gt;&amp;lt;w:bookmarkEnd w:id="91" /&amp;gt;&amp;lt;w:r w:rsidRPr="00554816"&amp;gt;&amp;lt;w:t&amp;gt;employee from the executive branch&amp;lt;/w:t&amp;gt;&amp;lt;/w:r&amp;gt;&amp;lt;w:r&amp;gt;&amp;lt;w:t xml:space="preserve"&amp;gt; &amp;lt;/w:t&amp;gt;&amp;lt;/w:r&amp;gt;&amp;lt;w:r w:rsidRPr="00554816"&amp;gt;&amp;lt;w:t xml:space="preserve"&amp;gt;or legislative branch may not engage in compensated &amp;lt;/w:t&amp;gt;&amp;lt;/w:r&amp;gt;&amp;lt;w:bookmarkStart w:id="97" w:name="_LINE__22_2560da99_905b_4ae1_8e6f_714112" /&amp;gt;&amp;lt;w:bookmarkEnd w:id="96" /&amp;gt;&amp;lt;w:r w:rsidRPr="00554816"&amp;gt;&amp;lt;w:t xml:space="preserve"&amp;gt;lobbying until one year after the termination of the employee's executive branch or &amp;lt;/w:t&amp;gt;&amp;lt;/w:r&amp;gt;&amp;lt;w:bookmarkStart w:id="98" w:name="_LINE__23_0669cbc8_8301_489e_b65d_cba250" /&amp;gt;&amp;lt;w:bookmarkEnd w:id="97" /&amp;gt;&amp;lt;w:r w:rsidRPr="00554816"&amp;gt;&amp;lt;w:t&amp;gt;legislative branch employment.&amp;lt;/w:t&amp;gt;&amp;lt;/w:r&amp;gt;&amp;lt;/w:ins&amp;gt;&amp;lt;w:bookmarkEnd w:id="98" /&amp;gt;&amp;lt;/w:p&amp;gt;&amp;lt;w:p w:rsidR="007D7647" w:rsidRDefault="007D7647" w:rsidP="007D7647"&amp;gt;&amp;lt;w:pPr&amp;gt;&amp;lt;w:ind w:left="360" w:firstLine="360" /&amp;gt;&amp;lt;/w:pPr&amp;gt;&amp;lt;w:bookmarkStart w:id="99" w:name="_EFFECTIVE_CLAUSE__59b12f97_8419_48f7_bc" /&amp;gt;&amp;lt;w:bookmarkStart w:id="100" w:name="_PAR__14_ff6e9088_d69d_4aea_8047_c2706eb" /&amp;gt;&amp;lt;w:bookmarkStart w:id="101" w:name="_LINE__24_281c321a_e788_48ae_904e_0dd561" /&amp;gt;&amp;lt;w:bookmarkEnd w:id="82" /&amp;gt;&amp;lt;w:bookmarkEnd w:id="89" /&amp;gt;&amp;lt;w:bookmarkEnd w:id="90" /&amp;gt;&amp;lt;w:bookmarkEnd w:id="92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2" w:name="_BILL_SECTION_NUMBER__c4ad331f_3521_4590" /&amp;gt;&amp;lt;w:r&amp;gt;&amp;lt;w:rPr&amp;gt;&amp;lt;w:b /&amp;gt;&amp;lt;w:sz w:val="24" /&amp;gt;&amp;lt;/w:rPr&amp;gt;&amp;lt;w:t&amp;gt;4&amp;lt;/w:t&amp;gt;&amp;lt;/w:r&amp;gt;&amp;lt;w:bookmarkEnd w:id="102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101" /&amp;gt;&amp;lt;/w:p&amp;gt;&amp;lt;w:p w:rsidR="007D7647" w:rsidRDefault="007D7647" w:rsidP="007D7647"&amp;gt;&amp;lt;w:pPr&amp;gt;&amp;lt;w:keepNext /&amp;gt;&amp;lt;w:spacing w:before="240" /&amp;gt;&amp;lt;w:ind w:left="360" /&amp;gt;&amp;lt;w:jc w:val="center" /&amp;gt;&amp;lt;/w:pPr&amp;gt;&amp;lt;w:bookmarkStart w:id="103" w:name="_SUMMARY__90558bdb_6b0c_4cfb_85ca_998ca9" /&amp;gt;&amp;lt;w:bookmarkStart w:id="104" w:name="_PAR__15_a3a2a524_13c7_4b5d_b88a_75596e1" /&amp;gt;&amp;lt;w:bookmarkStart w:id="105" w:name="_LINE__25_e1321e5e_fa83_47a0_80e7_d830fc" /&amp;gt;&amp;lt;w:bookmarkEnd w:id="8" /&amp;gt;&amp;lt;w:bookmarkEnd w:id="99" /&amp;gt;&amp;lt;w:bookmarkEnd w:id="100" /&amp;gt;&amp;lt;w:r&amp;gt;&amp;lt;w:rPr&amp;gt;&amp;lt;w:b /&amp;gt;&amp;lt;w:sz w:val="24" /&amp;gt;&amp;lt;/w:rPr&amp;gt;&amp;lt;w:t&amp;gt;SUMMARY&amp;lt;/w:t&amp;gt;&amp;lt;/w:r&amp;gt;&amp;lt;w:bookmarkEnd w:id="105" /&amp;gt;&amp;lt;/w:p&amp;gt;&amp;lt;w:p w:rsidR="007D7647" w:rsidRDefault="007D7647" w:rsidP="007D7647"&amp;gt;&amp;lt;w:pPr&amp;gt;&amp;lt;w:ind w:left="360" w:firstLine="360" /&amp;gt;&amp;lt;/w:pPr&amp;gt;&amp;lt;w:bookmarkStart w:id="106" w:name="_PAR__16_417fddf1_88a3_476a_8b75_f0ae24a" /&amp;gt;&amp;lt;w:bookmarkStart w:id="107" w:name="_LINE__26_8ff91038_1b0f_4cc1_9e45_d3f16e" /&amp;gt;&amp;lt;w:bookmarkEnd w:id="104" /&amp;gt;&amp;lt;w:r w:rsidRPr="00CD39E8"&amp;gt;&amp;lt;w:t xml:space="preserve"&amp;gt;Under current law, former executive branch employees are &amp;lt;/w:t&amp;gt;&amp;lt;/w:r&amp;gt;&amp;lt;w:r&amp;gt;&amp;lt;w:t&amp;gt;prohibited&amp;lt;/w:t&amp;gt;&amp;lt;/w:r&amp;gt;&amp;lt;w:r w:rsidRPr="00CD39E8"&amp;gt;&amp;lt;w:t xml:space="preserve"&amp;gt; &amp;lt;/w:t&amp;gt;&amp;lt;/w:r&amp;gt;&amp;lt;w:r w:rsidRPr="00CD39E8"&amp;gt;&amp;lt;w:t xml:space="preserve"&amp;gt;from lobbying &amp;lt;/w:t&amp;gt;&amp;lt;/w:r&amp;gt;&amp;lt;w:bookmarkStart w:id="108" w:name="_LINE__27_ddbdaa58_f30a_47df_af4f_b05ec9" /&amp;gt;&amp;lt;w:bookmarkEnd w:id="107" /&amp;gt;&amp;lt;w:r w:rsidRPr="00CD39E8"&amp;gt;&amp;lt;w:t xml:space="preserve"&amp;gt;until one year after the termination of their employment in the executive branch.  This bill &amp;lt;/w:t&amp;gt;&amp;lt;/w:r&amp;gt;&amp;lt;w:bookmarkStart w:id="109" w:name="_LINE__28_18cb098c_3f84_486d_b475_e32d9d" /&amp;gt;&amp;lt;w:bookmarkEnd w:id="108" /&amp;gt;&amp;lt;w:r w:rsidRPr="00CD39E8"&amp;gt;&amp;lt;w:t xml:space="preserve"&amp;gt;extends the one-year &amp;lt;/w:t&amp;gt;&amp;lt;/w:r&amp;gt;&amp;lt;w:r&amp;gt;&amp;lt;w:t&amp;gt;prohibition&amp;lt;/w:t&amp;gt;&amp;lt;/w:r&amp;gt;&amp;lt;w:r w:rsidRPr="00CD39E8"&amp;gt;&amp;lt;w:t xml:space="preserve"&amp;gt; &amp;lt;/w:t&amp;gt;&amp;lt;/w:r&amp;gt;&amp;lt;w:r w:rsidRPr="00CD39E8"&amp;gt;&amp;lt;w:t xml:space="preserve"&amp;gt;on lobbying to include former employees of the legislative &amp;lt;/w:t&amp;gt;&amp;lt;/w:r&amp;gt;&amp;lt;w:bookmarkStart w:id="110" w:name="_LINE__29_5340ed99_7ad4_41f7_ba68_bb03e0" /&amp;gt;&amp;lt;w:bookmarkEnd w:id="109" /&amp;gt;&amp;lt;w:r w:rsidRPr="00CD39E8"&amp;gt;&amp;lt;w:t&amp;gt;branch, beginning January 1, 2026.&amp;lt;/w:t&amp;gt;&amp;lt;/w:r&amp;gt;&amp;lt;w:bookmarkEnd w:id="110" /&amp;gt;&amp;lt;/w:p&amp;gt;&amp;lt;w:bookmarkEnd w:id="1" /&amp;gt;&amp;lt;w:bookmarkEnd w:id="2" /&amp;gt;&amp;lt;w:bookmarkEnd w:id="3" /&amp;gt;&amp;lt;w:bookmarkEnd w:id="103" /&amp;gt;&amp;lt;w:bookmarkEnd w:id="106" /&amp;gt;&amp;lt;w:p w:rsidR="00000000" w:rsidRDefault="007D7647"&amp;gt;&amp;lt;w:r&amp;gt;&amp;lt;w:t xml:space="preserve"&amp;gt; &amp;lt;/w:t&amp;gt;&amp;lt;/w:r&amp;gt;&amp;lt;/w:p&amp;gt;&amp;lt;w:sectPr w:rsidR="00000000" w:rsidSect="007D76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3732A" w:rsidRDefault="007D76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347ebd_af3f_4e06_ae80_303f94c&lt;/BookmarkName&gt;&lt;Tables /&gt;&lt;/ProcessedCheckInPage&gt;&lt;/Pages&gt;&lt;Paragraphs&gt;&lt;CheckInParagraphs&gt;&lt;PageNumber&gt;1&lt;/PageNumber&gt;&lt;BookmarkName&gt;_PAR__1_57910402_2a39_47bc_b0a1_4ad1d3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dcb2ede_4541_46d4_a947_84a3a93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96b2dd_2bc6_4fce_93b8_e5500c2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73d6e8c_cb86_461c_9303_371e8b5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f828ad0_6113_4bbe_98b5_9793cf1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cabaeab_a743_4278_beed_c4cdfc6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e9639a1_70a4_4f7a_b015_4d6a2f9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0e194c9_2594_4a1a_822b_47833c9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77d0c0b_f936_4b3f_a8a4_41ba1b3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2f4eb69_bfc2_4129_be90_ff6c19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bd2ebf6_2887_4543_b525_899221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00caf4a_de88_4ad7_a7cd_8db252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9097155_4f29_4072_aa19_d7ba725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f6e9088_d69d_4aea_8047_c2706e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3a2a524_13c7_4b5d_b88a_75596e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17fddf1_88a3_476a_8b75_f0ae24a&lt;/BookmarkName&gt;&lt;StartingLineNumber&gt;26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