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School Budget Referend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b214c3_4599_4216_"/>
      <w:bookmarkStart w:id="1" w:name="_DOC_BODY__563b6482_7da9_48bb_84f8_84b92"/>
      <w:bookmarkStart w:id="2" w:name="_PAGE__1_9073b7b3_9853_4c1a_b3ef_3f3718a"/>
      <w:bookmarkStart w:id="3" w:name="_PAR__1_f325565f_2509_4676_abf9_fe20b4a8"/>
      <w:bookmarkStart w:id="4" w:name="_ENACTING_CLAUSE__bbf0a6ec_3fbc_464f_a31"/>
      <w:bookmarkStart w:id="5" w:name="_LINE__1_0ce691ff_b45c_47df_9556_e009f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25565f_2509_4676_abf9_fe20b4a8"/>
      <w:bookmarkStart w:id="7" w:name="_ENACTING_CLAUSE__bbf0a6ec_3fbc_464f_a31"/>
      <w:bookmarkStart w:id="8" w:name="_DOC_BODY_CONTENT__4ccd7f13_71a4_4250_b8"/>
      <w:bookmarkStart w:id="9" w:name="_BILL_SECTION__a0558731_6eab_446a_8faf_8"/>
      <w:bookmarkStart w:id="10" w:name="_PAR__2_658d131e_dbdb_4a04_b2cc_658587e2"/>
      <w:bookmarkStart w:id="11" w:name="_BILL_SECTION_HEADER__cd897648_3cf6_4e8b"/>
      <w:bookmarkStart w:id="12" w:name="_LINE__2_a282c694_e33f_48fd_b3d5_57849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a1575f_3f4b_41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5-C,</w:t>
      </w:r>
      <w:r>
        <w:rPr>
          <w:rFonts w:eastAsia="Arial" w:cs="Arial" w:ascii="Arial" w:hAnsi="Arial"/>
        </w:rPr>
        <w:t xml:space="preserve"> as amended by PL 2007, c. 668, §2 and affected by </w:t>
      </w:r>
      <w:bookmarkStart w:id="14" w:name="_LINE__3_27a4dcaa_2577_4d66_b1d1_16e3016"/>
      <w:bookmarkEnd w:id="12"/>
      <w:r>
        <w:rPr>
          <w:rFonts w:eastAsia="Arial" w:cs="Arial" w:ascii="Arial" w:hAnsi="Arial"/>
        </w:rPr>
        <w:t>§55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58d131e_dbdb_4a04_b2cc_658587e2"/>
      <w:bookmarkStart w:id="16" w:name="_BILL_SECTION_HEADER__cd897648_3cf6_4e8b"/>
      <w:bookmarkStart w:id="17" w:name="_STATUTE_S__11cddd61_e487_45c3_8760_c225"/>
      <w:bookmarkStart w:id="18" w:name="_PAR__3_6805eb9f_d27f_4063_9cd9_3f2e3e4f"/>
      <w:bookmarkStart w:id="19" w:name="_LINE__4_d81419ac_d61a_4bc1_a14e_2e840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d8cddd7_12a7_4d86_8c9c"/>
      <w:r>
        <w:rPr>
          <w:rFonts w:eastAsia="Arial" w:cs="Arial" w:ascii="Arial" w:hAnsi="Arial"/>
          <w:b/>
        </w:rPr>
        <w:t>1305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c284446_8216_407c_b9"/>
      <w:r>
        <w:rPr>
          <w:rFonts w:eastAsia="Arial" w:cs="Arial" w:ascii="Arial" w:hAnsi="Arial"/>
          <w:b/>
        </w:rPr>
        <w:t xml:space="preserve">Mandatory </w:t>
      </w:r>
      <w:bookmarkStart w:id="22" w:name="_PROCESSED_CHANGE__2d7c52f1_f27f_49fa_99"/>
      <w:r>
        <w:rPr>
          <w:rFonts w:eastAsia="Arial" w:cs="Arial" w:ascii="Arial" w:hAnsi="Arial"/>
          <w:b/>
          <w:strike/>
        </w:rPr>
        <w:t>budget validation and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cost center summary budget for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805eb9f_d27f_4063_9cd9_3f2e3e4f"/>
      <w:bookmarkStart w:id="24" w:name="_PAR__4_e2b38441_1ce0_477a_b08f_a21ba40f"/>
      <w:bookmarkStart w:id="25" w:name="_STATUTE_P__77acc3b1_1f39_45ee_838d_6458"/>
      <w:bookmarkStart w:id="26" w:name="_STATUTE_CONTENT__8b632b56_da60_46ba_92d"/>
      <w:bookmarkStart w:id="27" w:name="_LINE__5_99a56653_0fa0_4dba_882c_bb6fabb"/>
      <w:bookmarkEnd w:id="23"/>
      <w:bookmarkEnd w:id="24"/>
      <w:bookmarkEnd w:id="25"/>
      <w:r>
        <w:rPr>
          <w:rFonts w:eastAsia="Arial" w:cs="Arial" w:ascii="Arial" w:hAnsi="Arial"/>
        </w:rPr>
        <w:t xml:space="preserve">Notwithstanding any other law, school administrative district budgets developed after </w:t>
      </w:r>
      <w:bookmarkStart w:id="28" w:name="_LINE__6_4a97805a_eabe_425a_84d4_b376c6d"/>
      <w:bookmarkEnd w:id="27"/>
      <w:r>
        <w:rPr>
          <w:rFonts w:eastAsia="Arial" w:cs="Arial" w:ascii="Arial" w:hAnsi="Arial"/>
        </w:rPr>
        <w:t>January 1, 2008 must conform to the format</w:t>
      </w:r>
      <w:bookmarkStart w:id="29" w:name="_PROCESSED_CHANGE__cca75284_c27e_4dbe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referendum procedures</w:t>
      </w:r>
      <w:bookmarkEnd w:id="29"/>
      <w:r>
        <w:rPr>
          <w:rFonts w:eastAsia="Arial" w:cs="Arial" w:ascii="Arial" w:hAnsi="Arial"/>
        </w:rPr>
        <w:t xml:space="preserve"> for regional school </w:t>
      </w:r>
      <w:bookmarkStart w:id="30" w:name="_LINE__7_ae882859_fedb_44f4_98a5_bef333a"/>
      <w:bookmarkEnd w:id="28"/>
      <w:r>
        <w:rPr>
          <w:rFonts w:eastAsia="Arial" w:cs="Arial" w:ascii="Arial" w:hAnsi="Arial"/>
        </w:rPr>
        <w:t>units as set forth in</w:t>
      </w:r>
      <w:bookmarkStart w:id="31" w:name="_PROCESSED_CHANGE__d7017d8a_7b75_4d31_90"/>
      <w:r>
        <w:rPr>
          <w:rFonts w:eastAsia="Arial" w:cs="Arial" w:ascii="Arial" w:hAnsi="Arial"/>
        </w:rPr>
        <w:t xml:space="preserve"> </w:t>
      </w:r>
      <w:bookmarkStart w:id="32" w:name="_CROSS_REFERENCE__11eab382_41b6_4fcc_995"/>
      <w:r>
        <w:rPr>
          <w:rFonts w:eastAsia="Arial" w:cs="Arial" w:ascii="Arial" w:hAnsi="Arial"/>
          <w:strike/>
        </w:rPr>
        <w:t>sections</w:t>
      </w:r>
      <w:bookmarkStart w:id="33" w:name="_PROCESSED_CHANGE__e170356d_d7c9_46e8_b3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3"/>
      <w:r>
        <w:rPr>
          <w:rFonts w:eastAsia="Arial" w:cs="Arial" w:ascii="Arial" w:hAnsi="Arial"/>
        </w:rPr>
        <w:t xml:space="preserve"> 1485</w:t>
      </w:r>
      <w:bookmarkStart w:id="34" w:name="_PROCESSED_CHANGE__2824bd2d_3072_438b_98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5" w:name="_CROSS_REFERENCE__646f98ef_fe61_4bc5_a16"/>
      <w:r>
        <w:rPr>
          <w:rFonts w:eastAsia="Arial" w:cs="Arial" w:ascii="Arial" w:hAnsi="Arial"/>
          <w:strike/>
        </w:rPr>
        <w:t>1486</w:t>
      </w:r>
      <w:bookmarkEnd w:id="34"/>
      <w:bookmarkEnd w:id="35"/>
      <w:r>
        <w:rPr>
          <w:rFonts w:eastAsia="Arial" w:cs="Arial" w:ascii="Arial" w:hAnsi="Arial"/>
        </w:rPr>
        <w:t xml:space="preserve">.  A school administrative district is </w:t>
      </w:r>
      <w:bookmarkStart w:id="36" w:name="_LINE__8_e1b17c8b_cf1c_40fc_a672_5b90d86"/>
      <w:bookmarkEnd w:id="30"/>
      <w:r>
        <w:rPr>
          <w:rFonts w:eastAsia="Arial" w:cs="Arial" w:ascii="Arial" w:hAnsi="Arial"/>
        </w:rPr>
        <w:t xml:space="preserve">deemed to be a regional school unit solely for the purpose of developing a budget pursuant </w:t>
      </w:r>
      <w:bookmarkStart w:id="37" w:name="_LINE__9_696298c6_00e8_488c_bae3_dc1697e"/>
      <w:bookmarkEnd w:id="36"/>
      <w:r>
        <w:rPr>
          <w:rFonts w:eastAsia="Arial" w:cs="Arial" w:ascii="Arial" w:hAnsi="Arial"/>
        </w:rPr>
        <w:t xml:space="preserve">to </w:t>
      </w:r>
      <w:bookmarkStart w:id="38" w:name="_CROSS_REFERENCE__ed0b0318_7af9_405e_b93"/>
      <w:bookmarkStart w:id="39" w:name="_PROCESSED_CHANGE__e96dffbb_09fa_452c_a4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40" w:name="_PROCESSED_CHANGE__5a4e3925_0590_4780_a5"/>
      <w:bookmarkEnd w:id="39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>1485</w:t>
      </w:r>
      <w:bookmarkStart w:id="41" w:name="_PROCESSED_CHANGE__994ee69b_6533_4551_81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2" w:name="_CROSS_REFERENCE__aaf0cc4b_686d_4597_abb"/>
      <w:r>
        <w:rPr>
          <w:rFonts w:eastAsia="Arial" w:cs="Arial" w:ascii="Arial" w:hAnsi="Arial"/>
          <w:strike/>
        </w:rPr>
        <w:t>1486</w:t>
      </w:r>
      <w:bookmarkEnd w:id="41"/>
      <w:bookmarkEnd w:id="42"/>
      <w:r>
        <w:rPr>
          <w:rFonts w:eastAsia="Arial" w:cs="Arial" w:ascii="Arial" w:hAnsi="Arial"/>
        </w:rPr>
        <w:t>.</w:t>
      </w:r>
      <w:bookmarkEnd w:id="26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0558731_6eab_446a_8faf_8"/>
      <w:bookmarkStart w:id="44" w:name="_STATUTE_S__11cddd61_e487_45c3_8760_c225"/>
      <w:bookmarkStart w:id="45" w:name="_PAR__4_e2b38441_1ce0_477a_b08f_a21ba40f"/>
      <w:bookmarkStart w:id="46" w:name="_STATUTE_P__77acc3b1_1f39_45ee_838d_6458"/>
      <w:bookmarkStart w:id="47" w:name="_BILL_SECTION__156d99ef_ca7b_4f1e_b187_6"/>
      <w:bookmarkStart w:id="48" w:name="_PAR__5_049c03c6_3e74_48d8_ae6e_7036b79d"/>
      <w:bookmarkStart w:id="49" w:name="_BILL_SECTION_HEADER__9992a7f3_7476_4380"/>
      <w:bookmarkStart w:id="50" w:name="_LINE__10_80f37403_45b4_43c3_93bb_be3796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7d85cc1_8196_4ab7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0-A MRSA §1461-B, sub-§3, ¶C,</w:t>
      </w:r>
      <w:r>
        <w:rPr>
          <w:rFonts w:eastAsia="Arial" w:cs="Arial" w:ascii="Arial" w:hAnsi="Arial"/>
        </w:rPr>
        <w:t xml:space="preserve"> as amended by PL 2011, c. 485, §1, is </w:t>
      </w:r>
      <w:bookmarkStart w:id="52" w:name="_LINE__11_00474b0a_edb5_490c_9de7_13ede6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049c03c6_3e74_48d8_ae6e_7036b79d"/>
      <w:bookmarkStart w:id="54" w:name="_BILL_SECTION_HEADER__9992a7f3_7476_4380"/>
      <w:bookmarkStart w:id="55" w:name="_PAR__6_f47d7e43_8e2d_446c_856f_dee53220"/>
      <w:bookmarkStart w:id="56" w:name="_STATUTE_P__3d9b841e_e906_414e_ae86_f040"/>
      <w:bookmarkStart w:id="57" w:name="_LINE__12_10299845_7e5d_41c7_b066_3f38f5"/>
      <w:bookmarkStart w:id="58" w:name="_STATUTE_NUMBER__894d4fb9_b3b2_4f0d_99ab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C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e0a7b549_77dc_4c6f_9f9"/>
      <w:r>
        <w:rPr>
          <w:rFonts w:eastAsia="Arial" w:cs="Arial" w:ascii="Arial" w:hAnsi="Arial"/>
        </w:rPr>
        <w:t xml:space="preserve">The budget procedures of member entities of an alternative organizational structure </w:t>
      </w:r>
      <w:bookmarkStart w:id="60" w:name="_LINE__13_7d91c9e2_714b_4130_8372_e0ed08"/>
      <w:bookmarkEnd w:id="57"/>
      <w:r>
        <w:rPr>
          <w:rFonts w:eastAsia="Arial" w:cs="Arial" w:ascii="Arial" w:hAnsi="Arial"/>
        </w:rPr>
        <w:t>must conform to the format</w:t>
      </w:r>
      <w:bookmarkStart w:id="61" w:name="_PROCESSED_CHANGE__f3292431_5f4b_4e6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referendum procedures</w:t>
      </w:r>
      <w:bookmarkEnd w:id="61"/>
      <w:r>
        <w:rPr>
          <w:rFonts w:eastAsia="Arial" w:cs="Arial" w:ascii="Arial" w:hAnsi="Arial"/>
        </w:rPr>
        <w:t xml:space="preserve"> set forth in </w:t>
      </w:r>
      <w:bookmarkStart w:id="62" w:name="_CROSS_REFERENCE__895461be_b69d_445f_865"/>
      <w:bookmarkStart w:id="63" w:name="_PROCESSED_CHANGE__9f52337d_1eb2_439c_81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64" w:name="_PROCESSED_CHANGE__58ccd2e1_dda5_48dd_84"/>
      <w:bookmarkEnd w:id="63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Start w:id="65" w:name="_LINE__14_46c49cf7_c025_4e11_9955_3609a8"/>
      <w:bookmarkEnd w:id="60"/>
      <w:bookmarkEnd w:id="64"/>
      <w:r>
        <w:rPr>
          <w:rFonts w:eastAsia="Arial" w:cs="Arial" w:ascii="Arial" w:hAnsi="Arial"/>
        </w:rPr>
        <w:t>1485</w:t>
      </w:r>
      <w:bookmarkStart w:id="66" w:name="_PROCESSED_CHANGE__b862bd9b_785e_4acb_9e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1486</w:t>
      </w:r>
      <w:bookmarkEnd w:id="66"/>
      <w:r>
        <w:rPr>
          <w:rFonts w:eastAsia="Arial" w:cs="Arial" w:ascii="Arial" w:hAnsi="Arial"/>
        </w:rPr>
        <w:t xml:space="preserve"> for regional school units.  The budget of the alternative organizational </w:t>
      </w:r>
      <w:bookmarkStart w:id="67" w:name="_LINE__15_68040ab0_063b_418a_b22e_20612a"/>
      <w:bookmarkEnd w:id="65"/>
      <w:r>
        <w:rPr>
          <w:rFonts w:eastAsia="Arial" w:cs="Arial" w:ascii="Arial" w:hAnsi="Arial"/>
        </w:rPr>
        <w:t xml:space="preserve">structure must be approved at a meeting of the voters of all of the member entities </w:t>
      </w:r>
      <w:bookmarkStart w:id="68" w:name="_LINE__16_241d6053_4c41_43f6_b7b8_95b752"/>
      <w:bookmarkEnd w:id="67"/>
      <w:r>
        <w:rPr>
          <w:rFonts w:eastAsia="Arial" w:cs="Arial" w:ascii="Arial" w:hAnsi="Arial"/>
        </w:rPr>
        <w:t xml:space="preserve">conducted in accordance with the procedures applicable to a regional school unit </w:t>
      </w:r>
      <w:bookmarkStart w:id="69" w:name="_LINE__17_6b1d3d06_a5b3_494a_a663_0bec42"/>
      <w:bookmarkEnd w:id="68"/>
      <w:r>
        <w:rPr>
          <w:rFonts w:eastAsia="Arial" w:cs="Arial" w:ascii="Arial" w:hAnsi="Arial"/>
        </w:rPr>
        <w:t xml:space="preserve">budget meeting except as provided in </w:t>
      </w:r>
      <w:bookmarkStart w:id="70" w:name="_CROSS_REFERENCE__119ee9e2_8cad_4e9f_931"/>
      <w:r>
        <w:rPr>
          <w:rFonts w:eastAsia="Arial" w:cs="Arial" w:ascii="Arial" w:hAnsi="Arial"/>
        </w:rPr>
        <w:t>paragraph D</w:t>
      </w:r>
      <w:bookmarkEnd w:id="70"/>
      <w:r>
        <w:rPr>
          <w:rFonts w:eastAsia="Arial" w:cs="Arial" w:ascii="Arial" w:hAnsi="Arial"/>
        </w:rPr>
        <w:t>.</w:t>
      </w:r>
      <w:bookmarkStart w:id="71" w:name="_PROCESSED_CHANGE__41e8c76a_1a1c_48f3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budget of an alternative </w:t>
      </w:r>
      <w:bookmarkStart w:id="72" w:name="_LINE__18_3e110398_81d3_47d2_b032_b1149e"/>
      <w:bookmarkEnd w:id="69"/>
      <w:r>
        <w:rPr>
          <w:rFonts w:eastAsia="Arial" w:cs="Arial" w:ascii="Arial" w:hAnsi="Arial"/>
          <w:strike/>
        </w:rPr>
        <w:t xml:space="preserve">organizational structure is not subject to a separate budget validation referendum as </w:t>
      </w:r>
      <w:bookmarkStart w:id="73" w:name="_LINE__19_7233874e_14f3_4822_a118_5189f4"/>
      <w:bookmarkEnd w:id="72"/>
      <w:r>
        <w:rPr>
          <w:rFonts w:eastAsia="Arial" w:cs="Arial" w:ascii="Arial" w:hAnsi="Arial"/>
          <w:strike/>
        </w:rPr>
        <w:t xml:space="preserve">described in </w:t>
      </w:r>
      <w:bookmarkStart w:id="74" w:name="_CROSS_REFERENCE__c51680eb_90eb_4b1c_bd3"/>
      <w:r>
        <w:rPr>
          <w:rFonts w:eastAsia="Arial" w:cs="Arial" w:ascii="Arial" w:hAnsi="Arial"/>
          <w:strike/>
        </w:rPr>
        <w:t>section 1486</w:t>
      </w:r>
      <w:bookmarkEnd w:id="74"/>
      <w:r>
        <w:rPr>
          <w:rFonts w:eastAsia="Arial" w:cs="Arial" w:ascii="Arial" w:hAnsi="Arial"/>
          <w:strike/>
        </w:rPr>
        <w:t>.</w:t>
      </w:r>
      <w:bookmarkEnd w:id="59"/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156d99ef_ca7b_4f1e_b187_6"/>
      <w:bookmarkStart w:id="76" w:name="_PAR__6_f47d7e43_8e2d_446c_856f_dee53220"/>
      <w:bookmarkStart w:id="77" w:name="_STATUTE_P__3d9b841e_e906_414e_ae86_f040"/>
      <w:bookmarkStart w:id="78" w:name="_BILL_SECTION__61c26a9a_b0f0_4c8f_b3aa_8"/>
      <w:bookmarkStart w:id="79" w:name="_PAR__7_034797b1_743a_41f8_b679_1311158b"/>
      <w:bookmarkStart w:id="80" w:name="_BILL_SECTION_HEADER__adb5d402_1a91_45d4"/>
      <w:bookmarkStart w:id="81" w:name="_LINE__20_1e911cfb_1e7f_4069_aefc_8644e3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f89645e_6b9c_42d6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20-A MRSA §1478, sub-§3,</w:t>
      </w:r>
      <w:r>
        <w:rPr>
          <w:rFonts w:eastAsia="Arial" w:cs="Arial" w:ascii="Arial" w:hAnsi="Arial"/>
        </w:rPr>
        <w:t xml:space="preserve"> as enacted by PL 2007, c. 668, §10, is amended </w:t>
      </w:r>
      <w:bookmarkStart w:id="83" w:name="_LINE__21_69439058_ffeb_47f9_bcb9_33147b"/>
      <w:bookmarkEnd w:id="81"/>
      <w:r>
        <w:rPr>
          <w:rFonts w:eastAsia="Arial" w:cs="Arial" w:ascii="Arial" w:hAnsi="Arial"/>
        </w:rPr>
        <w:t>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034797b1_743a_41f8_b679_1311158b"/>
      <w:bookmarkStart w:id="85" w:name="_BILL_SECTION_HEADER__adb5d402_1a91_45d4"/>
      <w:bookmarkStart w:id="86" w:name="_PAR__8_2e3426d2_3622_4087_8411_7a4d6c8b"/>
      <w:bookmarkStart w:id="87" w:name="_STATUTE_SS__9ac8ccbc_eae8_4747_a4a7_22c"/>
      <w:bookmarkStart w:id="88" w:name="_LINE__22_74fd3da3_ba97_4964_8305_30e732"/>
      <w:bookmarkStart w:id="89" w:name="_STATUTE_NUMBER__38e6c688_f8b8_4d8b_8e74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3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1b031466_c368_4e29_ad"/>
      <w:r>
        <w:rPr>
          <w:rFonts w:eastAsia="Arial" w:cs="Arial" w:ascii="Arial" w:hAnsi="Arial"/>
          <w:b/>
        </w:rPr>
        <w:t>Budget responsibility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d890ec6d_f1f0_4411_b03"/>
      <w:r>
        <w:rPr>
          <w:rFonts w:eastAsia="Arial" w:cs="Arial" w:ascii="Arial" w:hAnsi="Arial"/>
        </w:rPr>
        <w:t xml:space="preserve">A reorganization plan that has been approved in accordance </w:t>
      </w:r>
      <w:bookmarkStart w:id="92" w:name="_LINE__23_a8bc1dcc_33d6_4a42_9b08_669a03"/>
      <w:bookmarkEnd w:id="88"/>
      <w:r>
        <w:rPr>
          <w:rFonts w:eastAsia="Arial" w:cs="Arial" w:ascii="Arial" w:hAnsi="Arial"/>
        </w:rPr>
        <w:t xml:space="preserve">with </w:t>
      </w:r>
      <w:bookmarkStart w:id="93" w:name="_CROSS_REFERENCE__1c15daed_281c_4e0d_b57"/>
      <w:r>
        <w:rPr>
          <w:rFonts w:eastAsia="Arial" w:cs="Arial" w:ascii="Arial" w:hAnsi="Arial"/>
        </w:rPr>
        <w:t>subchapter 2</w:t>
      </w:r>
      <w:bookmarkEnd w:id="93"/>
      <w:r>
        <w:rPr>
          <w:rFonts w:eastAsia="Arial" w:cs="Arial" w:ascii="Arial" w:hAnsi="Arial"/>
        </w:rPr>
        <w:t xml:space="preserve"> or a regional school unit board may authorize a local school committee </w:t>
      </w:r>
      <w:bookmarkStart w:id="94" w:name="_LINE__24_265568e5_94bf_4eff_bbb1_473a18"/>
      <w:bookmarkEnd w:id="92"/>
      <w:r>
        <w:rPr>
          <w:rFonts w:eastAsia="Arial" w:cs="Arial" w:ascii="Arial" w:hAnsi="Arial"/>
        </w:rPr>
        <w:t xml:space="preserve">to present to the board a proposed budget for the local school in a form that is consistent </w:t>
      </w:r>
      <w:bookmarkStart w:id="95" w:name="_LINE__25_4ac94cca_ae37_4c0f_a78a_22ce48"/>
      <w:bookmarkEnd w:id="94"/>
      <w:r>
        <w:rPr>
          <w:rFonts w:eastAsia="Arial" w:cs="Arial" w:ascii="Arial" w:hAnsi="Arial"/>
        </w:rPr>
        <w:t xml:space="preserve">with </w:t>
      </w:r>
      <w:bookmarkStart w:id="96" w:name="_CROSS_REFERENCE__10ec91b1_b5db_4346_820"/>
      <w:r>
        <w:rPr>
          <w:rFonts w:eastAsia="Arial" w:cs="Arial" w:ascii="Arial" w:hAnsi="Arial"/>
        </w:rPr>
        <w:t>section 1485</w:t>
      </w:r>
      <w:bookmarkEnd w:id="96"/>
      <w:r>
        <w:rPr>
          <w:rFonts w:eastAsia="Arial" w:cs="Arial" w:ascii="Arial" w:hAnsi="Arial"/>
        </w:rPr>
        <w:t xml:space="preserve">.  The proposed local school budget must be submitted in time to be </w:t>
      </w:r>
      <w:bookmarkStart w:id="97" w:name="_LINE__26_ba4e8341_ae87_4019_bbcd_d0dd0c"/>
      <w:bookmarkEnd w:id="95"/>
      <w:r>
        <w:rPr>
          <w:rFonts w:eastAsia="Arial" w:cs="Arial" w:ascii="Arial" w:hAnsi="Arial"/>
        </w:rPr>
        <w:t xml:space="preserve">included in the budget for the regional school unit.  Proposed expenditures that are not </w:t>
      </w:r>
      <w:bookmarkStart w:id="98" w:name="_LINE__27_80510724_ce4d_4213_95ee_1756e3"/>
      <w:bookmarkEnd w:id="97"/>
      <w:r>
        <w:rPr>
          <w:rFonts w:eastAsia="Arial" w:cs="Arial" w:ascii="Arial" w:hAnsi="Arial"/>
        </w:rPr>
        <w:t xml:space="preserve">included in the regional school unit budget may be separately appropriated by the </w:t>
      </w:r>
      <w:bookmarkStart w:id="99" w:name="_LINE__28_fac6ddd2_5b54_41d5_ace0_6250ef"/>
      <w:bookmarkEnd w:id="98"/>
      <w:r>
        <w:rPr>
          <w:rFonts w:eastAsia="Arial" w:cs="Arial" w:ascii="Arial" w:hAnsi="Arial"/>
        </w:rPr>
        <w:t xml:space="preserve">municipality to be expended by the regional school unit in accordance with the </w:t>
      </w:r>
      <w:bookmarkStart w:id="100" w:name="_LINE__29_33824cd6_ab64_432b_b8f1_0243bb"/>
      <w:bookmarkEnd w:id="99"/>
      <w:r>
        <w:rPr>
          <w:rFonts w:eastAsia="Arial" w:cs="Arial" w:ascii="Arial" w:hAnsi="Arial"/>
        </w:rPr>
        <w:t>appropriation.</w:t>
      </w:r>
      <w:bookmarkStart w:id="101" w:name="_PROCESSED_CHANGE__9ca963c2_4719_4855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Supplemental municipal appropriations for education are not subject to </w:t>
      </w:r>
      <w:bookmarkStart w:id="102" w:name="_LINE__30_cc914029_20a9_4266_a531_076842"/>
      <w:bookmarkStart w:id="103" w:name="_CROSS_REFERENCE__e1df384b_9a67_4c97_8aa"/>
      <w:bookmarkEnd w:id="100"/>
      <w:r>
        <w:rPr>
          <w:rFonts w:eastAsia="Arial" w:cs="Arial" w:ascii="Arial" w:hAnsi="Arial"/>
          <w:strike/>
        </w:rPr>
        <w:t>section 1486</w:t>
      </w:r>
      <w:bookmarkEnd w:id="103"/>
      <w:r>
        <w:rPr>
          <w:rFonts w:eastAsia="Arial" w:cs="Arial" w:ascii="Arial" w:hAnsi="Arial"/>
          <w:strike/>
        </w:rPr>
        <w:t>.</w:t>
      </w:r>
      <w:bookmarkEnd w:id="91"/>
      <w:bookmarkEnd w:id="101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61c26a9a_b0f0_4c8f_b3aa_8"/>
      <w:bookmarkStart w:id="105" w:name="_PAR__8_2e3426d2_3622_4087_8411_7a4d6c8b"/>
      <w:bookmarkStart w:id="106" w:name="_STATUTE_SS__9ac8ccbc_eae8_4747_a4a7_22c"/>
      <w:bookmarkStart w:id="107" w:name="_BILL_SECTION__79798b43_8660_45cf_8d19_8"/>
      <w:bookmarkStart w:id="108" w:name="_PAR__9_22f5e0e8_5d15_4019_ac40_8181c7cb"/>
      <w:bookmarkStart w:id="109" w:name="_BILL_SECTION_HEADER__7826d377_8a70_4cc4"/>
      <w:bookmarkStart w:id="110" w:name="_LINE__31_63e07a8b_373d_4be0_920c_e6cb7c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31ae13d9_0230_4804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20-A MRSA §1485, sub-§2,</w:t>
      </w:r>
      <w:r>
        <w:rPr>
          <w:rFonts w:eastAsia="Arial" w:cs="Arial" w:ascii="Arial" w:hAnsi="Arial"/>
        </w:rPr>
        <w:t xml:space="preserve"> as enacted by PL 2007, c. 240, Pt. XXXX, </w:t>
      </w:r>
      <w:bookmarkStart w:id="112" w:name="_LINE__32_3aeeca35_d579_4b95_93f6_414883"/>
      <w:bookmarkEnd w:id="110"/>
      <w:r>
        <w:rPr>
          <w:rFonts w:eastAsia="Arial" w:cs="Arial" w:ascii="Arial" w:hAnsi="Arial"/>
        </w:rPr>
        <w:t>§13, is 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9_22f5e0e8_5d15_4019_ac40_8181c7cb"/>
      <w:bookmarkStart w:id="114" w:name="_BILL_SECTION_HEADER__7826d377_8a70_4cc4"/>
      <w:bookmarkStart w:id="115" w:name="_PAR__10_80995ae8_725e_4271_a616_5cb665c"/>
      <w:bookmarkStart w:id="116" w:name="_STATUTE_SS__da120058_2909_4fef_9fb6_6b3"/>
      <w:bookmarkStart w:id="117" w:name="_LINE__33_019baafd_ca9c_4236_bde2_b5c26e"/>
      <w:bookmarkStart w:id="118" w:name="_STATUTE_NUMBER__acdd4ad5_639e_44ed_a5c6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33a81231_2e13_4c85_87"/>
      <w:r>
        <w:rPr>
          <w:rFonts w:eastAsia="Arial" w:cs="Arial" w:ascii="Arial" w:hAnsi="Arial"/>
          <w:b/>
        </w:rPr>
        <w:t>Budget warrant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0268f3eb_b78e_449e_a66"/>
      <w:r>
        <w:rPr>
          <w:rFonts w:eastAsia="Arial" w:cs="Arial" w:ascii="Arial" w:hAnsi="Arial"/>
        </w:rPr>
        <w:t xml:space="preserve">The warrant articles presented to the legislative body of the </w:t>
      </w:r>
      <w:bookmarkStart w:id="121" w:name="_LINE__34_0b62461e_facb_43a2_965b_689610"/>
      <w:bookmarkEnd w:id="117"/>
      <w:r>
        <w:rPr>
          <w:rFonts w:eastAsia="Arial" w:cs="Arial" w:ascii="Arial" w:hAnsi="Arial"/>
        </w:rPr>
        <w:t xml:space="preserve">regional school unit for approval of the regional school unit budget must correspond to the </w:t>
      </w:r>
      <w:bookmarkStart w:id="122" w:name="_LINE__35_c5a28cfe_bc12_4f8a_8115_f76609"/>
      <w:bookmarkEnd w:id="121"/>
      <w:r>
        <w:rPr>
          <w:rFonts w:eastAsia="Arial" w:cs="Arial" w:ascii="Arial" w:hAnsi="Arial"/>
        </w:rPr>
        <w:t xml:space="preserve">categories of the cost center summary budget described in </w:t>
      </w:r>
      <w:bookmarkStart w:id="123" w:name="_CROSS_REFERENCE__dfdc0306_4634_4987_a24"/>
      <w:r>
        <w:rPr>
          <w:rFonts w:eastAsia="Arial" w:cs="Arial" w:ascii="Arial" w:hAnsi="Arial"/>
        </w:rPr>
        <w:t>subsection 1</w:t>
      </w:r>
      <w:bookmarkEnd w:id="123"/>
      <w:r>
        <w:rPr>
          <w:rFonts w:eastAsia="Arial" w:cs="Arial" w:ascii="Arial" w:hAnsi="Arial"/>
        </w:rPr>
        <w:t xml:space="preserve">. </w:t>
      </w:r>
      <w:bookmarkStart w:id="124" w:name="_PROCESSED_CHANGE__b5208744_6a07_4ff8_85"/>
      <w:r>
        <w:rPr>
          <w:rFonts w:eastAsia="Arial" w:cs="Arial" w:ascii="Arial" w:hAnsi="Arial"/>
          <w:strike/>
        </w:rPr>
        <w:t xml:space="preserve">In addition to </w:t>
      </w:r>
      <w:bookmarkStart w:id="125" w:name="_LINE__36_c8ef644d_cb5a_4f63_a2de_124597"/>
      <w:bookmarkEnd w:id="122"/>
      <w:r>
        <w:rPr>
          <w:rFonts w:eastAsia="Arial" w:cs="Arial" w:ascii="Arial" w:hAnsi="Arial"/>
          <w:strike/>
        </w:rPr>
        <w:t xml:space="preserve">expenditure and revenue cost center summary totals, the regional school unit board shall </w:t>
      </w:r>
      <w:bookmarkStart w:id="126" w:name="_LINE__37_46bd4414_abb6_403b_b96e_5c6c4c"/>
      <w:bookmarkEnd w:id="125"/>
      <w:r>
        <w:rPr>
          <w:rFonts w:eastAsia="Arial" w:cs="Arial" w:ascii="Arial" w:hAnsi="Arial"/>
          <w:strike/>
        </w:rPr>
        <w:t xml:space="preserve">provide to voters a reasonably detailed breakdown for each major subcategory within each </w:t>
      </w:r>
      <w:bookmarkStart w:id="127" w:name="_LINE__38_797d1314_dd60_4d71_b988_42f0fb"/>
      <w:bookmarkEnd w:id="126"/>
      <w:r>
        <w:rPr>
          <w:rFonts w:eastAsia="Arial" w:cs="Arial" w:ascii="Arial" w:hAnsi="Arial"/>
          <w:strike/>
        </w:rPr>
        <w:t xml:space="preserve">budget category. The department shall adopt routine technical rules pursuant to </w:t>
      </w:r>
      <w:bookmarkStart w:id="128" w:name="_CROSS_REFERENCE__a4a36dad_bbc2_4c6e_aec"/>
      <w:r>
        <w:rPr>
          <w:rFonts w:eastAsia="Arial" w:cs="Arial" w:ascii="Arial" w:hAnsi="Arial"/>
          <w:strike/>
        </w:rPr>
        <w:t xml:space="preserve">Title 5, </w:t>
      </w:r>
      <w:bookmarkStart w:id="129" w:name="_LINE__39_734d0dd7_8e73_4a7b_a467_628d51"/>
      <w:bookmarkEnd w:id="127"/>
      <w:r>
        <w:rPr>
          <w:rFonts w:eastAsia="Arial" w:cs="Arial" w:ascii="Arial" w:hAnsi="Arial"/>
          <w:strike/>
        </w:rPr>
        <w:t>chapter 375, subchapter 2</w:t>
        <w:noBreakHyphen/>
        <w:t>A</w:t>
      </w:r>
      <w:bookmarkEnd w:id="128"/>
      <w:r>
        <w:rPr>
          <w:rFonts w:eastAsia="Arial" w:cs="Arial" w:ascii="Arial" w:hAnsi="Arial"/>
          <w:strike/>
        </w:rPr>
        <w:t xml:space="preserve"> defining and establishing the content of those informational </w:t>
      </w:r>
      <w:bookmarkStart w:id="130" w:name="_LINE__40_668527f8_d08f_4e02_aa99_2fbbd8"/>
      <w:bookmarkEnd w:id="129"/>
      <w:r>
        <w:rPr>
          <w:rFonts w:eastAsia="Arial" w:cs="Arial" w:ascii="Arial" w:hAnsi="Arial"/>
          <w:strike/>
        </w:rPr>
        <w:t>subcategories.</w:t>
      </w:r>
      <w:bookmarkEnd w:id="120"/>
      <w:bookmarkEnd w:id="124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79798b43_8660_45cf_8d19_8"/>
      <w:bookmarkStart w:id="132" w:name="_PAR__10_80995ae8_725e_4271_a616_5cb665c"/>
      <w:bookmarkStart w:id="133" w:name="_STATUTE_SS__da120058_2909_4fef_9fb6_6b3"/>
      <w:bookmarkStart w:id="134" w:name="_BILL_SECTION__70fa7ea6_8292_4951_a1ab_c"/>
      <w:bookmarkStart w:id="135" w:name="_PAR__11_36262f11_7221_40ea_850c_88ed360"/>
      <w:bookmarkStart w:id="136" w:name="_BILL_SECTION_HEADER__0aea2897_0f53_4a73"/>
      <w:bookmarkStart w:id="137" w:name="_LINE__41_fac00ec3_99c3_40e6_bde4_92a533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7fa24688_6864_47f3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20-A MRSA §1485, sub-§3,</w:t>
      </w:r>
      <w:r>
        <w:rPr>
          <w:rFonts w:eastAsia="Arial" w:cs="Arial" w:ascii="Arial" w:hAnsi="Arial"/>
        </w:rPr>
        <w:t xml:space="preserve"> as enacted by PL 2007, c. 240, Pt. XXXX, </w:t>
      </w:r>
      <w:bookmarkStart w:id="139" w:name="_LINE__42_637d7255_2273_470b_98fe_fc5ee0"/>
      <w:bookmarkEnd w:id="137"/>
      <w:r>
        <w:rPr>
          <w:rFonts w:eastAsia="Arial" w:cs="Arial" w:ascii="Arial" w:hAnsi="Arial"/>
        </w:rPr>
        <w:t>§13, is 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9073b7b3_9853_4c1a_b3ef_3f3718a"/>
      <w:bookmarkStart w:id="141" w:name="_PAR__11_36262f11_7221_40ea_850c_88ed360"/>
      <w:bookmarkStart w:id="142" w:name="_BILL_SECTION_HEADER__0aea2897_0f53_4a73"/>
      <w:bookmarkStart w:id="143" w:name="_PAGE__2_94eec423_8ece_44ce_86fd_47ffb59"/>
      <w:bookmarkStart w:id="144" w:name="_PAR__1_e8e25a29_3331_4cf4_8bbd_f3a06f46"/>
      <w:bookmarkStart w:id="145" w:name="_STATUTE_SS__054d2165_f64b_448a_8fec_ef6"/>
      <w:bookmarkStart w:id="146" w:name="_LINE__1_c81d4987_4c52_4fd0_a6c4_07ad8e2"/>
      <w:bookmarkStart w:id="147" w:name="_STATUTE_NUMBER__03773259_bba9_4f37_9a06"/>
      <w:bookmarkEnd w:id="140"/>
      <w:bookmarkEnd w:id="141"/>
      <w:bookmarkEnd w:id="142"/>
      <w:bookmarkEnd w:id="144"/>
      <w:bookmarkEnd w:id="145"/>
      <w:r>
        <w:rPr>
          <w:rFonts w:eastAsia="Arial" w:cs="Arial" w:ascii="Arial" w:hAnsi="Arial"/>
          <w:b/>
        </w:rPr>
        <w:t>3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3952d5a3_cacf_4f8b_99"/>
      <w:r>
        <w:rPr>
          <w:rFonts w:eastAsia="Arial" w:cs="Arial" w:ascii="Arial" w:hAnsi="Arial"/>
          <w:b/>
        </w:rPr>
        <w:t>Budget approval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07123e4e_9455_4452_882"/>
      <w:r>
        <w:rPr>
          <w:rFonts w:eastAsia="Arial" w:cs="Arial" w:ascii="Arial" w:hAnsi="Arial"/>
        </w:rPr>
        <w:t xml:space="preserve">A regional school unit's cost center summary budget must be </w:t>
      </w:r>
      <w:bookmarkStart w:id="150" w:name="_LINE__2_448af02d_f927_4e03_91ee_f8d4cbd"/>
      <w:bookmarkEnd w:id="146"/>
      <w:r>
        <w:rPr>
          <w:rFonts w:eastAsia="Arial" w:cs="Arial" w:ascii="Arial" w:hAnsi="Arial"/>
        </w:rPr>
        <w:t>approved at a regional school unit budget meeting</w:t>
      </w:r>
      <w:bookmarkStart w:id="151" w:name="_PROCESSED_CHANGE__0e948f34_c2af_48d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by a budget validation referendum </w:t>
      </w:r>
      <w:bookmarkStart w:id="152" w:name="_LINE__3_ce85565f_add0_4ceb_9b39_f97fc42"/>
      <w:bookmarkEnd w:id="150"/>
      <w:r>
        <w:rPr>
          <w:rFonts w:eastAsia="Arial" w:cs="Arial" w:ascii="Arial" w:hAnsi="Arial"/>
          <w:strike/>
        </w:rPr>
        <w:t xml:space="preserve">as provided in </w:t>
      </w:r>
      <w:bookmarkStart w:id="153" w:name="_CROSS_REFERENCE__2d84285d_5c44_466e_822"/>
      <w:r>
        <w:rPr>
          <w:rFonts w:eastAsia="Arial" w:cs="Arial" w:ascii="Arial" w:hAnsi="Arial"/>
          <w:strike/>
        </w:rPr>
        <w:t>section 1486</w:t>
      </w:r>
      <w:bookmarkEnd w:id="151"/>
      <w:bookmarkEnd w:id="153"/>
      <w:r>
        <w:rPr>
          <w:rFonts w:eastAsia="Arial" w:cs="Arial" w:ascii="Arial" w:hAnsi="Arial"/>
        </w:rPr>
        <w:t>.</w:t>
      </w:r>
      <w:bookmarkEnd w:id="149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70fa7ea6_8292_4951_a1ab_c"/>
      <w:bookmarkStart w:id="155" w:name="_PAR__1_e8e25a29_3331_4cf4_8bbd_f3a06f46"/>
      <w:bookmarkStart w:id="156" w:name="_STATUTE_SS__054d2165_f64b_448a_8fec_ef6"/>
      <w:bookmarkStart w:id="157" w:name="_BILL_SECTION__3880ff3f_5e35_4c33_bebb_4"/>
      <w:bookmarkStart w:id="158" w:name="_PAR__2_604d9bce_35b8_4af3_a72b_e2fdb864"/>
      <w:bookmarkStart w:id="159" w:name="_BILL_SECTION_HEADER__ae762080_f85f_4e90"/>
      <w:bookmarkStart w:id="160" w:name="_LINE__4_0c5c6e67_cdac_4dd6_a3be_779cfd6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da8bd954_c0a7_4f1c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20-A MRSA §1485, sub-§4,</w:t>
      </w:r>
      <w:r>
        <w:rPr>
          <w:rFonts w:eastAsia="Arial" w:cs="Arial" w:ascii="Arial" w:hAnsi="Arial"/>
        </w:rPr>
        <w:t xml:space="preserve"> as enacted by PL 2007, c. 240, Pt. XXXX, </w:t>
      </w:r>
      <w:bookmarkStart w:id="162" w:name="_LINE__5_9769404f_4ad9_499c_aba8_dc11814"/>
      <w:bookmarkEnd w:id="160"/>
      <w:r>
        <w:rPr>
          <w:rFonts w:eastAsia="Arial" w:cs="Arial" w:ascii="Arial" w:hAnsi="Arial"/>
        </w:rPr>
        <w:t>§13, is amend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604d9bce_35b8_4af3_a72b_e2fdb864"/>
      <w:bookmarkStart w:id="164" w:name="_BILL_SECTION_HEADER__ae762080_f85f_4e90"/>
      <w:bookmarkStart w:id="165" w:name="_PAR__3_5adc12ea_60df_49dc_93fd_140e41bc"/>
      <w:bookmarkStart w:id="166" w:name="_STATUTE_SS__5d9d9d02_41ab_40df_8b10_086"/>
      <w:bookmarkStart w:id="167" w:name="_LINE__6_7c5dbcf8_7941_4480_b22d_e1e295a"/>
      <w:bookmarkStart w:id="168" w:name="_STATUTE_NUMBER__77774ffd_68ae_4063_985c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4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d62f9048_3259_4e66_80"/>
      <w:r>
        <w:rPr>
          <w:rFonts w:eastAsia="Arial" w:cs="Arial" w:ascii="Arial" w:hAnsi="Arial"/>
          <w:b/>
        </w:rPr>
        <w:t>Transfer between budget cost center lines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b2e844bc_849b_4352_bba"/>
      <w:r>
        <w:rPr>
          <w:rFonts w:eastAsia="Arial" w:cs="Arial" w:ascii="Arial" w:hAnsi="Arial"/>
        </w:rPr>
        <w:t xml:space="preserve">During the year for which the budget </w:t>
      </w:r>
      <w:bookmarkStart w:id="171" w:name="_LINE__7_61466408_752f_4554_bfaf_ced4226"/>
      <w:bookmarkEnd w:id="167"/>
      <w:r>
        <w:rPr>
          <w:rFonts w:eastAsia="Arial" w:cs="Arial" w:ascii="Arial" w:hAnsi="Arial"/>
        </w:rPr>
        <w:t xml:space="preserve">is approved using the cost center summary budget format, the regional school unit board </w:t>
      </w:r>
      <w:bookmarkStart w:id="172" w:name="_LINE__8_e67e229b_07a7_4b73_bbd0_919b3e3"/>
      <w:bookmarkEnd w:id="171"/>
      <w:r>
        <w:rPr>
          <w:rFonts w:eastAsia="Arial" w:cs="Arial" w:ascii="Arial" w:hAnsi="Arial"/>
        </w:rPr>
        <w:t xml:space="preserve">may transfer an amount not exceeding 5% of the total appropriation for any cost center to </w:t>
      </w:r>
      <w:bookmarkStart w:id="173" w:name="_LINE__9_e6974796_ca22_4e99_85b9_30c51da"/>
      <w:bookmarkEnd w:id="172"/>
      <w:r>
        <w:rPr>
          <w:rFonts w:eastAsia="Arial" w:cs="Arial" w:ascii="Arial" w:hAnsi="Arial"/>
        </w:rPr>
        <w:t>another cost center or among other cost centers</w:t>
      </w:r>
      <w:bookmarkStart w:id="174" w:name="_PROCESSED_CHANGE__12880a20_78c9_4d0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out voter approval</w:t>
      </w:r>
      <w:bookmarkEnd w:id="174"/>
      <w:r>
        <w:rPr>
          <w:rFonts w:eastAsia="Arial" w:cs="Arial" w:ascii="Arial" w:hAnsi="Arial"/>
        </w:rPr>
        <w:t>.</w:t>
      </w:r>
      <w:bookmarkEnd w:id="170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3880ff3f_5e35_4c33_bebb_4"/>
      <w:bookmarkStart w:id="176" w:name="_PAR__3_5adc12ea_60df_49dc_93fd_140e41bc"/>
      <w:bookmarkStart w:id="177" w:name="_STATUTE_SS__5d9d9d02_41ab_40df_8b10_086"/>
      <w:bookmarkStart w:id="178" w:name="_BILL_SECTION__9c1e1fc0_fafd_4f17_bbb6_8"/>
      <w:bookmarkStart w:id="179" w:name="_PAR__4_ccdede94_7ebd_4b5c_9ae4_cb9a0955"/>
      <w:bookmarkStart w:id="180" w:name="_BILL_SECTION_HEADER__65575d53_b7b5_4d89"/>
      <w:bookmarkStart w:id="181" w:name="_LINE__10_72441947_d005_47a1_85af_fbd560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20210fee_e356_4012"/>
      <w:r>
        <w:rPr>
          <w:rFonts w:eastAsia="Arial" w:cs="Arial" w:ascii="Arial" w:hAnsi="Arial"/>
          <w:b/>
          <w:sz w:val="24"/>
        </w:rPr>
        <w:t>7</w:t>
      </w:r>
      <w:bookmarkEnd w:id="182"/>
      <w:r>
        <w:rPr>
          <w:rFonts w:eastAsia="Arial" w:cs="Arial" w:ascii="Arial" w:hAnsi="Arial"/>
          <w:b/>
          <w:sz w:val="24"/>
        </w:rPr>
        <w:t>.  20-A MRSA §1485, sub-§5,</w:t>
      </w:r>
      <w:r>
        <w:rPr>
          <w:rFonts w:eastAsia="Arial" w:cs="Arial" w:ascii="Arial" w:hAnsi="Arial"/>
        </w:rPr>
        <w:t xml:space="preserve"> as enacted by PL 2015, c. 463, §1, is amended </w:t>
      </w:r>
      <w:bookmarkStart w:id="183" w:name="_LINE__11_85242b6d_faba_4839_83d6_b26127"/>
      <w:bookmarkEnd w:id="181"/>
      <w:r>
        <w:rPr>
          <w:rFonts w:eastAsia="Arial" w:cs="Arial" w:ascii="Arial" w:hAnsi="Arial"/>
        </w:rPr>
        <w:t>to read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4_ccdede94_7ebd_4b5c_9ae4_cb9a0955"/>
      <w:bookmarkStart w:id="185" w:name="_BILL_SECTION_HEADER__65575d53_b7b5_4d89"/>
      <w:bookmarkStart w:id="186" w:name="_STATUTE_SS__0f7375de_5590_4a03_ba9f_ba7"/>
      <w:bookmarkStart w:id="187" w:name="_PAR__5_bbcb848d_16a7_4c68_a2eb_a94f02dc"/>
      <w:bookmarkStart w:id="188" w:name="_LINE__12_7500250d_1807_4704_a6b1_b89e52"/>
      <w:bookmarkStart w:id="189" w:name="_STATUTE_NUMBER__e6fda220_7dbb_4c5a_8951"/>
      <w:bookmarkEnd w:id="184"/>
      <w:bookmarkEnd w:id="185"/>
      <w:bookmarkEnd w:id="186"/>
      <w:bookmarkEnd w:id="187"/>
      <w:r>
        <w:rPr>
          <w:rFonts w:eastAsia="Arial" w:cs="Arial" w:ascii="Arial" w:hAnsi="Arial"/>
          <w:b/>
        </w:rPr>
        <w:t>5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9a77bd8a_6463_46c8_80"/>
      <w:r>
        <w:rPr>
          <w:rFonts w:eastAsia="Arial" w:cs="Arial" w:ascii="Arial" w:hAnsi="Arial"/>
          <w:b/>
        </w:rPr>
        <w:t>Additional state subsidy.</w:t>
      </w:r>
      <w:bookmarkEnd w:id="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" w:name="_STATUTE_CONTENT__05fb30f3_98c5_497b_a33"/>
      <w:r>
        <w:rPr>
          <w:rFonts w:eastAsia="Arial" w:cs="Arial" w:ascii="Arial" w:hAnsi="Arial"/>
        </w:rPr>
        <w:t xml:space="preserve">The warrant presented to the legislative body of the </w:t>
      </w:r>
      <w:bookmarkStart w:id="192" w:name="_LINE__13_1fa5d946_87dd_4ba0_a297_6ae818"/>
      <w:bookmarkEnd w:id="188"/>
      <w:r>
        <w:rPr>
          <w:rFonts w:eastAsia="Arial" w:cs="Arial" w:ascii="Arial" w:hAnsi="Arial"/>
        </w:rPr>
        <w:t xml:space="preserve">regional school unit at a regional school unit budget meeting may include an article or </w:t>
      </w:r>
      <w:bookmarkStart w:id="193" w:name="_LINE__14_e12d9ae7_b992_4c7a_b67c_22a99f"/>
      <w:bookmarkEnd w:id="192"/>
      <w:r>
        <w:rPr>
          <w:rFonts w:eastAsia="Arial" w:cs="Arial" w:ascii="Arial" w:hAnsi="Arial"/>
        </w:rPr>
        <w:t xml:space="preserve">articles providing that, in the event that the regional school unit receives more state </w:t>
      </w:r>
      <w:bookmarkStart w:id="194" w:name="_LINE__15_ce87a8fa_9290_48ba_99f2_bb8ffb"/>
      <w:bookmarkEnd w:id="193"/>
      <w:r>
        <w:rPr>
          <w:rFonts w:eastAsia="Arial" w:cs="Arial" w:ascii="Arial" w:hAnsi="Arial"/>
        </w:rPr>
        <w:t xml:space="preserve">education subsidy than the amount included in its budget, the regional school unit board is </w:t>
      </w:r>
      <w:bookmarkStart w:id="195" w:name="_LINE__16_33970381_a07d_4a73_9b7d_0a40b0"/>
      <w:bookmarkEnd w:id="194"/>
      <w:r>
        <w:rPr>
          <w:rFonts w:eastAsia="Arial" w:cs="Arial" w:ascii="Arial" w:hAnsi="Arial"/>
        </w:rPr>
        <w:t>authorized to use all or part of the additional subsidy to:</w:t>
      </w:r>
      <w:bookmarkEnd w:id="191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bbcb848d_16a7_4c68_a2eb_a94f02dc"/>
      <w:bookmarkStart w:id="197" w:name="_PAR__6_c1e8faf3_ceb8_49ce_ae28_71690f98"/>
      <w:bookmarkStart w:id="198" w:name="_STATUTE_P__7b7acd9d_6d48_44c6_81cf_1d35"/>
      <w:bookmarkStart w:id="199" w:name="_LINE__17_90152b62_7b60_44a6_801f_eed07c"/>
      <w:bookmarkStart w:id="200" w:name="_STATUTE_NUMBER__1f7ca052_0292_4f63_bd64"/>
      <w:bookmarkEnd w:id="196"/>
      <w:bookmarkEnd w:id="197"/>
      <w:bookmarkEnd w:id="198"/>
      <w:r>
        <w:rPr>
          <w:rFonts w:eastAsia="Arial" w:cs="Arial" w:ascii="Arial" w:hAnsi="Arial"/>
        </w:rPr>
        <w:t>A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e4d09b63_4ed3_4cd4_835"/>
      <w:r>
        <w:rPr>
          <w:rFonts w:eastAsia="Arial" w:cs="Arial" w:ascii="Arial" w:hAnsi="Arial"/>
        </w:rPr>
        <w:t xml:space="preserve">Increase expenditures for school purposes in cost center categories approved by the </w:t>
      </w:r>
      <w:bookmarkStart w:id="202" w:name="_LINE__18_64df1d96_ede4_4ae0_b9b8_6ab311"/>
      <w:bookmarkEnd w:id="199"/>
      <w:r>
        <w:rPr>
          <w:rFonts w:eastAsia="Arial" w:cs="Arial" w:ascii="Arial" w:hAnsi="Arial"/>
        </w:rPr>
        <w:t>regional school unit board</w:t>
      </w:r>
      <w:bookmarkStart w:id="203" w:name="_PROCESSED_CHANGE__b795e03c_2262_4ad0_92"/>
      <w:r>
        <w:rPr>
          <w:rFonts w:eastAsia="Arial" w:cs="Arial" w:ascii="Arial" w:hAnsi="Arial"/>
          <w:strike/>
        </w:rPr>
        <w:t xml:space="preserve">.  If that article is approved by the voters at the budget </w:t>
      </w:r>
      <w:bookmarkStart w:id="204" w:name="_LINE__19_b426277c_9c98_48a9_a457_d3a111"/>
      <w:bookmarkEnd w:id="202"/>
      <w:r>
        <w:rPr>
          <w:rFonts w:eastAsia="Arial" w:cs="Arial" w:ascii="Arial" w:hAnsi="Arial"/>
          <w:strike/>
        </w:rPr>
        <w:t xml:space="preserve">meeting, the regional school unit board may increase expenditures for school purposes </w:t>
      </w:r>
      <w:bookmarkStart w:id="205" w:name="_LINE__20_86d2074e_a4e8_4f86_8573_a1646f"/>
      <w:bookmarkEnd w:id="204"/>
      <w:r>
        <w:rPr>
          <w:rFonts w:eastAsia="Arial" w:cs="Arial" w:ascii="Arial" w:hAnsi="Arial"/>
          <w:strike/>
        </w:rPr>
        <w:t xml:space="preserve">in cost center categories approved by the regional school unit board as provided in the </w:t>
      </w:r>
      <w:bookmarkStart w:id="206" w:name="_LINE__21_e69863cb_f3bb_44df_b44d_a9a559"/>
      <w:bookmarkEnd w:id="205"/>
      <w:r>
        <w:rPr>
          <w:rFonts w:eastAsia="Arial" w:cs="Arial" w:ascii="Arial" w:hAnsi="Arial"/>
          <w:strike/>
        </w:rPr>
        <w:t>article, without holding a special budget meeting and budget validation referendum</w:t>
      </w:r>
      <w:bookmarkEnd w:id="203"/>
      <w:r>
        <w:rPr>
          <w:rFonts w:eastAsia="Arial" w:cs="Arial" w:ascii="Arial" w:hAnsi="Arial"/>
        </w:rPr>
        <w:t>;</w:t>
      </w:r>
      <w:bookmarkEnd w:id="201"/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c1e8faf3_ceb8_49ce_ae28_71690f98"/>
      <w:bookmarkStart w:id="208" w:name="_STATUTE_P__7b7acd9d_6d48_44c6_81cf_1d35"/>
      <w:bookmarkStart w:id="209" w:name="_PAR__7_2bb47b6f_8a92_4de4_80e3_3ea69323"/>
      <w:bookmarkStart w:id="210" w:name="_STATUTE_P__f1683190_dcd7_46b4_9228_47ae"/>
      <w:bookmarkStart w:id="211" w:name="_LINE__22_3faf0391_aac0_446a_8c9a_d633ee"/>
      <w:bookmarkStart w:id="212" w:name="_STATUTE_NUMBER__db4c1dca_ffd1_48c9_b5e9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B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b82217ae_5606_46d3_8a0"/>
      <w:r>
        <w:rPr>
          <w:rFonts w:eastAsia="Arial" w:cs="Arial" w:ascii="Arial" w:hAnsi="Arial"/>
        </w:rPr>
        <w:t>Increase the allocation of finances in a reserve fund</w:t>
      </w:r>
      <w:bookmarkStart w:id="214" w:name="_PROCESSED_CHANGE__2a6c0280_6e1b_456b_8b"/>
      <w:r>
        <w:rPr>
          <w:rFonts w:eastAsia="Arial" w:cs="Arial" w:ascii="Arial" w:hAnsi="Arial"/>
          <w:strike/>
        </w:rPr>
        <w:t xml:space="preserve">. If that article is approved by </w:t>
      </w:r>
      <w:bookmarkStart w:id="215" w:name="_LINE__23_1eef1106_b183_4a32_981e_57b41e"/>
      <w:bookmarkEnd w:id="211"/>
      <w:r>
        <w:rPr>
          <w:rFonts w:eastAsia="Arial" w:cs="Arial" w:ascii="Arial" w:hAnsi="Arial"/>
          <w:strike/>
        </w:rPr>
        <w:t xml:space="preserve">the voters at the budget meeting, the regional school unit board may increase the </w:t>
      </w:r>
      <w:bookmarkStart w:id="216" w:name="_LINE__24_1f30e42d_48ac_4f36_be21_0b777b"/>
      <w:bookmarkEnd w:id="215"/>
      <w:r>
        <w:rPr>
          <w:rFonts w:eastAsia="Arial" w:cs="Arial" w:ascii="Arial" w:hAnsi="Arial"/>
          <w:strike/>
        </w:rPr>
        <w:t xml:space="preserve">allocation of finances for a reserve fund approved by the regional school unit board as </w:t>
      </w:r>
      <w:bookmarkStart w:id="217" w:name="_LINE__25_9ac68390_2033_4387_a3fa_5bb308"/>
      <w:bookmarkEnd w:id="216"/>
      <w:r>
        <w:rPr>
          <w:rFonts w:eastAsia="Arial" w:cs="Arial" w:ascii="Arial" w:hAnsi="Arial"/>
          <w:strike/>
        </w:rPr>
        <w:t xml:space="preserve">provided in the article, without holding a special budget meeting and budget validation </w:t>
      </w:r>
      <w:bookmarkStart w:id="218" w:name="_LINE__26_1a78b473_d3d6_4fb9_94ff_f19c9e"/>
      <w:bookmarkEnd w:id="217"/>
      <w:r>
        <w:rPr>
          <w:rFonts w:eastAsia="Arial" w:cs="Arial" w:ascii="Arial" w:hAnsi="Arial"/>
          <w:strike/>
        </w:rPr>
        <w:t>referendum</w:t>
      </w:r>
      <w:bookmarkEnd w:id="214"/>
      <w:r>
        <w:rPr>
          <w:rFonts w:eastAsia="Arial" w:cs="Arial" w:ascii="Arial" w:hAnsi="Arial"/>
        </w:rPr>
        <w:t>; or</w:t>
      </w:r>
      <w:bookmarkEnd w:id="213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2bb47b6f_8a92_4de4_80e3_3ea69323"/>
      <w:bookmarkStart w:id="220" w:name="_STATUTE_P__f1683190_dcd7_46b4_9228_47ae"/>
      <w:bookmarkStart w:id="221" w:name="_PAR__8_f8b46f9c_fb38_42c9_83b8_dea1cf43"/>
      <w:bookmarkStart w:id="222" w:name="_STATUTE_P__70d91b3a_d309_4712_b51c_ddcc"/>
      <w:bookmarkStart w:id="223" w:name="_LINE__27_cf0ab900_45fb_4e20_a5a5_251edb"/>
      <w:bookmarkStart w:id="224" w:name="_STATUTE_NUMBER__59548a58_e7d8_403c_aefa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b23ef522_55b5_4be4_ad6"/>
      <w:r>
        <w:rPr>
          <w:rFonts w:eastAsia="Arial" w:cs="Arial" w:ascii="Arial" w:hAnsi="Arial"/>
        </w:rPr>
        <w:t xml:space="preserve">Decrease the local cost share expectation, as defined in </w:t>
      </w:r>
      <w:bookmarkStart w:id="226" w:name="_CROSS_REFERENCE__2610ced8_9366_4427_b20"/>
      <w:r>
        <w:rPr>
          <w:rFonts w:eastAsia="Arial" w:cs="Arial" w:ascii="Arial" w:hAnsi="Arial"/>
        </w:rPr>
        <w:t>section 15671</w:t>
        <w:noBreakHyphen/>
        <w:t xml:space="preserve">A, subsection </w:t>
      </w:r>
      <w:bookmarkStart w:id="227" w:name="_LINE__28_49407501_8021_424a_9c8e_70c8c4"/>
      <w:bookmarkEnd w:id="223"/>
      <w:r>
        <w:rPr>
          <w:rFonts w:eastAsia="Arial" w:cs="Arial" w:ascii="Arial" w:hAnsi="Arial"/>
        </w:rPr>
        <w:t>1, paragraph B</w:t>
      </w:r>
      <w:bookmarkEnd w:id="226"/>
      <w:r>
        <w:rPr>
          <w:rFonts w:eastAsia="Arial" w:cs="Arial" w:ascii="Arial" w:hAnsi="Arial"/>
        </w:rPr>
        <w:t xml:space="preserve">, for local property taxpayers for funding public education. </w:t>
      </w:r>
      <w:bookmarkStart w:id="228" w:name="_PROCESSED_CHANGE__fa8c9577_5a94_4873_b7"/>
      <w:r>
        <w:rPr>
          <w:rFonts w:eastAsia="Arial" w:cs="Arial" w:ascii="Arial" w:hAnsi="Arial"/>
          <w:strike/>
        </w:rPr>
        <w:t xml:space="preserve">If that article </w:t>
      </w:r>
      <w:bookmarkStart w:id="229" w:name="_LINE__29_653aa642_b0c1_4ab0_a215_35f964"/>
      <w:bookmarkEnd w:id="227"/>
      <w:r>
        <w:rPr>
          <w:rFonts w:eastAsia="Arial" w:cs="Arial" w:ascii="Arial" w:hAnsi="Arial"/>
          <w:strike/>
        </w:rPr>
        <w:t xml:space="preserve">is approved by the voters at the budget meeting, the regional school unit board may </w:t>
      </w:r>
      <w:bookmarkStart w:id="230" w:name="_LINE__30_5ddff5a7_86f1_41c4_a547_badf28"/>
      <w:bookmarkEnd w:id="229"/>
      <w:r>
        <w:rPr>
          <w:rFonts w:eastAsia="Arial" w:cs="Arial" w:ascii="Arial" w:hAnsi="Arial"/>
          <w:strike/>
        </w:rPr>
        <w:t xml:space="preserve">decrease the local cost share expectation for local property taxpayers approved by the </w:t>
      </w:r>
      <w:bookmarkStart w:id="231" w:name="_LINE__31_5c792788_653e_45ec_8d7c_0ede86"/>
      <w:bookmarkEnd w:id="230"/>
      <w:r>
        <w:rPr>
          <w:rFonts w:eastAsia="Arial" w:cs="Arial" w:ascii="Arial" w:hAnsi="Arial"/>
          <w:strike/>
        </w:rPr>
        <w:t xml:space="preserve">regional school unit board as provided in the article, without holding a special budget </w:t>
      </w:r>
      <w:bookmarkStart w:id="232" w:name="_LINE__32_e5ee459a_807e_484c_8510_433130"/>
      <w:bookmarkEnd w:id="231"/>
      <w:r>
        <w:rPr>
          <w:rFonts w:eastAsia="Arial" w:cs="Arial" w:ascii="Arial" w:hAnsi="Arial"/>
          <w:strike/>
        </w:rPr>
        <w:t>meeting and budget validation referendum.</w:t>
      </w:r>
      <w:bookmarkEnd w:id="225"/>
      <w:bookmarkEnd w:id="228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9c1e1fc0_fafd_4f17_bbb6_8"/>
      <w:bookmarkStart w:id="234" w:name="_STATUTE_SS__0f7375de_5590_4a03_ba9f_ba7"/>
      <w:bookmarkStart w:id="235" w:name="_PAR__8_f8b46f9c_fb38_42c9_83b8_dea1cf43"/>
      <w:bookmarkStart w:id="236" w:name="_STATUTE_P__70d91b3a_d309_4712_b51c_ddcc"/>
      <w:bookmarkStart w:id="237" w:name="_PAR__9_ee46cd26_534c_4350_b33c_688ae5c0"/>
      <w:bookmarkStart w:id="238" w:name="_BILL_SECTION__0a894c5a_f833_4317_89a3_8"/>
      <w:bookmarkStart w:id="239" w:name="_BILL_SECTION_HEADER__72ddc8b9_04b5_464c"/>
      <w:bookmarkStart w:id="240" w:name="_LINE__33_837efc4e_a2c9_4d9e_afb8_e406ff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32dc3454_712a_4ba5"/>
      <w:r>
        <w:rPr>
          <w:rFonts w:eastAsia="Arial" w:cs="Arial" w:ascii="Arial" w:hAnsi="Arial"/>
          <w:b/>
          <w:sz w:val="24"/>
        </w:rPr>
        <w:t>8</w:t>
      </w:r>
      <w:bookmarkEnd w:id="241"/>
      <w:r>
        <w:rPr>
          <w:rFonts w:eastAsia="Arial" w:cs="Arial" w:ascii="Arial" w:hAnsi="Arial"/>
          <w:b/>
          <w:sz w:val="24"/>
        </w:rPr>
        <w:t>.  20-A MRSA §1486,</w:t>
      </w:r>
      <w:r>
        <w:rPr>
          <w:rFonts w:eastAsia="Arial" w:cs="Arial" w:ascii="Arial" w:hAnsi="Arial"/>
        </w:rPr>
        <w:t xml:space="preserve"> as amended by PL 2023, c. 256, §1, is repealed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9_ee46cd26_534c_4350_b33c_688ae5c0"/>
      <w:bookmarkStart w:id="243" w:name="_BILL_SECTION__0a894c5a_f833_4317_89a3_8"/>
      <w:bookmarkStart w:id="244" w:name="_BILL_SECTION_HEADER__72ddc8b9_04b5_464c"/>
      <w:bookmarkStart w:id="245" w:name="_BILL_SECTION__9db4c0eb_f434_490a_b09a_d"/>
      <w:bookmarkStart w:id="246" w:name="_PAR__10_29132966_37ec_4a02_8ab3_01ce747"/>
      <w:bookmarkStart w:id="247" w:name="_BILL_SECTION_HEADER__d2d5700f_cdda_4f26"/>
      <w:bookmarkStart w:id="248" w:name="_LINE__34_68e6506e_693c_4d3a_beab_a1b77c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57413d06_e2d6_4891"/>
      <w:r>
        <w:rPr>
          <w:rFonts w:eastAsia="Arial" w:cs="Arial" w:ascii="Arial" w:hAnsi="Arial"/>
          <w:b/>
          <w:sz w:val="24"/>
        </w:rPr>
        <w:t>9</w:t>
      </w:r>
      <w:bookmarkEnd w:id="249"/>
      <w:r>
        <w:rPr>
          <w:rFonts w:eastAsia="Arial" w:cs="Arial" w:ascii="Arial" w:hAnsi="Arial"/>
          <w:b/>
          <w:sz w:val="24"/>
        </w:rPr>
        <w:t>.  20-A MRSA §1487, first ¶,</w:t>
      </w:r>
      <w:r>
        <w:rPr>
          <w:rFonts w:eastAsia="Arial" w:cs="Arial" w:ascii="Arial" w:hAnsi="Arial"/>
        </w:rPr>
        <w:t xml:space="preserve"> as amended by PL 2007, c. 668, §21, is further </w:t>
      </w:r>
      <w:bookmarkStart w:id="250" w:name="_LINE__35_7118a9db_0829_4255_93f7_988a6b"/>
      <w:bookmarkEnd w:id="248"/>
      <w:r>
        <w:rPr>
          <w:rFonts w:eastAsia="Arial" w:cs="Arial" w:ascii="Arial" w:hAnsi="Arial"/>
        </w:rPr>
        <w:t>amended 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0_29132966_37ec_4a02_8ab3_01ce747"/>
      <w:bookmarkStart w:id="252" w:name="_BILL_SECTION_HEADER__d2d5700f_cdda_4f26"/>
      <w:bookmarkStart w:id="253" w:name="_STATUTE_P__49a68a44_c788_4f19_b387_760d"/>
      <w:bookmarkStart w:id="254" w:name="_STATUTE_CONTENT__ebd4f20f_a4e7_4f53_aeb"/>
      <w:bookmarkStart w:id="255" w:name="_PAR__11_3efd8822_7571_46e4_9119_71ec343"/>
      <w:bookmarkStart w:id="256" w:name="_LINE__36_fa1779cb_133f_474c_8487_e31982"/>
      <w:bookmarkEnd w:id="251"/>
      <w:bookmarkEnd w:id="252"/>
      <w:bookmarkEnd w:id="253"/>
      <w:r>
        <w:rPr>
          <w:rFonts w:eastAsia="Arial" w:cs="Arial" w:ascii="Arial" w:hAnsi="Arial"/>
        </w:rPr>
        <w:t xml:space="preserve">If a budget for the operation of a regional school unit is not approved prior to July 1st, </w:t>
      </w:r>
      <w:bookmarkStart w:id="257" w:name="_LINE__37_3ed2de36_86df_4e12_b775_ecdddb"/>
      <w:bookmarkEnd w:id="256"/>
      <w:r>
        <w:rPr>
          <w:rFonts w:eastAsia="Arial" w:cs="Arial" w:ascii="Arial" w:hAnsi="Arial"/>
        </w:rPr>
        <w:t xml:space="preserve">the latest budget approved at a regional school unit budget meeting </w:t>
      </w:r>
      <w:bookmarkStart w:id="258" w:name="_PROCESSED_CHANGE__b81f05a1_f4e2_4ca5_af"/>
      <w:r>
        <w:rPr>
          <w:rFonts w:eastAsia="Arial" w:cs="Arial" w:ascii="Arial" w:hAnsi="Arial"/>
          <w:strike/>
        </w:rPr>
        <w:t xml:space="preserve">and submitted to the </w:t>
      </w:r>
      <w:bookmarkStart w:id="259" w:name="_LINE__38_8e824882_5984_4fd6_8858_2f6736"/>
      <w:bookmarkEnd w:id="257"/>
      <w:r>
        <w:rPr>
          <w:rFonts w:eastAsia="Arial" w:cs="Arial" w:ascii="Arial" w:hAnsi="Arial"/>
          <w:strike/>
        </w:rPr>
        <w:t xml:space="preserve">voters for validation at a referendum in accordance with </w:t>
      </w:r>
      <w:bookmarkStart w:id="260" w:name="_CROSS_REFERENCE__a3b17785_33be_412c_a78"/>
      <w:r>
        <w:rPr>
          <w:rFonts w:eastAsia="Arial" w:cs="Arial" w:ascii="Arial" w:hAnsi="Arial"/>
          <w:strike/>
        </w:rPr>
        <w:t>section 1486</w:t>
      </w:r>
      <w:bookmarkEnd w:id="260"/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is automatically </w:t>
      </w:r>
      <w:bookmarkStart w:id="261" w:name="_LINE__39_a4cf04e8_fe98_428c_88e3_3c671f"/>
      <w:bookmarkEnd w:id="259"/>
      <w:r>
        <w:rPr>
          <w:rFonts w:eastAsia="Arial" w:cs="Arial" w:ascii="Arial" w:hAnsi="Arial"/>
        </w:rPr>
        <w:t xml:space="preserve">considered the budget for operational expenses for the ensuing year until a final budget is </w:t>
      </w:r>
      <w:bookmarkStart w:id="262" w:name="_LINE__40_d883fc3a_ce05_44c7_9d7b_dfbd7c"/>
      <w:bookmarkEnd w:id="261"/>
      <w:r>
        <w:rPr>
          <w:rFonts w:eastAsia="Arial" w:cs="Arial" w:ascii="Arial" w:hAnsi="Arial"/>
        </w:rPr>
        <w:t xml:space="preserve">approved, except that, when the regional school unit board delays the regional school unit </w:t>
      </w:r>
      <w:bookmarkStart w:id="263" w:name="_LINE__41_a240d4be_d836_4e54_9f38_8a8394"/>
      <w:bookmarkEnd w:id="262"/>
      <w:r>
        <w:rPr>
          <w:rFonts w:eastAsia="Arial" w:cs="Arial" w:ascii="Arial" w:hAnsi="Arial"/>
        </w:rPr>
        <w:t xml:space="preserve">budget meeting, the operating budget must be approved within 30 days of the date the </w:t>
      </w:r>
      <w:bookmarkStart w:id="264" w:name="_LINE__42_1952708e_6d6d_4802_9517_094cb7"/>
      <w:bookmarkEnd w:id="263"/>
      <w:r>
        <w:rPr>
          <w:rFonts w:eastAsia="Arial" w:cs="Arial" w:ascii="Arial" w:hAnsi="Arial"/>
        </w:rPr>
        <w:t xml:space="preserve">commissioner notifies the regional school unit board of the amount allocated to the regional </w:t>
      </w:r>
      <w:bookmarkStart w:id="265" w:name="_LINE__43_5a57f8f4_65ee_42e0_aea6_fe76c0"/>
      <w:bookmarkEnd w:id="264"/>
      <w:r>
        <w:rPr>
          <w:rFonts w:eastAsia="Arial" w:cs="Arial" w:ascii="Arial" w:hAnsi="Arial"/>
        </w:rPr>
        <w:t xml:space="preserve">school unit under </w:t>
      </w:r>
      <w:bookmarkStart w:id="266" w:name="_CROSS_REFERENCE__2cd0f73a_27d7_4ece_ad8"/>
      <w:r>
        <w:rPr>
          <w:rFonts w:eastAsia="Arial" w:cs="Arial" w:ascii="Arial" w:hAnsi="Arial"/>
        </w:rPr>
        <w:t>section 15689</w:t>
        <w:noBreakHyphen/>
        <w:t>B</w:t>
      </w:r>
      <w:bookmarkEnd w:id="266"/>
      <w:r>
        <w:rPr>
          <w:rFonts w:eastAsia="Arial" w:cs="Arial" w:ascii="Arial" w:hAnsi="Arial"/>
        </w:rPr>
        <w:t xml:space="preserve">, or the latest budget submitted by the regional school </w:t>
      </w:r>
      <w:bookmarkStart w:id="267" w:name="_PAGE__3_0856f0a3_ec49_4ec4_8c72_0e1f3c6"/>
      <w:bookmarkStart w:id="268" w:name="_PAR__1_fd5808df_967c_4f7c_9b6f_6630db88"/>
      <w:bookmarkStart w:id="269" w:name="_LINE__1_fab505a4_51cc_453e_ac49_eb6ed3b"/>
      <w:bookmarkStart w:id="270" w:name="_PAGE_SPLIT__05d2714e_b083_45e5_bc37_1cf"/>
      <w:bookmarkEnd w:id="143"/>
      <w:bookmarkEnd w:id="255"/>
      <w:bookmarkEnd w:id="265"/>
      <w:r>
        <w:rPr>
          <w:rFonts w:eastAsia="Arial" w:cs="Arial" w:ascii="Arial" w:hAnsi="Arial"/>
        </w:rPr>
        <w:t>u</w:t>
      </w:r>
      <w:bookmarkEnd w:id="270"/>
      <w:r>
        <w:rPr>
          <w:rFonts w:eastAsia="Arial" w:cs="Arial" w:ascii="Arial" w:hAnsi="Arial"/>
        </w:rPr>
        <w:t xml:space="preserve">nit board becomes the operating budget for the next school year until a budget is approved </w:t>
      </w:r>
      <w:bookmarkStart w:id="271" w:name="_LINE__2_67d5008b_2803_4157_adf4_c4690cc"/>
      <w:bookmarkEnd w:id="269"/>
      <w:r>
        <w:rPr>
          <w:rFonts w:eastAsia="Arial" w:cs="Arial" w:ascii="Arial" w:hAnsi="Arial"/>
        </w:rPr>
        <w:t>at a regional school unit budget meeting</w:t>
      </w:r>
      <w:bookmarkStart w:id="272" w:name="_PROCESSED_CHANGE__757d00c2_a2f7_4f0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validated at a referendum</w:t>
      </w:r>
      <w:bookmarkEnd w:id="272"/>
      <w:r>
        <w:rPr>
          <w:rFonts w:eastAsia="Arial" w:cs="Arial" w:ascii="Arial" w:hAnsi="Arial"/>
        </w:rPr>
        <w:t xml:space="preserve">. If the budget of a </w:t>
      </w:r>
      <w:bookmarkStart w:id="273" w:name="_LINE__3_04669ec3_d6cd_4133_8dce_1312b38"/>
      <w:bookmarkEnd w:id="271"/>
      <w:r>
        <w:rPr>
          <w:rFonts w:eastAsia="Arial" w:cs="Arial" w:ascii="Arial" w:hAnsi="Arial"/>
        </w:rPr>
        <w:t xml:space="preserve">regional school unit is not approved </w:t>
      </w:r>
      <w:bookmarkStart w:id="274" w:name="_PROCESSED_CHANGE__225ed138_0f0f_4641_9f"/>
      <w:r>
        <w:rPr>
          <w:rFonts w:eastAsia="Arial" w:cs="Arial" w:ascii="Arial" w:hAnsi="Arial"/>
          <w:strike/>
        </w:rPr>
        <w:t>and validated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 xml:space="preserve">before July 1st and the officers of any </w:t>
      </w:r>
      <w:bookmarkStart w:id="275" w:name="_LINE__4_058d3563_4828_4b43_8ea6_5874c07"/>
      <w:bookmarkEnd w:id="273"/>
      <w:r>
        <w:rPr>
          <w:rFonts w:eastAsia="Arial" w:cs="Arial" w:ascii="Arial" w:hAnsi="Arial"/>
        </w:rPr>
        <w:t xml:space="preserve">affected municipality determine that the property taxes must be committed in a timely </w:t>
      </w:r>
      <w:bookmarkStart w:id="276" w:name="_LINE__5_61aea16e_1efc_466a_b60f_6deed7b"/>
      <w:bookmarkEnd w:id="275"/>
      <w:r>
        <w:rPr>
          <w:rFonts w:eastAsia="Arial" w:cs="Arial" w:ascii="Arial" w:hAnsi="Arial"/>
        </w:rPr>
        <w:t xml:space="preserve">manner to the collector pursuant to </w:t>
      </w:r>
      <w:bookmarkStart w:id="277" w:name="_CROSS_REFERENCE__6dcaf2b3_1558_4e6a_881"/>
      <w:r>
        <w:rPr>
          <w:rFonts w:eastAsia="Arial" w:cs="Arial" w:ascii="Arial" w:hAnsi="Arial"/>
        </w:rPr>
        <w:t>Title 36, section 709</w:t>
      </w:r>
      <w:bookmarkEnd w:id="277"/>
      <w:r>
        <w:rPr>
          <w:rFonts w:eastAsia="Arial" w:cs="Arial" w:ascii="Arial" w:hAnsi="Arial"/>
        </w:rPr>
        <w:t xml:space="preserve">, the municipal assessor or assessors </w:t>
      </w:r>
      <w:bookmarkStart w:id="278" w:name="_LINE__6_d01a019c_8cab_48b7_ae40_88f5119"/>
      <w:bookmarkEnd w:id="276"/>
      <w:r>
        <w:rPr>
          <w:rFonts w:eastAsia="Arial" w:cs="Arial" w:ascii="Arial" w:hAnsi="Arial"/>
        </w:rPr>
        <w:t xml:space="preserve">may commit the property taxes on the basis of the latest budget approved at a regional </w:t>
      </w:r>
      <w:bookmarkStart w:id="279" w:name="_LINE__7_1a309b99_c87b_47fe_a836_48dd891"/>
      <w:bookmarkEnd w:id="278"/>
      <w:r>
        <w:rPr>
          <w:rFonts w:eastAsia="Arial" w:cs="Arial" w:ascii="Arial" w:hAnsi="Arial"/>
        </w:rPr>
        <w:t>school unit budget meeting</w:t>
      </w:r>
      <w:bookmarkStart w:id="280" w:name="_PROCESSED_CHANGE__e4c75104_47dd_40b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ubmitted to the voters for validation at a referendum in </w:t>
      </w:r>
      <w:bookmarkStart w:id="281" w:name="_LINE__8_18f5c476_90d3_4f0b_994e_95dbc54"/>
      <w:bookmarkEnd w:id="279"/>
      <w:r>
        <w:rPr>
          <w:rFonts w:eastAsia="Arial" w:cs="Arial" w:ascii="Arial" w:hAnsi="Arial"/>
          <w:strike/>
        </w:rPr>
        <w:t xml:space="preserve">accordance with </w:t>
      </w:r>
      <w:bookmarkStart w:id="282" w:name="_CROSS_REFERENCE__844e6111_ae91_4d6c_88a"/>
      <w:r>
        <w:rPr>
          <w:rFonts w:eastAsia="Arial" w:cs="Arial" w:ascii="Arial" w:hAnsi="Arial"/>
          <w:strike/>
        </w:rPr>
        <w:t>section 1486</w:t>
      </w:r>
      <w:bookmarkEnd w:id="280"/>
      <w:bookmarkEnd w:id="282"/>
      <w:r>
        <w:rPr>
          <w:rFonts w:eastAsia="Arial" w:cs="Arial" w:ascii="Arial" w:hAnsi="Arial"/>
        </w:rPr>
        <w:t>.</w:t>
      </w:r>
      <w:bookmarkEnd w:id="254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9db4c0eb_f434_490a_b09a_d"/>
      <w:bookmarkStart w:id="284" w:name="_STATUTE_P__49a68a44_c788_4f19_b387_760d"/>
      <w:bookmarkStart w:id="285" w:name="_BILL_SECTION__17bd39c7_fe73_4087_92b0_4"/>
      <w:bookmarkStart w:id="286" w:name="_PAR__2_b6cf788f_c90c_4739_82df_2709d0a0"/>
      <w:bookmarkStart w:id="287" w:name="_BILL_SECTION_HEADER__117a56b2_df09_41c9"/>
      <w:bookmarkStart w:id="288" w:name="_LINE__9_78694a8d_b4a6_43f6_9f74_3a1409a"/>
      <w:bookmarkEnd w:id="283"/>
      <w:bookmarkEnd w:id="284"/>
      <w:bookmarkEnd w:id="268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17b47345_ebd1_4ca6"/>
      <w:r>
        <w:rPr>
          <w:rFonts w:eastAsia="Arial" w:cs="Arial" w:ascii="Arial" w:hAnsi="Arial"/>
          <w:b/>
          <w:sz w:val="24"/>
        </w:rPr>
        <w:t>10</w:t>
      </w:r>
      <w:bookmarkEnd w:id="289"/>
      <w:r>
        <w:rPr>
          <w:rFonts w:eastAsia="Arial" w:cs="Arial" w:ascii="Arial" w:hAnsi="Arial"/>
          <w:b/>
          <w:sz w:val="24"/>
        </w:rPr>
        <w:t>.  20-A MRSA §1488,</w:t>
      </w:r>
      <w:r>
        <w:rPr>
          <w:rFonts w:eastAsia="Arial" w:cs="Arial" w:ascii="Arial" w:hAnsi="Arial"/>
        </w:rPr>
        <w:t xml:space="preserve"> as enacted by PL 2007, c. 240, Pt. XXXX, §13, is </w:t>
      </w:r>
      <w:bookmarkStart w:id="290" w:name="_LINE__10_11557ce1_52fc_44f3_80fb_8f1a30"/>
      <w:bookmarkEnd w:id="288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1" w:name="_PAR__2_b6cf788f_c90c_4739_82df_2709d0a0"/>
      <w:bookmarkStart w:id="292" w:name="_BILL_SECTION_HEADER__117a56b2_df09_41c9"/>
      <w:bookmarkStart w:id="293" w:name="_STATUTE_S__17c5b5da_7a5b_4d2a_8abf_e31d"/>
      <w:bookmarkStart w:id="294" w:name="_PAR__3_87e3b43a_573a_45c7_80d4_52559e45"/>
      <w:bookmarkStart w:id="295" w:name="_LINE__11_1e6e34f1_507d_440f_9bd6_dff412"/>
      <w:bookmarkEnd w:id="291"/>
      <w:bookmarkEnd w:id="292"/>
      <w:bookmarkEnd w:id="293"/>
      <w:bookmarkEnd w:id="294"/>
      <w:r>
        <w:rPr>
          <w:rFonts w:eastAsia="Arial" w:cs="Arial" w:ascii="Arial" w:hAnsi="Arial"/>
          <w:b/>
        </w:rPr>
        <w:t>§</w:t>
      </w:r>
      <w:bookmarkStart w:id="296" w:name="_STATUTE_NUMBER__9ae3c06a_e83d_4dad_8b59"/>
      <w:r>
        <w:rPr>
          <w:rFonts w:eastAsia="Arial" w:cs="Arial" w:ascii="Arial" w:hAnsi="Arial"/>
          <w:b/>
        </w:rPr>
        <w:t>1488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7f38ec4c_c6f3_4a96_97"/>
      <w:r>
        <w:rPr>
          <w:rFonts w:eastAsia="Arial" w:cs="Arial" w:ascii="Arial" w:hAnsi="Arial"/>
          <w:b/>
        </w:rPr>
        <w:t>Special budget meeting</w:t>
      </w:r>
      <w:bookmarkEnd w:id="295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3_87e3b43a_573a_45c7_80d4_52559e45"/>
      <w:bookmarkStart w:id="299" w:name="_PAR__4_90fdd10f_9fa5_45f3_86d1_84a81f5b"/>
      <w:bookmarkStart w:id="300" w:name="_STATUTE_P__5d451602_3290_4a45_9ff3_ed72"/>
      <w:bookmarkStart w:id="301" w:name="_STATUTE_CONTENT__ab6e7437_835b_4e06_bec"/>
      <w:bookmarkStart w:id="302" w:name="_LINE__12_ea81a755_1d11_40c6_8d72_7e1eb3"/>
      <w:bookmarkEnd w:id="298"/>
      <w:bookmarkEnd w:id="299"/>
      <w:bookmarkEnd w:id="300"/>
      <w:r>
        <w:rPr>
          <w:rFonts w:eastAsia="Arial" w:cs="Arial" w:ascii="Arial" w:hAnsi="Arial"/>
        </w:rPr>
        <w:t xml:space="preserve">The regional school unit board may call a special budget meeting when it declares that </w:t>
      </w:r>
      <w:bookmarkStart w:id="303" w:name="_LINE__13_200d3fed_dfd8_4740_bd16_9fb8a6"/>
      <w:bookmarkEnd w:id="302"/>
      <w:r>
        <w:rPr>
          <w:rFonts w:eastAsia="Arial" w:cs="Arial" w:ascii="Arial" w:hAnsi="Arial"/>
        </w:rPr>
        <w:t xml:space="preserve">an emergency exists. The voters of the regional school unit may authorize the regional </w:t>
      </w:r>
      <w:bookmarkStart w:id="304" w:name="_LINE__14_d54081b9_4ffe_480f_9674_bce61f"/>
      <w:bookmarkEnd w:id="303"/>
      <w:r>
        <w:rPr>
          <w:rFonts w:eastAsia="Arial" w:cs="Arial" w:ascii="Arial" w:hAnsi="Arial"/>
        </w:rPr>
        <w:t xml:space="preserve">school unit board at a special regional school unit budget meeting to expend additional </w:t>
      </w:r>
      <w:bookmarkStart w:id="305" w:name="_LINE__15_5fbb3da3_dd5c_4ca6_bc6c_a9e105"/>
      <w:bookmarkEnd w:id="304"/>
      <w:r>
        <w:rPr>
          <w:rFonts w:eastAsia="Arial" w:cs="Arial" w:ascii="Arial" w:hAnsi="Arial"/>
        </w:rPr>
        <w:t xml:space="preserve">funds from the regional school unit's undesignated fund balance or to pledge the credit of </w:t>
      </w:r>
      <w:bookmarkStart w:id="306" w:name="_LINE__16_c05742dd_d07b_4f3d_88af_2bc3e9"/>
      <w:bookmarkEnd w:id="305"/>
      <w:r>
        <w:rPr>
          <w:rFonts w:eastAsia="Arial" w:cs="Arial" w:ascii="Arial" w:hAnsi="Arial"/>
        </w:rPr>
        <w:t xml:space="preserve">the regional school unit to obtain additional money for the operation of schools. A special </w:t>
      </w:r>
      <w:bookmarkStart w:id="307" w:name="_LINE__17_60f56ce8_4782_44d3_94f7_a3668f"/>
      <w:bookmarkEnd w:id="306"/>
      <w:r>
        <w:rPr>
          <w:rFonts w:eastAsia="Arial" w:cs="Arial" w:ascii="Arial" w:hAnsi="Arial"/>
        </w:rPr>
        <w:t>budget meeting held on or after July 1, 2008 must be conducted in accordance with</w:t>
      </w:r>
      <w:bookmarkStart w:id="308" w:name="_PROCESSED_CHANGE__c2eb4ee6_b993_4dcd_a1"/>
      <w:r>
        <w:rPr>
          <w:rFonts w:eastAsia="Arial" w:cs="Arial" w:ascii="Arial" w:hAnsi="Arial"/>
        </w:rPr>
        <w:t xml:space="preserve"> </w:t>
      </w:r>
      <w:bookmarkStart w:id="309" w:name="_CROSS_REFERENCE__61987edc_be9a_4009_9a8"/>
      <w:r>
        <w:rPr>
          <w:rFonts w:eastAsia="Arial" w:cs="Arial" w:ascii="Arial" w:hAnsi="Arial"/>
          <w:strike/>
        </w:rPr>
        <w:t>sections</w:t>
      </w:r>
      <w:bookmarkStart w:id="310" w:name="_PROCESSED_CHANGE__acdc67b4_1610_4e9a_b2"/>
      <w:bookmarkEnd w:id="308"/>
      <w:r>
        <w:rPr>
          <w:rFonts w:eastAsia="Arial" w:cs="Arial" w:ascii="Arial" w:hAnsi="Arial"/>
        </w:rPr>
        <w:t xml:space="preserve"> </w:t>
      </w:r>
      <w:bookmarkStart w:id="311" w:name="_LINE__18_13b474e0_6acc_46f4_8be1_75f433"/>
      <w:bookmarkEnd w:id="307"/>
      <w:r>
        <w:rPr>
          <w:rFonts w:eastAsia="Arial" w:cs="Arial" w:ascii="Arial" w:hAnsi="Arial"/>
          <w:u w:val="single"/>
        </w:rPr>
        <w:t>section</w:t>
      </w:r>
      <w:bookmarkEnd w:id="310"/>
      <w:r>
        <w:rPr>
          <w:rFonts w:eastAsia="Arial" w:cs="Arial" w:ascii="Arial" w:hAnsi="Arial"/>
        </w:rPr>
        <w:t xml:space="preserve"> 1485</w:t>
      </w:r>
      <w:bookmarkStart w:id="312" w:name="_PROCESSED_CHANGE__cc47f313_dd45_4acb_91"/>
      <w:bookmarkEnd w:id="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13" w:name="_CROSS_REFERENCE__7c3403e0_46e2_41e6_b02"/>
      <w:r>
        <w:rPr>
          <w:rFonts w:eastAsia="Arial" w:cs="Arial" w:ascii="Arial" w:hAnsi="Arial"/>
          <w:strike/>
        </w:rPr>
        <w:t>1486</w:t>
      </w:r>
      <w:bookmarkEnd w:id="312"/>
      <w:bookmarkEnd w:id="313"/>
      <w:r>
        <w:rPr>
          <w:rFonts w:eastAsia="Arial" w:cs="Arial" w:ascii="Arial" w:hAnsi="Arial"/>
        </w:rPr>
        <w:t>.</w:t>
      </w:r>
      <w:bookmarkEnd w:id="301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17bd39c7_fe73_4087_92b0_4"/>
      <w:bookmarkStart w:id="315" w:name="_STATUTE_S__17c5b5da_7a5b_4d2a_8abf_e31d"/>
      <w:bookmarkStart w:id="316" w:name="_PAR__4_90fdd10f_9fa5_45f3_86d1_84a81f5b"/>
      <w:bookmarkStart w:id="317" w:name="_STATUTE_P__5d451602_3290_4a45_9ff3_ed72"/>
      <w:bookmarkStart w:id="318" w:name="_BILL_SECTION__690b7bd3_a9a9_4289_b5e3_3"/>
      <w:bookmarkStart w:id="319" w:name="_PAR__5_3958f2b4_97c6_490b_9537_f1e049d5"/>
      <w:bookmarkStart w:id="320" w:name="_BILL_SECTION_HEADER__48bcb011_0f97_40ad"/>
      <w:bookmarkStart w:id="321" w:name="_LINE__19_8d4f90e8_332d_4a05_8e06_5a3c9f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28086f29_5a3a_49c8"/>
      <w:r>
        <w:rPr>
          <w:rFonts w:eastAsia="Arial" w:cs="Arial" w:ascii="Arial" w:hAnsi="Arial"/>
          <w:b/>
          <w:sz w:val="24"/>
        </w:rPr>
        <w:t>11</w:t>
      </w:r>
      <w:bookmarkEnd w:id="322"/>
      <w:r>
        <w:rPr>
          <w:rFonts w:eastAsia="Arial" w:cs="Arial" w:ascii="Arial" w:hAnsi="Arial"/>
          <w:b/>
          <w:sz w:val="24"/>
        </w:rPr>
        <w:t>.  20-A MRSA §1701-C,</w:t>
      </w:r>
      <w:r>
        <w:rPr>
          <w:rFonts w:eastAsia="Arial" w:cs="Arial" w:ascii="Arial" w:hAnsi="Arial"/>
        </w:rPr>
        <w:t xml:space="preserve"> as amended by PL 2007, c. 668, §26 and affected </w:t>
      </w:r>
      <w:bookmarkStart w:id="323" w:name="_LINE__20_aaecc23c_dca8_4697_bb5c_ac0a49"/>
      <w:bookmarkEnd w:id="321"/>
      <w:r>
        <w:rPr>
          <w:rFonts w:eastAsia="Arial" w:cs="Arial" w:ascii="Arial" w:hAnsi="Arial"/>
        </w:rPr>
        <w:t>by §55, is further amended to read: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PAR__5_3958f2b4_97c6_490b_9537_f1e049d5"/>
      <w:bookmarkStart w:id="325" w:name="_BILL_SECTION_HEADER__48bcb011_0f97_40ad"/>
      <w:bookmarkStart w:id="326" w:name="_STATUTE_S__bcb7bdab_0128_4076_b0e3_3e5e"/>
      <w:bookmarkStart w:id="327" w:name="_PAR__6_0bf85724_2887_4069_b3c7_37c0455f"/>
      <w:bookmarkStart w:id="328" w:name="_LINE__21_51cf7c67_4f0d_4668_8a49_8e2cf4"/>
      <w:bookmarkEnd w:id="324"/>
      <w:bookmarkEnd w:id="325"/>
      <w:bookmarkEnd w:id="326"/>
      <w:bookmarkEnd w:id="327"/>
      <w:r>
        <w:rPr>
          <w:rFonts w:eastAsia="Arial" w:cs="Arial" w:ascii="Arial" w:hAnsi="Arial"/>
          <w:b/>
        </w:rPr>
        <w:t>§</w:t>
      </w:r>
      <w:bookmarkStart w:id="329" w:name="_STATUTE_NUMBER__fa47c1d3_ac86_4bf0_abd4"/>
      <w:r>
        <w:rPr>
          <w:rFonts w:eastAsia="Arial" w:cs="Arial" w:ascii="Arial" w:hAnsi="Arial"/>
          <w:b/>
        </w:rPr>
        <w:t>1701-C</w:t>
      </w:r>
      <w:bookmarkEnd w:id="329"/>
      <w:r>
        <w:rPr>
          <w:rFonts w:eastAsia="Arial" w:cs="Arial" w:ascii="Arial" w:hAnsi="Arial"/>
          <w:b/>
        </w:rPr>
        <w:t xml:space="preserve">.  </w:t>
      </w:r>
      <w:bookmarkStart w:id="330" w:name="_STATUTE_HEADNOTE__9a0131a6_6da9_409e_aa"/>
      <w:r>
        <w:rPr>
          <w:rFonts w:eastAsia="Arial" w:cs="Arial" w:ascii="Arial" w:hAnsi="Arial"/>
          <w:b/>
        </w:rPr>
        <w:t xml:space="preserve">Mandatory </w:t>
      </w:r>
      <w:bookmarkStart w:id="331" w:name="_PROCESSED_CHANGE__528e4fe4_b673_4d73_b9"/>
      <w:r>
        <w:rPr>
          <w:rFonts w:eastAsia="Arial" w:cs="Arial" w:ascii="Arial" w:hAnsi="Arial"/>
          <w:b/>
          <w:strike/>
        </w:rPr>
        <w:t>budget validation and</w:t>
      </w:r>
      <w:r>
        <w:rPr>
          <w:rFonts w:eastAsia="Arial" w:cs="Arial" w:ascii="Arial" w:hAnsi="Arial"/>
          <w:b/>
        </w:rPr>
        <w:t xml:space="preserve"> </w:t>
      </w:r>
      <w:bookmarkEnd w:id="331"/>
      <w:r>
        <w:rPr>
          <w:rFonts w:eastAsia="Arial" w:cs="Arial" w:ascii="Arial" w:hAnsi="Arial"/>
          <w:b/>
        </w:rPr>
        <w:t>cost center summary budget form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6_0bf85724_2887_4069_b3c7_37c0455f"/>
      <w:bookmarkStart w:id="333" w:name="_PAR__7_02b0ed06_1695_4e8e_8f4f_2b25abea"/>
      <w:bookmarkStart w:id="334" w:name="_STATUTE_P__2aba8416_3bbe_46f7_9a17_b46e"/>
      <w:bookmarkStart w:id="335" w:name="_STATUTE_CONTENT__a179c3b8_b4f1_4d9a_a72"/>
      <w:bookmarkStart w:id="336" w:name="_LINE__22_58cf47d8_631b_4833_a0a6_19b953"/>
      <w:bookmarkEnd w:id="332"/>
      <w:bookmarkEnd w:id="333"/>
      <w:bookmarkEnd w:id="334"/>
      <w:r>
        <w:rPr>
          <w:rFonts w:eastAsia="Arial" w:cs="Arial" w:ascii="Arial" w:hAnsi="Arial"/>
        </w:rPr>
        <w:t xml:space="preserve">Notwithstanding any </w:t>
      </w:r>
      <w:bookmarkStart w:id="337" w:name="_PROCESSED_CHANGE__01eafaea_43e4_4411_ad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Start w:id="338" w:name="_PROCESSED_CHANGE__871c7fe6_d1fb_4ba5_aa"/>
      <w:bookmarkEnd w:id="337"/>
      <w:r>
        <w:rPr>
          <w:rFonts w:eastAsia="Arial" w:cs="Arial" w:ascii="Arial" w:hAnsi="Arial"/>
          <w:u w:val="single"/>
        </w:rPr>
        <w:t>provision of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>law</w:t>
      </w:r>
      <w:bookmarkStart w:id="339" w:name="_PROCESSED_CHANGE__ade74615_b177_414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339"/>
      <w:r>
        <w:rPr>
          <w:rFonts w:eastAsia="Arial" w:cs="Arial" w:ascii="Arial" w:hAnsi="Arial"/>
        </w:rPr>
        <w:t xml:space="preserve">, community school district </w:t>
      </w:r>
      <w:bookmarkStart w:id="340" w:name="_LINE__23_06aef428_19f5_49c0_ac89_73bc24"/>
      <w:bookmarkEnd w:id="336"/>
      <w:r>
        <w:rPr>
          <w:rFonts w:eastAsia="Arial" w:cs="Arial" w:ascii="Arial" w:hAnsi="Arial"/>
        </w:rPr>
        <w:t>budgets developed after January 1, 2008 must conform to the format</w:t>
      </w:r>
      <w:bookmarkStart w:id="341" w:name="_PROCESSED_CHANGE__5d2a3acf_550a_47a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referendum </w:t>
      </w:r>
      <w:bookmarkStart w:id="342" w:name="_LINE__24_cabac4d3_6d64_4e65_a882_5af3df"/>
      <w:bookmarkEnd w:id="340"/>
      <w:r>
        <w:rPr>
          <w:rFonts w:eastAsia="Arial" w:cs="Arial" w:ascii="Arial" w:hAnsi="Arial"/>
          <w:strike/>
        </w:rPr>
        <w:t>procedures</w:t>
      </w:r>
      <w:bookmarkEnd w:id="341"/>
      <w:r>
        <w:rPr>
          <w:rFonts w:eastAsia="Arial" w:cs="Arial" w:ascii="Arial" w:hAnsi="Arial"/>
        </w:rPr>
        <w:t xml:space="preserve"> for regional school units as set forth in </w:t>
      </w:r>
      <w:bookmarkStart w:id="343" w:name="_CROSS_REFERENCE__f2eea96e_725e_4c2b_891"/>
      <w:bookmarkStart w:id="344" w:name="_PROCESSED_CHANGE__0e43b7c1_f9f5_43ae_80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345" w:name="_PROCESSED_CHANGE__fd4f5257_514b_4996_89"/>
      <w:bookmarkEnd w:id="344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>1485</w:t>
      </w:r>
      <w:bookmarkStart w:id="346" w:name="_PROCESSED_CHANGE__bf42fa07_65d5_4130_94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47" w:name="_CROSS_REFERENCE__49533ba0_62b9_4d95_994"/>
      <w:r>
        <w:rPr>
          <w:rFonts w:eastAsia="Arial" w:cs="Arial" w:ascii="Arial" w:hAnsi="Arial"/>
          <w:strike/>
        </w:rPr>
        <w:t>1486</w:t>
      </w:r>
      <w:bookmarkEnd w:id="346"/>
      <w:bookmarkEnd w:id="347"/>
      <w:r>
        <w:rPr>
          <w:rFonts w:eastAsia="Arial" w:cs="Arial" w:ascii="Arial" w:hAnsi="Arial"/>
        </w:rPr>
        <w:t xml:space="preserve">.  A </w:t>
      </w:r>
      <w:bookmarkStart w:id="348" w:name="_LINE__25_46987bfd_0dbc_43b1_bb33_d3188a"/>
      <w:bookmarkEnd w:id="342"/>
      <w:r>
        <w:rPr>
          <w:rFonts w:eastAsia="Arial" w:cs="Arial" w:ascii="Arial" w:hAnsi="Arial"/>
        </w:rPr>
        <w:t xml:space="preserve">community school district is deemed to be a regional school unit solely for the purpose of </w:t>
      </w:r>
      <w:bookmarkStart w:id="349" w:name="_LINE__26_491936ad_279f_4581_bd0f_8d7758"/>
      <w:bookmarkEnd w:id="348"/>
      <w:r>
        <w:rPr>
          <w:rFonts w:eastAsia="Arial" w:cs="Arial" w:ascii="Arial" w:hAnsi="Arial"/>
        </w:rPr>
        <w:t xml:space="preserve">developing a budget pursuant to </w:t>
      </w:r>
      <w:bookmarkStart w:id="350" w:name="_CROSS_REFERENCE__f94165b4_3b64_436f_ba8"/>
      <w:bookmarkStart w:id="351" w:name="_PROCESSED_CHANGE__3226c3f8_795d_4778_b0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352" w:name="_PROCESSED_CHANGE__015a6732_be24_4cd7_83"/>
      <w:bookmarkEnd w:id="351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>1485</w:t>
      </w:r>
      <w:bookmarkStart w:id="353" w:name="_PROCESSED_CHANGE__c4d8e9ed_18c2_4108_bb"/>
      <w:bookmarkEnd w:id="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54" w:name="_CROSS_REFERENCE__d58327df_237f_4ebe_976"/>
      <w:r>
        <w:rPr>
          <w:rFonts w:eastAsia="Arial" w:cs="Arial" w:ascii="Arial" w:hAnsi="Arial"/>
          <w:strike/>
        </w:rPr>
        <w:t>1486</w:t>
      </w:r>
      <w:bookmarkEnd w:id="353"/>
      <w:bookmarkEnd w:id="354"/>
      <w:r>
        <w:rPr>
          <w:rFonts w:eastAsia="Arial" w:cs="Arial" w:ascii="Arial" w:hAnsi="Arial"/>
        </w:rPr>
        <w:t>.</w:t>
      </w:r>
      <w:bookmarkEnd w:id="335"/>
      <w:bookmarkEnd w:id="3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5" w:name="_DOC_BODY_CONTENT__4ccd7f13_71a4_4250_b8"/>
      <w:bookmarkStart w:id="356" w:name="_BILL_SECTION__690b7bd3_a9a9_4289_b5e3_3"/>
      <w:bookmarkStart w:id="357" w:name="_STATUTE_S__bcb7bdab_0128_4076_b0e3_3e5e"/>
      <w:bookmarkStart w:id="358" w:name="_PAR__7_02b0ed06_1695_4e8e_8f4f_2b25abea"/>
      <w:bookmarkStart w:id="359" w:name="_STATUTE_P__2aba8416_3bbe_46f7_9a17_b46e"/>
      <w:bookmarkStart w:id="360" w:name="_SUMMARY__039f232a_b0f2_4c9a_9c2b_f90915"/>
      <w:bookmarkStart w:id="361" w:name="_PAR__8_03c11737_f7b8_4e7e_ad1b_af5ec6a3"/>
      <w:bookmarkStart w:id="362" w:name="_LINE__27_dc5af0ae_133f_45b8_bdca_2eb4ce"/>
      <w:bookmarkEnd w:id="355"/>
      <w:bookmarkEnd w:id="356"/>
      <w:bookmarkEnd w:id="357"/>
      <w:bookmarkEnd w:id="358"/>
      <w:bookmarkEnd w:id="359"/>
      <w:bookmarkEnd w:id="361"/>
      <w:r>
        <w:rPr>
          <w:rFonts w:eastAsia="Arial" w:cs="Arial" w:ascii="Arial" w:hAnsi="Arial"/>
          <w:b/>
          <w:sz w:val="24"/>
        </w:rPr>
        <w:t>SUMMARY</w:t>
      </w:r>
      <w:bookmarkEnd w:id="3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3" w:name="_PAR__8_03c11737_f7b8_4e7e_ad1b_af5ec6a3"/>
      <w:bookmarkStart w:id="364" w:name="_PAR__9_e4e57ad4_6f0d_4d40_82a3_68d1fbdf"/>
      <w:bookmarkStart w:id="365" w:name="_LINE__28_6faed66f_0797_4efa_892b_23bee5"/>
      <w:bookmarkEnd w:id="363"/>
      <w:r>
        <w:rPr>
          <w:rFonts w:eastAsia="Arial" w:cs="Arial" w:ascii="Arial" w:hAnsi="Arial"/>
        </w:rPr>
        <w:t xml:space="preserve">This bill eliminates the requirement for the voters to validate a regional school unit </w:t>
      </w:r>
      <w:bookmarkStart w:id="366" w:name="_LINE__29_2d5d41a1_2b1f_443c_9aa3_8f67c8"/>
      <w:bookmarkEnd w:id="365"/>
      <w:r>
        <w:rPr>
          <w:rFonts w:eastAsia="Arial" w:cs="Arial" w:ascii="Arial" w:hAnsi="Arial"/>
        </w:rPr>
        <w:t>budget at a referendum.</w:t>
      </w:r>
      <w:bookmarkEnd w:id="0"/>
      <w:bookmarkEnd w:id="1"/>
      <w:bookmarkEnd w:id="267"/>
      <w:bookmarkEnd w:id="360"/>
      <w:bookmarkEnd w:id="364"/>
      <w:bookmarkEnd w:id="3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School Budget Referend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1</ItemId>
    <LRId>75012</LRId>
    <LRNumber>135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bolish School Budget Referenda</LRTitle>
    <ItemTitle>An Act to Abolish School Budget Referenda</ItemTitle>
    <ShortTitle1>AN ACT TO ABOLISH SCHOOL</ShortTitle1>
    <ShortTitle2>BUDGET REFERENDA</ShortTitle2>
    <SponsorFirstName>Mana</SponsorFirstName>
    <SponsorLastName>Abdi</SponsorLastName>
    <SponsorChamberPrefix>Rep.</SponsorChamberPrefix>
    <SponsorFrom>Lewiston</SponsorFrom>
    <DraftingCycleCount>1</DraftingCycleCount>
    <LatestDraftingActionId>137</LatestDraftingActionId>
    <LatestDraftingActionDate>2025-04-08T13:20:10</LatestDraftingActionDate>
    <LatestDrafterName>mswans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300A" w:rsidRDefault="0054300A" w:rsidP="0054300A"&amp;gt;&amp;lt;w:pPr&amp;gt;&amp;lt;w:ind w:left="360" /&amp;gt;&amp;lt;/w:pPr&amp;gt;&amp;lt;w:bookmarkStart w:id="0" w:name="_ENACTING_CLAUSE__bbf0a6ec_3fbc_464f_a31" /&amp;gt;&amp;lt;w:bookmarkStart w:id="1" w:name="_DOC_BODY__563b6482_7da9_48bb_84f8_84b92" /&amp;gt;&amp;lt;w:bookmarkStart w:id="2" w:name="_DOC_BODY_CONTAINER__9fb214c3_4599_4216_" /&amp;gt;&amp;lt;w:bookmarkStart w:id="3" w:name="_PAGE__1_9073b7b3_9853_4c1a_b3ef_3f3718a" /&amp;gt;&amp;lt;w:bookmarkStart w:id="4" w:name="_PAR__1_f325565f_2509_4676_abf9_fe20b4a8" /&amp;gt;&amp;lt;w:bookmarkStart w:id="5" w:name="_LINE__1_0ce691ff_b45c_47df_9556_e009f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300A" w:rsidRDefault="0054300A" w:rsidP="0054300A"&amp;gt;&amp;lt;w:pPr&amp;gt;&amp;lt;w:ind w:left="360" w:firstLine="360" /&amp;gt;&amp;lt;/w:pPr&amp;gt;&amp;lt;w:bookmarkStart w:id="6" w:name="_BILL_SECTION_HEADER__cd897648_3cf6_4e8b" /&amp;gt;&amp;lt;w:bookmarkStart w:id="7" w:name="_BILL_SECTION__a0558731_6eab_446a_8faf_8" /&amp;gt;&amp;lt;w:bookmarkStart w:id="8" w:name="_DOC_BODY_CONTENT__4ccd7f13_71a4_4250_b8" /&amp;gt;&amp;lt;w:bookmarkStart w:id="9" w:name="_PAR__2_658d131e_dbdb_4a04_b2cc_658587e2" /&amp;gt;&amp;lt;w:bookmarkStart w:id="10" w:name="_LINE__2_a282c694_e33f_48fd_b3d5_57849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a1575f_3f4b_41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5-C,&amp;lt;/w:t&amp;gt;&amp;lt;/w:r&amp;gt;&amp;lt;w:r&amp;gt;&amp;lt;w:t xml:space="preserve"&amp;gt; as amended by PL 2007, c. 668, §2 and affected by &amp;lt;/w:t&amp;gt;&amp;lt;/w:r&amp;gt;&amp;lt;w:bookmarkStart w:id="12" w:name="_LINE__3_27a4dcaa_2577_4d66_b1d1_16e3016" /&amp;gt;&amp;lt;w:bookmarkEnd w:id="10" /&amp;gt;&amp;lt;w:r&amp;gt;&amp;lt;w:t&amp;gt;§55, is further amended to read:&amp;lt;/w:t&amp;gt;&amp;lt;/w:r&amp;gt;&amp;lt;w:bookmarkEnd w:id="12" /&amp;gt;&amp;lt;/w:p&amp;gt;&amp;lt;w:p w:rsidR="0054300A" w:rsidRDefault="0054300A" w:rsidP="0054300A"&amp;gt;&amp;lt;w:pPr&amp;gt;&amp;lt;w:ind w:left="1080" w:hanging="720" /&amp;gt;&amp;lt;/w:pPr&amp;gt;&amp;lt;w:bookmarkStart w:id="13" w:name="_STATUTE_S__11cddd61_e487_45c3_8760_c225" /&amp;gt;&amp;lt;w:bookmarkStart w:id="14" w:name="_PAR__3_6805eb9f_d27f_4063_9cd9_3f2e3e4f" /&amp;gt;&amp;lt;w:bookmarkStart w:id="15" w:name="_LINE__4_d81419ac_d61a_4bc1_a14e_2e8400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d8cddd7_12a7_4d86_8c9c" /&amp;gt;&amp;lt;w:r&amp;gt;&amp;lt;w:rPr&amp;gt;&amp;lt;w:b /&amp;gt;&amp;lt;/w:rPr&amp;gt;&amp;lt;w:t&amp;gt;1305-C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c284446_8216_407c_b9" /&amp;gt;&amp;lt;w:r&amp;gt;&amp;lt;w:rPr&amp;gt;&amp;lt;w:b /&amp;gt;&amp;lt;/w:rPr&amp;gt;&amp;lt;w:t xml:space="preserve"&amp;gt;Mandatory &amp;lt;/w:t&amp;gt;&amp;lt;/w:r&amp;gt;&amp;lt;w:bookmarkStart w:id="18" w:name="_PROCESSED_CHANGE__2d7c52f1_f27f_49fa_99" /&amp;gt;&amp;lt;w:del w:id="19" w:author="BPS" w:date="2025-04-01T12:50:00Z"&amp;gt;&amp;lt;w:r w:rsidDel="00FE77D8"&amp;gt;&amp;lt;w:rPr&amp;gt;&amp;lt;w:b /&amp;gt;&amp;lt;/w:rPr&amp;gt;&amp;lt;w:delText&amp;gt;budget validation and&amp;lt;/w:delText&amp;gt;&amp;lt;/w:r&amp;gt;&amp;lt;/w:del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cost center summary budget form&amp;lt;/w:t&amp;gt;&amp;lt;/w:r&amp;gt;&amp;lt;w:bookmarkEnd w:id="15" /&amp;gt;&amp;lt;w:bookmarkEnd w:id="17" /&amp;gt;&amp;lt;/w:p&amp;gt;&amp;lt;w:p w:rsidR="0054300A" w:rsidRDefault="0054300A" w:rsidP="0054300A"&amp;gt;&amp;lt;w:pPr&amp;gt;&amp;lt;w:ind w:left="360" w:firstLine="360" /&amp;gt;&amp;lt;/w:pPr&amp;gt;&amp;lt;w:bookmarkStart w:id="20" w:name="_STATUTE_CONTENT__8b632b56_da60_46ba_92d" /&amp;gt;&amp;lt;w:bookmarkStart w:id="21" w:name="_STATUTE_P__77acc3b1_1f39_45ee_838d_6458" /&amp;gt;&amp;lt;w:bookmarkStart w:id="22" w:name="_PAR__4_e2b38441_1ce0_477a_b08f_a21ba40f" /&amp;gt;&amp;lt;w:bookmarkStart w:id="23" w:name="_LINE__5_99a56653_0fa0_4dba_882c_bb6fabb" /&amp;gt;&amp;lt;w:bookmarkEnd w:id="14" /&amp;gt;&amp;lt;w:r&amp;gt;&amp;lt;w:t xml:space="preserve"&amp;gt;Notwithstanding any other law, school administrative district budgets developed after &amp;lt;/w:t&amp;gt;&amp;lt;/w:r&amp;gt;&amp;lt;w:bookmarkStart w:id="24" w:name="_LINE__6_4a97805a_eabe_425a_84d4_b376c6d" /&amp;gt;&amp;lt;w:bookmarkEnd w:id="23" /&amp;gt;&amp;lt;w:r&amp;gt;&amp;lt;w:t&amp;gt;January 1, 2008 must conform to the format&amp;lt;/w:t&amp;gt;&amp;lt;/w:r&amp;gt;&amp;lt;w:bookmarkStart w:id="25" w:name="_PROCESSED_CHANGE__cca75284_c27e_4dbe_b0" /&amp;gt;&amp;lt;w:r&amp;gt;&amp;lt;w:t xml:space="preserve"&amp;gt; &amp;lt;/w:t&amp;gt;&amp;lt;/w:r&amp;gt;&amp;lt;w:del w:id="26" w:author="BPS" w:date="2025-03-05T08:26:00Z"&amp;gt;&amp;lt;w:r w:rsidDel="00C122D8"&amp;gt;&amp;lt;w:delText&amp;gt;and referendum procedures&amp;lt;/w:delText&amp;gt;&amp;lt;/w:r&amp;gt;&amp;lt;/w:del&amp;gt;&amp;lt;w:bookmarkEnd w:id="25" /&amp;gt;&amp;lt;w:r&amp;gt;&amp;lt;w:t xml:space="preserve"&amp;gt; for regional school &amp;lt;/w:t&amp;gt;&amp;lt;/w:r&amp;gt;&amp;lt;w:bookmarkStart w:id="27" w:name="_LINE__7_ae882859_fedb_44f4_98a5_bef333a" /&amp;gt;&amp;lt;w:bookmarkEnd w:id="24" /&amp;gt;&amp;lt;w:r&amp;gt;&amp;lt;w:t&amp;gt;units as set forth in&amp;lt;/w:t&amp;gt;&amp;lt;/w:r&amp;gt;&amp;lt;w:bookmarkStart w:id="28" w:name="_PROCESSED_CHANGE__d7017d8a_7b75_4d31_90" /&amp;gt;&amp;lt;w:r&amp;gt;&amp;lt;w:t xml:space="preserve"&amp;gt; &amp;lt;/w:t&amp;gt;&amp;lt;/w:r&amp;gt;&amp;lt;w:bookmarkStart w:id="29" w:name="_CROSS_REFERENCE__11eab382_41b6_4fcc_995" /&amp;gt;&amp;lt;w:del w:id="30" w:author="BPS" w:date="2025-03-05T09:38:00Z"&amp;gt;&amp;lt;w:r w:rsidDel="00342021"&amp;gt;&amp;lt;w:delText&amp;gt;section&amp;lt;/w:delText&amp;gt;&amp;lt;/w:r&amp;gt;&amp;lt;/w:del&amp;gt;&amp;lt;w:del w:id="31" w:author="BPS" w:date="2025-03-05T08:26:00Z"&amp;gt;&amp;lt;w:r w:rsidDel="00C122D8"&amp;gt;&amp;lt;w:delText&amp;gt;s&amp;lt;/w:delText&amp;gt;&amp;lt;/w:r&amp;gt;&amp;lt;/w:del&amp;gt;&amp;lt;w:bookmarkStart w:id="32" w:name="_PROCESSED_CHANGE__e170356d_d7c9_46e8_b3" /&amp;gt;&amp;lt;w:bookmarkEnd w:id="28" /&amp;gt;&amp;lt;w:r&amp;gt;&amp;lt;w:t xml:space="preserve"&amp;gt; &amp;lt;/w:t&amp;gt;&amp;lt;/w:r&amp;gt;&amp;lt;w:ins w:id="33" w:author="BPS" w:date="2025-03-05T09:38:00Z"&amp;gt;&amp;lt;w:r&amp;gt;&amp;lt;w:t&amp;gt;section&amp;lt;/w:t&amp;gt;&amp;lt;/w:r&amp;gt;&amp;lt;/w:ins&amp;gt;&amp;lt;w:bookmarkEnd w:id="32" /&amp;gt;&amp;lt;w:r&amp;gt;&amp;lt;w:t xml:space="preserve"&amp;gt; 1485&amp;lt;/w:t&amp;gt;&amp;lt;/w:r&amp;gt;&amp;lt;w:bookmarkStart w:id="34" w:name="_PROCESSED_CHANGE__2824bd2d_3072_438b_98" /&amp;gt;&amp;lt;w:bookmarkEnd w:id="29" /&amp;gt;&amp;lt;w:r&amp;gt;&amp;lt;w:t xml:space="preserve"&amp;gt; &amp;lt;/w:t&amp;gt;&amp;lt;/w:r&amp;gt;&amp;lt;w:del w:id="35" w:author="BPS" w:date="2025-03-05T08:26:00Z"&amp;gt;&amp;lt;w:r w:rsidDel="00C122D8"&amp;gt;&amp;lt;w:delText xml:space="preserve"&amp;gt;and &amp;lt;/w:delText&amp;gt;&amp;lt;/w:r&amp;gt;&amp;lt;w:bookmarkStart w:id="36" w:name="_CROSS_REFERENCE__646f98ef_fe61_4bc5_a16" /&amp;gt;&amp;lt;w:r w:rsidDel="00C122D8"&amp;gt;&amp;lt;w:delText&amp;gt;1486&amp;lt;/w:delText&amp;gt;&amp;lt;/w:r&amp;gt;&amp;lt;/w:del&amp;gt;&amp;lt;w:bookmarkEnd w:id="34" /&amp;gt;&amp;lt;w:bookmarkEnd w:id="36" /&amp;gt;&amp;lt;w:r&amp;gt;&amp;lt;w:t xml:space="preserve"&amp;gt;.  A school administrative district is &amp;lt;/w:t&amp;gt;&amp;lt;/w:r&amp;gt;&amp;lt;w:bookmarkStart w:id="37" w:name="_LINE__8_e1b17c8b_cf1c_40fc_a672_5b90d86" /&amp;gt;&amp;lt;w:bookmarkEnd w:id="27" /&amp;gt;&amp;lt;w:r&amp;gt;&amp;lt;w:t xml:space="preserve"&amp;gt;deemed to be a regional school unit solely for the purpose of developing a budget pursuant &amp;lt;/w:t&amp;gt;&amp;lt;/w:r&amp;gt;&amp;lt;w:bookmarkStart w:id="38" w:name="_LINE__9_696298c6_00e8_488c_bae3_dc1697e" /&amp;gt;&amp;lt;w:bookmarkEnd w:id="37" /&amp;gt;&amp;lt;w:r&amp;gt;&amp;lt;w:t xml:space="preserve"&amp;gt;to &amp;lt;/w:t&amp;gt;&amp;lt;/w:r&amp;gt;&amp;lt;w:bookmarkStart w:id="39" w:name="_CROSS_REFERENCE__ed0b0318_7af9_405e_b93" /&amp;gt;&amp;lt;w:bookmarkStart w:id="40" w:name="_PROCESSED_CHANGE__e96dffbb_09fa_452c_a4" /&amp;gt;&amp;lt;w:del w:id="41" w:author="BPS" w:date="2025-03-05T09:38:00Z"&amp;gt;&amp;lt;w:r w:rsidDel="00342021"&amp;gt;&amp;lt;w:delText&amp;gt;section&amp;lt;/w:delText&amp;gt;&amp;lt;/w:r&amp;gt;&amp;lt;/w:del&amp;gt;&amp;lt;w:del w:id="42" w:author="BPS" w:date="2025-03-05T08:26:00Z"&amp;gt;&amp;lt;w:r w:rsidDel="00C122D8"&amp;gt;&amp;lt;w:delText&amp;gt;s&amp;lt;/w:delText&amp;gt;&amp;lt;/w:r&amp;gt;&amp;lt;/w:del&amp;gt;&amp;lt;w:r&amp;gt;&amp;lt;w:t xml:space="preserve"&amp;gt; &amp;lt;/w:t&amp;gt;&amp;lt;/w:r&amp;gt;&amp;lt;w:bookmarkStart w:id="43" w:name="_PROCESSED_CHANGE__5a4e3925_0590_4780_a5" /&amp;gt;&amp;lt;w:bookmarkEnd w:id="40" /&amp;gt;&amp;lt;w:ins w:id="44" w:author="BPS" w:date="2025-03-05T09:38:00Z"&amp;gt;&amp;lt;w:r&amp;gt;&amp;lt;w:t&amp;gt;section&amp;lt;/w:t&amp;gt;&amp;lt;/w:r&amp;gt;&amp;lt;/w:ins&amp;gt;&amp;lt;w:r&amp;gt;&amp;lt;w:t xml:space="preserve"&amp;gt; &amp;lt;/w:t&amp;gt;&amp;lt;/w:r&amp;gt;&amp;lt;w:bookmarkEnd w:id="43" /&amp;gt;&amp;lt;w:r&amp;gt;&amp;lt;w:t&amp;gt;1485&amp;lt;/w:t&amp;gt;&amp;lt;/w:r&amp;gt;&amp;lt;w:bookmarkStart w:id="45" w:name="_PROCESSED_CHANGE__994ee69b_6533_4551_81" /&amp;gt;&amp;lt;w:bookmarkEnd w:id="39" /&amp;gt;&amp;lt;w:r&amp;gt;&amp;lt;w:t xml:space="preserve"&amp;gt; &amp;lt;/w:t&amp;gt;&amp;lt;/w:r&amp;gt;&amp;lt;w:del w:id="46" w:author="BPS" w:date="2025-03-05T08:26:00Z"&amp;gt;&amp;lt;w:r w:rsidDel="00C122D8"&amp;gt;&amp;lt;w:delText xml:space="preserve"&amp;gt;and &amp;lt;/w:delText&amp;gt;&amp;lt;/w:r&amp;gt;&amp;lt;w:bookmarkStart w:id="47" w:name="_CROSS_REFERENCE__aaf0cc4b_686d_4597_abb" /&amp;gt;&amp;lt;w:r w:rsidDel="00C122D8"&amp;gt;&amp;lt;w:delText&amp;gt;1486&amp;lt;/w:delText&amp;gt;&amp;lt;/w:r&amp;gt;&amp;lt;/w:del&amp;gt;&amp;lt;w:bookmarkEnd w:id="45" /&amp;gt;&amp;lt;w:bookmarkEnd w:id="47" /&amp;gt;&amp;lt;w:r&amp;gt;&amp;lt;w:t&amp;gt;.&amp;lt;/w:t&amp;gt;&amp;lt;/w:r&amp;gt;&amp;lt;w:bookmarkEnd w:id="20" /&amp;gt;&amp;lt;w:bookmarkEnd w:id="38" /&amp;gt;&amp;lt;/w:p&amp;gt;&amp;lt;w:p w:rsidR="0054300A" w:rsidRDefault="0054300A" w:rsidP="0054300A"&amp;gt;&amp;lt;w:pPr&amp;gt;&amp;lt;w:ind w:left="360" w:firstLine="360" /&amp;gt;&amp;lt;/w:pPr&amp;gt;&amp;lt;w:bookmarkStart w:id="48" w:name="_BILL_SECTION_HEADER__9992a7f3_7476_4380" /&amp;gt;&amp;lt;w:bookmarkStart w:id="49" w:name="_BILL_SECTION__156d99ef_ca7b_4f1e_b187_6" /&amp;gt;&amp;lt;w:bookmarkStart w:id="50" w:name="_PAR__5_049c03c6_3e74_48d8_ae6e_7036b79d" /&amp;gt;&amp;lt;w:bookmarkStart w:id="51" w:name="_LINE__10_80f37403_45b4_43c3_93bb_be3796" /&amp;gt;&amp;lt;w:bookmarkEnd w:id="7" /&amp;gt;&amp;lt;w:bookmarkEnd w:id="13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2" w:name="_BILL_SECTION_NUMBER__27d85cc1_8196_4ab7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20-A MRSA §1461-B, sub-§3, ¶C,&amp;lt;/w:t&amp;gt;&amp;lt;/w:r&amp;gt;&amp;lt;w:r&amp;gt;&amp;lt;w:t xml:space="preserve"&amp;gt; as amended by PL 2011, c. 485, §1, is &amp;lt;/w:t&amp;gt;&amp;lt;/w:r&amp;gt;&amp;lt;w:bookmarkStart w:id="53" w:name="_LINE__11_00474b0a_edb5_490c_9de7_13ede6" /&amp;gt;&amp;lt;w:bookmarkEnd w:id="51" /&amp;gt;&amp;lt;w:r&amp;gt;&amp;lt;w:t&amp;gt;further amended to read:&amp;lt;/w:t&amp;gt;&amp;lt;/w:r&amp;gt;&amp;lt;w:bookmarkEnd w:id="53" /&amp;gt;&amp;lt;/w:p&amp;gt;&amp;lt;w:p w:rsidR="0054300A" w:rsidRDefault="0054300A" w:rsidP="0054300A"&amp;gt;&amp;lt;w:pPr&amp;gt;&amp;lt;w:ind w:left="720" /&amp;gt;&amp;lt;/w:pPr&amp;gt;&amp;lt;w:bookmarkStart w:id="54" w:name="_STATUTE_NUMBER__894d4fb9_b3b2_4f0d_99ab" /&amp;gt;&amp;lt;w:bookmarkStart w:id="55" w:name="_STATUTE_P__3d9b841e_e906_414e_ae86_f040" /&amp;gt;&amp;lt;w:bookmarkStart w:id="56" w:name="_PAR__6_f47d7e43_8e2d_446c_856f_dee53220" /&amp;gt;&amp;lt;w:bookmarkStart w:id="57" w:name="_LINE__12_10299845_7e5d_41c7_b066_3f38f5" /&amp;gt;&amp;lt;w:bookmarkEnd w:id="48" /&amp;gt;&amp;lt;w:bookmarkEnd w:id="50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e0a7b549_77dc_4c6f_9f9" /&amp;gt;&amp;lt;w:r&amp;gt;&amp;lt;w:t xml:space="preserve"&amp;gt;The budget procedures of member entities of an alternative organizational structure &amp;lt;/w:t&amp;gt;&amp;lt;/w:r&amp;gt;&amp;lt;w:bookmarkStart w:id="59" w:name="_LINE__13_7d91c9e2_714b_4130_8372_e0ed08" /&amp;gt;&amp;lt;w:bookmarkEnd w:id="57" /&amp;gt;&amp;lt;w:r&amp;gt;&amp;lt;w:t&amp;gt;must conform to the format&amp;lt;/w:t&amp;gt;&amp;lt;/w:r&amp;gt;&amp;lt;w:bookmarkStart w:id="60" w:name="_PROCESSED_CHANGE__f3292431_5f4b_4e6e_94" /&amp;gt;&amp;lt;w:r&amp;gt;&amp;lt;w:t xml:space="preserve"&amp;gt; &amp;lt;/w:t&amp;gt;&amp;lt;/w:r&amp;gt;&amp;lt;w:del w:id="61" w:author="BPS" w:date="2025-03-05T08:27:00Z"&amp;gt;&amp;lt;w:r w:rsidDel="00C122D8"&amp;gt;&amp;lt;w:delText&amp;gt;and referendum procedures&amp;lt;/w:delText&amp;gt;&amp;lt;/w:r&amp;gt;&amp;lt;/w:del&amp;gt;&amp;lt;w:bookmarkEnd w:id="60" /&amp;gt;&amp;lt;w:r&amp;gt;&amp;lt;w:t xml:space="preserve"&amp;gt; set forth in &amp;lt;/w:t&amp;gt;&amp;lt;/w:r&amp;gt;&amp;lt;w:bookmarkStart w:id="62" w:name="_CROSS_REFERENCE__895461be_b69d_445f_865" /&amp;gt;&amp;lt;w:bookmarkStart w:id="63" w:name="_PROCESSED_CHANGE__9f52337d_1eb2_439c_81" /&amp;gt;&amp;lt;w:del w:id="64" w:author="BPS" w:date="2025-03-05T09:38:00Z"&amp;gt;&amp;lt;w:r w:rsidDel="00342021"&amp;gt;&amp;lt;w:delText&amp;gt;section&amp;lt;/w:delText&amp;gt;&amp;lt;/w:r&amp;gt;&amp;lt;/w:del&amp;gt;&amp;lt;w:del w:id="65" w:author="BPS" w:date="2025-03-05T08:27:00Z"&amp;gt;&amp;lt;w:r w:rsidDel="00C122D8"&amp;gt;&amp;lt;w:delText&amp;gt;s&amp;lt;/w:delText&amp;gt;&amp;lt;/w:r&amp;gt;&amp;lt;/w:del&amp;gt;&amp;lt;w:r&amp;gt;&amp;lt;w:t xml:space="preserve"&amp;gt; &amp;lt;/w:t&amp;gt;&amp;lt;/w:r&amp;gt;&amp;lt;w:bookmarkStart w:id="66" w:name="_PROCESSED_CHANGE__58ccd2e1_dda5_48dd_84" /&amp;gt;&amp;lt;w:bookmarkEnd w:id="63" /&amp;gt;&amp;lt;w:ins w:id="67" w:author="BPS" w:date="2025-03-05T09:38:00Z"&amp;gt;&amp;lt;w:r&amp;gt;&amp;lt;w:t&amp;gt;section&amp;lt;/w:t&amp;gt;&amp;lt;/w:r&amp;gt;&amp;lt;/w:ins&amp;gt;&amp;lt;w:r&amp;gt;&amp;lt;w:t xml:space="preserve"&amp;gt; &amp;lt;/w:t&amp;gt;&amp;lt;/w:r&amp;gt;&amp;lt;w:bookmarkStart w:id="68" w:name="_LINE__14_46c49cf7_c025_4e11_9955_3609a8" /&amp;gt;&amp;lt;w:bookmarkEnd w:id="59" /&amp;gt;&amp;lt;w:bookmarkEnd w:id="66" /&amp;gt;&amp;lt;w:r&amp;gt;&amp;lt;w:t&amp;gt;1485&amp;lt;/w:t&amp;gt;&amp;lt;/w:r&amp;gt;&amp;lt;w:bookmarkStart w:id="69" w:name="_PROCESSED_CHANGE__b862bd9b_785e_4acb_9e" /&amp;gt;&amp;lt;w:bookmarkEnd w:id="62" /&amp;gt;&amp;lt;w:r&amp;gt;&amp;lt;w:t xml:space="preserve"&amp;gt; &amp;lt;/w:t&amp;gt;&amp;lt;/w:r&amp;gt;&amp;lt;w:del w:id="70" w:author="BPS" w:date="2025-03-05T08:27:00Z"&amp;gt;&amp;lt;w:r w:rsidDel="00C122D8"&amp;gt;&amp;lt;w:delText&amp;gt;and 1486&amp;lt;/w:delText&amp;gt;&amp;lt;/w:r&amp;gt;&amp;lt;/w:del&amp;gt;&amp;lt;w:bookmarkEnd w:id="69" /&amp;gt;&amp;lt;w:r&amp;gt;&amp;lt;w:t xml:space="preserve"&amp;gt; for regional school units.  The budget of the alternative organizational &amp;lt;/w:t&amp;gt;&amp;lt;/w:r&amp;gt;&amp;lt;w:bookmarkStart w:id="71" w:name="_LINE__15_68040ab0_063b_418a_b22e_20612a" /&amp;gt;&amp;lt;w:bookmarkEnd w:id="68" /&amp;gt;&amp;lt;w:r&amp;gt;&amp;lt;w:t xml:space="preserve"&amp;gt;structure must be approved at a meeting of the voters of all of the member entities &amp;lt;/w:t&amp;gt;&amp;lt;/w:r&amp;gt;&amp;lt;w:bookmarkStart w:id="72" w:name="_LINE__16_241d6053_4c41_43f6_b7b8_95b752" /&amp;gt;&amp;lt;w:bookmarkEnd w:id="71" /&amp;gt;&amp;lt;w:r&amp;gt;&amp;lt;w:t xml:space="preserve"&amp;gt;conducted in accordance with the procedures applicable to a regional school unit &amp;lt;/w:t&amp;gt;&amp;lt;/w:r&amp;gt;&amp;lt;w:bookmarkStart w:id="73" w:name="_LINE__17_6b1d3d06_a5b3_494a_a663_0bec42" /&amp;gt;&amp;lt;w:bookmarkEnd w:id="72" /&amp;gt;&amp;lt;w:r&amp;gt;&amp;lt;w:t xml:space="preserve"&amp;gt;budget meeting except as provided in &amp;lt;/w:t&amp;gt;&amp;lt;/w:r&amp;gt;&amp;lt;w:bookmarkStart w:id="74" w:name="_CROSS_REFERENCE__119ee9e2_8cad_4e9f_931" /&amp;gt;&amp;lt;w:r&amp;gt;&amp;lt;w:t&amp;gt;paragraph D&amp;lt;/w:t&amp;gt;&amp;lt;/w:r&amp;gt;&amp;lt;w:bookmarkEnd w:id="74" /&amp;gt;&amp;lt;w:r&amp;gt;&amp;lt;w:t&amp;gt;.&amp;lt;/w:t&amp;gt;&amp;lt;/w:r&amp;gt;&amp;lt;w:bookmarkStart w:id="75" w:name="_PROCESSED_CHANGE__41e8c76a_1a1c_48f3_9e" /&amp;gt;&amp;lt;w:r&amp;gt;&amp;lt;w:t xml:space="preserve"&amp;gt;  &amp;lt;/w:t&amp;gt;&amp;lt;/w:r&amp;gt;&amp;lt;w:del w:id="76" w:author="BPS" w:date="2025-03-05T08:27:00Z"&amp;gt;&amp;lt;w:r w:rsidDel="00C122D8"&amp;gt;&amp;lt;w:delText xml:space="preserve"&amp;gt;The budget of an alternative &amp;lt;/w:delText&amp;gt;&amp;lt;/w:r&amp;gt;&amp;lt;w:bookmarkStart w:id="77" w:name="_LINE__18_3e110398_81d3_47d2_b032_b1149e" /&amp;gt;&amp;lt;w:bookmarkEnd w:id="73" /&amp;gt;&amp;lt;w:r w:rsidDel="00C122D8"&amp;gt;&amp;lt;w:delText xml:space="preserve"&amp;gt;organizational structure is not subject to a separate budget validation referendum as &amp;lt;/w:delText&amp;gt;&amp;lt;/w:r&amp;gt;&amp;lt;w:bookmarkStart w:id="78" w:name="_LINE__19_7233874e_14f3_4822_a118_5189f4" /&amp;gt;&amp;lt;w:bookmarkEnd w:id="77" /&amp;gt;&amp;lt;w:r w:rsidDel="00C122D8"&amp;gt;&amp;lt;w:delText xml:space="preserve"&amp;gt;described in &amp;lt;/w:delText&amp;gt;&amp;lt;/w:r&amp;gt;&amp;lt;w:bookmarkStart w:id="79" w:name="_CROSS_REFERENCE__c51680eb_90eb_4b1c_bd3" /&amp;gt;&amp;lt;w:r w:rsidDel="00C122D8"&amp;gt;&amp;lt;w:delText&amp;gt;section 1486&amp;lt;/w:delText&amp;gt;&amp;lt;/w:r&amp;gt;&amp;lt;w:bookmarkEnd w:id="79" /&amp;gt;&amp;lt;w:r w:rsidDel="00C122D8"&amp;gt;&amp;lt;w:delText&amp;gt;.&amp;lt;/w:delText&amp;gt;&amp;lt;/w:r&amp;gt;&amp;lt;/w:del&amp;gt;&amp;lt;w:bookmarkEnd w:id="58" /&amp;gt;&amp;lt;w:bookmarkEnd w:id="75" /&amp;gt;&amp;lt;w:bookmarkEnd w:id="78" /&amp;gt;&amp;lt;/w:p&amp;gt;&amp;lt;w:p w:rsidR="0054300A" w:rsidRDefault="0054300A" w:rsidP="0054300A"&amp;gt;&amp;lt;w:pPr&amp;gt;&amp;lt;w:ind w:left="360" w:firstLine="360" /&amp;gt;&amp;lt;/w:pPr&amp;gt;&amp;lt;w:bookmarkStart w:id="80" w:name="_BILL_SECTION_HEADER__adb5d402_1a91_45d4" /&amp;gt;&amp;lt;w:bookmarkStart w:id="81" w:name="_BILL_SECTION__61c26a9a_b0f0_4c8f_b3aa_8" /&amp;gt;&amp;lt;w:bookmarkStart w:id="82" w:name="_PAR__7_034797b1_743a_41f8_b679_1311158b" /&amp;gt;&amp;lt;w:bookmarkStart w:id="83" w:name="_LINE__20_1e911cfb_1e7f_4069_aefc_8644e3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84" w:name="_BILL_SECTION_NUMBER__ef89645e_6b9c_42d6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20-A MRSA §1478, sub-§3,&amp;lt;/w:t&amp;gt;&amp;lt;/w:r&amp;gt;&amp;lt;w:r&amp;gt;&amp;lt;w:t xml:space="preserve"&amp;gt; as enacted by PL 2007, c. 668, §10, is amended &amp;lt;/w:t&amp;gt;&amp;lt;/w:r&amp;gt;&amp;lt;w:bookmarkStart w:id="85" w:name="_LINE__21_69439058_ffeb_47f9_bcb9_33147b" /&amp;gt;&amp;lt;w:bookmarkEnd w:id="83" /&amp;gt;&amp;lt;w:r&amp;gt;&amp;lt;w:t&amp;gt;to read:&amp;lt;/w:t&amp;gt;&amp;lt;/w:r&amp;gt;&amp;lt;w:bookmarkEnd w:id="85" /&amp;gt;&amp;lt;/w:p&amp;gt;&amp;lt;w:p w:rsidR="0054300A" w:rsidRDefault="0054300A" w:rsidP="0054300A"&amp;gt;&amp;lt;w:pPr&amp;gt;&amp;lt;w:ind w:left="360" w:firstLine="360" /&amp;gt;&amp;lt;/w:pPr&amp;gt;&amp;lt;w:bookmarkStart w:id="86" w:name="_STATUTE_NUMBER__38e6c688_f8b8_4d8b_8e74" /&amp;gt;&amp;lt;w:bookmarkStart w:id="87" w:name="_STATUTE_SS__9ac8ccbc_eae8_4747_a4a7_22c" /&amp;gt;&amp;lt;w:bookmarkStart w:id="88" w:name="_PAR__8_2e3426d2_3622_4087_8411_7a4d6c8b" /&amp;gt;&amp;lt;w:bookmarkStart w:id="89" w:name="_LINE__22_74fd3da3_ba97_4964_8305_30e732" /&amp;gt;&amp;lt;w:bookmarkEnd w:id="80" /&amp;gt;&amp;lt;w:bookmarkEnd w:id="82" /&amp;gt;&amp;lt;w:r&amp;gt;&amp;lt;w:rPr&amp;gt;&amp;lt;w:b /&amp;gt;&amp;lt;/w:rPr&amp;gt;&amp;lt;w:t&amp;gt;3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1b031466_c368_4e29_ad" /&amp;gt;&amp;lt;w:r&amp;gt;&amp;lt;w:rPr&amp;gt;&amp;lt;w:b /&amp;gt;&amp;lt;/w:rPr&amp;gt;&amp;lt;w:t&amp;gt;Budget responsibility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d890ec6d_f1f0_4411_b03" /&amp;gt;&amp;lt;w:r&amp;gt;&amp;lt;w:t xml:space="preserve"&amp;gt;A reorganization plan that has been approved in accordance &amp;lt;/w:t&amp;gt;&amp;lt;/w:r&amp;gt;&amp;lt;w:bookmarkStart w:id="92" w:name="_LINE__23_a8bc1dcc_33d6_4a42_9b08_669a03" /&amp;gt;&amp;lt;w:bookmarkEnd w:id="89" /&amp;gt;&amp;lt;w:r&amp;gt;&amp;lt;w:t xml:space="preserve"&amp;gt;with &amp;lt;/w:t&amp;gt;&amp;lt;/w:r&amp;gt;&amp;lt;w:bookmarkStart w:id="93" w:name="_CROSS_REFERENCE__1c15daed_281c_4e0d_b57" /&amp;gt;&amp;lt;w:r&amp;gt;&amp;lt;w:t&amp;gt;subchapter 2&amp;lt;/w:t&amp;gt;&amp;lt;/w:r&amp;gt;&amp;lt;w:bookmarkEnd w:id="93" /&amp;gt;&amp;lt;w:r&amp;gt;&amp;lt;w:t xml:space="preserve"&amp;gt; or a regional school unit board may authorize a local school committee &amp;lt;/w:t&amp;gt;&amp;lt;/w:r&amp;gt;&amp;lt;w:bookmarkStart w:id="94" w:name="_LINE__24_265568e5_94bf_4eff_bbb1_473a18" /&amp;gt;&amp;lt;w:bookmarkEnd w:id="92" /&amp;gt;&amp;lt;w:r&amp;gt;&amp;lt;w:t xml:space="preserve"&amp;gt;to present to the board a proposed budget for the local school in a form that is consistent &amp;lt;/w:t&amp;gt;&amp;lt;/w:r&amp;gt;&amp;lt;w:bookmarkStart w:id="95" w:name="_LINE__25_4ac94cca_ae37_4c0f_a78a_22ce48" /&amp;gt;&amp;lt;w:bookmarkEnd w:id="94" /&amp;gt;&amp;lt;w:r&amp;gt;&amp;lt;w:t xml:space="preserve"&amp;gt;with &amp;lt;/w:t&amp;gt;&amp;lt;/w:r&amp;gt;&amp;lt;w:bookmarkStart w:id="96" w:name="_CROSS_REFERENCE__10ec91b1_b5db_4346_820" /&amp;gt;&amp;lt;w:r&amp;gt;&amp;lt;w:t&amp;gt;section 1485&amp;lt;/w:t&amp;gt;&amp;lt;/w:r&amp;gt;&amp;lt;w:bookmarkEnd w:id="96" /&amp;gt;&amp;lt;w:r&amp;gt;&amp;lt;w:t xml:space="preserve"&amp;gt;.  The proposed local school budget must be submitted in time to be &amp;lt;/w:t&amp;gt;&amp;lt;/w:r&amp;gt;&amp;lt;w:bookmarkStart w:id="97" w:name="_LINE__26_ba4e8341_ae87_4019_bbcd_d0dd0c" /&amp;gt;&amp;lt;w:bookmarkEnd w:id="95" /&amp;gt;&amp;lt;w:r&amp;gt;&amp;lt;w:t xml:space="preserve"&amp;gt;included in the budget for the regional school unit.  Proposed expenditures that are not &amp;lt;/w:t&amp;gt;&amp;lt;/w:r&amp;gt;&amp;lt;w:bookmarkStart w:id="98" w:name="_LINE__27_80510724_ce4d_4213_95ee_1756e3" /&amp;gt;&amp;lt;w:bookmarkEnd w:id="97" /&amp;gt;&amp;lt;w:r&amp;gt;&amp;lt;w:t xml:space="preserve"&amp;gt;included in the regional school unit budget may be separately appropriated by the &amp;lt;/w:t&amp;gt;&amp;lt;/w:r&amp;gt;&amp;lt;w:bookmarkStart w:id="99" w:name="_LINE__28_fac6ddd2_5b54_41d5_ace0_6250ef" /&amp;gt;&amp;lt;w:bookmarkEnd w:id="98" /&amp;gt;&amp;lt;w:r&amp;gt;&amp;lt;w:t xml:space="preserve"&amp;gt;municipality to be expended by the regional school unit in accordance with the &amp;lt;/w:t&amp;gt;&amp;lt;/w:r&amp;gt;&amp;lt;w:bookmarkStart w:id="100" w:name="_LINE__29_33824cd6_ab64_432b_b8f1_0243bb" /&amp;gt;&amp;lt;w:bookmarkEnd w:id="99" /&amp;gt;&amp;lt;w:r&amp;gt;&amp;lt;w:t&amp;gt;appropriation.&amp;lt;/w:t&amp;gt;&amp;lt;/w:r&amp;gt;&amp;lt;w:bookmarkStart w:id="101" w:name="_PROCESSED_CHANGE__9ca963c2_4719_4855_9e" /&amp;gt;&amp;lt;w:r&amp;gt;&amp;lt;w:t xml:space="preserve"&amp;gt;  &amp;lt;/w:t&amp;gt;&amp;lt;/w:r&amp;gt;&amp;lt;w:del w:id="102" w:author="BPS" w:date="2025-03-05T08:28:00Z"&amp;gt;&amp;lt;w:r w:rsidDel="00C122D8"&amp;gt;&amp;lt;w:delText xml:space="preserve"&amp;gt;Supplemental municipal appropriations for education are not subject to &amp;lt;/w:delText&amp;gt;&amp;lt;/w:r&amp;gt;&amp;lt;w:bookmarkStart w:id="103" w:name="_CROSS_REFERENCE__e1df384b_9a67_4c97_8aa" /&amp;gt;&amp;lt;w:bookmarkStart w:id="104" w:name="_LINE__30_cc914029_20a9_4266_a531_076842" /&amp;gt;&amp;lt;w:bookmarkEnd w:id="100" /&amp;gt;&amp;lt;w:r w:rsidDel="00C122D8"&amp;gt;&amp;lt;w:delText&amp;gt;section 1486&amp;lt;/w:delText&amp;gt;&amp;lt;/w:r&amp;gt;&amp;lt;w:bookmarkEnd w:id="103" /&amp;gt;&amp;lt;w:r w:rsidDel="00C122D8"&amp;gt;&amp;lt;w:delText&amp;gt;.&amp;lt;/w:delText&amp;gt;&amp;lt;/w:r&amp;gt;&amp;lt;/w:del&amp;gt;&amp;lt;w:bookmarkEnd w:id="91" /&amp;gt;&amp;lt;w:bookmarkEnd w:id="101" /&amp;gt;&amp;lt;w:bookmarkEnd w:id="104" /&amp;gt;&amp;lt;/w:p&amp;gt;&amp;lt;w:p w:rsidR="0054300A" w:rsidRDefault="0054300A" w:rsidP="0054300A"&amp;gt;&amp;lt;w:pPr&amp;gt;&amp;lt;w:ind w:left="360" w:firstLine="360" /&amp;gt;&amp;lt;/w:pPr&amp;gt;&amp;lt;w:bookmarkStart w:id="105" w:name="_BILL_SECTION_HEADER__7826d377_8a70_4cc4" /&amp;gt;&amp;lt;w:bookmarkStart w:id="106" w:name="_BILL_SECTION__79798b43_8660_45cf_8d19_8" /&amp;gt;&amp;lt;w:bookmarkStart w:id="107" w:name="_PAR__9_22f5e0e8_5d15_4019_ac40_8181c7cb" /&amp;gt;&amp;lt;w:bookmarkStart w:id="108" w:name="_LINE__31_63e07a8b_373d_4be0_920c_e6cb7c" /&amp;gt;&amp;lt;w:bookmarkEnd w:id="81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9" w:name="_BILL_SECTION_NUMBER__31ae13d9_0230_4804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20-A MRSA §1485, sub-§2,&amp;lt;/w:t&amp;gt;&amp;lt;/w:r&amp;gt;&amp;lt;w:r&amp;gt;&amp;lt;w:t xml:space="preserve"&amp;gt; as enacted by PL 2007, c. 240, Pt. XXXX, &amp;lt;/w:t&amp;gt;&amp;lt;/w:r&amp;gt;&amp;lt;w:bookmarkStart w:id="110" w:name="_LINE__32_3aeeca35_d579_4b95_93f6_414883" /&amp;gt;&amp;lt;w:bookmarkEnd w:id="108" /&amp;gt;&amp;lt;w:r&amp;gt;&amp;lt;w:t&amp;gt;§13, is amended to read:&amp;lt;/w:t&amp;gt;&amp;lt;/w:r&amp;gt;&amp;lt;w:bookmarkEnd w:id="110" /&amp;gt;&amp;lt;/w:p&amp;gt;&amp;lt;w:p w:rsidR="0054300A" w:rsidRDefault="0054300A" w:rsidP="0054300A"&amp;gt;&amp;lt;w:pPr&amp;gt;&amp;lt;w:ind w:left="360" w:firstLine="360" /&amp;gt;&amp;lt;/w:pPr&amp;gt;&amp;lt;w:bookmarkStart w:id="111" w:name="_STATUTE_NUMBER__acdd4ad5_639e_44ed_a5c6" /&amp;gt;&amp;lt;w:bookmarkStart w:id="112" w:name="_STATUTE_SS__da120058_2909_4fef_9fb6_6b3" /&amp;gt;&amp;lt;w:bookmarkStart w:id="113" w:name="_PAR__10_80995ae8_725e_4271_a616_5cb665c" /&amp;gt;&amp;lt;w:bookmarkStart w:id="114" w:name="_LINE__33_019baafd_ca9c_4236_bde2_b5c26e" /&amp;gt;&amp;lt;w:bookmarkEnd w:id="105" /&amp;gt;&amp;lt;w:bookmarkEnd w:id="107" /&amp;gt;&amp;lt;w:r&amp;gt;&amp;lt;w:rPr&amp;gt;&amp;lt;w:b /&amp;gt;&amp;lt;/w:rPr&amp;gt;&amp;lt;w:t&amp;gt;2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33a81231_2e13_4c85_87" /&amp;gt;&amp;lt;w:r&amp;gt;&amp;lt;w:rPr&amp;gt;&amp;lt;w:b /&amp;gt;&amp;lt;/w:rPr&amp;gt;&amp;lt;w:t&amp;gt;Budget warrant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0268f3eb_b78e_449e_a66" /&amp;gt;&amp;lt;w:r&amp;gt;&amp;lt;w:t xml:space="preserve"&amp;gt;The warrant articles presented to the legislative body of the &amp;lt;/w:t&amp;gt;&amp;lt;/w:r&amp;gt;&amp;lt;w:bookmarkStart w:id="117" w:name="_LINE__34_0b62461e_facb_43a2_965b_689610" /&amp;gt;&amp;lt;w:bookmarkEnd w:id="114" /&amp;gt;&amp;lt;w:r&amp;gt;&amp;lt;w:t xml:space="preserve"&amp;gt;regional school unit for approval of the regional school unit budget must correspond to the &amp;lt;/w:t&amp;gt;&amp;lt;/w:r&amp;gt;&amp;lt;w:bookmarkStart w:id="118" w:name="_LINE__35_c5a28cfe_bc12_4f8a_8115_f76609" /&amp;gt;&amp;lt;w:bookmarkEnd w:id="117" /&amp;gt;&amp;lt;w:r&amp;gt;&amp;lt;w:t xml:space="preserve"&amp;gt;categories of the cost center summary budget described in &amp;lt;/w:t&amp;gt;&amp;lt;/w:r&amp;gt;&amp;lt;w:bookmarkStart w:id="119" w:name="_CROSS_REFERENCE__dfdc0306_4634_4987_a24" /&amp;gt;&amp;lt;w:r&amp;gt;&amp;lt;w:t&amp;gt;subsection 1&amp;lt;/w:t&amp;gt;&amp;lt;/w:r&amp;gt;&amp;lt;w:bookmarkEnd w:id="119" /&amp;gt;&amp;lt;w:r&amp;gt;&amp;lt;w:t xml:space="preserve"&amp;gt;. &amp;lt;/w:t&amp;gt;&amp;lt;/w:r&amp;gt;&amp;lt;w:bookmarkStart w:id="120" w:name="_PROCESSED_CHANGE__b5208744_6a07_4ff8_85" /&amp;gt;&amp;lt;w:del w:id="121" w:author="BPS" w:date="2025-03-03T12:40:00Z"&amp;gt;&amp;lt;w:r w:rsidDel="00477597"&amp;gt;&amp;lt;w:delText xml:space="preserve"&amp;gt;In addition to &amp;lt;/w:delText&amp;gt;&amp;lt;/w:r&amp;gt;&amp;lt;w:bookmarkStart w:id="122" w:name="_LINE__36_c8ef644d_cb5a_4f63_a2de_124597" /&amp;gt;&amp;lt;w:bookmarkEnd w:id="118" /&amp;gt;&amp;lt;w:r w:rsidDel="00477597"&amp;gt;&amp;lt;w:delText xml:space="preserve"&amp;gt;expenditure and revenue cost center summary totals, the regional school unit board shall &amp;lt;/w:delText&amp;gt;&amp;lt;/w:r&amp;gt;&amp;lt;w:bookmarkStart w:id="123" w:name="_LINE__37_46bd4414_abb6_403b_b96e_5c6c4c" /&amp;gt;&amp;lt;w:bookmarkEnd w:id="122" /&amp;gt;&amp;lt;w:r w:rsidDel="00477597"&amp;gt;&amp;lt;w:delText xml:space="preserve"&amp;gt;provide to voters a reasonably detailed breakdown for each major subcategory within each &amp;lt;/w:delText&amp;gt;&amp;lt;/w:r&amp;gt;&amp;lt;w:bookmarkStart w:id="124" w:name="_LINE__38_797d1314_dd60_4d71_b988_42f0fb" /&amp;gt;&amp;lt;w:bookmarkEnd w:id="123" /&amp;gt;&amp;lt;w:r w:rsidDel="00477597"&amp;gt;&amp;lt;w:delText xml:space="preserve"&amp;gt;budget category. The department shall adopt routine technical rules pursuant to &amp;lt;/w:delText&amp;gt;&amp;lt;/w:r&amp;gt;&amp;lt;w:bookmarkStart w:id="125" w:name="_CROSS_REFERENCE__a4a36dad_bbc2_4c6e_aec" /&amp;gt;&amp;lt;w:r w:rsidDel="00477597"&amp;gt;&amp;lt;w:delText xml:space="preserve"&amp;gt;Title 5, &amp;lt;/w:delText&amp;gt;&amp;lt;/w:r&amp;gt;&amp;lt;w:bookmarkStart w:id="126" w:name="_LINE__39_734d0dd7_8e73_4a7b_a467_628d51" /&amp;gt;&amp;lt;w:bookmarkEnd w:id="124" /&amp;gt;&amp;lt;w:r w:rsidDel="00477597"&amp;gt;&amp;lt;w:delText&amp;gt;chapter 375, subchapter 2‑A&amp;lt;/w:delText&amp;gt;&amp;lt;/w:r&amp;gt;&amp;lt;w:bookmarkEnd w:id="125" /&amp;gt;&amp;lt;w:r w:rsidDel="00477597"&amp;gt;&amp;lt;w:delText xml:space="preserve"&amp;gt; defining and establishing the content of those informational &amp;lt;/w:delText&amp;gt;&amp;lt;/w:r&amp;gt;&amp;lt;w:bookmarkStart w:id="127" w:name="_LINE__40_668527f8_d08f_4e02_aa99_2fbbd8" /&amp;gt;&amp;lt;w:bookmarkEnd w:id="126" /&amp;gt;&amp;lt;w:r w:rsidDel="00477597"&amp;gt;&amp;lt;w:delText&amp;gt;subcategories.&amp;lt;/w:delText&amp;gt;&amp;lt;/w:r&amp;gt;&amp;lt;/w:del&amp;gt;&amp;lt;w:bookmarkEnd w:id="116" /&amp;gt;&amp;lt;w:bookmarkEnd w:id="120" /&amp;gt;&amp;lt;w:bookmarkEnd w:id="127" /&amp;gt;&amp;lt;/w:p&amp;gt;&amp;lt;w:p w:rsidR="0054300A" w:rsidRDefault="0054300A" w:rsidP="0054300A"&amp;gt;&amp;lt;w:pPr&amp;gt;&amp;lt;w:ind w:left="360" w:firstLine="360" /&amp;gt;&amp;lt;/w:pPr&amp;gt;&amp;lt;w:bookmarkStart w:id="128" w:name="_BILL_SECTION_HEADER__0aea2897_0f53_4a73" /&amp;gt;&amp;lt;w:bookmarkStart w:id="129" w:name="_BILL_SECTION__70fa7ea6_8292_4951_a1ab_c" /&amp;gt;&amp;lt;w:bookmarkStart w:id="130" w:name="_PAR__11_36262f11_7221_40ea_850c_88ed360" /&amp;gt;&amp;lt;w:bookmarkStart w:id="131" w:name="_LINE__41_fac00ec3_99c3_40e6_bde4_92a533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32" w:name="_BILL_SECTION_NUMBER__7fa24688_6864_47f3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20-A MRSA §1485, sub-§3,&amp;lt;/w:t&amp;gt;&amp;lt;/w:r&amp;gt;&amp;lt;w:r&amp;gt;&amp;lt;w:t xml:space="preserve"&amp;gt; as enacted by PL 2007, c. 240, Pt. XXXX, &amp;lt;/w:t&amp;gt;&amp;lt;/w:r&amp;gt;&amp;lt;w:bookmarkStart w:id="133" w:name="_LINE__42_637d7255_2273_470b_98fe_fc5ee0" /&amp;gt;&amp;lt;w:bookmarkEnd w:id="131" /&amp;gt;&amp;lt;w:r&amp;gt;&amp;lt;w:t&amp;gt;§13, is amended to read:&amp;lt;/w:t&amp;gt;&amp;lt;/w:r&amp;gt;&amp;lt;w:bookmarkEnd w:id="133" /&amp;gt;&amp;lt;/w:p&amp;gt;&amp;lt;w:p w:rsidR="0054300A" w:rsidRDefault="0054300A" w:rsidP="0054300A"&amp;gt;&amp;lt;w:pPr&amp;gt;&amp;lt;w:ind w:left="360" w:firstLine="360" /&amp;gt;&amp;lt;/w:pPr&amp;gt;&amp;lt;w:bookmarkStart w:id="134" w:name="_STATUTE_NUMBER__03773259_bba9_4f37_9a06" /&amp;gt;&amp;lt;w:bookmarkStart w:id="135" w:name="_STATUTE_SS__054d2165_f64b_448a_8fec_ef6" /&amp;gt;&amp;lt;w:bookmarkStart w:id="136" w:name="_PAGE__2_94eec423_8ece_44ce_86fd_47ffb59" /&amp;gt;&amp;lt;w:bookmarkStart w:id="137" w:name="_PAR__1_e8e25a29_3331_4cf4_8bbd_f3a06f46" /&amp;gt;&amp;lt;w:bookmarkStart w:id="138" w:name="_LINE__1_c81d4987_4c52_4fd0_a6c4_07ad8e2" /&amp;gt;&amp;lt;w:bookmarkEnd w:id="3" /&amp;gt;&amp;lt;w:bookmarkEnd w:id="128" /&amp;gt;&amp;lt;w:bookmarkEnd w:id="130" /&amp;gt;&amp;lt;w:r&amp;gt;&amp;lt;w:rPr&amp;gt;&amp;lt;w:b /&amp;gt;&amp;lt;/w:rPr&amp;gt;&amp;lt;w:t&amp;gt;3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9" w:name="_STATUTE_HEADNOTE__3952d5a3_cacf_4f8b_99" /&amp;gt;&amp;lt;w:r&amp;gt;&amp;lt;w:rPr&amp;gt;&amp;lt;w:b /&amp;gt;&amp;lt;/w:rPr&amp;gt;&amp;lt;w:t&amp;gt;Budget approval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07123e4e_9455_4452_882" /&amp;gt;&amp;lt;w:r&amp;gt;&amp;lt;w:t xml:space="preserve"&amp;gt;A regional school unit's cost center summary budget must be &amp;lt;/w:t&amp;gt;&amp;lt;/w:r&amp;gt;&amp;lt;w:bookmarkStart w:id="141" w:name="_LINE__2_448af02d_f927_4e03_91ee_f8d4cbd" /&amp;gt;&amp;lt;w:bookmarkEnd w:id="138" /&amp;gt;&amp;lt;w:r&amp;gt;&amp;lt;w:t&amp;gt;approved at a regional school unit budget meeting&amp;lt;/w:t&amp;gt;&amp;lt;/w:r&amp;gt;&amp;lt;w:bookmarkStart w:id="142" w:name="_PROCESSED_CHANGE__0e948f34_c2af_48de_be" /&amp;gt;&amp;lt;w:r&amp;gt;&amp;lt;w:t xml:space="preserve"&amp;gt; &amp;lt;/w:t&amp;gt;&amp;lt;/w:r&amp;gt;&amp;lt;w:del w:id="143" w:author="BPS" w:date="2025-03-03T12:40:00Z"&amp;gt;&amp;lt;w:r w:rsidDel="00477597"&amp;gt;&amp;lt;w:delText xml:space="preserve"&amp;gt;and by a budget validation referendum &amp;lt;/w:delText&amp;gt;&amp;lt;/w:r&amp;gt;&amp;lt;w:bookmarkStart w:id="144" w:name="_LINE__3_ce85565f_add0_4ceb_9b39_f97fc42" /&amp;gt;&amp;lt;w:bookmarkEnd w:id="141" /&amp;gt;&amp;lt;w:r w:rsidDel="00477597"&amp;gt;&amp;lt;w:delText xml:space="preserve"&amp;gt;as provided in &amp;lt;/w:delText&amp;gt;&amp;lt;/w:r&amp;gt;&amp;lt;w:bookmarkStart w:id="145" w:name="_CROSS_REFERENCE__2d84285d_5c44_466e_822" /&amp;gt;&amp;lt;w:r w:rsidDel="00477597"&amp;gt;&amp;lt;w:delText&amp;gt;section 1486&amp;lt;/w:delText&amp;gt;&amp;lt;/w:r&amp;gt;&amp;lt;/w:del&amp;gt;&amp;lt;w:bookmarkEnd w:id="142" /&amp;gt;&amp;lt;w:bookmarkEnd w:id="145" /&amp;gt;&amp;lt;w:r&amp;gt;&amp;lt;w:t&amp;gt;.&amp;lt;/w:t&amp;gt;&amp;lt;/w:r&amp;gt;&amp;lt;w:bookmarkEnd w:id="140" /&amp;gt;&amp;lt;w:bookmarkEnd w:id="144" /&amp;gt;&amp;lt;/w:p&amp;gt;&amp;lt;w:p w:rsidR="0054300A" w:rsidRDefault="0054300A" w:rsidP="0054300A"&amp;gt;&amp;lt;w:pPr&amp;gt;&amp;lt;w:ind w:left="360" w:firstLine="360" /&amp;gt;&amp;lt;/w:pPr&amp;gt;&amp;lt;w:bookmarkStart w:id="146" w:name="_BILL_SECTION_HEADER__ae762080_f85f_4e90" /&amp;gt;&amp;lt;w:bookmarkStart w:id="147" w:name="_BILL_SECTION__3880ff3f_5e35_4c33_bebb_4" /&amp;gt;&amp;lt;w:bookmarkStart w:id="148" w:name="_PAR__2_604d9bce_35b8_4af3_a72b_e2fdb864" /&amp;gt;&amp;lt;w:bookmarkStart w:id="149" w:name="_LINE__4_0c5c6e67_cdac_4dd6_a3be_779cfd6" /&amp;gt;&amp;lt;w:bookmarkEnd w:id="129" /&amp;gt;&amp;lt;w:bookmarkEnd w:id="135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50" w:name="_BILL_SECTION_NUMBER__da8bd954_c0a7_4f1c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20-A MRSA §1485, sub-§4,&amp;lt;/w:t&amp;gt;&amp;lt;/w:r&amp;gt;&amp;lt;w:r&amp;gt;&amp;lt;w:t xml:space="preserve"&amp;gt; as enacted by PL 2007, c. 240, Pt. XXXX, &amp;lt;/w:t&amp;gt;&amp;lt;/w:r&amp;gt;&amp;lt;w:bookmarkStart w:id="151" w:name="_LINE__5_9769404f_4ad9_499c_aba8_dc11814" /&amp;gt;&amp;lt;w:bookmarkEnd w:id="149" /&amp;gt;&amp;lt;w:r&amp;gt;&amp;lt;w:t&amp;gt;§13, is amended to read:&amp;lt;/w:t&amp;gt;&amp;lt;/w:r&amp;gt;&amp;lt;w:bookmarkEnd w:id="151" /&amp;gt;&amp;lt;/w:p&amp;gt;&amp;lt;w:p w:rsidR="0054300A" w:rsidRDefault="0054300A" w:rsidP="0054300A"&amp;gt;&amp;lt;w:pPr&amp;gt;&amp;lt;w:ind w:left="360" w:firstLine="360" /&amp;gt;&amp;lt;/w:pPr&amp;gt;&amp;lt;w:bookmarkStart w:id="152" w:name="_STATUTE_NUMBER__77774ffd_68ae_4063_985c" /&amp;gt;&amp;lt;w:bookmarkStart w:id="153" w:name="_STATUTE_SS__5d9d9d02_41ab_40df_8b10_086" /&amp;gt;&amp;lt;w:bookmarkStart w:id="154" w:name="_PAR__3_5adc12ea_60df_49dc_93fd_140e41bc" /&amp;gt;&amp;lt;w:bookmarkStart w:id="155" w:name="_LINE__6_7c5dbcf8_7941_4480_b22d_e1e295a" /&amp;gt;&amp;lt;w:bookmarkEnd w:id="146" /&amp;gt;&amp;lt;w:bookmarkEnd w:id="148" /&amp;gt;&amp;lt;w:r&amp;gt;&amp;lt;w:rPr&amp;gt;&amp;lt;w:b /&amp;gt;&amp;lt;/w:rPr&amp;gt;&amp;lt;w:t&amp;gt;4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d62f9048_3259_4e66_80" /&amp;gt;&amp;lt;w:r&amp;gt;&amp;lt;w:rPr&amp;gt;&amp;lt;w:b /&amp;gt;&amp;lt;/w:rPr&amp;gt;&amp;lt;w:t&amp;gt;Transfer between budget cost center lines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b2e844bc_849b_4352_bba" /&amp;gt;&amp;lt;w:r&amp;gt;&amp;lt;w:t xml:space="preserve"&amp;gt;During the year for which the budget &amp;lt;/w:t&amp;gt;&amp;lt;/w:r&amp;gt;&amp;lt;w:bookmarkStart w:id="158" w:name="_LINE__7_61466408_752f_4554_bfaf_ced4226" /&amp;gt;&amp;lt;w:bookmarkEnd w:id="155" /&amp;gt;&amp;lt;w:r&amp;gt;&amp;lt;w:t xml:space="preserve"&amp;gt;is approved using the cost center summary budget format, the regional school unit board &amp;lt;/w:t&amp;gt;&amp;lt;/w:r&amp;gt;&amp;lt;w:bookmarkStart w:id="159" w:name="_LINE__8_e67e229b_07a7_4b73_bbd0_919b3e3" /&amp;gt;&amp;lt;w:bookmarkEnd w:id="158" /&amp;gt;&amp;lt;w:r&amp;gt;&amp;lt;w:t xml:space="preserve"&amp;gt;may transfer an amount not exceeding 5% of the total appropriation for any cost center to &amp;lt;/w:t&amp;gt;&amp;lt;/w:r&amp;gt;&amp;lt;w:bookmarkStart w:id="160" w:name="_LINE__9_e6974796_ca22_4e99_85b9_30c51da" /&amp;gt;&amp;lt;w:bookmarkEnd w:id="159" /&amp;gt;&amp;lt;w:r&amp;gt;&amp;lt;w:t&amp;gt;another cost center or among other cost centers&amp;lt;/w:t&amp;gt;&amp;lt;/w:r&amp;gt;&amp;lt;w:bookmarkStart w:id="161" w:name="_PROCESSED_CHANGE__12880a20_78c9_4d05_ae" /&amp;gt;&amp;lt;w:r&amp;gt;&amp;lt;w:t xml:space="preserve"&amp;gt; &amp;lt;/w:t&amp;gt;&amp;lt;/w:r&amp;gt;&amp;lt;w:del w:id="162" w:author="BPS" w:date="2025-03-03T12:41:00Z"&amp;gt;&amp;lt;w:r w:rsidDel="00477597"&amp;gt;&amp;lt;w:delText&amp;gt;without voter approval&amp;lt;/w:delText&amp;gt;&amp;lt;/w:r&amp;gt;&amp;lt;/w:del&amp;gt;&amp;lt;w:bookmarkEnd w:id="161" /&amp;gt;&amp;lt;w:r&amp;gt;&amp;lt;w:t&amp;gt;.&amp;lt;/w:t&amp;gt;&amp;lt;/w:r&amp;gt;&amp;lt;w:bookmarkEnd w:id="157" /&amp;gt;&amp;lt;w:bookmarkEnd w:id="160" /&amp;gt;&amp;lt;/w:p&amp;gt;&amp;lt;w:p w:rsidR="0054300A" w:rsidRDefault="0054300A" w:rsidP="0054300A"&amp;gt;&amp;lt;w:pPr&amp;gt;&amp;lt;w:ind w:left="360" w:firstLine="360" /&amp;gt;&amp;lt;/w:pPr&amp;gt;&amp;lt;w:bookmarkStart w:id="163" w:name="_BILL_SECTION_HEADER__65575d53_b7b5_4d89" /&amp;gt;&amp;lt;w:bookmarkStart w:id="164" w:name="_BILL_SECTION__9c1e1fc0_fafd_4f17_bbb6_8" /&amp;gt;&amp;lt;w:bookmarkStart w:id="165" w:name="_PAR__4_ccdede94_7ebd_4b5c_9ae4_cb9a0955" /&amp;gt;&amp;lt;w:bookmarkStart w:id="166" w:name="_LINE__10_72441947_d005_47a1_85af_fbd560" /&amp;gt;&amp;lt;w:bookmarkEnd w:id="147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7" w:name="_BILL_SECTION_NUMBER__20210fee_e356_4012" /&amp;gt;&amp;lt;w:r&amp;gt;&amp;lt;w:rPr&amp;gt;&amp;lt;w:b /&amp;gt;&amp;lt;w:sz w:val="24" /&amp;gt;&amp;lt;/w:rPr&amp;gt;&amp;lt;w:t&amp;gt;7&amp;lt;/w:t&amp;gt;&amp;lt;/w:r&amp;gt;&amp;lt;w:bookmarkEnd w:id="167" /&amp;gt;&amp;lt;w:r&amp;gt;&amp;lt;w:rPr&amp;gt;&amp;lt;w:b /&amp;gt;&amp;lt;w:sz w:val="24" /&amp;gt;&amp;lt;/w:rPr&amp;gt;&amp;lt;w:t&amp;gt;.  20-A MRSA §1485, sub-§5,&amp;lt;/w:t&amp;gt;&amp;lt;/w:r&amp;gt;&amp;lt;w:r&amp;gt;&amp;lt;w:t xml:space="preserve"&amp;gt; as enacted by PL 2015, c. 463, §1, is amended &amp;lt;/w:t&amp;gt;&amp;lt;/w:r&amp;gt;&amp;lt;w:bookmarkStart w:id="168" w:name="_LINE__11_85242b6d_faba_4839_83d6_b26127" /&amp;gt;&amp;lt;w:bookmarkEnd w:id="166" /&amp;gt;&amp;lt;w:r&amp;gt;&amp;lt;w:t&amp;gt;to read:&amp;lt;/w:t&amp;gt;&amp;lt;/w:r&amp;gt;&amp;lt;w:bookmarkEnd w:id="168" /&amp;gt;&amp;lt;/w:p&amp;gt;&amp;lt;w:p w:rsidR="0054300A" w:rsidRDefault="0054300A" w:rsidP="0054300A"&amp;gt;&amp;lt;w:pPr&amp;gt;&amp;lt;w:ind w:left="360" w:firstLine="360" /&amp;gt;&amp;lt;/w:pPr&amp;gt;&amp;lt;w:bookmarkStart w:id="169" w:name="_STATUTE_NUMBER__e6fda220_7dbb_4c5a_8951" /&amp;gt;&amp;lt;w:bookmarkStart w:id="170" w:name="_STATUTE_SS__0f7375de_5590_4a03_ba9f_ba7" /&amp;gt;&amp;lt;w:bookmarkStart w:id="171" w:name="_PAR__5_bbcb848d_16a7_4c68_a2eb_a94f02dc" /&amp;gt;&amp;lt;w:bookmarkStart w:id="172" w:name="_LINE__12_7500250d_1807_4704_a6b1_b89e52" /&amp;gt;&amp;lt;w:bookmarkEnd w:id="163" /&amp;gt;&amp;lt;w:bookmarkEnd w:id="165" /&amp;gt;&amp;lt;w:r&amp;gt;&amp;lt;w:rPr&amp;gt;&amp;lt;w:b /&amp;gt;&amp;lt;/w:rPr&amp;gt;&amp;lt;w:t&amp;gt;5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9a77bd8a_6463_46c8_80" /&amp;gt;&amp;lt;w:r&amp;gt;&amp;lt;w:rPr&amp;gt;&amp;lt;w:b /&amp;gt;&amp;lt;/w:rPr&amp;gt;&amp;lt;w:t&amp;gt;Additional state subsidy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05fb30f3_98c5_497b_a33" /&amp;gt;&amp;lt;w:r&amp;gt;&amp;lt;w:t xml:space="preserve"&amp;gt;The warrant presented to the legislative body of the &amp;lt;/w:t&amp;gt;&amp;lt;/w:r&amp;gt;&amp;lt;w:bookmarkStart w:id="175" w:name="_LINE__13_1fa5d946_87dd_4ba0_a297_6ae818" /&amp;gt;&amp;lt;w:bookmarkEnd w:id="172" /&amp;gt;&amp;lt;w:r&amp;gt;&amp;lt;w:t xml:space="preserve"&amp;gt;regional school unit at a regional school unit budget meeting may include an article or &amp;lt;/w:t&amp;gt;&amp;lt;/w:r&amp;gt;&amp;lt;w:bookmarkStart w:id="176" w:name="_LINE__14_e12d9ae7_b992_4c7a_b67c_22a99f" /&amp;gt;&amp;lt;w:bookmarkEnd w:id="175" /&amp;gt;&amp;lt;w:r&amp;gt;&amp;lt;w:t xml:space="preserve"&amp;gt;articles providing that, in the event that the regional school unit receives more state &amp;lt;/w:t&amp;gt;&amp;lt;/w:r&amp;gt;&amp;lt;w:bookmarkStart w:id="177" w:name="_LINE__15_ce87a8fa_9290_48ba_99f2_bb8ffb" /&amp;gt;&amp;lt;w:bookmarkEnd w:id="176" /&amp;gt;&amp;lt;w:r&amp;gt;&amp;lt;w:t xml:space="preserve"&amp;gt;education subsidy than the amount included in its budget, the regional school unit board is &amp;lt;/w:t&amp;gt;&amp;lt;/w:r&amp;gt;&amp;lt;w:bookmarkStart w:id="178" w:name="_LINE__16_33970381_a07d_4a73_9b7d_0a40b0" /&amp;gt;&amp;lt;w:bookmarkEnd w:id="177" /&amp;gt;&amp;lt;w:r&amp;gt;&amp;lt;w:t&amp;gt;authorized to use all or part of the additional subsidy to:&amp;lt;/w:t&amp;gt;&amp;lt;/w:r&amp;gt;&amp;lt;w:bookmarkEnd w:id="174" /&amp;gt;&amp;lt;w:bookmarkEnd w:id="178" /&amp;gt;&amp;lt;/w:p&amp;gt;&amp;lt;w:p w:rsidR="0054300A" w:rsidRDefault="0054300A" w:rsidP="0054300A"&amp;gt;&amp;lt;w:pPr&amp;gt;&amp;lt;w:ind w:left="720" /&amp;gt;&amp;lt;/w:pPr&amp;gt;&amp;lt;w:bookmarkStart w:id="179" w:name="_STATUTE_NUMBER__1f7ca052_0292_4f63_bd64" /&amp;gt;&amp;lt;w:bookmarkStart w:id="180" w:name="_STATUTE_P__7b7acd9d_6d48_44c6_81cf_1d35" /&amp;gt;&amp;lt;w:bookmarkStart w:id="181" w:name="_PAR__6_c1e8faf3_ceb8_49ce_ae28_71690f98" /&amp;gt;&amp;lt;w:bookmarkStart w:id="182" w:name="_LINE__17_90152b62_7b60_44a6_801f_eed07c" /&amp;gt;&amp;lt;w:bookmarkEnd w:id="171" /&amp;gt;&amp;lt;w:r&amp;gt;&amp;lt;w:t&amp;gt;A&amp;lt;/w:t&amp;gt;&amp;lt;/w:r&amp;gt;&amp;lt;w:bookmarkEnd w:id="179" /&amp;gt;&amp;lt;w:r&amp;gt;&amp;lt;w:t xml:space="preserve"&amp;gt;.  &amp;lt;/w:t&amp;gt;&amp;lt;/w:r&amp;gt;&amp;lt;w:bookmarkStart w:id="183" w:name="_STATUTE_CONTENT__e4d09b63_4ed3_4cd4_835" /&amp;gt;&amp;lt;w:r&amp;gt;&amp;lt;w:t xml:space="preserve"&amp;gt;Increase expenditures for school purposes in cost center categories approved by the &amp;lt;/w:t&amp;gt;&amp;lt;/w:r&amp;gt;&amp;lt;w:bookmarkStart w:id="184" w:name="_LINE__18_64df1d96_ede4_4ae0_b9b8_6ab311" /&amp;gt;&amp;lt;w:bookmarkEnd w:id="182" /&amp;gt;&amp;lt;w:r&amp;gt;&amp;lt;w:t&amp;gt;regional school unit board&amp;lt;/w:t&amp;gt;&amp;lt;/w:r&amp;gt;&amp;lt;w:bookmarkStart w:id="185" w:name="_PROCESSED_CHANGE__b795e03c_2262_4ad0_92" /&amp;gt;&amp;lt;w:del w:id="186" w:author="BPS" w:date="2025-04-01T12:50:00Z"&amp;gt;&amp;lt;w:r w:rsidDel="00FE77D8"&amp;gt;&amp;lt;w:delText&amp;gt;.&amp;lt;/w:delText&amp;gt;&amp;lt;/w:r&amp;gt;&amp;lt;/w:del&amp;gt;&amp;lt;w:del w:id="187" w:author="BPS" w:date="2025-03-03T12:41:00Z"&amp;gt;&amp;lt;w:r w:rsidDel="00477597"&amp;gt;&amp;lt;w:delText xml:space="preserve"&amp;gt;  If that article is approved by the voters at the budget &amp;lt;/w:delText&amp;gt;&amp;lt;/w:r&amp;gt;&amp;lt;w:bookmarkStart w:id="188" w:name="_LINE__19_b426277c_9c98_48a9_a457_d3a111" /&amp;gt;&amp;lt;w:bookmarkEnd w:id="184" /&amp;gt;&amp;lt;w:r w:rsidDel="00477597"&amp;gt;&amp;lt;w:delText xml:space="preserve"&amp;gt;meeting, the regional school unit board may increase expenditures for school purposes &amp;lt;/w:delText&amp;gt;&amp;lt;/w:r&amp;gt;&amp;lt;w:bookmarkStart w:id="189" w:name="_LINE__20_86d2074e_a4e8_4f86_8573_a1646f" /&amp;gt;&amp;lt;w:bookmarkEnd w:id="188" /&amp;gt;&amp;lt;w:r w:rsidDel="00477597"&amp;gt;&amp;lt;w:delText xml:space="preserve"&amp;gt;in cost center categories approved by the regional school unit board as provided in the &amp;lt;/w:delText&amp;gt;&amp;lt;/w:r&amp;gt;&amp;lt;w:bookmarkStart w:id="190" w:name="_LINE__21_e69863cb_f3bb_44df_b44d_a9a559" /&amp;gt;&amp;lt;w:bookmarkEnd w:id="189" /&amp;gt;&amp;lt;w:r w:rsidDel="00477597"&amp;gt;&amp;lt;w:delText&amp;gt;article, without holding a special budget meeting and budget validation referendum&amp;lt;/w:delText&amp;gt;&amp;lt;/w:r&amp;gt;&amp;lt;/w:del&amp;gt;&amp;lt;w:bookmarkEnd w:id="185" /&amp;gt;&amp;lt;w:r&amp;gt;&amp;lt;w:t&amp;gt;;&amp;lt;/w:t&amp;gt;&amp;lt;/w:r&amp;gt;&amp;lt;w:bookmarkEnd w:id="183" /&amp;gt;&amp;lt;w:bookmarkEnd w:id="190" /&amp;gt;&amp;lt;/w:p&amp;gt;&amp;lt;w:p w:rsidR="0054300A" w:rsidRDefault="0054300A" w:rsidP="0054300A"&amp;gt;&amp;lt;w:pPr&amp;gt;&amp;lt;w:ind w:left="720" /&amp;gt;&amp;lt;/w:pPr&amp;gt;&amp;lt;w:bookmarkStart w:id="191" w:name="_STATUTE_NUMBER__db4c1dca_ffd1_48c9_b5e9" /&amp;gt;&amp;lt;w:bookmarkStart w:id="192" w:name="_STATUTE_P__f1683190_dcd7_46b4_9228_47ae" /&amp;gt;&amp;lt;w:bookmarkStart w:id="193" w:name="_PAR__7_2bb47b6f_8a92_4de4_80e3_3ea69323" /&amp;gt;&amp;lt;w:bookmarkStart w:id="194" w:name="_LINE__22_3faf0391_aac0_446a_8c9a_d633ee" /&amp;gt;&amp;lt;w:bookmarkEnd w:id="180" /&amp;gt;&amp;lt;w:bookmarkEnd w:id="181" /&amp;gt;&amp;lt;w:r&amp;gt;&amp;lt;w:t&amp;gt;B&amp;lt;/w:t&amp;gt;&amp;lt;/w:r&amp;gt;&amp;lt;w:bookmarkEnd w:id="191" /&amp;gt;&amp;lt;w:r&amp;gt;&amp;lt;w:t xml:space="preserve"&amp;gt;.  &amp;lt;/w:t&amp;gt;&amp;lt;/w:r&amp;gt;&amp;lt;w:bookmarkStart w:id="195" w:name="_STATUTE_CONTENT__b82217ae_5606_46d3_8a0" /&amp;gt;&amp;lt;w:r&amp;gt;&amp;lt;w:t&amp;gt;Increase the allocation of finances in a reserve fund&amp;lt;/w:t&amp;gt;&amp;lt;/w:r&amp;gt;&amp;lt;w:bookmarkStart w:id="196" w:name="_PROCESSED_CHANGE__2a6c0280_6e1b_456b_8b" /&amp;gt;&amp;lt;w:del w:id="197" w:author="BPS" w:date="2025-04-01T12:50:00Z"&amp;gt;&amp;lt;w:r w:rsidDel="00FE77D8"&amp;gt;&amp;lt;w:delText&amp;gt;.&amp;lt;/w:delText&amp;gt;&amp;lt;/w:r&amp;gt;&amp;lt;/w:del&amp;gt;&amp;lt;w:del w:id="198" w:author="BPS" w:date="2025-03-03T12:41:00Z"&amp;gt;&amp;lt;w:r w:rsidDel="00477597"&amp;gt;&amp;lt;w:delText xml:space="preserve"&amp;gt; If that article is approved by &amp;lt;/w:delText&amp;gt;&amp;lt;/w:r&amp;gt;&amp;lt;w:bookmarkStart w:id="199" w:name="_LINE__23_1eef1106_b183_4a32_981e_57b41e" /&amp;gt;&amp;lt;w:bookmarkEnd w:id="194" /&amp;gt;&amp;lt;w:r w:rsidDel="00477597"&amp;gt;&amp;lt;w:delText xml:space="preserve"&amp;gt;the voters at the budget meeting, the regional school unit board may increase the &amp;lt;/w:delText&amp;gt;&amp;lt;/w:r&amp;gt;&amp;lt;w:bookmarkStart w:id="200" w:name="_LINE__24_1f30e42d_48ac_4f36_be21_0b777b" /&amp;gt;&amp;lt;w:bookmarkEnd w:id="199" /&amp;gt;&amp;lt;w:r w:rsidDel="00477597"&amp;gt;&amp;lt;w:delText xml:space="preserve"&amp;gt;allocation of finances for a reserve fund approved by the regional school unit board as &amp;lt;/w:delText&amp;gt;&amp;lt;/w:r&amp;gt;&amp;lt;w:bookmarkStart w:id="201" w:name="_LINE__25_9ac68390_2033_4387_a3fa_5bb308" /&amp;gt;&amp;lt;w:bookmarkEnd w:id="200" /&amp;gt;&amp;lt;w:r w:rsidDel="00477597"&amp;gt;&amp;lt;w:delText xml:space="preserve"&amp;gt;provided in the article, without holding a special budget meeting and budget validation &amp;lt;/w:delText&amp;gt;&amp;lt;/w:r&amp;gt;&amp;lt;w:bookmarkStart w:id="202" w:name="_LINE__26_1a78b473_d3d6_4fb9_94ff_f19c9e" /&amp;gt;&amp;lt;w:bookmarkEnd w:id="201" /&amp;gt;&amp;lt;w:r w:rsidDel="00477597"&amp;gt;&amp;lt;w:delText&amp;gt;referendum&amp;lt;/w:delText&amp;gt;&amp;lt;/w:r&amp;gt;&amp;lt;/w:del&amp;gt;&amp;lt;w:bookmarkEnd w:id="196" /&amp;gt;&amp;lt;w:r&amp;gt;&amp;lt;w:t&amp;gt;; or&amp;lt;/w:t&amp;gt;&amp;lt;/w:r&amp;gt;&amp;lt;w:bookmarkEnd w:id="195" /&amp;gt;&amp;lt;w:bookmarkEnd w:id="202" /&amp;gt;&amp;lt;/w:p&amp;gt;&amp;lt;w:p w:rsidR="0054300A" w:rsidRDefault="0054300A" w:rsidP="0054300A"&amp;gt;&amp;lt;w:pPr&amp;gt;&amp;lt;w:ind w:left="720" /&amp;gt;&amp;lt;/w:pPr&amp;gt;&amp;lt;w:bookmarkStart w:id="203" w:name="_STATUTE_NUMBER__59548a58_e7d8_403c_aefa" /&amp;gt;&amp;lt;w:bookmarkStart w:id="204" w:name="_STATUTE_P__70d91b3a_d309_4712_b51c_ddcc" /&amp;gt;&amp;lt;w:bookmarkStart w:id="205" w:name="_PAR__8_f8b46f9c_fb38_42c9_83b8_dea1cf43" /&amp;gt;&amp;lt;w:bookmarkStart w:id="206" w:name="_LINE__27_cf0ab900_45fb_4e20_a5a5_251edb" /&amp;gt;&amp;lt;w:bookmarkEnd w:id="192" /&amp;gt;&amp;lt;w:bookmarkEnd w:id="193" /&amp;gt;&amp;lt;w:r&amp;gt;&amp;lt;w:t&amp;gt;C&amp;lt;/w:t&amp;gt;&amp;lt;/w:r&amp;gt;&amp;lt;w:bookmarkEnd w:id="203" /&amp;gt;&amp;lt;w:r&amp;gt;&amp;lt;w:t xml:space="preserve"&amp;gt;.  &amp;lt;/w:t&amp;gt;&amp;lt;/w:r&amp;gt;&amp;lt;w:bookmarkStart w:id="207" w:name="_STATUTE_CONTENT__b23ef522_55b5_4be4_ad6" /&amp;gt;&amp;lt;w:r&amp;gt;&amp;lt;w:t xml:space="preserve"&amp;gt;Decrease the local cost share expectation, as defined in &amp;lt;/w:t&amp;gt;&amp;lt;/w:r&amp;gt;&amp;lt;w:bookmarkStart w:id="208" w:name="_CROSS_REFERENCE__2610ced8_9366_4427_b20" /&amp;gt;&amp;lt;w:r&amp;gt;&amp;lt;w:t xml:space="preserve"&amp;gt;section 15671‑A, subsection &amp;lt;/w:t&amp;gt;&amp;lt;/w:r&amp;gt;&amp;lt;w:bookmarkStart w:id="209" w:name="_LINE__28_49407501_8021_424a_9c8e_70c8c4" /&amp;gt;&amp;lt;w:bookmarkEnd w:id="206" /&amp;gt;&amp;lt;w:r&amp;gt;&amp;lt;w:t&amp;gt;1, paragraph B&amp;lt;/w:t&amp;gt;&amp;lt;/w:r&amp;gt;&amp;lt;w:bookmarkEnd w:id="208" /&amp;gt;&amp;lt;w:r&amp;gt;&amp;lt;w:t xml:space="preserve"&amp;gt;, for local property taxpayers for funding public education. &amp;lt;/w:t&amp;gt;&amp;lt;/w:r&amp;gt;&amp;lt;w:bookmarkStart w:id="210" w:name="_PROCESSED_CHANGE__fa8c9577_5a94_4873_b7" /&amp;gt;&amp;lt;w:del w:id="211" w:author="BPS" w:date="2025-03-03T12:42:00Z"&amp;gt;&amp;lt;w:r w:rsidDel="00477597"&amp;gt;&amp;lt;w:delText xml:space="preserve"&amp;gt;If that article &amp;lt;/w:delText&amp;gt;&amp;lt;/w:r&amp;gt;&amp;lt;w:bookmarkStart w:id="212" w:name="_LINE__29_653aa642_b0c1_4ab0_a215_35f964" /&amp;gt;&amp;lt;w:bookmarkEnd w:id="209" /&amp;gt;&amp;lt;w:r w:rsidDel="00477597"&amp;gt;&amp;lt;w:delText xml:space="preserve"&amp;gt;is approved by the voters at the budget meeting, the regional school unit board may &amp;lt;/w:delText&amp;gt;&amp;lt;/w:r&amp;gt;&amp;lt;w:bookmarkStart w:id="213" w:name="_LINE__30_5ddff5a7_86f1_41c4_a547_badf28" /&amp;gt;&amp;lt;w:bookmarkEnd w:id="212" /&amp;gt;&amp;lt;w:r w:rsidDel="00477597"&amp;gt;&amp;lt;w:delText xml:space="preserve"&amp;gt;decrease the local cost share expectation for local property taxpayers approved by the &amp;lt;/w:delText&amp;gt;&amp;lt;/w:r&amp;gt;&amp;lt;w:bookmarkStart w:id="214" w:name="_LINE__31_5c792788_653e_45ec_8d7c_0ede86" /&amp;gt;&amp;lt;w:bookmarkEnd w:id="213" /&amp;gt;&amp;lt;w:r w:rsidDel="00477597"&amp;gt;&amp;lt;w:delText xml:space="preserve"&amp;gt;regional school unit board as provided in the article, without holding a special budget &amp;lt;/w:delText&amp;gt;&amp;lt;/w:r&amp;gt;&amp;lt;w:bookmarkStart w:id="215" w:name="_LINE__32_e5ee459a_807e_484c_8510_433130" /&amp;gt;&amp;lt;w:bookmarkEnd w:id="214" /&amp;gt;&amp;lt;w:r w:rsidDel="00477597"&amp;gt;&amp;lt;w:delText&amp;gt;meeting and budget validation referendum.&amp;lt;/w:delText&amp;gt;&amp;lt;/w:r&amp;gt;&amp;lt;/w:del&amp;gt;&amp;lt;w:bookmarkEnd w:id="207" /&amp;gt;&amp;lt;w:bookmarkEnd w:id="210" /&amp;gt;&amp;lt;w:bookmarkEnd w:id="215" /&amp;gt;&amp;lt;/w:p&amp;gt;&amp;lt;w:p w:rsidR="0054300A" w:rsidRDefault="0054300A" w:rsidP="0054300A"&amp;gt;&amp;lt;w:pPr&amp;gt;&amp;lt;w:ind w:left="360" w:firstLine="360" /&amp;gt;&amp;lt;/w:pPr&amp;gt;&amp;lt;w:bookmarkStart w:id="216" w:name="_BILL_SECTION_HEADER__72ddc8b9_04b5_464c" /&amp;gt;&amp;lt;w:bookmarkStart w:id="217" w:name="_BILL_SECTION__0a894c5a_f833_4317_89a3_8" /&amp;gt;&amp;lt;w:bookmarkStart w:id="218" w:name="_PAR__9_ee46cd26_534c_4350_b33c_688ae5c0" /&amp;gt;&amp;lt;w:bookmarkStart w:id="219" w:name="_LINE__33_837efc4e_a2c9_4d9e_afb8_e406ff" /&amp;gt;&amp;lt;w:bookmarkEnd w:id="164" /&amp;gt;&amp;lt;w:bookmarkEnd w:id="170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20" w:name="_BILL_SECTION_NUMBER__32dc3454_712a_4ba5" /&amp;gt;&amp;lt;w:r&amp;gt;&amp;lt;w:rPr&amp;gt;&amp;lt;w:b /&amp;gt;&amp;lt;w:sz w:val="24" /&amp;gt;&amp;lt;/w:rPr&amp;gt;&amp;lt;w:t&amp;gt;8&amp;lt;/w:t&amp;gt;&amp;lt;/w:r&amp;gt;&amp;lt;w:bookmarkEnd w:id="220" /&amp;gt;&amp;lt;w:r&amp;gt;&amp;lt;w:rPr&amp;gt;&amp;lt;w:b /&amp;gt;&amp;lt;w:sz w:val="24" /&amp;gt;&amp;lt;/w:rPr&amp;gt;&amp;lt;w:t&amp;gt;.  20-A MRSA §1486,&amp;lt;/w:t&amp;gt;&amp;lt;/w:r&amp;gt;&amp;lt;w:r&amp;gt;&amp;lt;w:t xml:space="preserve"&amp;gt; as amended by PL 2023, c. 256, §1, is repealed.&amp;lt;/w:t&amp;gt;&amp;lt;/w:r&amp;gt;&amp;lt;w:bookmarkEnd w:id="219" /&amp;gt;&amp;lt;/w:p&amp;gt;&amp;lt;w:p w:rsidR="0054300A" w:rsidRDefault="0054300A" w:rsidP="0054300A"&amp;gt;&amp;lt;w:pPr&amp;gt;&amp;lt;w:ind w:left="360" w:firstLine="360" /&amp;gt;&amp;lt;/w:pPr&amp;gt;&amp;lt;w:bookmarkStart w:id="221" w:name="_BILL_SECTION_HEADER__d2d5700f_cdda_4f26" /&amp;gt;&amp;lt;w:bookmarkStart w:id="222" w:name="_BILL_SECTION__9db4c0eb_f434_490a_b09a_d" /&amp;gt;&amp;lt;w:bookmarkStart w:id="223" w:name="_PAR__10_29132966_37ec_4a02_8ab3_01ce747" /&amp;gt;&amp;lt;w:bookmarkStart w:id="224" w:name="_LINE__34_68e6506e_693c_4d3a_beab_a1b77c" /&amp;gt;&amp;lt;w:bookmarkEnd w:id="216" /&amp;gt;&amp;lt;w:bookmarkEnd w:id="217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5" w:name="_BILL_SECTION_NUMBER__57413d06_e2d6_4891" /&amp;gt;&amp;lt;w:r&amp;gt;&amp;lt;w:rPr&amp;gt;&amp;lt;w:b /&amp;gt;&amp;lt;w:sz w:val="24" /&amp;gt;&amp;lt;/w:rPr&amp;gt;&amp;lt;w:t&amp;gt;9&amp;lt;/w:t&amp;gt;&amp;lt;/w:r&amp;gt;&amp;lt;w:bookmarkEnd w:id="225" /&amp;gt;&amp;lt;w:r&amp;gt;&amp;lt;w:rPr&amp;gt;&amp;lt;w:b /&amp;gt;&amp;lt;w:sz w:val="24" /&amp;gt;&amp;lt;/w:rPr&amp;gt;&amp;lt;w:t&amp;gt;.  20-A MRSA §1487, first ¶,&amp;lt;/w:t&amp;gt;&amp;lt;/w:r&amp;gt;&amp;lt;w:r&amp;gt;&amp;lt;w:t xml:space="preserve"&amp;gt; as amended by PL 2007, c. 668, §21, is further &amp;lt;/w:t&amp;gt;&amp;lt;/w:r&amp;gt;&amp;lt;w:bookmarkStart w:id="226" w:name="_LINE__35_7118a9db_0829_4255_93f7_988a6b" /&amp;gt;&amp;lt;w:bookmarkEnd w:id="224" /&amp;gt;&amp;lt;w:r&amp;gt;&amp;lt;w:t&amp;gt;amended to read:&amp;lt;/w:t&amp;gt;&amp;lt;/w:r&amp;gt;&amp;lt;w:bookmarkEnd w:id="226" /&amp;gt;&amp;lt;/w:p&amp;gt;&amp;lt;w:p w:rsidR="0054300A" w:rsidRDefault="0054300A" w:rsidP="0054300A"&amp;gt;&amp;lt;w:pPr&amp;gt;&amp;lt;w:ind w:left="360" w:firstLine="360" /&amp;gt;&amp;lt;/w:pPr&amp;gt;&amp;lt;w:bookmarkStart w:id="227" w:name="_STATUTE_CONTENT__ebd4f20f_a4e7_4f53_aeb" /&amp;gt;&amp;lt;w:bookmarkStart w:id="228" w:name="_STATUTE_P__49a68a44_c788_4f19_b387_760d" /&amp;gt;&amp;lt;w:bookmarkStart w:id="229" w:name="_PAR__11_3efd8822_7571_46e4_9119_71ec343" /&amp;gt;&amp;lt;w:bookmarkStart w:id="230" w:name="_LINE__36_fa1779cb_133f_474c_8487_e31982" /&amp;gt;&amp;lt;w:bookmarkEnd w:id="221" /&amp;gt;&amp;lt;w:bookmarkEnd w:id="223" /&amp;gt;&amp;lt;w:r&amp;gt;&amp;lt;w:t xml:space="preserve"&amp;gt;If a budget for the operation of a regional school unit is not approved prior to July 1st, &amp;lt;/w:t&amp;gt;&amp;lt;/w:r&amp;gt;&amp;lt;w:bookmarkStart w:id="231" w:name="_LINE__37_3ed2de36_86df_4e12_b775_ecdddb" /&amp;gt;&amp;lt;w:bookmarkEnd w:id="230" /&amp;gt;&amp;lt;w:r&amp;gt;&amp;lt;w:t xml:space="preserve"&amp;gt;the latest budget approved at a regional school unit budget meeting &amp;lt;/w:t&amp;gt;&amp;lt;/w:r&amp;gt;&amp;lt;w:bookmarkStart w:id="232" w:name="_PROCESSED_CHANGE__b81f05a1_f4e2_4ca5_af" /&amp;gt;&amp;lt;w:del w:id="233" w:author="BPS" w:date="2025-03-03T12:43:00Z"&amp;gt;&amp;lt;w:r w:rsidDel="00477597"&amp;gt;&amp;lt;w:delText xml:space="preserve"&amp;gt;and submitted to the &amp;lt;/w:delText&amp;gt;&amp;lt;/w:r&amp;gt;&amp;lt;w:bookmarkStart w:id="234" w:name="_LINE__38_8e824882_5984_4fd6_8858_2f6736" /&amp;gt;&amp;lt;w:bookmarkEnd w:id="231" /&amp;gt;&amp;lt;w:r w:rsidDel="00477597"&amp;gt;&amp;lt;w:delText xml:space="preserve"&amp;gt;voters for validation at a referendum in accordance with &amp;lt;/w:delText&amp;gt;&amp;lt;/w:r&amp;gt;&amp;lt;w:bookmarkStart w:id="235" w:name="_CROSS_REFERENCE__a3b17785_33be_412c_a78" /&amp;gt;&amp;lt;w:r w:rsidDel="00477597"&amp;gt;&amp;lt;w:delText&amp;gt;section 1486&amp;lt;/w:delText&amp;gt;&amp;lt;/w:r&amp;gt;&amp;lt;/w:del&amp;gt;&amp;lt;w:bookmarkEnd w:id="235" /&amp;gt;&amp;lt;w:r&amp;gt;&amp;lt;w:t xml:space="preserve"&amp;gt; &amp;lt;/w:t&amp;gt;&amp;lt;/w:r&amp;gt;&amp;lt;w:bookmarkEnd w:id="232" /&amp;gt;&amp;lt;w:r&amp;gt;&amp;lt;w:t xml:space="preserve"&amp;gt;is automatically &amp;lt;/w:t&amp;gt;&amp;lt;/w:r&amp;gt;&amp;lt;w:bookmarkStart w:id="236" w:name="_LINE__39_a4cf04e8_fe98_428c_88e3_3c671f" /&amp;gt;&amp;lt;w:bookmarkEnd w:id="234" /&amp;gt;&amp;lt;w:r&amp;gt;&amp;lt;w:t xml:space="preserve"&amp;gt;considered the budget for operational expenses for the ensuing year until a final budget is &amp;lt;/w:t&amp;gt;&amp;lt;/w:r&amp;gt;&amp;lt;w:bookmarkStart w:id="237" w:name="_LINE__40_d883fc3a_ce05_44c7_9d7b_dfbd7c" /&amp;gt;&amp;lt;w:bookmarkEnd w:id="236" /&amp;gt;&amp;lt;w:r&amp;gt;&amp;lt;w:t xml:space="preserve"&amp;gt;approved, except that, when the regional school unit board delays the regional school unit &amp;lt;/w:t&amp;gt;&amp;lt;/w:r&amp;gt;&amp;lt;w:bookmarkStart w:id="238" w:name="_LINE__41_a240d4be_d836_4e54_9f38_8a8394" /&amp;gt;&amp;lt;w:bookmarkEnd w:id="237" /&amp;gt;&amp;lt;w:r&amp;gt;&amp;lt;w:t xml:space="preserve"&amp;gt;budget meeting, the operating budget must be approved within 30 days of the date the &amp;lt;/w:t&amp;gt;&amp;lt;/w:r&amp;gt;&amp;lt;w:bookmarkStart w:id="239" w:name="_LINE__42_1952708e_6d6d_4802_9517_094cb7" /&amp;gt;&amp;lt;w:bookmarkEnd w:id="238" /&amp;gt;&amp;lt;w:r&amp;gt;&amp;lt;w:t xml:space="preserve"&amp;gt;commissioner notifies the regional school unit board of the amount allocated to the regional &amp;lt;/w:t&amp;gt;&amp;lt;/w:r&amp;gt;&amp;lt;w:bookmarkStart w:id="240" w:name="_LINE__43_5a57f8f4_65ee_42e0_aea6_fe76c0" /&amp;gt;&amp;lt;w:bookmarkEnd w:id="239" /&amp;gt;&amp;lt;w:r&amp;gt;&amp;lt;w:t xml:space="preserve"&amp;gt;school unit under &amp;lt;/w:t&amp;gt;&amp;lt;/w:r&amp;gt;&amp;lt;w:bookmarkStart w:id="241" w:name="_CROSS_REFERENCE__2cd0f73a_27d7_4ece_ad8" /&amp;gt;&amp;lt;w:r&amp;gt;&amp;lt;w:t&amp;gt;section 15689‑B&amp;lt;/w:t&amp;gt;&amp;lt;/w:r&amp;gt;&amp;lt;w:bookmarkEnd w:id="241" /&amp;gt;&amp;lt;w:r&amp;gt;&amp;lt;w:t xml:space="preserve"&amp;gt;, or the latest budget submitted by the regional school &amp;lt;/w:t&amp;gt;&amp;lt;/w:r&amp;gt;&amp;lt;w:bookmarkStart w:id="242" w:name="_PAGE_SPLIT__05d2714e_b083_45e5_bc37_1cf" /&amp;gt;&amp;lt;w:bookmarkStart w:id="243" w:name="_PAGE__3_0856f0a3_ec49_4ec4_8c72_0e1f3c6" /&amp;gt;&amp;lt;w:bookmarkStart w:id="244" w:name="_PAR__1_fd5808df_967c_4f7c_9b6f_6630db88" /&amp;gt;&amp;lt;w:bookmarkStart w:id="245" w:name="_LINE__1_fab505a4_51cc_453e_ac49_eb6ed3b" /&amp;gt;&amp;lt;w:bookmarkEnd w:id="136" /&amp;gt;&amp;lt;w:bookmarkEnd w:id="229" /&amp;gt;&amp;lt;w:bookmarkEnd w:id="240" /&amp;gt;&amp;lt;w:r&amp;gt;&amp;lt;w:t&amp;gt;u&amp;lt;/w:t&amp;gt;&amp;lt;/w:r&amp;gt;&amp;lt;w:bookmarkEnd w:id="242" /&amp;gt;&amp;lt;w:r&amp;gt;&amp;lt;w:t xml:space="preserve"&amp;gt;nit board becomes the operating budget for the next school year until a budget is approved &amp;lt;/w:t&amp;gt;&amp;lt;/w:r&amp;gt;&amp;lt;w:bookmarkStart w:id="246" w:name="_LINE__2_67d5008b_2803_4157_adf4_c4690cc" /&amp;gt;&amp;lt;w:bookmarkEnd w:id="245" /&amp;gt;&amp;lt;w:r&amp;gt;&amp;lt;w:t&amp;gt;at a regional school unit budget meeting&amp;lt;/w:t&amp;gt;&amp;lt;/w:r&amp;gt;&amp;lt;w:bookmarkStart w:id="247" w:name="_PROCESSED_CHANGE__757d00c2_a2f7_4f0e_82" /&amp;gt;&amp;lt;w:r&amp;gt;&amp;lt;w:t xml:space="preserve"&amp;gt; &amp;lt;/w:t&amp;gt;&amp;lt;/w:r&amp;gt;&amp;lt;w:del w:id="248" w:author="BPS" w:date="2025-03-03T12:43:00Z"&amp;gt;&amp;lt;w:r w:rsidDel="00477597"&amp;gt;&amp;lt;w:delText&amp;gt;and validated at a referendum&amp;lt;/w:delText&amp;gt;&amp;lt;/w:r&amp;gt;&amp;lt;/w:del&amp;gt;&amp;lt;w:bookmarkEnd w:id="247" /&amp;gt;&amp;lt;w:r&amp;gt;&amp;lt;w:t xml:space="preserve"&amp;gt;. If the budget of a &amp;lt;/w:t&amp;gt;&amp;lt;/w:r&amp;gt;&amp;lt;w:bookmarkStart w:id="249" w:name="_LINE__3_04669ec3_d6cd_4133_8dce_1312b38" /&amp;gt;&amp;lt;w:bookmarkEnd w:id="246" /&amp;gt;&amp;lt;w:r&amp;gt;&amp;lt;w:t xml:space="preserve"&amp;gt;regional school unit is not approved &amp;lt;/w:t&amp;gt;&amp;lt;/w:r&amp;gt;&amp;lt;w:bookmarkStart w:id="250" w:name="_PROCESSED_CHANGE__225ed138_0f0f_4641_9f" /&amp;gt;&amp;lt;w:del w:id="251" w:author="BPS" w:date="2025-04-01T12:53:00Z"&amp;gt;&amp;lt;w:r w:rsidDel="00FE77D8"&amp;gt;&amp;lt;w:delText&amp;gt;and validated&amp;lt;/w:delText&amp;gt;&amp;lt;/w:r&amp;gt;&amp;lt;/w:del&amp;gt;&amp;lt;w:r&amp;gt;&amp;lt;w:t xml:space="preserve"&amp;gt; &amp;lt;/w:t&amp;gt;&amp;lt;/w:r&amp;gt;&amp;lt;w:bookmarkEnd w:id="250" /&amp;gt;&amp;lt;w:r&amp;gt;&amp;lt;w:t xml:space="preserve"&amp;gt;before July 1st and the officers of any &amp;lt;/w:t&amp;gt;&amp;lt;/w:r&amp;gt;&amp;lt;w:bookmarkStart w:id="252" w:name="_LINE__4_058d3563_4828_4b43_8ea6_5874c07" /&amp;gt;&amp;lt;w:bookmarkEnd w:id="249" /&amp;gt;&amp;lt;w:r&amp;gt;&amp;lt;w:t xml:space="preserve"&amp;gt;affected municipality determine that the property taxes must be committed in a timely &amp;lt;/w:t&amp;gt;&amp;lt;/w:r&amp;gt;&amp;lt;w:bookmarkStart w:id="253" w:name="_LINE__5_61aea16e_1efc_466a_b60f_6deed7b" /&amp;gt;&amp;lt;w:bookmarkEnd w:id="252" /&amp;gt;&amp;lt;w:r&amp;gt;&amp;lt;w:t xml:space="preserve"&amp;gt;manner to the collector pursuant to &amp;lt;/w:t&amp;gt;&amp;lt;/w:r&amp;gt;&amp;lt;w:bookmarkStart w:id="254" w:name="_CROSS_REFERENCE__6dcaf2b3_1558_4e6a_881" /&amp;gt;&amp;lt;w:r&amp;gt;&amp;lt;w:t&amp;gt;Title 36, section 709&amp;lt;/w:t&amp;gt;&amp;lt;/w:r&amp;gt;&amp;lt;w:bookmarkEnd w:id="254" /&amp;gt;&amp;lt;w:r&amp;gt;&amp;lt;w:t xml:space="preserve"&amp;gt;, the municipal assessor or assessors &amp;lt;/w:t&amp;gt;&amp;lt;/w:r&amp;gt;&amp;lt;w:bookmarkStart w:id="255" w:name="_LINE__6_d01a019c_8cab_48b7_ae40_88f5119" /&amp;gt;&amp;lt;w:bookmarkEnd w:id="253" /&amp;gt;&amp;lt;w:r&amp;gt;&amp;lt;w:t xml:space="preserve"&amp;gt;may commit the property taxes on the basis of the latest budget approved at a regional &amp;lt;/w:t&amp;gt;&amp;lt;/w:r&amp;gt;&amp;lt;w:bookmarkStart w:id="256" w:name="_LINE__7_1a309b99_c87b_47fe_a836_48dd891" /&amp;gt;&amp;lt;w:bookmarkEnd w:id="255" /&amp;gt;&amp;lt;w:r&amp;gt;&amp;lt;w:t&amp;gt;school unit budget meeting&amp;lt;/w:t&amp;gt;&amp;lt;/w:r&amp;gt;&amp;lt;w:bookmarkStart w:id="257" w:name="_PROCESSED_CHANGE__e4c75104_47dd_40bb_bb" /&amp;gt;&amp;lt;w:r&amp;gt;&amp;lt;w:t xml:space="preserve"&amp;gt; &amp;lt;/w:t&amp;gt;&amp;lt;/w:r&amp;gt;&amp;lt;w:del w:id="258" w:author="BPS" w:date="2025-03-03T12:43:00Z"&amp;gt;&amp;lt;w:r w:rsidDel="00477597"&amp;gt;&amp;lt;w:delText xml:space="preserve"&amp;gt;and submitted to the voters for validation at a referendum in &amp;lt;/w:delText&amp;gt;&amp;lt;/w:r&amp;gt;&amp;lt;w:bookmarkStart w:id="259" w:name="_LINE__8_18f5c476_90d3_4f0b_994e_95dbc54" /&amp;gt;&amp;lt;w:bookmarkEnd w:id="256" /&amp;gt;&amp;lt;w:r w:rsidDel="00477597"&amp;gt;&amp;lt;w:delText xml:space="preserve"&amp;gt;accordance with &amp;lt;/w:delText&amp;gt;&amp;lt;/w:r&amp;gt;&amp;lt;w:bookmarkStart w:id="260" w:name="_CROSS_REFERENCE__844e6111_ae91_4d6c_88a" /&amp;gt;&amp;lt;w:r w:rsidDel="00477597"&amp;gt;&amp;lt;w:delText&amp;gt;section 1486&amp;lt;/w:delText&amp;gt;&amp;lt;/w:r&amp;gt;&amp;lt;/w:del&amp;gt;&amp;lt;w:bookmarkEnd w:id="257" /&amp;gt;&amp;lt;w:bookmarkEnd w:id="260" /&amp;gt;&amp;lt;w:r&amp;gt;&amp;lt;w:t&amp;gt;.&amp;lt;/w:t&amp;gt;&amp;lt;/w:r&amp;gt;&amp;lt;w:bookmarkEnd w:id="227" /&amp;gt;&amp;lt;w:bookmarkEnd w:id="259" /&amp;gt;&amp;lt;/w:p&amp;gt;&amp;lt;w:p w:rsidR="0054300A" w:rsidRDefault="0054300A" w:rsidP="0054300A"&amp;gt;&amp;lt;w:pPr&amp;gt;&amp;lt;w:ind w:left="360" w:firstLine="360" /&amp;gt;&amp;lt;/w:pPr&amp;gt;&amp;lt;w:bookmarkStart w:id="261" w:name="_BILL_SECTION_HEADER__117a56b2_df09_41c9" /&amp;gt;&amp;lt;w:bookmarkStart w:id="262" w:name="_BILL_SECTION__17bd39c7_fe73_4087_92b0_4" /&amp;gt;&amp;lt;w:bookmarkStart w:id="263" w:name="_PAR__2_b6cf788f_c90c_4739_82df_2709d0a0" /&amp;gt;&amp;lt;w:bookmarkStart w:id="264" w:name="_LINE__9_78694a8d_b4a6_43f6_9f74_3a1409a" /&amp;gt;&amp;lt;w:bookmarkEnd w:id="222" /&amp;gt;&amp;lt;w:bookmarkEnd w:id="228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65" w:name="_BILL_SECTION_NUMBER__17b47345_ebd1_4ca6" /&amp;gt;&amp;lt;w:r&amp;gt;&amp;lt;w:rPr&amp;gt;&amp;lt;w:b /&amp;gt;&amp;lt;w:sz w:val="24" /&amp;gt;&amp;lt;/w:rPr&amp;gt;&amp;lt;w:t&amp;gt;10&amp;lt;/w:t&amp;gt;&amp;lt;/w:r&amp;gt;&amp;lt;w:bookmarkEnd w:id="265" /&amp;gt;&amp;lt;w:r&amp;gt;&amp;lt;w:rPr&amp;gt;&amp;lt;w:b /&amp;gt;&amp;lt;w:sz w:val="24" /&amp;gt;&amp;lt;/w:rPr&amp;gt;&amp;lt;w:t&amp;gt;.  20-A MRSA §1488,&amp;lt;/w:t&amp;gt;&amp;lt;/w:r&amp;gt;&amp;lt;w:r&amp;gt;&amp;lt;w:t xml:space="preserve"&amp;gt; as enacted by PL 2007, c. 240, Pt. XXXX, §13, is &amp;lt;/w:t&amp;gt;&amp;lt;/w:r&amp;gt;&amp;lt;w:bookmarkStart w:id="266" w:name="_LINE__10_11557ce1_52fc_44f3_80fb_8f1a30" /&amp;gt;&amp;lt;w:bookmarkEnd w:id="264" /&amp;gt;&amp;lt;w:r&amp;gt;&amp;lt;w:t&amp;gt;amended to read:&amp;lt;/w:t&amp;gt;&amp;lt;/w:r&amp;gt;&amp;lt;w:bookmarkEnd w:id="266" /&amp;gt;&amp;lt;/w:p&amp;gt;&amp;lt;w:p w:rsidR="0054300A" w:rsidRDefault="0054300A" w:rsidP="0054300A"&amp;gt;&amp;lt;w:pPr&amp;gt;&amp;lt;w:ind w:left="1080" w:hanging="720" /&amp;gt;&amp;lt;/w:pPr&amp;gt;&amp;lt;w:bookmarkStart w:id="267" w:name="_STATUTE_S__17c5b5da_7a5b_4d2a_8abf_e31d" /&amp;gt;&amp;lt;w:bookmarkStart w:id="268" w:name="_PAR__3_87e3b43a_573a_45c7_80d4_52559e45" /&amp;gt;&amp;lt;w:bookmarkStart w:id="269" w:name="_LINE__11_1e6e34f1_507d_440f_9bd6_dff412" /&amp;gt;&amp;lt;w:bookmarkEnd w:id="261" /&amp;gt;&amp;lt;w:bookmarkEnd w:id="263" /&amp;gt;&amp;lt;w:r&amp;gt;&amp;lt;w:rPr&amp;gt;&amp;lt;w:b /&amp;gt;&amp;lt;/w:rPr&amp;gt;&amp;lt;w:t&amp;gt;§&amp;lt;/w:t&amp;gt;&amp;lt;/w:r&amp;gt;&amp;lt;w:bookmarkStart w:id="270" w:name="_STATUTE_NUMBER__9ae3c06a_e83d_4dad_8b59" /&amp;gt;&amp;lt;w:r&amp;gt;&amp;lt;w:rPr&amp;gt;&amp;lt;w:b /&amp;gt;&amp;lt;/w:rPr&amp;gt;&amp;lt;w:t&amp;gt;1488&amp;lt;/w:t&amp;gt;&amp;lt;/w:r&amp;gt;&amp;lt;w:bookmarkEnd w:id="270" /&amp;gt;&amp;lt;w:r&amp;gt;&amp;lt;w:rPr&amp;gt;&amp;lt;w:b /&amp;gt;&amp;lt;/w:rPr&amp;gt;&amp;lt;w:t xml:space="preserve"&amp;gt;.  &amp;lt;/w:t&amp;gt;&amp;lt;/w:r&amp;gt;&amp;lt;w:bookmarkStart w:id="271" w:name="_STATUTE_HEADNOTE__7f38ec4c_c6f3_4a96_97" /&amp;gt;&amp;lt;w:r&amp;gt;&amp;lt;w:rPr&amp;gt;&amp;lt;w:b /&amp;gt;&amp;lt;/w:rPr&amp;gt;&amp;lt;w:t&amp;gt;Special budget meeting&amp;lt;/w:t&amp;gt;&amp;lt;/w:r&amp;gt;&amp;lt;w:bookmarkEnd w:id="269" /&amp;gt;&amp;lt;w:bookmarkEnd w:id="271" /&amp;gt;&amp;lt;/w:p&amp;gt;&amp;lt;w:p w:rsidR="0054300A" w:rsidRDefault="0054300A" w:rsidP="0054300A"&amp;gt;&amp;lt;w:pPr&amp;gt;&amp;lt;w:ind w:left="360" w:firstLine="360" /&amp;gt;&amp;lt;/w:pPr&amp;gt;&amp;lt;w:bookmarkStart w:id="272" w:name="_STATUTE_CONTENT__ab6e7437_835b_4e06_bec" /&amp;gt;&amp;lt;w:bookmarkStart w:id="273" w:name="_STATUTE_P__5d451602_3290_4a45_9ff3_ed72" /&amp;gt;&amp;lt;w:bookmarkStart w:id="274" w:name="_PAR__4_90fdd10f_9fa5_45f3_86d1_84a81f5b" /&amp;gt;&amp;lt;w:bookmarkStart w:id="275" w:name="_LINE__12_ea81a755_1d11_40c6_8d72_7e1eb3" /&amp;gt;&amp;lt;w:bookmarkEnd w:id="268" /&amp;gt;&amp;lt;w:r&amp;gt;&amp;lt;w:t xml:space="preserve"&amp;gt;The regional school unit board may call a special budget meeting when it declares that &amp;lt;/w:t&amp;gt;&amp;lt;/w:r&amp;gt;&amp;lt;w:bookmarkStart w:id="276" w:name="_LINE__13_200d3fed_dfd8_4740_bd16_9fb8a6" /&amp;gt;&amp;lt;w:bookmarkEnd w:id="275" /&amp;gt;&amp;lt;w:r&amp;gt;&amp;lt;w:t xml:space="preserve"&amp;gt;an emergency exists. The voters of the regional school unit may authorize the regional &amp;lt;/w:t&amp;gt;&amp;lt;/w:r&amp;gt;&amp;lt;w:bookmarkStart w:id="277" w:name="_LINE__14_d54081b9_4ffe_480f_9674_bce61f" /&amp;gt;&amp;lt;w:bookmarkEnd w:id="276" /&amp;gt;&amp;lt;w:r&amp;gt;&amp;lt;w:t xml:space="preserve"&amp;gt;school unit board at a special regional school unit budget meeting to expend additional &amp;lt;/w:t&amp;gt;&amp;lt;/w:r&amp;gt;&amp;lt;w:bookmarkStart w:id="278" w:name="_LINE__15_5fbb3da3_dd5c_4ca6_bc6c_a9e105" /&amp;gt;&amp;lt;w:bookmarkEnd w:id="277" /&amp;gt;&amp;lt;w:r&amp;gt;&amp;lt;w:t xml:space="preserve"&amp;gt;funds from the regional school unit's undesignated fund balance or to pledge the credit of &amp;lt;/w:t&amp;gt;&amp;lt;/w:r&amp;gt;&amp;lt;w:bookmarkStart w:id="279" w:name="_LINE__16_c05742dd_d07b_4f3d_88af_2bc3e9" /&amp;gt;&amp;lt;w:bookmarkEnd w:id="278" /&amp;gt;&amp;lt;w:r&amp;gt;&amp;lt;w:t xml:space="preserve"&amp;gt;the regional school unit to obtain additional money for the operation of schools. A special &amp;lt;/w:t&amp;gt;&amp;lt;/w:r&amp;gt;&amp;lt;w:bookmarkStart w:id="280" w:name="_LINE__17_60f56ce8_4782_44d3_94f7_a3668f" /&amp;gt;&amp;lt;w:bookmarkEnd w:id="279" /&amp;gt;&amp;lt;w:r&amp;gt;&amp;lt;w:t&amp;gt;budget meeting held on or after July 1, 2008 must be conducted in accordance with&amp;lt;/w:t&amp;gt;&amp;lt;/w:r&amp;gt;&amp;lt;w:bookmarkStart w:id="281" w:name="_PROCESSED_CHANGE__c2eb4ee6_b993_4dcd_a1" /&amp;gt;&amp;lt;w:r&amp;gt;&amp;lt;w:t xml:space="preserve"&amp;gt; &amp;lt;/w:t&amp;gt;&amp;lt;/w:r&amp;gt;&amp;lt;w:bookmarkStart w:id="282" w:name="_CROSS_REFERENCE__61987edc_be9a_4009_9a8" /&amp;gt;&amp;lt;w:del w:id="283" w:author="BPS" w:date="2025-03-05T09:38:00Z"&amp;gt;&amp;lt;w:r w:rsidDel="00342021"&amp;gt;&amp;lt;w:delText&amp;gt;section&amp;lt;/w:delText&amp;gt;&amp;lt;/w:r&amp;gt;&amp;lt;/w:del&amp;gt;&amp;lt;w:del w:id="284" w:author="BPS" w:date="2025-03-05T08:28:00Z"&amp;gt;&amp;lt;w:r w:rsidDel="00C122D8"&amp;gt;&amp;lt;w:delText&amp;gt;s&amp;lt;/w:delText&amp;gt;&amp;lt;/w:r&amp;gt;&amp;lt;/w:del&amp;gt;&amp;lt;w:bookmarkStart w:id="285" w:name="_PROCESSED_CHANGE__acdc67b4_1610_4e9a_b2" /&amp;gt;&amp;lt;w:bookmarkEnd w:id="281" /&amp;gt;&amp;lt;w:r&amp;gt;&amp;lt;w:t xml:space="preserve"&amp;gt; &amp;lt;/w:t&amp;gt;&amp;lt;/w:r&amp;gt;&amp;lt;w:bookmarkStart w:id="286" w:name="_LINE__18_13b474e0_6acc_46f4_8be1_75f433" /&amp;gt;&amp;lt;w:bookmarkEnd w:id="280" /&amp;gt;&amp;lt;w:ins w:id="287" w:author="BPS" w:date="2025-03-05T09:38:00Z"&amp;gt;&amp;lt;w:r&amp;gt;&amp;lt;w:t&amp;gt;section&amp;lt;/w:t&amp;gt;&amp;lt;/w:r&amp;gt;&amp;lt;/w:ins&amp;gt;&amp;lt;w:bookmarkEnd w:id="285" /&amp;gt;&amp;lt;w:r&amp;gt;&amp;lt;w:t xml:space="preserve"&amp;gt; 1485&amp;lt;/w:t&amp;gt;&amp;lt;/w:r&amp;gt;&amp;lt;w:bookmarkStart w:id="288" w:name="_PROCESSED_CHANGE__cc47f313_dd45_4acb_91" /&amp;gt;&amp;lt;w:bookmarkEnd w:id="282" /&amp;gt;&amp;lt;w:r&amp;gt;&amp;lt;w:t xml:space="preserve"&amp;gt; &amp;lt;/w:t&amp;gt;&amp;lt;/w:r&amp;gt;&amp;lt;w:del w:id="289" w:author="BPS" w:date="2025-03-05T08:28:00Z"&amp;gt;&amp;lt;w:r w:rsidDel="00C122D8"&amp;gt;&amp;lt;w:delText xml:space="preserve"&amp;gt;and &amp;lt;/w:delText&amp;gt;&amp;lt;/w:r&amp;gt;&amp;lt;w:bookmarkStart w:id="290" w:name="_CROSS_REFERENCE__7c3403e0_46e2_41e6_b02" /&amp;gt;&amp;lt;w:r w:rsidDel="00C122D8"&amp;gt;&amp;lt;w:delText&amp;gt;1486&amp;lt;/w:delText&amp;gt;&amp;lt;/w:r&amp;gt;&amp;lt;/w:del&amp;gt;&amp;lt;w:bookmarkEnd w:id="288" /&amp;gt;&amp;lt;w:bookmarkEnd w:id="290" /&amp;gt;&amp;lt;w:r&amp;gt;&amp;lt;w:t&amp;gt;.&amp;lt;/w:t&amp;gt;&amp;lt;/w:r&amp;gt;&amp;lt;w:bookmarkEnd w:id="272" /&amp;gt;&amp;lt;w:bookmarkEnd w:id="286" /&amp;gt;&amp;lt;/w:p&amp;gt;&amp;lt;w:p w:rsidR="0054300A" w:rsidRDefault="0054300A" w:rsidP="0054300A"&amp;gt;&amp;lt;w:pPr&amp;gt;&amp;lt;w:ind w:left="360" w:firstLine="360" /&amp;gt;&amp;lt;/w:pPr&amp;gt;&amp;lt;w:bookmarkStart w:id="291" w:name="_BILL_SECTION_HEADER__48bcb011_0f97_40ad" /&amp;gt;&amp;lt;w:bookmarkStart w:id="292" w:name="_BILL_SECTION__690b7bd3_a9a9_4289_b5e3_3" /&amp;gt;&amp;lt;w:bookmarkStart w:id="293" w:name="_PAR__5_3958f2b4_97c6_490b_9537_f1e049d5" /&amp;gt;&amp;lt;w:bookmarkStart w:id="294" w:name="_LINE__19_8d4f90e8_332d_4a05_8e06_5a3c9f" /&amp;gt;&amp;lt;w:bookmarkEnd w:id="262" /&amp;gt;&amp;lt;w:bookmarkEnd w:id="267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95" w:name="_BILL_SECTION_NUMBER__28086f29_5a3a_49c8" /&amp;gt;&amp;lt;w:r&amp;gt;&amp;lt;w:rPr&amp;gt;&amp;lt;w:b /&amp;gt;&amp;lt;w:sz w:val="24" /&amp;gt;&amp;lt;/w:rPr&amp;gt;&amp;lt;w:t&amp;gt;11&amp;lt;/w:t&amp;gt;&amp;lt;/w:r&amp;gt;&amp;lt;w:bookmarkEnd w:id="295" /&amp;gt;&amp;lt;w:r&amp;gt;&amp;lt;w:rPr&amp;gt;&amp;lt;w:b /&amp;gt;&amp;lt;w:sz w:val="24" /&amp;gt;&amp;lt;/w:rPr&amp;gt;&amp;lt;w:t&amp;gt;.  20-A MRSA §1701-C,&amp;lt;/w:t&amp;gt;&amp;lt;/w:r&amp;gt;&amp;lt;w:r&amp;gt;&amp;lt;w:t xml:space="preserve"&amp;gt; as amended by PL 2007, c. 668, §26 and affected &amp;lt;/w:t&amp;gt;&amp;lt;/w:r&amp;gt;&amp;lt;w:bookmarkStart w:id="296" w:name="_LINE__20_aaecc23c_dca8_4697_bb5c_ac0a49" /&amp;gt;&amp;lt;w:bookmarkEnd w:id="294" /&amp;gt;&amp;lt;w:r&amp;gt;&amp;lt;w:t&amp;gt;by §55, is further amended to read:&amp;lt;/w:t&amp;gt;&amp;lt;/w:r&amp;gt;&amp;lt;w:bookmarkEnd w:id="296" /&amp;gt;&amp;lt;/w:p&amp;gt;&amp;lt;w:p w:rsidR="0054300A" w:rsidRDefault="0054300A" w:rsidP="0054300A"&amp;gt;&amp;lt;w:pPr&amp;gt;&amp;lt;w:ind w:left="1080" w:hanging="720" /&amp;gt;&amp;lt;/w:pPr&amp;gt;&amp;lt;w:bookmarkStart w:id="297" w:name="_STATUTE_S__bcb7bdab_0128_4076_b0e3_3e5e" /&amp;gt;&amp;lt;w:bookmarkStart w:id="298" w:name="_PAR__6_0bf85724_2887_4069_b3c7_37c0455f" /&amp;gt;&amp;lt;w:bookmarkStart w:id="299" w:name="_LINE__21_51cf7c67_4f0d_4668_8a49_8e2cf4" /&amp;gt;&amp;lt;w:bookmarkEnd w:id="291" /&amp;gt;&amp;lt;w:bookmarkEnd w:id="293" /&amp;gt;&amp;lt;w:r&amp;gt;&amp;lt;w:rPr&amp;gt;&amp;lt;w:b /&amp;gt;&amp;lt;/w:rPr&amp;gt;&amp;lt;w:t&amp;gt;§&amp;lt;/w:t&amp;gt;&amp;lt;/w:r&amp;gt;&amp;lt;w:bookmarkStart w:id="300" w:name="_STATUTE_NUMBER__fa47c1d3_ac86_4bf0_abd4" /&amp;gt;&amp;lt;w:r&amp;gt;&amp;lt;w:rPr&amp;gt;&amp;lt;w:b /&amp;gt;&amp;lt;/w:rPr&amp;gt;&amp;lt;w:t&amp;gt;1701-C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1" w:name="_STATUTE_HEADNOTE__9a0131a6_6da9_409e_aa" /&amp;gt;&amp;lt;w:r&amp;gt;&amp;lt;w:rPr&amp;gt;&amp;lt;w:b /&amp;gt;&amp;lt;/w:rPr&amp;gt;&amp;lt;w:t xml:space="preserve"&amp;gt;Mandatory &amp;lt;/w:t&amp;gt;&amp;lt;/w:r&amp;gt;&amp;lt;w:bookmarkStart w:id="302" w:name="_PROCESSED_CHANGE__528e4fe4_b673_4d73_b9" /&amp;gt;&amp;lt;w:del w:id="303" w:author="BPS" w:date="2025-04-01T12:53:00Z"&amp;gt;&amp;lt;w:r w:rsidDel="00FE77D8"&amp;gt;&amp;lt;w:rPr&amp;gt;&amp;lt;w:b /&amp;gt;&amp;lt;/w:rPr&amp;gt;&amp;lt;w:delText&amp;gt;budget validation and&amp;lt;/w:delText&amp;gt;&amp;lt;/w:r&amp;gt;&amp;lt;/w:del&amp;gt;&amp;lt;w:r&amp;gt;&amp;lt;w:rPr&amp;gt;&amp;lt;w:b /&amp;gt;&amp;lt;/w:rPr&amp;gt;&amp;lt;w:t xml:space="preserve"&amp;gt; &amp;lt;/w:t&amp;gt;&amp;lt;/w:r&amp;gt;&amp;lt;w:bookmarkEnd w:id="302" /&amp;gt;&amp;lt;w:r&amp;gt;&amp;lt;w:rPr&amp;gt;&amp;lt;w:b /&amp;gt;&amp;lt;/w:rPr&amp;gt;&amp;lt;w:t&amp;gt;cost center summary budget form&amp;lt;/w:t&amp;gt;&amp;lt;/w:r&amp;gt;&amp;lt;w:bookmarkEnd w:id="299" /&amp;gt;&amp;lt;w:bookmarkEnd w:id="301" /&amp;gt;&amp;lt;/w:p&amp;gt;&amp;lt;w:p w:rsidR="0054300A" w:rsidRDefault="0054300A" w:rsidP="0054300A"&amp;gt;&amp;lt;w:pPr&amp;gt;&amp;lt;w:ind w:left="360" w:firstLine="360" /&amp;gt;&amp;lt;/w:pPr&amp;gt;&amp;lt;w:bookmarkStart w:id="304" w:name="_STATUTE_CONTENT__a179c3b8_b4f1_4d9a_a72" /&amp;gt;&amp;lt;w:bookmarkStart w:id="305" w:name="_STATUTE_P__2aba8416_3bbe_46f7_9a17_b46e" /&amp;gt;&amp;lt;w:bookmarkStart w:id="306" w:name="_PAR__7_02b0ed06_1695_4e8e_8f4f_2b25abea" /&amp;gt;&amp;lt;w:bookmarkStart w:id="307" w:name="_LINE__22_58cf47d8_631b_4833_a0a6_19b953" /&amp;gt;&amp;lt;w:bookmarkEnd w:id="298" /&amp;gt;&amp;lt;w:r&amp;gt;&amp;lt;w:t xml:space="preserve"&amp;gt;Notwithstanding any &amp;lt;/w:t&amp;gt;&amp;lt;/w:r&amp;gt;&amp;lt;w:bookmarkStart w:id="308" w:name="_PROCESSED_CHANGE__01eafaea_43e4_4411_ad" /&amp;gt;&amp;lt;w:del w:id="309" w:author="BPS" w:date="2025-04-01T12:53:00Z"&amp;gt;&amp;lt;w:r w:rsidDel="00FE77D8"&amp;gt;&amp;lt;w:delText&amp;gt;other&amp;lt;/w:delText&amp;gt;&amp;lt;/w:r&amp;gt;&amp;lt;/w:del&amp;gt;&amp;lt;w:r&amp;gt;&amp;lt;w:t xml:space="preserve"&amp;gt; &amp;lt;/w:t&amp;gt;&amp;lt;/w:r&amp;gt;&amp;lt;w:bookmarkStart w:id="310" w:name="_PROCESSED_CHANGE__871c7fe6_d1fb_4ba5_aa" /&amp;gt;&amp;lt;w:bookmarkEnd w:id="308" /&amp;gt;&amp;lt;w:ins w:id="311" w:author="BPS" w:date="2025-04-01T12:53:00Z"&amp;gt;&amp;lt;w:r&amp;gt;&amp;lt;w:t&amp;gt;provision of&amp;lt;/w:t&amp;gt;&amp;lt;/w:r&amp;gt;&amp;lt;/w:ins&amp;gt;&amp;lt;w:r&amp;gt;&amp;lt;w:t xml:space="preserve"&amp;gt; &amp;lt;/w:t&amp;gt;&amp;lt;/w:r&amp;gt;&amp;lt;w:bookmarkEnd w:id="310" /&amp;gt;&amp;lt;w:r&amp;gt;&amp;lt;w:t&amp;gt;law&amp;lt;/w:t&amp;gt;&amp;lt;/w:r&amp;gt;&amp;lt;w:bookmarkStart w:id="312" w:name="_PROCESSED_CHANGE__ade74615_b177_414a_a9" /&amp;gt;&amp;lt;w:r&amp;gt;&amp;lt;w:t xml:space="preserve"&amp;gt; &amp;lt;/w:t&amp;gt;&amp;lt;/w:r&amp;gt;&amp;lt;w:ins w:id="313" w:author="BPS" w:date="2025-04-01T12:53:00Z"&amp;gt;&amp;lt;w:r&amp;gt;&amp;lt;w:t&amp;gt;to the contrary&amp;lt;/w:t&amp;gt;&amp;lt;/w:r&amp;gt;&amp;lt;/w:ins&amp;gt;&amp;lt;w:bookmarkEnd w:id="312" /&amp;gt;&amp;lt;w:r&amp;gt;&amp;lt;w:t xml:space="preserve"&amp;gt;, community school district &amp;lt;/w:t&amp;gt;&amp;lt;/w:r&amp;gt;&amp;lt;w:bookmarkStart w:id="314" w:name="_LINE__23_06aef428_19f5_49c0_ac89_73bc24" /&amp;gt;&amp;lt;w:bookmarkEnd w:id="307" /&amp;gt;&amp;lt;w:r&amp;gt;&amp;lt;w:t&amp;gt;budgets developed after January 1, 2008 must conform to the format&amp;lt;/w:t&amp;gt;&amp;lt;/w:r&amp;gt;&amp;lt;w:bookmarkStart w:id="315" w:name="_PROCESSED_CHANGE__5d2a3acf_550a_47a8_8b" /&amp;gt;&amp;lt;w:r&amp;gt;&amp;lt;w:t xml:space="preserve"&amp;gt; &amp;lt;/w:t&amp;gt;&amp;lt;/w:r&amp;gt;&amp;lt;w:del w:id="316" w:author="BPS" w:date="2025-03-05T08:29:00Z"&amp;gt;&amp;lt;w:r w:rsidDel="00C122D8"&amp;gt;&amp;lt;w:delText xml:space="preserve"&amp;gt;and referendum &amp;lt;/w:delText&amp;gt;&amp;lt;/w:r&amp;gt;&amp;lt;w:bookmarkStart w:id="317" w:name="_LINE__24_cabac4d3_6d64_4e65_a882_5af3df" /&amp;gt;&amp;lt;w:bookmarkEnd w:id="314" /&amp;gt;&amp;lt;w:r w:rsidDel="00C122D8"&amp;gt;&amp;lt;w:delText&amp;gt;procedures&amp;lt;/w:delText&amp;gt;&amp;lt;/w:r&amp;gt;&amp;lt;/w:del&amp;gt;&amp;lt;w:bookmarkEnd w:id="315" /&amp;gt;&amp;lt;w:r&amp;gt;&amp;lt;w:t xml:space="preserve"&amp;gt; for regional school units as set forth in &amp;lt;/w:t&amp;gt;&amp;lt;/w:r&amp;gt;&amp;lt;w:bookmarkStart w:id="318" w:name="_CROSS_REFERENCE__f2eea96e_725e_4c2b_891" /&amp;gt;&amp;lt;w:bookmarkStart w:id="319" w:name="_PROCESSED_CHANGE__0e43b7c1_f9f5_43ae_80" /&amp;gt;&amp;lt;w:del w:id="320" w:author="BPS" w:date="2025-03-05T09:38:00Z"&amp;gt;&amp;lt;w:r w:rsidDel="00342021"&amp;gt;&amp;lt;w:delText&amp;gt;section&amp;lt;/w:delText&amp;gt;&amp;lt;/w:r&amp;gt;&amp;lt;/w:del&amp;gt;&amp;lt;w:del w:id="321" w:author="BPS" w:date="2025-03-05T08:29:00Z"&amp;gt;&amp;lt;w:r w:rsidDel="00C122D8"&amp;gt;&amp;lt;w:delText&amp;gt;s&amp;lt;/w:delText&amp;gt;&amp;lt;/w:r&amp;gt;&amp;lt;/w:del&amp;gt;&amp;lt;w:r&amp;gt;&amp;lt;w:t xml:space="preserve"&amp;gt; &amp;lt;/w:t&amp;gt;&amp;lt;/w:r&amp;gt;&amp;lt;w:bookmarkStart w:id="322" w:name="_PROCESSED_CHANGE__fd4f5257_514b_4996_89" /&amp;gt;&amp;lt;w:bookmarkEnd w:id="319" /&amp;gt;&amp;lt;w:ins w:id="323" w:author="BPS" w:date="2025-03-05T09:38:00Z"&amp;gt;&amp;lt;w:r&amp;gt;&amp;lt;w:t&amp;gt;section&amp;lt;/w:t&amp;gt;&amp;lt;/w:r&amp;gt;&amp;lt;/w:ins&amp;gt;&amp;lt;w:r&amp;gt;&amp;lt;w:t xml:space="preserve"&amp;gt; &amp;lt;/w:t&amp;gt;&amp;lt;/w:r&amp;gt;&amp;lt;w:bookmarkEnd w:id="322" /&amp;gt;&amp;lt;w:r&amp;gt;&amp;lt;w:t&amp;gt;1485&amp;lt;/w:t&amp;gt;&amp;lt;/w:r&amp;gt;&amp;lt;w:bookmarkStart w:id="324" w:name="_PROCESSED_CHANGE__bf42fa07_65d5_4130_94" /&amp;gt;&amp;lt;w:bookmarkEnd w:id="318" /&amp;gt;&amp;lt;w:r&amp;gt;&amp;lt;w:t xml:space="preserve"&amp;gt; &amp;lt;/w:t&amp;gt;&amp;lt;/w:r&amp;gt;&amp;lt;w:del w:id="325" w:author="BPS" w:date="2025-03-05T08:29:00Z"&amp;gt;&amp;lt;w:r w:rsidDel="00C122D8"&amp;gt;&amp;lt;w:delText xml:space="preserve"&amp;gt;and &amp;lt;/w:delText&amp;gt;&amp;lt;/w:r&amp;gt;&amp;lt;w:bookmarkStart w:id="326" w:name="_CROSS_REFERENCE__49533ba0_62b9_4d95_994" /&amp;gt;&amp;lt;w:r w:rsidDel="00C122D8"&amp;gt;&amp;lt;w:delText&amp;gt;1486&amp;lt;/w:delText&amp;gt;&amp;lt;/w:r&amp;gt;&amp;lt;/w:del&amp;gt;&amp;lt;w:bookmarkEnd w:id="324" /&amp;gt;&amp;lt;w:bookmarkEnd w:id="326" /&amp;gt;&amp;lt;w:r&amp;gt;&amp;lt;w:t xml:space="preserve"&amp;gt;.  A &amp;lt;/w:t&amp;gt;&amp;lt;/w:r&amp;gt;&amp;lt;w:bookmarkStart w:id="327" w:name="_LINE__25_46987bfd_0dbc_43b1_bb33_d3188a" /&amp;gt;&amp;lt;w:bookmarkEnd w:id="317" /&amp;gt;&amp;lt;w:r&amp;gt;&amp;lt;w:t xml:space="preserve"&amp;gt;community school district is deemed to be a regional school unit solely for the purpose of &amp;lt;/w:t&amp;gt;&amp;lt;/w:r&amp;gt;&amp;lt;w:bookmarkStart w:id="328" w:name="_LINE__26_491936ad_279f_4581_bd0f_8d7758" /&amp;gt;&amp;lt;w:bookmarkEnd w:id="327" /&amp;gt;&amp;lt;w:r&amp;gt;&amp;lt;w:t xml:space="preserve"&amp;gt;developing a budget pursuant to &amp;lt;/w:t&amp;gt;&amp;lt;/w:r&amp;gt;&amp;lt;w:bookmarkStart w:id="329" w:name="_CROSS_REFERENCE__f94165b4_3b64_436f_ba8" /&amp;gt;&amp;lt;w:bookmarkStart w:id="330" w:name="_PROCESSED_CHANGE__3226c3f8_795d_4778_b0" /&amp;gt;&amp;lt;w:del w:id="331" w:author="BPS" w:date="2025-03-05T09:38:00Z"&amp;gt;&amp;lt;w:r w:rsidDel="00342021"&amp;gt;&amp;lt;w:delText&amp;gt;section&amp;lt;/w:delText&amp;gt;&amp;lt;/w:r&amp;gt;&amp;lt;/w:del&amp;gt;&amp;lt;w:del w:id="332" w:author="BPS" w:date="2025-03-05T08:29:00Z"&amp;gt;&amp;lt;w:r w:rsidDel="00C122D8"&amp;gt;&amp;lt;w:delText&amp;gt;s&amp;lt;/w:delText&amp;gt;&amp;lt;/w:r&amp;gt;&amp;lt;/w:del&amp;gt;&amp;lt;w:r&amp;gt;&amp;lt;w:t xml:space="preserve"&amp;gt; &amp;lt;/w:t&amp;gt;&amp;lt;/w:r&amp;gt;&amp;lt;w:bookmarkStart w:id="333" w:name="_PROCESSED_CHANGE__015a6732_be24_4cd7_83" /&amp;gt;&amp;lt;w:bookmarkEnd w:id="330" /&amp;gt;&amp;lt;w:ins w:id="334" w:author="BPS" w:date="2025-03-05T09:38:00Z"&amp;gt;&amp;lt;w:r&amp;gt;&amp;lt;w:t&amp;gt;sectio&amp;lt;/w:t&amp;gt;&amp;lt;/w:r&amp;gt;&amp;lt;/w:ins&amp;gt;&amp;lt;w:ins w:id="335" w:author="BPS" w:date="2025-03-05T09:39:00Z"&amp;gt;&amp;lt;w:r&amp;gt;&amp;lt;w:t&amp;gt;n&amp;lt;/w:t&amp;gt;&amp;lt;/w:r&amp;gt;&amp;lt;/w:ins&amp;gt;&amp;lt;w:r&amp;gt;&amp;lt;w:t xml:space="preserve"&amp;gt; &amp;lt;/w:t&amp;gt;&amp;lt;/w:r&amp;gt;&amp;lt;w:bookmarkEnd w:id="333" /&amp;gt;&amp;lt;w:r&amp;gt;&amp;lt;w:t&amp;gt;1485&amp;lt;/w:t&amp;gt;&amp;lt;/w:r&amp;gt;&amp;lt;w:bookmarkStart w:id="336" w:name="_PROCESSED_CHANGE__c4d8e9ed_18c2_4108_bb" /&amp;gt;&amp;lt;w:bookmarkEnd w:id="329" /&amp;gt;&amp;lt;w:r&amp;gt;&amp;lt;w:t xml:space="preserve"&amp;gt; &amp;lt;/w:t&amp;gt;&amp;lt;/w:r&amp;gt;&amp;lt;w:del w:id="337" w:author="BPS" w:date="2025-03-05T08:29:00Z"&amp;gt;&amp;lt;w:r w:rsidDel="00C122D8"&amp;gt;&amp;lt;w:delText xml:space="preserve"&amp;gt;and &amp;lt;/w:delText&amp;gt;&amp;lt;/w:r&amp;gt;&amp;lt;w:bookmarkStart w:id="338" w:name="_CROSS_REFERENCE__d58327df_237f_4ebe_976" /&amp;gt;&amp;lt;w:r w:rsidDel="00C122D8"&amp;gt;&amp;lt;w:delText&amp;gt;1486&amp;lt;/w:delText&amp;gt;&amp;lt;/w:r&amp;gt;&amp;lt;/w:del&amp;gt;&amp;lt;w:bookmarkEnd w:id="336" /&amp;gt;&amp;lt;w:bookmarkEnd w:id="338" /&amp;gt;&amp;lt;w:r&amp;gt;&amp;lt;w:t&amp;gt;.&amp;lt;/w:t&amp;gt;&amp;lt;/w:r&amp;gt;&amp;lt;w:bookmarkEnd w:id="304" /&amp;gt;&amp;lt;w:bookmarkEnd w:id="328" /&amp;gt;&amp;lt;/w:p&amp;gt;&amp;lt;w:p w:rsidR="0054300A" w:rsidRDefault="0054300A" w:rsidP="0054300A"&amp;gt;&amp;lt;w:pPr&amp;gt;&amp;lt;w:keepNext /&amp;gt;&amp;lt;w:spacing w:before="240" /&amp;gt;&amp;lt;w:ind w:left="360" /&amp;gt;&amp;lt;w:jc w:val="center" /&amp;gt;&amp;lt;/w:pPr&amp;gt;&amp;lt;w:bookmarkStart w:id="339" w:name="_SUMMARY__039f232a_b0f2_4c9a_9c2b_f90915" /&amp;gt;&amp;lt;w:bookmarkStart w:id="340" w:name="_PAR__8_03c11737_f7b8_4e7e_ad1b_af5ec6a3" /&amp;gt;&amp;lt;w:bookmarkStart w:id="341" w:name="_LINE__27_dc5af0ae_133f_45b8_bdca_2eb4ce" /&amp;gt;&amp;lt;w:bookmarkEnd w:id="8" /&amp;gt;&amp;lt;w:bookmarkEnd w:id="292" /&amp;gt;&amp;lt;w:bookmarkEnd w:id="297" /&amp;gt;&amp;lt;w:bookmarkEnd w:id="305" /&amp;gt;&amp;lt;w:bookmarkEnd w:id="306" /&amp;gt;&amp;lt;w:r&amp;gt;&amp;lt;w:rPr&amp;gt;&amp;lt;w:b /&amp;gt;&amp;lt;w:sz w:val="24" /&amp;gt;&amp;lt;/w:rPr&amp;gt;&amp;lt;w:t&amp;gt;SUMMARY&amp;lt;/w:t&amp;gt;&amp;lt;/w:r&amp;gt;&amp;lt;w:bookmarkEnd w:id="341" /&amp;gt;&amp;lt;/w:p&amp;gt;&amp;lt;w:p w:rsidR="0054300A" w:rsidRDefault="0054300A" w:rsidP="0054300A"&amp;gt;&amp;lt;w:pPr&amp;gt;&amp;lt;w:ind w:left="360" w:firstLine="360" /&amp;gt;&amp;lt;/w:pPr&amp;gt;&amp;lt;w:bookmarkStart w:id="342" w:name="_PAR__9_e4e57ad4_6f0d_4d40_82a3_68d1fbdf" /&amp;gt;&amp;lt;w:bookmarkStart w:id="343" w:name="_LINE__28_6faed66f_0797_4efa_892b_23bee5" /&amp;gt;&amp;lt;w:bookmarkEnd w:id="340" /&amp;gt;&amp;lt;w:r&amp;gt;&amp;lt;w:t xml:space="preserve"&amp;gt;This bill eliminates the requirement for the voters to validate a regional school unit &amp;lt;/w:t&amp;gt;&amp;lt;/w:r&amp;gt;&amp;lt;w:bookmarkStart w:id="344" w:name="_LINE__29_2d5d41a1_2b1f_443c_9aa3_8f67c8" /&amp;gt;&amp;lt;w:bookmarkEnd w:id="343" /&amp;gt;&amp;lt;w:r&amp;gt;&amp;lt;w:t&amp;gt;budget at a referendum.&amp;lt;/w:t&amp;gt;&amp;lt;/w:r&amp;gt;&amp;lt;w:bookmarkEnd w:id="344" /&amp;gt;&amp;lt;/w:p&amp;gt;&amp;lt;w:bookmarkEnd w:id="1" /&amp;gt;&amp;lt;w:bookmarkEnd w:id="2" /&amp;gt;&amp;lt;w:bookmarkEnd w:id="243" /&amp;gt;&amp;lt;w:bookmarkEnd w:id="339" /&amp;gt;&amp;lt;w:bookmarkEnd w:id="342" /&amp;gt;&amp;lt;w:p w:rsidR="00000000" w:rsidRDefault="0054300A"&amp;gt;&amp;lt;w:r&amp;gt;&amp;lt;w:t xml:space="preserve"&amp;gt; &amp;lt;/w:t&amp;gt;&amp;lt;/w:r&amp;gt;&amp;lt;/w:p&amp;gt;&amp;lt;w:sectPr w:rsidR="00000000" w:rsidSect="005430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52FB" w:rsidRDefault="005430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73b7b3_9853_4c1a_b3ef_3f3718a&lt;/BookmarkName&gt;&lt;Tables /&gt;&lt;/ProcessedCheckInPage&gt;&lt;ProcessedCheckInPage&gt;&lt;PageNumber&gt;2&lt;/PageNumber&gt;&lt;BookmarkName&gt;_PAGE__2_94eec423_8ece_44ce_86fd_47ffb59&lt;/BookmarkName&gt;&lt;Tables /&gt;&lt;/ProcessedCheckInPage&gt;&lt;ProcessedCheckInPage&gt;&lt;PageNumber&gt;3&lt;/PageNumber&gt;&lt;BookmarkName&gt;_PAGE__3_0856f0a3_ec49_4ec4_8c72_0e1f3c6&lt;/BookmarkName&gt;&lt;Tables /&gt;&lt;/ProcessedCheckInPage&gt;&lt;/Pages&gt;&lt;Paragraphs&gt;&lt;CheckInParagraphs&gt;&lt;PageNumber&gt;1&lt;/PageNumber&gt;&lt;BookmarkName&gt;_PAR__1_f325565f_2509_4676_abf9_fe20b4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8d131e_dbdb_4a04_b2cc_658587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05eb9f_d27f_4063_9cd9_3f2e3e4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b38441_1ce0_477a_b08f_a21ba40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9c03c6_3e74_48d8_ae6e_7036b79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7d7e43_8e2d_446c_856f_dee53220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4797b1_743a_41f8_b679_1311158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3426d2_3622_4087_8411_7a4d6c8b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f5e0e8_5d15_4019_ac40_8181c7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995ae8_725e_4271_a616_5cb665c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262f11_7221_40ea_850c_88ed36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e25a29_3331_4cf4_8bbd_f3a06f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4d9bce_35b8_4af3_a72b_e2fdb8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dc12ea_60df_49dc_93fd_140e41b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cdede94_7ebd_4b5c_9ae4_cb9a09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bcb848d_16a7_4c68_a2eb_a94f02dc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1e8faf3_ceb8_49ce_ae28_71690f9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bb47b6f_8a92_4de4_80e3_3ea6932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8b46f9c_fb38_42c9_83b8_dea1cf43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46cd26_534c_4350_b33c_688ae5c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132966_37ec_4a02_8ab3_01ce74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fd8822_7571_46e4_9119_71ec343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d5808df_967c_4f7c_9b6f_6630db8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6cf788f_c90c_4739_82df_2709d0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e3b43a_573a_45c7_80d4_52559e4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fdd10f_9fa5_45f3_86d1_84a81f5b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958f2b4_97c6_490b_9537_f1e049d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bf85724_2887_4069_b3c7_37c0455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2b0ed06_1695_4e8e_8f4f_2b25abe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3c11737_f7b8_4e7e_ad1b_af5ec6a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4e57ad4_6f0d_4d40_82a3_68d1fbdf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