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otor Vehicle Excise Tax Exemption for Certain Veter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f1f475d_c350_49e0_b823_67ce95c"/>
      <w:bookmarkStart w:id="1" w:name="_DOC_BODY_CONTAINER__f18ebabb_21ea_46bd_"/>
      <w:bookmarkStart w:id="2" w:name="_DOC_BODY__71e24cef_1562_4962_8ac5_504d6"/>
      <w:bookmarkStart w:id="3" w:name="_PAR__1_b97ba5cd_fa55_4324_9518_7673467e"/>
      <w:bookmarkStart w:id="4" w:name="_ENACTING_CLAUSE__318b3b1d_5517_434b_927"/>
      <w:bookmarkStart w:id="5" w:name="_LINE__1_9ee1248d_2256_4549_b1fc_573a75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7ba5cd_fa55_4324_9518_7673467e"/>
      <w:bookmarkStart w:id="7" w:name="_ENACTING_CLAUSE__318b3b1d_5517_434b_927"/>
      <w:bookmarkStart w:id="8" w:name="_DOC_BODY_CONTENT__df525245_0f47_4759_b2"/>
      <w:bookmarkStart w:id="9" w:name="_BILL_SECTION__9c5d1c4a_0896_44f7_a9d0_8"/>
      <w:bookmarkStart w:id="10" w:name="_PAR__2_9871952a_6c1b_47da_af50_81c7ded3"/>
      <w:bookmarkStart w:id="11" w:name="_BILL_SECTION_HEADER__c3871dd2_8e8e_490f"/>
      <w:bookmarkStart w:id="12" w:name="_LINE__2_77624697_7f08_4f1a_b864_7421e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a2f8c6_b746_40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483, sub-§12,</w:t>
      </w:r>
      <w:r>
        <w:rPr>
          <w:rFonts w:eastAsia="Arial" w:cs="Arial" w:ascii="Arial" w:hAnsi="Arial"/>
        </w:rPr>
        <w:t xml:space="preserve"> as amended by PL 2021, c. 240, §1, is further </w:t>
      </w:r>
      <w:bookmarkStart w:id="14" w:name="_LINE__3_bc0a07fb_8501_4de7_9f58_2c7e41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871952a_6c1b_47da_af50_81c7ded3"/>
      <w:bookmarkStart w:id="16" w:name="_BILL_SECTION_HEADER__c3871dd2_8e8e_490f"/>
      <w:bookmarkStart w:id="17" w:name="_PAR__3_e9c5ed4b_3f9a_4e27_82fe_9ecd538b"/>
      <w:bookmarkStart w:id="18" w:name="_STATUTE_SS__8f7544cd_bd9a_4fd9_99c3_62b"/>
      <w:bookmarkStart w:id="19" w:name="_LINE__4_9011ad70_3544_4883_b617_40ec158"/>
      <w:bookmarkStart w:id="20" w:name="_STATUTE_NUMBER__76dc738a_23cc_4667_853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30583af_16c9_4e4f_a9"/>
      <w:r>
        <w:rPr>
          <w:rFonts w:eastAsia="Arial" w:cs="Arial" w:ascii="Arial" w:hAnsi="Arial"/>
          <w:b/>
        </w:rPr>
        <w:t>Certain vetera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4df410b_b971_4cc0_a8a"/>
      <w:r>
        <w:rPr>
          <w:rFonts w:eastAsia="Arial" w:cs="Arial" w:ascii="Arial" w:hAnsi="Arial"/>
        </w:rPr>
        <w:t xml:space="preserve">Automobiles owned by veterans who are granted free </w:t>
      </w:r>
      <w:bookmarkStart w:id="23" w:name="_LINE__5_b334408b_5862_4f91_9985_85093c1"/>
      <w:bookmarkEnd w:id="19"/>
      <w:r>
        <w:rPr>
          <w:rFonts w:eastAsia="Arial" w:cs="Arial" w:ascii="Arial" w:hAnsi="Arial"/>
        </w:rPr>
        <w:t xml:space="preserve">registration of those vehicles by the Secretary of State under </w:t>
      </w:r>
      <w:bookmarkStart w:id="24" w:name="_CROSS_REFERENCE__48563df7_cb3a_49a6_841"/>
      <w:r>
        <w:rPr>
          <w:rFonts w:eastAsia="Arial" w:cs="Arial" w:ascii="Arial" w:hAnsi="Arial"/>
        </w:rPr>
        <w:t>Title 29</w:t>
        <w:noBreakHyphen/>
        <w:t xml:space="preserve">A, section 523, </w:t>
      </w:r>
      <w:bookmarkStart w:id="25" w:name="_LINE__6_1b3456d0_572c_47fe_b6f7_3180d5f"/>
      <w:bookmarkEnd w:id="23"/>
      <w:r>
        <w:rPr>
          <w:rFonts w:eastAsia="Arial" w:cs="Arial" w:ascii="Arial" w:hAnsi="Arial"/>
        </w:rPr>
        <w:t>subsection 1</w:t>
      </w:r>
      <w:bookmarkEnd w:id="24"/>
      <w:r>
        <w:rPr>
          <w:rFonts w:eastAsia="Arial" w:cs="Arial" w:ascii="Arial" w:hAnsi="Arial"/>
        </w:rPr>
        <w:t xml:space="preserve"> or who are disabled by injury or disease incurred or aggravated during active </w:t>
      </w:r>
      <w:bookmarkStart w:id="26" w:name="_LINE__7_2d7b213f_b2f0_4215_ad99_b9e7191"/>
      <w:bookmarkEnd w:id="25"/>
      <w:r>
        <w:rPr>
          <w:rFonts w:eastAsia="Arial" w:cs="Arial" w:ascii="Arial" w:hAnsi="Arial"/>
        </w:rPr>
        <w:t xml:space="preserve">military service in the line of duty and are receiving any form of pension or compensation </w:t>
      </w:r>
      <w:bookmarkStart w:id="27" w:name="_LINE__8_26c9463d_d364_41a1_a8f5_a302c56"/>
      <w:bookmarkEnd w:id="26"/>
      <w:r>
        <w:rPr>
          <w:rFonts w:eastAsia="Arial" w:cs="Arial" w:ascii="Arial" w:hAnsi="Arial"/>
        </w:rPr>
        <w:t>from the United States Government for total, service-connected disability</w:t>
      </w:r>
      <w:bookmarkStart w:id="28" w:name="_PROCESSED_CHANGE__5557e35f_a7d1_4279_9c"/>
      <w:r>
        <w:rPr>
          <w:rFonts w:eastAsia="Arial" w:cs="Arial" w:ascii="Arial" w:hAnsi="Arial"/>
          <w:u w:val="single"/>
        </w:rPr>
        <w:t xml:space="preserve">. In order for an </w:t>
      </w:r>
      <w:bookmarkStart w:id="29" w:name="_LINE__9_64c19777_9487_494c_8fa3_d241e6d"/>
      <w:bookmarkEnd w:id="27"/>
      <w:r>
        <w:rPr>
          <w:rFonts w:eastAsia="Arial" w:cs="Arial" w:ascii="Arial" w:hAnsi="Arial"/>
          <w:u w:val="single"/>
        </w:rPr>
        <w:t xml:space="preserve">automobile to qualify for an exemption from the excise tax under this subsection, the name </w:t>
      </w:r>
      <w:bookmarkStart w:id="30" w:name="_LINE__10_d53d3dd9_546d_461c_bc3e_938564"/>
      <w:bookmarkEnd w:id="29"/>
      <w:r>
        <w:rPr>
          <w:rFonts w:eastAsia="Arial" w:cs="Arial" w:ascii="Arial" w:hAnsi="Arial"/>
          <w:u w:val="single"/>
        </w:rPr>
        <w:t xml:space="preserve">of the qualifying veteran must appear on the automobile's certificate of title. If there are </w:t>
      </w:r>
      <w:bookmarkStart w:id="31" w:name="_LINE__11_77aa3d2d_b560_4e7a_9956_96a1ce"/>
      <w:bookmarkEnd w:id="30"/>
      <w:r>
        <w:rPr>
          <w:rFonts w:eastAsia="Arial" w:cs="Arial" w:ascii="Arial" w:hAnsi="Arial"/>
          <w:u w:val="single"/>
        </w:rPr>
        <w:t xml:space="preserve">multiple owners of an automobile, at least one of the owners whose name appears on the </w:t>
      </w:r>
      <w:bookmarkStart w:id="32" w:name="_LINE__12_8994fce4_cc98_455f_bfb6_987a98"/>
      <w:bookmarkEnd w:id="31"/>
      <w:r>
        <w:rPr>
          <w:rFonts w:eastAsia="Arial" w:cs="Arial" w:ascii="Arial" w:hAnsi="Arial"/>
          <w:u w:val="single"/>
        </w:rPr>
        <w:t xml:space="preserve">certificate of title must meet the requirements of this subsection in order for the automobile </w:t>
      </w:r>
      <w:bookmarkStart w:id="33" w:name="_LINE__13_db70ebac_7b4a_4c8f_b33c_03bc8f"/>
      <w:bookmarkEnd w:id="32"/>
      <w:r>
        <w:rPr>
          <w:rFonts w:eastAsia="Arial" w:cs="Arial" w:ascii="Arial" w:hAnsi="Arial"/>
          <w:u w:val="single"/>
        </w:rPr>
        <w:t>to qualify for the exemption</w:t>
      </w:r>
      <w:bookmarkEnd w:id="28"/>
      <w:r>
        <w:rPr>
          <w:rFonts w:eastAsia="Arial" w:cs="Arial" w:ascii="Arial" w:hAnsi="Arial"/>
        </w:rPr>
        <w:t>;</w:t>
      </w:r>
      <w:bookmarkEnd w:id="2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df525245_0f47_4759_b2"/>
      <w:bookmarkStart w:id="35" w:name="_BILL_SECTION__9c5d1c4a_0896_44f7_a9d0_8"/>
      <w:bookmarkStart w:id="36" w:name="_PAR__3_e9c5ed4b_3f9a_4e27_82fe_9ecd538b"/>
      <w:bookmarkStart w:id="37" w:name="_STATUTE_SS__8f7544cd_bd9a_4fd9_99c3_62b"/>
      <w:bookmarkStart w:id="38" w:name="_SUMMARY__d7e33c60_34ad_4b54_a3b9_dffb5a"/>
      <w:bookmarkStart w:id="39" w:name="_PAR__4_1ac77270_e2c2_4de5_8658_9bbbe9a4"/>
      <w:bookmarkStart w:id="40" w:name="_LINE__14_33b50923_ca4d_45b4_9648_c03d92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1ac77270_e2c2_4de5_8658_9bbbe9a4"/>
      <w:bookmarkStart w:id="42" w:name="_PAR__5_10e4e851_e54c_4acc_8e39_824df16c"/>
      <w:bookmarkStart w:id="43" w:name="_LINE__15_fa612456_4d2c_4a0c_bd75_572d7d"/>
      <w:bookmarkEnd w:id="41"/>
      <w:r>
        <w:rPr>
          <w:rFonts w:eastAsia="Arial" w:cs="Arial" w:ascii="Arial" w:hAnsi="Arial"/>
        </w:rPr>
        <w:t xml:space="preserve">This bill requires that in order for an automobile to qualify for the excise tax exemption </w:t>
      </w:r>
      <w:bookmarkStart w:id="44" w:name="_LINE__16_63f6b555_86af_4aff_8170_e43836"/>
      <w:bookmarkEnd w:id="43"/>
      <w:r>
        <w:rPr>
          <w:rFonts w:eastAsia="Arial" w:cs="Arial" w:ascii="Arial" w:hAnsi="Arial"/>
        </w:rPr>
        <w:t xml:space="preserve">provided in current law for certain veterans who are disabled, the name of the qualifying </w:t>
      </w:r>
      <w:bookmarkStart w:id="45" w:name="_LINE__17_242a0a5b_71c9_409f_a072_210df5"/>
      <w:bookmarkEnd w:id="44"/>
      <w:r>
        <w:rPr>
          <w:rFonts w:eastAsia="Arial" w:cs="Arial" w:ascii="Arial" w:hAnsi="Arial"/>
        </w:rPr>
        <w:t>veteran must appear on the automobile's certificate of title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otor Vehicle Excise Tax Exemption for Certain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87</ItemId>
    <LRId>74464</LRId>
    <LRNumber>81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Motor Vehicle Excise Tax Exemption for Certain Veterans</LRTitle>
    <ItemTitle>An Act Regarding the Motor Vehicle Excise Tax Exemption for Certain Veterans</ItemTitle>
    <ShortTitle1>REGARDING THE MOTOR VEHICHLE</ShortTitle1>
    <ShortTitle2>EXCISE TAX EXEMPTIONS FOR CERT</ShortTitle2>
    <SponsorFirstName>Robert</SponsorFirstName>
    <SponsorLastName>Nutting</SponsorLastName>
    <SponsorChamberPrefix>Rep.</SponsorChamberPrefix>
    <SponsorFrom>Oakland</SponsorFrom>
    <DraftingCycleCount>1</DraftingCycleCount>
    <LatestDraftingActionId>130</LatestDraftingActionId>
    <LatestDraftingActionDate>2025-04-02T10:57:05</LatestDraftingActionDate>
    <LatestDrafterName>GLewis</LatestDrafterName>
    <LatestProoferName>ekeyes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577B" w:rsidRDefault="0001577B" w:rsidP="0001577B"&amp;gt;&amp;lt;w:pPr&amp;gt;&amp;lt;w:ind w:left="360" /&amp;gt;&amp;lt;/w:pPr&amp;gt;&amp;lt;w:bookmarkStart w:id="0" w:name="_ENACTING_CLAUSE__318b3b1d_5517_434b_927" /&amp;gt;&amp;lt;w:bookmarkStart w:id="1" w:name="_DOC_BODY__71e24cef_1562_4962_8ac5_504d6" /&amp;gt;&amp;lt;w:bookmarkStart w:id="2" w:name="_DOC_BODY_CONTAINER__f18ebabb_21ea_46bd_" /&amp;gt;&amp;lt;w:bookmarkStart w:id="3" w:name="_PAGE__1_3f1f475d_c350_49e0_b823_67ce95c" /&amp;gt;&amp;lt;w:bookmarkStart w:id="4" w:name="_PAR__1_b97ba5cd_fa55_4324_9518_7673467e" /&amp;gt;&amp;lt;w:bookmarkStart w:id="5" w:name="_LINE__1_9ee1248d_2256_4549_b1fc_573a7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577B" w:rsidRDefault="0001577B" w:rsidP="0001577B"&amp;gt;&amp;lt;w:pPr&amp;gt;&amp;lt;w:ind w:left="360" w:firstLine="360" /&amp;gt;&amp;lt;/w:pPr&amp;gt;&amp;lt;w:bookmarkStart w:id="6" w:name="_BILL_SECTION_HEADER__c3871dd2_8e8e_490f" /&amp;gt;&amp;lt;w:bookmarkStart w:id="7" w:name="_BILL_SECTION__9c5d1c4a_0896_44f7_a9d0_8" /&amp;gt;&amp;lt;w:bookmarkStart w:id="8" w:name="_DOC_BODY_CONTENT__df525245_0f47_4759_b2" /&amp;gt;&amp;lt;w:bookmarkStart w:id="9" w:name="_PAR__2_9871952a_6c1b_47da_af50_81c7ded3" /&amp;gt;&amp;lt;w:bookmarkStart w:id="10" w:name="_LINE__2_77624697_7f08_4f1a_b864_7421e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a2f8c6_b746_40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483, sub-§12,&amp;lt;/w:t&amp;gt;&amp;lt;/w:r&amp;gt;&amp;lt;w:r&amp;gt;&amp;lt;w:t xml:space="preserve"&amp;gt; as amended by PL 2021, c. 240, §1, is further &amp;lt;/w:t&amp;gt;&amp;lt;/w:r&amp;gt;&amp;lt;w:bookmarkStart w:id="12" w:name="_LINE__3_bc0a07fb_8501_4de7_9f58_2c7e413" /&amp;gt;&amp;lt;w:bookmarkEnd w:id="10" /&amp;gt;&amp;lt;w:r&amp;gt;&amp;lt;w:t&amp;gt;amended to read:&amp;lt;/w:t&amp;gt;&amp;lt;/w:r&amp;gt;&amp;lt;w:bookmarkEnd w:id="12" /&amp;gt;&amp;lt;/w:p&amp;gt;&amp;lt;w:p w:rsidR="0001577B" w:rsidRDefault="0001577B" w:rsidP="0001577B"&amp;gt;&amp;lt;w:pPr&amp;gt;&amp;lt;w:ind w:left="360" w:firstLine="360" /&amp;gt;&amp;lt;/w:pPr&amp;gt;&amp;lt;w:bookmarkStart w:id="13" w:name="_STATUTE_NUMBER__76dc738a_23cc_4667_853d" /&amp;gt;&amp;lt;w:bookmarkStart w:id="14" w:name="_STATUTE_SS__8f7544cd_bd9a_4fd9_99c3_62b" /&amp;gt;&amp;lt;w:bookmarkStart w:id="15" w:name="_PAR__3_e9c5ed4b_3f9a_4e27_82fe_9ecd538b" /&amp;gt;&amp;lt;w:bookmarkStart w:id="16" w:name="_LINE__4_9011ad70_3544_4883_b617_40ec158" /&amp;gt;&amp;lt;w:bookmarkEnd w:id="6" /&amp;gt;&amp;lt;w:bookmarkEnd w:id="9" /&amp;gt;&amp;lt;w:r&amp;gt;&amp;lt;w:rPr&amp;gt;&amp;lt;w:b /&amp;gt;&amp;lt;/w:rPr&amp;gt;&amp;lt;w:t&amp;gt;1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30583af_16c9_4e4f_a9" /&amp;gt;&amp;lt;w:r&amp;gt;&amp;lt;w:rPr&amp;gt;&amp;lt;w:b /&amp;gt;&amp;lt;/w:rPr&amp;gt;&amp;lt;w:t&amp;gt;Certain vetera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4df410b_b971_4cc0_a8a" /&amp;gt;&amp;lt;w:r&amp;gt;&amp;lt;w:t xml:space="preserve"&amp;gt;Automobiles owned by veterans who are granted free &amp;lt;/w:t&amp;gt;&amp;lt;/w:r&amp;gt;&amp;lt;w:bookmarkStart w:id="19" w:name="_LINE__5_b334408b_5862_4f91_9985_85093c1" /&amp;gt;&amp;lt;w:bookmarkEnd w:id="16" /&amp;gt;&amp;lt;w:r&amp;gt;&amp;lt;w:t xml:space="preserve"&amp;gt;registration of those vehicles by the Secretary of State under &amp;lt;/w:t&amp;gt;&amp;lt;/w:r&amp;gt;&amp;lt;w:bookmarkStart w:id="20" w:name="_CROSS_REFERENCE__48563df7_cb3a_49a6_841" /&amp;gt;&amp;lt;w:r&amp;gt;&amp;lt;w:t xml:space="preserve"&amp;gt;Title 29‑A, section 523, &amp;lt;/w:t&amp;gt;&amp;lt;/w:r&amp;gt;&amp;lt;w:bookmarkStart w:id="21" w:name="_LINE__6_1b3456d0_572c_47fe_b6f7_3180d5f" /&amp;gt;&amp;lt;w:bookmarkEnd w:id="19" /&amp;gt;&amp;lt;w:r&amp;gt;&amp;lt;w:t&amp;gt;subsection 1&amp;lt;/w:t&amp;gt;&amp;lt;/w:r&amp;gt;&amp;lt;w:bookmarkEnd w:id="20" /&amp;gt;&amp;lt;w:r&amp;gt;&amp;lt;w:t xml:space="preserve"&amp;gt; or who are disabled by injury or disease incurred or aggravated during active &amp;lt;/w:t&amp;gt;&amp;lt;/w:r&amp;gt;&amp;lt;w:bookmarkStart w:id="22" w:name="_LINE__7_2d7b213f_b2f0_4215_ad99_b9e7191" /&amp;gt;&amp;lt;w:bookmarkEnd w:id="21" /&amp;gt;&amp;lt;w:r&amp;gt;&amp;lt;w:t xml:space="preserve"&amp;gt;military service in the line of duty and are receiving any form of pension or compensation &amp;lt;/w:t&amp;gt;&amp;lt;/w:r&amp;gt;&amp;lt;w:bookmarkStart w:id="23" w:name="_LINE__8_26c9463d_d364_41a1_a8f5_a302c56" /&amp;gt;&amp;lt;w:bookmarkEnd w:id="22" /&amp;gt;&amp;lt;w:r&amp;gt;&amp;lt;w:t&amp;gt;from the United States Government for total, service-connected disability&amp;lt;/w:t&amp;gt;&amp;lt;/w:r&amp;gt;&amp;lt;w:bookmarkStart w:id="24" w:name="_PROCESSED_CHANGE__5557e35f_a7d1_4279_9c" /&amp;gt;&amp;lt;w:ins w:id="25" w:author="BPS" w:date="2025-03-20T16:02:00Z"&amp;gt;&amp;lt;w:r&amp;gt;&amp;lt;w:t&amp;gt;.&amp;lt;/w:t&amp;gt;&amp;lt;/w:r&amp;gt;&amp;lt;w:r w:rsidRPr="00303440"&amp;gt;&amp;lt;w:t xml:space="preserve"&amp;gt; &amp;lt;/w:t&amp;gt;&amp;lt;/w:r&amp;gt;&amp;lt;/w:ins&amp;gt;&amp;lt;w:ins w:id="26" w:author="BPS" w:date="2025-03-31T12:24:00Z"&amp;gt;&amp;lt;w:r&amp;gt;&amp;lt;w:t xml:space="preserve"&amp;gt;In order for an &amp;lt;/w:t&amp;gt;&amp;lt;/w:r&amp;gt;&amp;lt;w:bookmarkStart w:id="27" w:name="_LINE__9_64c19777_9487_494c_8fa3_d241e6d" /&amp;gt;&amp;lt;w:bookmarkEnd w:id="23" /&amp;gt;&amp;lt;w:r&amp;gt;&amp;lt;w:t&amp;gt;automobile t&amp;lt;/w:t&amp;gt;&amp;lt;/w:r&amp;gt;&amp;lt;/w:ins&amp;gt;&amp;lt;w:ins w:id="28" w:author="BPS" w:date="2025-03-20T16:02:00Z"&amp;gt;&amp;lt;w:r w:rsidRPr="00303440"&amp;gt;&amp;lt;w:t&amp;gt;o qualify for an exemption from the excise tax under this subsection, the&amp;lt;/w:t&amp;gt;&amp;lt;/w:r&amp;gt;&amp;lt;w:r&amp;gt;&amp;lt;w:t xml:space="preserve"&amp;gt; name &amp;lt;/w:t&amp;gt;&amp;lt;/w:r&amp;gt;&amp;lt;w:bookmarkStart w:id="29" w:name="_LINE__10_d53d3dd9_546d_461c_bc3e_938564" /&amp;gt;&amp;lt;w:bookmarkEnd w:id="27" /&amp;gt;&amp;lt;w:r&amp;gt;&amp;lt;w:t&amp;gt;of the&amp;lt;/w:t&amp;gt;&amp;lt;/w:r&amp;gt;&amp;lt;w:r w:rsidRPr="00303440"&amp;gt;&amp;lt;w:t xml:space="preserve"&amp;gt; qualifying veteran must appear on the automobile&amp;lt;/w:t&amp;gt;&amp;lt;/w:r&amp;gt;&amp;lt;/w:ins&amp;gt;&amp;lt;w:ins w:id="30" w:author="BPS" w:date="2025-03-20T16:03:00Z"&amp;gt;&amp;lt;w:r&amp;gt;&amp;lt;w:t&amp;gt;'&amp;lt;/w:t&amp;gt;&amp;lt;/w:r&amp;gt;&amp;lt;/w:ins&amp;gt;&amp;lt;w:ins w:id="31" w:author="BPS" w:date="2025-03-20T16:02:00Z"&amp;gt;&amp;lt;w:r w:rsidRPr="00303440"&amp;gt;&amp;lt;w:t xml:space="preserve"&amp;gt;s certificate of title. &amp;lt;/w:t&amp;gt;&amp;lt;/w:r&amp;gt;&amp;lt;/w:ins&amp;gt;&amp;lt;w:ins w:id="32" w:author="BPS" w:date="2025-03-20T16:03:00Z"&amp;gt;&amp;lt;w:r&amp;gt;&amp;lt;w:t&amp;gt;If&amp;lt;/w:t&amp;gt;&amp;lt;/w:r&amp;gt;&amp;lt;/w:ins&amp;gt;&amp;lt;w:ins w:id="33" w:author="BPS" w:date="2025-03-20T16:02:00Z"&amp;gt;&amp;lt;w:r w:rsidRPr="00303440"&amp;gt;&amp;lt;w:t xml:space="preserve"&amp;gt; there are &amp;lt;/w:t&amp;gt;&amp;lt;/w:r&amp;gt;&amp;lt;w:bookmarkStart w:id="34" w:name="_LINE__11_77aa3d2d_b560_4e7a_9956_96a1ce" /&amp;gt;&amp;lt;w:bookmarkEnd w:id="29" /&amp;gt;&amp;lt;w:r w:rsidRPr="00303440"&amp;gt;&amp;lt;w:t&amp;gt;multiple owners of an automobile&amp;lt;/w:t&amp;gt;&amp;lt;/w:r&amp;gt;&amp;lt;/w:ins&amp;gt;&amp;lt;w:ins w:id="35" w:author="BPS" w:date="2025-03-20T16:04:00Z"&amp;gt;&amp;lt;w:r&amp;gt;&amp;lt;w:t&amp;gt;,&amp;lt;/w:t&amp;gt;&amp;lt;/w:r&amp;gt;&amp;lt;/w:ins&amp;gt;&amp;lt;w:ins w:id="36" w:author="BPS" w:date="2025-03-20T16:03:00Z"&amp;gt;&amp;lt;w:r&amp;gt;&amp;lt;w:t xml:space="preserve"&amp;gt; at least one of the owners &amp;lt;/w:t&amp;gt;&amp;lt;/w:r&amp;gt;&amp;lt;/w:ins&amp;gt;&amp;lt;w:ins w:id="37" w:author="BPS" w:date="2025-03-31T12:25:00Z"&amp;gt;&amp;lt;w:r&amp;gt;&amp;lt;w:t&amp;gt;whose name appears&amp;lt;/w:t&amp;gt;&amp;lt;/w:r&amp;gt;&amp;lt;/w:ins&amp;gt;&amp;lt;w:ins w:id="38" w:author="BPS" w:date="2025-03-20T16:03:00Z"&amp;gt;&amp;lt;w:r&amp;gt;&amp;lt;w:t xml:space="preserve"&amp;gt; on the &amp;lt;/w:t&amp;gt;&amp;lt;/w:r&amp;gt;&amp;lt;w:bookmarkStart w:id="39" w:name="_LINE__12_8994fce4_cc98_455f_bfb6_987a98" /&amp;gt;&amp;lt;w:bookmarkEnd w:id="34" /&amp;gt;&amp;lt;w:r&amp;gt;&amp;lt;w:t&amp;gt;certificate of t&amp;lt;/w:t&amp;gt;&amp;lt;/w:r&amp;gt;&amp;lt;/w:ins&amp;gt;&amp;lt;w:ins w:id="40" w:author="BPS" w:date="2025-03-20T16:04:00Z"&amp;gt;&amp;lt;w:r&amp;gt;&amp;lt;w:t&amp;gt;itle must meet the requirements of this subsection&amp;lt;/w:t&amp;gt;&amp;lt;/w:r&amp;gt;&amp;lt;/w:ins&amp;gt;&amp;lt;w:ins w:id="41" w:author="BPS" w:date="2025-03-31T12:25:00Z"&amp;gt;&amp;lt;w:r&amp;gt;&amp;lt;w:t xml:space="preserve"&amp;gt; in order for the automobile&amp;lt;/w:t&amp;gt;&amp;lt;/w:r&amp;gt;&amp;lt;/w:ins&amp;gt;&amp;lt;w:ins w:id="42" w:author="BPS" w:date="2025-03-20T16:02:00Z"&amp;gt;&amp;lt;w:r w:rsidRPr="00303440"&amp;gt;&amp;lt;w:t xml:space="preserve"&amp;gt; &amp;lt;/w:t&amp;gt;&amp;lt;/w:r&amp;gt;&amp;lt;w:bookmarkStart w:id="43" w:name="_LINE__13_db70ebac_7b4a_4c8f_b33c_03bc8f" /&amp;gt;&amp;lt;w:bookmarkEnd w:id="39" /&amp;gt;&amp;lt;w:r w:rsidRPr="00303440"&amp;gt;&amp;lt;w:t&amp;gt;to qualify for the exemption&amp;lt;/w:t&amp;gt;&amp;lt;/w:r&amp;gt;&amp;lt;/w:ins&amp;gt;&amp;lt;w:bookmarkEnd w:id="24" /&amp;gt;&amp;lt;w:r&amp;gt;&amp;lt;w:t&amp;gt;;&amp;lt;/w:t&amp;gt;&amp;lt;/w:r&amp;gt;&amp;lt;w:bookmarkEnd w:id="18" /&amp;gt;&amp;lt;w:bookmarkEnd w:id="43" /&amp;gt;&amp;lt;/w:p&amp;gt;&amp;lt;w:p w:rsidR="0001577B" w:rsidRDefault="0001577B" w:rsidP="0001577B"&amp;gt;&amp;lt;w:pPr&amp;gt;&amp;lt;w:keepNext /&amp;gt;&amp;lt;w:spacing w:before="240" /&amp;gt;&amp;lt;w:ind w:left="360" /&amp;gt;&amp;lt;w:jc w:val="center" /&amp;gt;&amp;lt;/w:pPr&amp;gt;&amp;lt;w:bookmarkStart w:id="44" w:name="_SUMMARY__d7e33c60_34ad_4b54_a3b9_dffb5a" /&amp;gt;&amp;lt;w:bookmarkStart w:id="45" w:name="_PAR__4_1ac77270_e2c2_4de5_8658_9bbbe9a4" /&amp;gt;&amp;lt;w:bookmarkStart w:id="46" w:name="_LINE__14_33b50923_ca4d_45b4_9648_c03d9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6" /&amp;gt;&amp;lt;/w:p&amp;gt;&amp;lt;w:p w:rsidR="0001577B" w:rsidRDefault="0001577B" w:rsidP="0001577B"&amp;gt;&amp;lt;w:pPr&amp;gt;&amp;lt;w:ind w:left="360" w:firstLine="360" /&amp;gt;&amp;lt;/w:pPr&amp;gt;&amp;lt;w:bookmarkStart w:id="47" w:name="_PAR__5_10e4e851_e54c_4acc_8e39_824df16c" /&amp;gt;&amp;lt;w:bookmarkStart w:id="48" w:name="_LINE__15_fa612456_4d2c_4a0c_bd75_572d7d" /&amp;gt;&amp;lt;w:bookmarkEnd w:id="45" /&amp;gt;&amp;lt;w:r w:rsidRPr="00303440"&amp;gt;&amp;lt;w:t&amp;gt;This bill requires&amp;lt;/w:t&amp;gt;&amp;lt;/w:r&amp;gt;&amp;lt;w:r&amp;gt;&amp;lt;w:t xml:space="preserve"&amp;gt; that in order for an automobile to qualify for the excise tax exemption &amp;lt;/w:t&amp;gt;&amp;lt;/w:r&amp;gt;&amp;lt;w:bookmarkStart w:id="49" w:name="_LINE__16_63f6b555_86af_4aff_8170_e43836" /&amp;gt;&amp;lt;w:bookmarkEnd w:id="48" /&amp;gt;&amp;lt;w:r&amp;gt;&amp;lt;w:t&amp;gt;provided in current law for certain veterans who are disabled,&amp;lt;/w:t&amp;gt;&amp;lt;/w:r&amp;gt;&amp;lt;w:r w:rsidRPr="00303440"&amp;gt;&amp;lt;w:t xml:space="preserve"&amp;gt; the name of &amp;lt;/w:t&amp;gt;&amp;lt;/w:r&amp;gt;&amp;lt;w:r&amp;gt;&amp;lt;w:t&amp;gt;the qualifying&amp;lt;/w:t&amp;gt;&amp;lt;/w:r&amp;gt;&amp;lt;w:r w:rsidRPr="00303440"&amp;gt;&amp;lt;w:t xml:space="preserve"&amp;gt; &amp;lt;/w:t&amp;gt;&amp;lt;/w:r&amp;gt;&amp;lt;w:bookmarkStart w:id="50" w:name="_LINE__17_242a0a5b_71c9_409f_a072_210df5" /&amp;gt;&amp;lt;w:bookmarkEnd w:id="49" /&amp;gt;&amp;lt;w:r w:rsidRPr="00303440"&amp;gt;&amp;lt;w:t xml:space="preserve"&amp;gt;veteran &amp;lt;/w:t&amp;gt;&amp;lt;/w:r&amp;gt;&amp;lt;w:r&amp;gt;&amp;lt;w:t xml:space="preserve"&amp;gt;must &amp;lt;/w:t&amp;gt;&amp;lt;/w:r&amp;gt;&amp;lt;w:r w:rsidRPr="00303440"&amp;gt;&amp;lt;w:t&amp;gt;appear on the&amp;lt;/w:t&amp;gt;&amp;lt;/w:r&amp;gt;&amp;lt;w:r&amp;gt;&amp;lt;w:t xml:space="preserve"&amp;gt; automobile's certificate of&amp;lt;/w:t&amp;gt;&amp;lt;/w:r&amp;gt;&amp;lt;w:r w:rsidRPr="00303440"&amp;gt;&amp;lt;w:t xml:space="preserve"&amp;gt; title.&amp;lt;/w:t&amp;gt;&amp;lt;/w:r&amp;gt;&amp;lt;w:bookmarkEnd w:id="50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01577B"&amp;gt;&amp;lt;w:r&amp;gt;&amp;lt;w:t xml:space="preserve"&amp;gt; &amp;lt;/w:t&amp;gt;&amp;lt;/w:r&amp;gt;&amp;lt;/w:p&amp;gt;&amp;lt;w:sectPr w:rsidR="00000000" w:rsidSect="000157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20CC" w:rsidRDefault="000157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1f475d_c350_49e0_b823_67ce95c&lt;/BookmarkName&gt;&lt;Tables /&gt;&lt;/ProcessedCheckInPage&gt;&lt;/Pages&gt;&lt;Paragraphs&gt;&lt;CheckInParagraphs&gt;&lt;PageNumber&gt;1&lt;/PageNumber&gt;&lt;BookmarkName&gt;_PAR__1_b97ba5cd_fa55_4324_9518_767346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71952a_6c1b_47da_af50_81c7ded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c5ed4b_3f9a_4e27_82fe_9ecd538b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c77270_e2c2_4de5_8658_9bbbe9a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e4e851_e54c_4acc_8e39_824df16c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