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unicipal Cost Components for Unorganized Territory Services to Be Rendered in Fiscal Year 2025-26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e155b0d_c5c1_47a0_"/>
      <w:bookmarkStart w:id="1" w:name="_DOC_BODY__a3d8277b_759a_4e57_89bb_ef7ac"/>
      <w:bookmarkStart w:id="2" w:name="_PAGE__1_8c8125bc_3564_4cf7_ba52_0e42d4c"/>
      <w:bookmarkStart w:id="3" w:name="_EMERGENCY_PREAMBLE__f2aac164_5870_4471_"/>
      <w:bookmarkStart w:id="4" w:name="_PAR__1_c1e903bf_59c7_4fa9_95a6_b7f1dec3"/>
      <w:bookmarkStart w:id="5" w:name="_LINE__1_0bcf2f94_0c21_4181_9702_03836b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49d6c6a_0689_4601_8e91_8a0b3c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1e903bf_59c7_4fa9_95a6_b7f1dec3"/>
      <w:bookmarkStart w:id="8" w:name="_PAR__2_a594b676_fc59_4dc1_b511_3f3475b0"/>
      <w:bookmarkStart w:id="9" w:name="_LINE__3_8c57c5c9_3248_40e8_b30f_232542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mpt determination and certification of the municipal cost components </w:t>
      </w:r>
      <w:bookmarkStart w:id="10" w:name="_LINE__4_4baacfe2_dc49_470e_af3c_1809f9e"/>
      <w:bookmarkEnd w:id="9"/>
      <w:r>
        <w:rPr>
          <w:rFonts w:eastAsia="Arial" w:cs="Arial" w:ascii="Arial" w:hAnsi="Arial"/>
        </w:rPr>
        <w:t xml:space="preserve">in the Unorganized Territory Tax District are necessary to the establishment of a mill rate </w:t>
      </w:r>
      <w:bookmarkStart w:id="11" w:name="_LINE__5_79e5478b_5b43_4d26_a1ba_4b55a1b"/>
      <w:bookmarkEnd w:id="10"/>
      <w:r>
        <w:rPr>
          <w:rFonts w:eastAsia="Arial" w:cs="Arial" w:ascii="Arial" w:hAnsi="Arial"/>
        </w:rPr>
        <w:t>and the levy of the Unorganized Territory Educational and Services Tax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594b676_fc59_4dc1_b511_3f3475b0"/>
      <w:bookmarkStart w:id="13" w:name="_PAR__3_dd24754f_a3d2_488f_87b2_c6adaa3e"/>
      <w:bookmarkStart w:id="14" w:name="_LINE__6_1a7684bf_840d_433f_bf54_eda1c8c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643a558d_4008_4922_8288_9bfa34e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b2e316a6_3155_4380_8e16_fe0a205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5aacc7e7_136c_49d3_a976_f4e8649"/>
      <w:bookmarkEnd w:id="16"/>
      <w:r>
        <w:rPr>
          <w:rFonts w:eastAsia="Arial" w:cs="Arial" w:ascii="Arial" w:hAnsi="Arial"/>
        </w:rPr>
        <w:t xml:space="preserve">therefore, 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f2aac164_5870_4471_"/>
      <w:bookmarkStart w:id="19" w:name="_PAR__3_dd24754f_a3d2_488f_87b2_c6adaa3e"/>
      <w:bookmarkStart w:id="20" w:name="_PAR__4_29b4d2e2_e00b_4757_a48a_76cac238"/>
      <w:bookmarkStart w:id="21" w:name="_ENACTING_CLAUSE__376b7113_1505_4ede_bc5"/>
      <w:bookmarkStart w:id="22" w:name="_LINE__10_e563c68e_6422_4250_a5fb_4d12fb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29b4d2e2_e00b_4757_a48a_76cac238"/>
      <w:bookmarkStart w:id="24" w:name="_ENACTING_CLAUSE__376b7113_1505_4ede_bc5"/>
      <w:bookmarkStart w:id="25" w:name="_DOC_BODY_CONTENT__e6e97067_1af4_4271_95"/>
      <w:bookmarkStart w:id="26" w:name="_BILL_SECTION_UNALLOCATED__d6d13026_5009"/>
      <w:bookmarkStart w:id="27" w:name="_PAR__5_cfb6326c_1223_47f6_98a8_3a71d4a6"/>
      <w:bookmarkStart w:id="28" w:name="_LINE__11_cf5936ee_571d_40d7_855f_b4776d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3bdaaa49_a75c_451f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unicipal cost components for services rendered.</w:t>
      </w:r>
      <w:r>
        <w:rPr>
          <w:rFonts w:eastAsia="Arial" w:cs="Arial" w:ascii="Arial" w:hAnsi="Arial"/>
        </w:rPr>
        <w:t xml:space="preserve">  In accordance with </w:t>
      </w:r>
      <w:bookmarkStart w:id="30" w:name="_LINE__12_8cbbb6d8_f8c1_4e4e_ba99_081bb5"/>
      <w:bookmarkEnd w:id="28"/>
      <w:r>
        <w:rPr>
          <w:rFonts w:eastAsia="Arial" w:cs="Arial" w:ascii="Arial" w:hAnsi="Arial"/>
        </w:rPr>
        <w:t xml:space="preserve">the Maine Revised Statutes, Title 36, chapter 115, the Legislature determines that the net </w:t>
      </w:r>
      <w:bookmarkStart w:id="31" w:name="_LINE__13_97decf7f_0a39_4794_9239_eb7e2f"/>
      <w:bookmarkEnd w:id="30"/>
      <w:r>
        <w:rPr>
          <w:rFonts w:eastAsia="Arial" w:cs="Arial" w:ascii="Arial" w:hAnsi="Arial"/>
        </w:rPr>
        <w:t xml:space="preserve">municipal cost component for services and reimbursements to be rendered in fiscal year </w:t>
      </w:r>
      <w:bookmarkStart w:id="32" w:name="_LINE__14_cac1da10_90cb_4f01_b6ae_fa3cc0"/>
      <w:bookmarkEnd w:id="31"/>
      <w:r>
        <w:rPr>
          <w:rFonts w:eastAsia="Arial" w:cs="Arial" w:ascii="Arial" w:hAnsi="Arial"/>
        </w:rPr>
        <w:t>2025-26 is as follows:</w:t>
      </w:r>
      <w:bookmarkEnd w:id="3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10"/>
        <w:gridCol w:w="539"/>
        <w:gridCol w:w="5041"/>
        <w:gridCol w:w="1544"/>
      </w:tblGrid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5_cfb6326c_1223_47f6_98a8_3a71d4a6"/>
            <w:bookmarkStart w:id="34" w:name="_PAR__6_1a11260d_d81f_46d8_a416_453411bb"/>
            <w:bookmarkStart w:id="35" w:name="_LINE__15_33e11b05_f078_4509_bd59_cddf46"/>
            <w:bookmarkEnd w:id="33"/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Fiscal Administration - Office of the State Auditor </w:t>
            </w:r>
            <w:bookmarkEnd w:id="3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5_4e50b4f3_d966_4e56_882f_de6f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6,996</w:t>
            </w:r>
            <w:bookmarkEnd w:id="3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6_902d0345_b7d4_409a_9ffc_504a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6_ee6aeb45_ad90_41e9_a4b1_4526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"/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7_cea0f387_4dca_477a_845d_f586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ducation</w:t>
            </w:r>
            <w:bookmarkEnd w:id="39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7_f9bbf7c2_899d_4e78_ae4c_972b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7_29e41d74_54dd_4bda_b65e_ef9a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289,568</w:t>
            </w:r>
            <w:bookmarkEnd w:id="4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8_20f0aa02_1fdc_4f7e_a42d_bd15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8_c3b7b6e4_4461_41b1_bb76_2163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8_f7a45bf3_5947_4884_a5aa_959c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8_2aa9ec35_7468_42bd_bca3_0045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9_e2ad83ca_5fa7_48a5_b1ae_12d1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Forest Fire Protection  </w:t>
            </w:r>
            <w:bookmarkEnd w:id="4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9_3be7495e_72c8_4b15_8ea0_6cb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000</w:t>
            </w:r>
            <w:bookmarkEnd w:id="47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0_221cf0a5_067d_4b3d_b84c_af67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0_3e86d53f_b00a_4afc_9009_4133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0_d6f20398_7eb9_40cb_beb4_9547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0_e69e9b52_b840_4e82_8c91_5a3d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1_a96e03ba_43b7_4e50_a1a1_19f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Human Services - General Assistance  </w:t>
            </w:r>
            <w:bookmarkEnd w:id="5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1_e47c5dc2_1577_4bf7_807d_85a6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,000</w:t>
            </w:r>
            <w:bookmarkEnd w:id="53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2_a9178dcd_d3cd_4f84_99fa_17c4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2_e7a61d15_da29_4d1e_864c_c319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2_bd25352e_28b2_405b_8c07_70c4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2_4d1ab97c_a6b4_402c_b5dc_163e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3_54e9d287_79fa_47fa_9cc6_f63b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Property Tax Assessment  </w:t>
            </w:r>
            <w:bookmarkEnd w:id="5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3_d79d2af5_e316_4b09_90c1_c0dd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89,510</w:t>
            </w:r>
            <w:bookmarkEnd w:id="5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4_361b45dc_affb_4afc_86e1_545b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4_ce62b8a3_1302_490f_9781_12bc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4_df77e448_8be5_496f_8870_31ed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4_d85abc5a_a714_404c_98d3_04be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5_a68ab48b_131d_4868_9155_a2c8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ine Land Use Planning Commission </w:t>
            </w:r>
            <w:bookmarkEnd w:id="6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5_80d5b856_2b91_4745_9d09_5906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9,806</w:t>
            </w:r>
            <w:bookmarkEnd w:id="65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6_990cf3ab_fd00_465f_8245_6d9c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6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7_376d1ffd_59fc_4518_a06b_fd9c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STATE AGENCIES  </w:t>
            </w:r>
            <w:bookmarkEnd w:id="6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7_71d1d77e_4237_47ed_8acb_a82c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,940,880</w:t>
            </w:r>
            <w:bookmarkEnd w:id="6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8_ae6db552_135f_4372_ab2d_76b6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8_fc19ee5c_d536_44a7_9c14_51f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8_c2d76a26_1c36_405c_b024_b7a7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8_3e70fc61_1c42_4d4d_ba95_3e74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9_a6b6cafc_a63f_4ab2_9e5b_eb00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ounty Reimbursements for Services  </w:t>
            </w:r>
            <w:bookmarkEnd w:id="7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9_77eb7ea9_2503_4e50_aa15_93d2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0_1ced0019_bd38_43bf_bc39_cfde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0_a566d40c_4f41_432a_a03b_1383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30_ea9b6ad7_a4fe_4d2f_aaa0_e7ad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0_b3f909a7_abd7_4e4b_bb2b_6ca2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1_66086750_1200_4526_95c3_02ba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1_d607c818_3d7f_40cc_bf65_2b84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oostook</w:t>
            </w:r>
            <w:bookmarkEnd w:id="8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1_b4a27380_d186_4dbb_a25d_4681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80,883</w:t>
            </w:r>
            <w:bookmarkEnd w:id="8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2_a4447822_9cb2_43bb_952b_cffa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2_dec9515d_d83f_49bc_8425_290c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ranklin</w:t>
            </w:r>
            <w:bookmarkEnd w:id="8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2_441b2730_ba42_441d_ab3b_9d4a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29,129</w:t>
            </w:r>
            <w:bookmarkEnd w:id="8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3_7d643f8d_89e7_4aa9_a50b_0d2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3_5b6ee3bb_a549_4572_8cf4_313a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ancock</w:t>
            </w:r>
            <w:bookmarkEnd w:id="8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3_1c071522_b2fa_45f0_a31e_ef52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3,366</w:t>
            </w:r>
            <w:bookmarkEnd w:id="87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4_6dcf82eb_b3d3_4f7e_bb5b_96c8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4_a71e0de4_e39f_4709_b755_5730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ennebec</w:t>
            </w:r>
            <w:bookmarkEnd w:id="8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4_abae7aef_b34d_4d7d_934d_cf10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719</w:t>
            </w:r>
            <w:bookmarkEnd w:id="9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5_cb0538cf_8c7d_41f9_a456_1a40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5_d1fee2b3_3234_4237_9f2e_e42f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ncoln</w:t>
            </w:r>
            <w:bookmarkEnd w:id="9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5_b44c8d78_353f_49f6_bddc_9ae1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570</w:t>
            </w:r>
            <w:bookmarkEnd w:id="93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6_f8aa1bc2_fc5f_418a_b0e6_dc0a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6_db3a9c93_cc46_443c_b1b4_f959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xford</w:t>
            </w:r>
            <w:bookmarkEnd w:id="9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6_c6c24027_b6c0_470e_9ce8_2a4f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75,650</w:t>
            </w:r>
            <w:bookmarkEnd w:id="9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7_ea1ea004_a2ac_453c_a0ff_871c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7_21d730f2_93f8_47c9_ab94_9ead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nobscot</w:t>
            </w:r>
            <w:bookmarkEnd w:id="9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7_ec9bd615_b6e4_4099_b72c_71c8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38,696</w:t>
            </w:r>
            <w:bookmarkEnd w:id="9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8_6a109814_74b9_4c89_8567_5c12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8_02097d0d_f7e0_40b1_8617_f7fb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iscataquis</w:t>
            </w:r>
            <w:bookmarkEnd w:id="10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8_103d2f2d_7c2d_4899_9a17_404b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112,825</w:t>
            </w:r>
            <w:bookmarkEnd w:id="10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9_da604a8a_314a_4dc3_80a0_d68e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9_72f75eba_2334_4315_a21c_4077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merset</w:t>
            </w:r>
            <w:bookmarkEnd w:id="10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9_35b854a7_9aa1_4f71_90bb_2bd6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62,163</w:t>
            </w:r>
            <w:bookmarkEnd w:id="105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40_54ff6ecc_2a4f_47a6_bdc6_5fa2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40_eff62b6e_8373_41f9_8d0f_250a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hington</w:t>
            </w:r>
            <w:bookmarkEnd w:id="10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40_9897c49f_b2b2_40d0_bd66_da7c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89,670</w:t>
            </w:r>
            <w:bookmarkEnd w:id="108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41_e989a136_6c97_4cd6_ba8a_0d30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09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42_e2c8cada_772f_4b65_9aa3_6122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COUNTY SERVICES  </w:t>
            </w:r>
            <w:bookmarkEnd w:id="11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42_ee513e14_a0c2_4907_9104_814c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731,671</w:t>
            </w:r>
            <w:bookmarkEnd w:id="11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43_64385a88_4ee3_4ccc_af18_bd6f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43_b6209859_1582_4c95_9720_ad4f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43_b0fdc2d7_4f31_4005_a4df_fe7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43_0a7538db_f688_45d2_a7c2_37b6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4_10f21ded_b9fc_4461_a70c_09fe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UNTY TAX INCREMENT FINANCING DISTRIBUTIONS FROM FUND</w:t>
            </w:r>
            <w:bookmarkEnd w:id="11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5_b67a8f04_82e3_459a_b9ea_caba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45_06e1d41a_1ee9_4f64_bc37_adb8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5_303ecf80_4f63_40d8_917b_2781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5_c08d62a6_f9d3_4617_8704_6297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PAGE__1_8c8125bc_3564_4cf7_ba52_0e42d4c"/>
            <w:bookmarkStart w:id="122" w:name="_PAR__6_1a11260d_d81f_46d8_a416_453411bb"/>
            <w:bookmarkStart w:id="123" w:name="_PAR__1_9bd4aef9_cd32_4c15_b7f4_60d64242"/>
            <w:bookmarkStart w:id="124" w:name="_LINE__1_8d8e7da3_0eae_438d_a960_c8f980f"/>
            <w:bookmarkEnd w:id="121"/>
            <w:bookmarkEnd w:id="122"/>
            <w:bookmarkEnd w:id="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_5e3c2ad0_2102_41cb_8b83_07746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Increment Financing Payments</w:t>
            </w:r>
            <w:bookmarkEnd w:id="12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_ee2729a6_cbce_424e_9a5f_e8119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27,586</w:t>
            </w:r>
            <w:bookmarkEnd w:id="126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_0ce26b4e_75cb_40ea_a46d_91be8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2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3_252ba3de_7dd3_465b_a67b_f3479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REQUIREMENTS  </w:t>
            </w:r>
            <w:bookmarkEnd w:id="12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3_24ba95da_3ee0_4fd1_8429_7a66c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800,137</w:t>
            </w:r>
            <w:bookmarkEnd w:id="12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4_5aaf22c4_79e5_4dad_849c_5da6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4_ae82d30c_8f47_4e61_bef1_b6fbf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4_8b69cbef_3852_4dd4_9977_a0f78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4_4821913b_a43b_4c08_8825_3f5de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5_e2a18d0b_af17_408a_92fa_bc285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OMPUTATION OF ASSESSMENT  </w:t>
            </w:r>
            <w:bookmarkEnd w:id="13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5_2bbf6587_b733_494f_8570_dbf3c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6_05747624_c3e5_471d_bd80_32757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6_0e986444_007f_4340_9f42_5e0da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6_788be0bc_3021_4864_95a0_b80fe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6_63dd95ac_46b1_4abd_8d27_9be40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7_d0311959_3b0a_49b1_a522_ac4d9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Requirements  </w:t>
            </w:r>
            <w:bookmarkEnd w:id="14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3" w:leader="none"/>
                <w:tab w:val="right" w:pos="1545" w:leader="none"/>
              </w:tabs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7_ff4f42dd_155b_4366_b2f3_851b5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800,137</w:t>
            </w:r>
            <w:bookmarkEnd w:id="14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8_2da29ec6_0e0d_48ae_83cf_aaf65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8_c9231eca_1146_4f17_9d98_243b0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8_9ba7294c_302b_424f_a1cc_f8817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8_2b101f3a_039c_4cc1_8db0_36631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9_d7bdfe9d_783e_43cb_8949_aac3b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Less Revenue Deductions: </w:t>
            </w:r>
            <w:bookmarkEnd w:id="14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9_4bed91fe_c277_4307_abb0_7b0b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10_27bad3aa_55aa_4308_8140_c408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0_5cd4050e_0eac_42c9_a0ca_2db4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eneral Revenue </w:t>
            </w:r>
            <w:bookmarkEnd w:id="14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10_6e595d2e_97d0_4837_903c_5f94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11_287a142d_9332_4365_ac7f_adf5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11_2d5b4542_ff72_4eb8_a490_7033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1_f4c35fef_cbb1_4cee_8627_f289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unicipal Revenue Sharing</w:t>
            </w:r>
            <w:bookmarkEnd w:id="15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11_47abc601_3bb5_4f99_bc8a_3f15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0,000</w:t>
            </w:r>
            <w:bookmarkEnd w:id="15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12_d324e3ca_9028_4fe8_ac05_9afe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12_bc19b467_56c1_4476_8dba_d854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12_1d941829_69cf_4fef_9131_ca8a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omestead Reimbursement</w:t>
            </w:r>
            <w:bookmarkEnd w:id="15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12_35b93493_c8a9_4c7d_94b1_39ce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5,000</w:t>
            </w:r>
            <w:bookmarkEnd w:id="15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13_dcecaf44_b8b4_419a_9c24_734e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13_39c044fa_6464_4be8_bff1_9b0b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13_b583c5ea_5f4c_4a84_ad4e_4bcc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iscellaneous Revenue</w:t>
            </w:r>
            <w:bookmarkEnd w:id="16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13_baf54886_d6fc_4419_b1fd_6a0d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16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14_e9820956_2a8b_43f4_ad92_9bb4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14_6b3821a7_18db_4a98_908b_2498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4_ba3c5716_694f_457a_b4cf_4878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Use of Unassigned Fund Balance</w:t>
            </w:r>
            <w:bookmarkEnd w:id="16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4_be0bdd4a_a2b4_48e8_a7b3_3e2d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50,317</w:t>
            </w:r>
            <w:bookmarkEnd w:id="166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15_fa14d8d1_b7e4_4af0_b76a_ae83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6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16_68208718_a7e1_4562_a832_2cd6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GENERAL REVENUE DEDUCTIONS  </w:t>
            </w:r>
            <w:bookmarkEnd w:id="16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16_67915222_59f1_4f76_97da_5f9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465,317</w:t>
            </w:r>
            <w:bookmarkEnd w:id="169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17_4b99755a_1c40_497f_9a1e_ae88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7_5ffb7c08_33f2_4019_a8ae_e17e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8_c6fcba82_1ff0_427b_b128_6147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18_5700a530_af99_4aa9_881c_631f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Education Revenue  </w:t>
            </w:r>
            <w:bookmarkEnd w:id="17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18_456071e8_1e18_4032_8536_1652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19_69cf4842_7743_4c7f_800f_8e58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5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9_23443040_e14e_486a_bddd_5cdb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19_ca1ef75d_631b_4f62_ba86_9844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d Reserved Trust Interest</w:t>
            </w:r>
            <w:bookmarkEnd w:id="17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19_680d2bf8_cf9a_48ed_8895_f4f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0,000</w:t>
            </w:r>
            <w:bookmarkEnd w:id="17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20_95d9cb8e_8b06_4b8f_9616_6d57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20_5e9c9939_4cdf_4485_a8f1_7a40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0_9c3a1c2a_c875_467d_a60b_e817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uition and School Transportation Charges</w:t>
            </w:r>
            <w:bookmarkEnd w:id="18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20_0f3ad874_2b3e_4490_9be9_653b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18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1_4bf47e18_9f9e_4b4f_8e32_7138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21_bffde8f5_5d2e_4625_bfed_4db8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21_0d11ab14_b39b_4535_88c7_df95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ecial - Teacher Retirement Funding from State</w:t>
            </w:r>
            <w:bookmarkEnd w:id="18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21_74750a39_91f2_4a3a_a2cc_8a79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86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22_e3b24d6c_0e22_4bf2_97df_026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8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23_08aa295d_5c1f_48b4_9328_745c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EDUCATION REVENUE DEDUCTIONS  </w:t>
            </w:r>
            <w:bookmarkEnd w:id="18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23_705d9359_9c56_41b9_8b3c_68f8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0,000</w:t>
            </w:r>
            <w:bookmarkEnd w:id="189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24_77457702_9b3c_4cfa_950e_9029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90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25_0ae55852_7fc6_4cee_9ee0_2922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REVENUE DEDUCTIONS  </w:t>
            </w:r>
            <w:bookmarkEnd w:id="19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25_c981162d_b141_4892_9706_76a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975,317</w:t>
            </w:r>
            <w:bookmarkEnd w:id="192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26_727f02f6_78b5_471a_91fa_1107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93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27_6009987b_ae1f_4e2e_859b_56d0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AX ASSESSMENT BEFORE COUNTY TAXES </w:t>
            </w:r>
            <w:bookmarkEnd w:id="194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28_d8f2b0e1_a7dd_420d_9e4a_6be1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AND OVERLAY (Title 36, §1602) </w:t>
            </w:r>
            <w:bookmarkEnd w:id="19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27_35bf9196_9c2f_4497_a777_8816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824,820</w:t>
            </w:r>
            <w:bookmarkEnd w:id="19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DOC_BODY_CONTENT__e6e97067_1af4_4271_95"/>
      <w:bookmarkStart w:id="198" w:name="_BILL_SECTION_UNALLOCATED__d6d13026_5009"/>
      <w:bookmarkStart w:id="199" w:name="_PAR__1_9bd4aef9_cd32_4c15_b7f4_60d64242"/>
      <w:bookmarkStart w:id="200" w:name="_LINE__29_4104cd09_a651_419a_bab3_9e873b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1" w:name="_LINE__30_ef5ce772_efca_4731_b7b4_5c1bf6"/>
      <w:bookmarkEnd w:id="200"/>
      <w:r>
        <w:rPr>
          <w:rFonts w:eastAsia="Arial" w:cs="Arial" w:ascii="Arial" w:hAnsi="Arial"/>
        </w:rPr>
        <w:t>takes effect when approved.</w:t>
      </w:r>
      <w:bookmarkEnd w:id="2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2" w:name="_SUMMARY__72ccc5d4_64eb_4b5c_abd4_417f44"/>
      <w:bookmarkStart w:id="203" w:name="_PAR__3_270688f3_7326_4ac9_a9c5_3d112f7b"/>
      <w:bookmarkStart w:id="204" w:name="_LINE__31_f0c7d620_c9fe_486a_929c_b8dd07"/>
      <w:bookmarkEnd w:id="203"/>
      <w:r>
        <w:rPr>
          <w:rFonts w:eastAsia="Arial" w:cs="Arial" w:ascii="Arial" w:hAnsi="Arial"/>
          <w:b/>
          <w:sz w:val="24"/>
        </w:rPr>
        <w:t>SUMMARY</w:t>
      </w:r>
      <w:bookmarkEnd w:id="2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5" w:name="_PAR__3_270688f3_7326_4ac9_a9c5_3d112f7b"/>
      <w:bookmarkStart w:id="206" w:name="_PAR__4_4a838218_30e2_4fa4_8f48_b3e4566e"/>
      <w:bookmarkStart w:id="207" w:name="_LINE__32_06b67c9d_5918_49af_850b_a76cb0"/>
      <w:bookmarkEnd w:id="205"/>
      <w:r>
        <w:rPr>
          <w:rFonts w:eastAsia="Arial" w:cs="Arial" w:ascii="Arial" w:hAnsi="Arial"/>
        </w:rPr>
        <w:t xml:space="preserve">This bill establishes municipal cost components for state and county services provided </w:t>
      </w:r>
      <w:bookmarkStart w:id="208" w:name="_LINE__33_f7e8f944_73eb_4b2b_be7f_6b4836"/>
      <w:bookmarkEnd w:id="207"/>
      <w:r>
        <w:rPr>
          <w:rFonts w:eastAsia="Arial" w:cs="Arial" w:ascii="Arial" w:hAnsi="Arial"/>
        </w:rPr>
        <w:t xml:space="preserve">to the unorganized territory that would normally be paid for by a municipality.  The </w:t>
      </w:r>
      <w:bookmarkStart w:id="209" w:name="_LINE__34_ea136eeb_7d0a_44f3_82e5_941747"/>
      <w:bookmarkEnd w:id="208"/>
      <w:r>
        <w:rPr>
          <w:rFonts w:eastAsia="Arial" w:cs="Arial" w:ascii="Arial" w:hAnsi="Arial"/>
        </w:rPr>
        <w:t>municipal cost components constitute the property tax for the unorganized territory.</w:t>
      </w:r>
      <w:bookmarkEnd w:id="0"/>
      <w:bookmarkEnd w:id="1"/>
      <w:bookmarkEnd w:id="202"/>
      <w:bookmarkEnd w:id="206"/>
      <w:bookmarkEnd w:id="2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unicipal Cost Components for Unorganized Territory Services to Be Rendered in Fiscal Year 2025-26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457</ItemId>
    <LRId>76228</LRId>
    <LRNumber>249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unicipal Cost Components for Unorganized Territory Services to Be Rendered in Fiscal Year 2025-26</LRTitle>
    <ItemTitle>An Act to Establish Municipal Cost Components for Unorganized Territory Services to Be Rendered in Fiscal Year 2025-26</ItemTitle>
    <ShortTitle1>ESTABLISH MUNICIPAL COST</ShortTitle1>
    <ShortTitle2>COMPONENTS FOR UNORGANIZED TER</ShortTitle2>
    <JacketLegend>Approved for introduction by a majority of the Legislative Council pursuant to Joint Rule 205.</JacketLegend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5-04-08T09:58:24</LatestDraftingActionDate>
    <LatestDrafterName>sjohannesman</LatestDrafterName>
    <LatestProoferName>cbauman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2F5B" w:rsidRDefault="00882F5B" w:rsidP="00882F5B"&amp;gt;&amp;lt;w:pPr&amp;gt;&amp;lt;w:ind w:left="360" w:firstLine="360" /&amp;gt;&amp;lt;/w:pPr&amp;gt;&amp;lt;w:bookmarkStart w:id="0" w:name="_EMERGENCY_PREAMBLE__f2aac164_5870_4471_" /&amp;gt;&amp;lt;w:bookmarkStart w:id="1" w:name="_DOC_BODY__a3d8277b_759a_4e57_89bb_ef7ac" /&amp;gt;&amp;lt;w:bookmarkStart w:id="2" w:name="_DOC_BODY_CONTAINER__3e155b0d_c5c1_47a0_" /&amp;gt;&amp;lt;w:bookmarkStart w:id="3" w:name="_PAGE__1_8c8125bc_3564_4cf7_ba52_0e42d4c" /&amp;gt;&amp;lt;w:bookmarkStart w:id="4" w:name="_PAR__1_c1e903bf_59c7_4fa9_95a6_b7f1dec3" /&amp;gt;&amp;lt;w:bookmarkStart w:id="5" w:name="_LINE__1_0bcf2f94_0c21_4181_9702_03836b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49d6c6a_0689_4601_8e91_8a0b3c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82F5B" w:rsidRDefault="00882F5B" w:rsidP="00882F5B"&amp;gt;&amp;lt;w:pPr&amp;gt;&amp;lt;w:ind w:left="360" w:firstLine="360" /&amp;gt;&amp;lt;/w:pPr&amp;gt;&amp;lt;w:bookmarkStart w:id="7" w:name="_PAR__2_a594b676_fc59_4dc1_b511_3f3475b0" /&amp;gt;&amp;lt;w:bookmarkStart w:id="8" w:name="_LINE__3_8c57c5c9_3248_40e8_b30f_232542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56E40"&amp;gt;&amp;lt;w:t xml:space="preserve"&amp;gt;prompt determination and certification of the municipal cost components &amp;lt;/w:t&amp;gt;&amp;lt;/w:r&amp;gt;&amp;lt;w:bookmarkStart w:id="9" w:name="_LINE__4_4baacfe2_dc49_470e_af3c_1809f9e" /&amp;gt;&amp;lt;w:bookmarkEnd w:id="8" /&amp;gt;&amp;lt;w:r w:rsidRPr="00856E40"&amp;gt;&amp;lt;w:t xml:space="preserve"&amp;gt;in the Unorganized Territory Tax District are necessary to the establishment of a mill rate &amp;lt;/w:t&amp;gt;&amp;lt;/w:r&amp;gt;&amp;lt;w:bookmarkStart w:id="10" w:name="_LINE__5_79e5478b_5b43_4d26_a1ba_4b55a1b" /&amp;gt;&amp;lt;w:bookmarkEnd w:id="9" /&amp;gt;&amp;lt;w:r w:rsidRPr="00856E40"&amp;gt;&amp;lt;w:t&amp;gt;and the levy of the Unorganized Territory Educational and Services Tax; and&amp;lt;/w:t&amp;gt;&amp;lt;/w:r&amp;gt;&amp;lt;w:bookmarkEnd w:id="10" /&amp;gt;&amp;lt;/w:p&amp;gt;&amp;lt;w:p w:rsidR="00882F5B" w:rsidRDefault="00882F5B" w:rsidP="00882F5B"&amp;gt;&amp;lt;w:pPr&amp;gt;&amp;lt;w:ind w:left="360" w:firstLine="360" /&amp;gt;&amp;lt;/w:pPr&amp;gt;&amp;lt;w:bookmarkStart w:id="11" w:name="_PAR__3_dd24754f_a3d2_488f_87b2_c6adaa3e" /&amp;gt;&amp;lt;w:bookmarkStart w:id="12" w:name="_LINE__6_1a7684bf_840d_433f_bf54_eda1c8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643a558d_4008_4922_8288_9bfa34e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b2e316a6_3155_4380_8e16_fe0a205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5aacc7e7_136c_49d3_a976_f4e8649" /&amp;gt;&amp;lt;w:bookmarkEnd w:id="14" /&amp;gt;&amp;lt;w:r&amp;gt;&amp;lt;w:t&amp;gt;therefore,&amp;lt;/w:t&amp;gt;&amp;lt;/w:r&amp;gt;&amp;lt;w:r w:rsidDel="00D80EAE"&amp;gt;&amp;lt;w:t xml:space="preserve"&amp;gt; &amp;lt;/w:t&amp;gt;&amp;lt;/w:r&amp;gt;&amp;lt;w:bookmarkEnd w:id="15" /&amp;gt;&amp;lt;/w:p&amp;gt;&amp;lt;w:p w:rsidR="00882F5B" w:rsidRDefault="00882F5B" w:rsidP="00882F5B"&amp;gt;&amp;lt;w:pPr&amp;gt;&amp;lt;w:ind w:left="360" /&amp;gt;&amp;lt;/w:pPr&amp;gt;&amp;lt;w:bookmarkStart w:id="16" w:name="_ENACTING_CLAUSE__376b7113_1505_4ede_bc5" /&amp;gt;&amp;lt;w:bookmarkStart w:id="17" w:name="_PAR__4_29b4d2e2_e00b_4757_a48a_76cac238" /&amp;gt;&amp;lt;w:bookmarkStart w:id="18" w:name="_LINE__10_e563c68e_6422_4250_a5fb_4d12fb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882F5B" w:rsidRDefault="00882F5B" w:rsidP="00882F5B"&amp;gt;&amp;lt;w:pPr&amp;gt;&amp;lt;w:ind w:left="360" w:firstLine="360" /&amp;gt;&amp;lt;/w:pPr&amp;gt;&amp;lt;w:bookmarkStart w:id="19" w:name="_BILL_SECTION_UNALLOCATED__d6d13026_5009" /&amp;gt;&amp;lt;w:bookmarkStart w:id="20" w:name="_DOC_BODY_CONTENT__e6e97067_1af4_4271_95" /&amp;gt;&amp;lt;w:bookmarkStart w:id="21" w:name="_PAR__5_cfb6326c_1223_47f6_98a8_3a71d4a6" /&amp;gt;&amp;lt;w:bookmarkStart w:id="22" w:name="_LINE__11_cf5936ee_571d_40d7_855f_b4776d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3" w:name="_BILL_SECTION_NUMBER__3bdaaa49_a75c_451f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23011"&amp;gt;&amp;lt;w:rPr&amp;gt;&amp;lt;w:b /&amp;gt;&amp;lt;w:sz w:val="24" /&amp;gt;&amp;lt;w:szCs w:val="24" /&amp;gt;&amp;lt;/w:rPr&amp;gt;&amp;lt;w:t&amp;gt;Municipal cost components for services rendered.&amp;lt;/w:t&amp;gt;&amp;lt;/w:r&amp;gt;&amp;lt;w:r w:rsidRPr="00160AC0"&amp;gt;&amp;lt;w:t xml:space="preserve"&amp;gt;  &amp;lt;/w:t&amp;gt;&amp;lt;/w:r&amp;gt;&amp;lt;w:r w:rsidRPr="00856E40"&amp;gt;&amp;lt;w:t xml:space="preserve"&amp;gt;In accordance with &amp;lt;/w:t&amp;gt;&amp;lt;/w:r&amp;gt;&amp;lt;w:bookmarkStart w:id="24" w:name="_LINE__12_8cbbb6d8_f8c1_4e4e_ba99_081bb5" /&amp;gt;&amp;lt;w:bookmarkEnd w:id="22" /&amp;gt;&amp;lt;w:r w:rsidRPr="00856E40"&amp;gt;&amp;lt;w:t xml:space="preserve"&amp;gt;the Maine Revised Statutes, Title 36, chapter 115, the Legislature determines that the net &amp;lt;/w:t&amp;gt;&amp;lt;/w:r&amp;gt;&amp;lt;w:bookmarkStart w:id="25" w:name="_LINE__13_97decf7f_0a39_4794_9239_eb7e2f" /&amp;gt;&amp;lt;w:bookmarkEnd w:id="24" /&amp;gt;&amp;lt;w:r w:rsidRPr="00856E40"&amp;gt;&amp;lt;w:t xml:space="preserve"&amp;gt;municipal cost component for services and reimbursements to be rendered in fiscal year &amp;lt;/w:t&amp;gt;&amp;lt;/w:r&amp;gt;&amp;lt;w:bookmarkStart w:id="26" w:name="_LINE__14_cac1da10_90cb_4f01_b6ae_fa3cc0" /&amp;gt;&amp;lt;w:bookmarkEnd w:id="25" /&amp;gt;&amp;lt;w:r w:rsidRPr="00856E40"&amp;gt;&amp;lt;w:t&amp;gt;202&amp;lt;/w:t&amp;gt;&amp;lt;/w:r&amp;gt;&amp;lt;w:r&amp;gt;&amp;lt;w:t&amp;gt;5&amp;lt;/w:t&amp;gt;&amp;lt;/w:r&amp;gt;&amp;lt;w:r w:rsidRPr="00856E40"&amp;gt;&amp;lt;w:t&amp;gt;-2&amp;lt;/w:t&amp;gt;&amp;lt;/w:r&amp;gt;&amp;lt;w:r&amp;gt;&amp;lt;w:t&amp;gt;6&amp;lt;/w:t&amp;gt;&amp;lt;/w:r&amp;gt;&amp;lt;w:r w:rsidRPr="00856E40"&amp;gt;&amp;lt;w:t xml:space="preserve"&amp;gt; is as follows:&amp;lt;/w:t&amp;gt;&amp;lt;/w:r&amp;gt;&amp;lt;w:bookmarkEnd w:id="26" /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810" /&amp;gt;&amp;lt;w:gridCol w:w="540" /&amp;gt;&amp;lt;w:gridCol w:w="5040" /&amp;gt;&amp;lt;w:gridCol w:w="1545" /&amp;gt;&amp;lt;/w:tblGrid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27" w:name="_PAR__6_1a11260d_d81f_46d8_a416_453411bb" /&amp;gt;&amp;lt;w:bookmarkStart w:id="28" w:name="_LINE__15_33e11b05_f078_4509_bd59_cddf46" /&amp;gt;&amp;lt;w:bookmarkEnd w:id="21" /&amp;gt;&amp;lt;w:r w:rsidRPr="00A61EC0"&amp;gt;&amp;lt;w:t&amp;gt;Fiscal Administration - Office of the State Auditor&amp;lt;/w:t&amp;gt;&amp;lt;/w:r&amp;gt;&amp;lt;w:r&amp;gt;&amp;lt;w:t xml:space="preserve"&amp;gt; &amp;lt;/w:t&amp;gt;&amp;lt;/w:r&amp;gt;&amp;lt;w:bookmarkEnd w:id="28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29" w:name="_LINE__15_4e50b4f3_d966_4e56_882f_de6fbf" /&amp;gt;&amp;lt;w:r&amp;gt;&amp;lt;w:t&amp;gt;$286,996&amp;lt;/w:t&amp;gt;&amp;lt;/w:r&amp;gt;&amp;lt;w:bookmarkEnd w:id="29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Pr="00A61EC0" w:rsidRDefault="00882F5B" w:rsidP="007F1E28"&amp;gt;&amp;lt;w:bookmarkStart w:id="30" w:name="_LINE__16_902d0345_b7d4_409a_9ffc_504aa8" /&amp;gt;&amp;lt;w:r&amp;gt;&amp;lt;w:t xml:space="preserve"&amp;gt; &amp;lt;/w:t&amp;gt;&amp;lt;/w:r&amp;gt;&amp;lt;w:bookmarkEnd w:id="30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31" w:name="_LINE__16_ee6aeb45_ad90_41e9_a4b1_452618" /&amp;gt;&amp;lt;w:r&amp;gt;&amp;lt;w:t xml:space="preserve"&amp;gt; &amp;lt;/w:t&amp;gt;&amp;lt;/w:r&amp;gt;&amp;lt;w:bookmarkEnd w:id="31" /&amp;gt;&amp;lt;/w:p&amp;gt;&amp;lt;/w:tc&amp;gt;&amp;lt;/w:tr&amp;gt;&amp;lt;w:tr w:rsidR="00882F5B" w:rsidTr="007F1E28"&amp;gt;&amp;lt;w:tc&amp;gt;&amp;lt;w:tcPr&amp;gt;&amp;lt;w:tcW w:w="1350" w:type="dxa" /&amp;gt;&amp;lt;w:gridSpan w:val="2" /&amp;gt;&amp;lt;/w:tcPr&amp;gt;&amp;lt;w:p w:rsidR="00882F5B" w:rsidRPr="00A61EC0" w:rsidRDefault="00882F5B" w:rsidP="007F1E28"&amp;gt;&amp;lt;w:bookmarkStart w:id="32" w:name="_LINE__17_cea0f387_4dca_477a_845d_f586c4" /&amp;gt;&amp;lt;w:r&amp;gt;&amp;lt;w:t&amp;gt;Education&amp;lt;/w:t&amp;gt;&amp;lt;/w:r&amp;gt;&amp;lt;w:bookmarkEnd w:id="32" /&amp;gt;&amp;lt;/w:p&amp;gt;&amp;lt;/w:tc&amp;gt;&amp;lt;w:tc&amp;gt;&amp;lt;w:tcPr&amp;gt;&amp;lt;w:tcW w:w="5040" w:type="dxa" /&amp;gt;&amp;lt;/w:tcPr&amp;gt;&amp;lt;w:p w:rsidR="00882F5B" w:rsidRDefault="00882F5B" w:rsidP="007F1E28"&amp;gt;&amp;lt;w:bookmarkStart w:id="33" w:name="_LINE__17_f9bbf7c2_899d_4e78_ae4c_972bc0" /&amp;gt;&amp;lt;w:r&amp;gt;&amp;lt;w:t xml:space="preserve"&amp;gt; &amp;lt;/w:t&amp;gt;&amp;lt;/w:r&amp;gt;&amp;lt;w:bookmarkEnd w:id="33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34" w:name="_LINE__17_29e41d74_54dd_4bda_b65e_ef9aa4" /&amp;gt;&amp;lt;w:r&amp;gt;&amp;lt;w:t&amp;gt;$16,289,568&amp;lt;/w:t&amp;gt;&amp;lt;/w:r&amp;gt;&amp;lt;w:bookmarkEnd w:id="34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35" w:name="_LINE__18_20f0aa02_1fdc_4f7e_a42d_bd1516" /&amp;gt;&amp;lt;w:r w:rsidRPr="00A61EC0"&amp;gt;&amp;lt;w:t xml:space="preserve"&amp;gt; &amp;lt;/w:t&amp;gt;&amp;lt;/w:r&amp;gt;&amp;lt;w:bookmarkEnd w:id="35" /&amp;gt;&amp;lt;/w:p&amp;gt;&amp;lt;/w:tc&amp;gt;&amp;lt;w:tc&amp;gt;&amp;lt;w:tcPr&amp;gt;&amp;lt;w:tcW w:w="540" w:type="dxa" /&amp;gt;&amp;lt;/w:tcPr&amp;gt;&amp;lt;w:p w:rsidR="00882F5B" w:rsidRDefault="00882F5B" w:rsidP="007F1E28"&amp;gt;&amp;lt;w:bookmarkStart w:id="36" w:name="_LINE__18_c3b7b6e4_4461_41b1_bb76_216349" /&amp;gt;&amp;lt;w:r&amp;gt;&amp;lt;w:t xml:space="preserve"&amp;gt; &amp;lt;/w:t&amp;gt;&amp;lt;/w:r&amp;gt;&amp;lt;w:bookmarkEnd w:id="36" /&amp;gt;&amp;lt;/w:p&amp;gt;&amp;lt;/w:tc&amp;gt;&amp;lt;w:tc&amp;gt;&amp;lt;w:tcPr&amp;gt;&amp;lt;w:tcW w:w="5040" w:type="dxa" /&amp;gt;&amp;lt;/w:tcPr&amp;gt;&amp;lt;w:p w:rsidR="00882F5B" w:rsidRDefault="00882F5B" w:rsidP="007F1E28"&amp;gt;&amp;lt;w:bookmarkStart w:id="37" w:name="_LINE__18_f7a45bf3_5947_4884_a5aa_959c8c" /&amp;gt;&amp;lt;w:r&amp;gt;&amp;lt;w:t xml:space="preserve"&amp;gt; &amp;lt;/w:t&amp;gt;&amp;lt;/w:r&amp;gt;&amp;lt;w:bookmarkEnd w:id="37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38" w:name="_LINE__18_2aa9ec35_7468_42bd_bca3_00453c" /&amp;gt;&amp;lt;w:r&amp;gt;&amp;lt;w:t xml:space="preserve"&amp;gt; &amp;lt;/w:t&amp;gt;&amp;lt;/w:r&amp;gt;&amp;lt;w:bookmarkEnd w:id="38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39" w:name="_LINE__19_e2ad83ca_5fa7_48a5_b1ae_12d19e" /&amp;gt;&amp;lt;w:r w:rsidRPr="00A61EC0"&amp;gt;&amp;lt;w:t&amp;gt;Forest Fire Protection&amp;lt;/w:t&amp;gt;&amp;lt;/w:r&amp;gt;&amp;lt;w:r&amp;gt;&amp;lt;w:t xml:space="preserve"&amp;gt;  &amp;lt;/w:t&amp;gt;&amp;lt;/w:r&amp;gt;&amp;lt;w:bookmarkEnd w:id="39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40" w:name="_LINE__19_3be7495e_72c8_4b15_8ea0_6cb603" /&amp;gt;&amp;lt;w:r&amp;gt;&amp;lt;w:t&amp;gt;$&amp;lt;/w:t&amp;gt;&amp;lt;/w:r&amp;gt;&amp;lt;w:r w:rsidRPr="00856E40"&amp;gt;&amp;lt;w:t&amp;gt;1&amp;lt;/w:t&amp;gt;&amp;lt;/w:r&amp;gt;&amp;lt;w:r&amp;gt;&amp;lt;w:t&amp;gt;2&amp;lt;/w:t&amp;gt;&amp;lt;/w:r&amp;gt;&amp;lt;w:r w:rsidRPr="00856E40"&amp;gt;&amp;lt;w:t&amp;gt;0,000&amp;lt;/w:t&amp;gt;&amp;lt;/w:r&amp;gt;&amp;lt;w:bookmarkEnd w:id="40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41" w:name="_LINE__20_221cf0a5_067d_4b3d_b84c_af67d7" /&amp;gt;&amp;lt;w:r w:rsidRPr="00A61EC0"&amp;gt;&amp;lt;w:t xml:space="preserve"&amp;gt; &amp;lt;/w:t&amp;gt;&amp;lt;/w:r&amp;gt;&amp;lt;w:bookmarkEnd w:id="41" /&amp;gt;&amp;lt;/w:p&amp;gt;&amp;lt;/w:tc&amp;gt;&amp;lt;w:tc&amp;gt;&amp;lt;w:tcPr&amp;gt;&amp;lt;w:tcW w:w="540" w:type="dxa" /&amp;gt;&amp;lt;/w:tcPr&amp;gt;&amp;lt;w:p w:rsidR="00882F5B" w:rsidRDefault="00882F5B" w:rsidP="007F1E28"&amp;gt;&amp;lt;w:bookmarkStart w:id="42" w:name="_LINE__20_3e86d53f_b00a_4afc_9009_41336d" /&amp;gt;&amp;lt;w:r&amp;gt;&amp;lt;w:t xml:space="preserve"&amp;gt; &amp;lt;/w:t&amp;gt;&amp;lt;/w:r&amp;gt;&amp;lt;w:bookmarkEnd w:id="42" /&amp;gt;&amp;lt;/w:p&amp;gt;&amp;lt;/w:tc&amp;gt;&amp;lt;w:tc&amp;gt;&amp;lt;w:tcPr&amp;gt;&amp;lt;w:tcW w:w="5040" w:type="dxa" /&amp;gt;&amp;lt;/w:tcPr&amp;gt;&amp;lt;w:p w:rsidR="00882F5B" w:rsidRDefault="00882F5B" w:rsidP="007F1E28"&amp;gt;&amp;lt;w:bookmarkStart w:id="43" w:name="_LINE__20_d6f20398_7eb9_40cb_beb4_954772" /&amp;gt;&amp;lt;w:r&amp;gt;&amp;lt;w:t xml:space="preserve"&amp;gt; &amp;lt;/w:t&amp;gt;&amp;lt;/w:r&amp;gt;&amp;lt;w:bookmarkEnd w:id="43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44" w:name="_LINE__20_e69e9b52_b840_4e82_8c91_5a3d7c" /&amp;gt;&amp;lt;w:r&amp;gt;&amp;lt;w:t xml:space="preserve"&amp;gt; &amp;lt;/w:t&amp;gt;&amp;lt;/w:r&amp;gt;&amp;lt;w:bookmarkEnd w:id="44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45" w:name="_LINE__21_a96e03ba_43b7_4e50_a1a1_19f5c2" /&amp;gt;&amp;lt;w:r w:rsidRPr="00A61EC0"&amp;gt;&amp;lt;w:t&amp;gt;Human Services - General Assistance&amp;lt;/w:t&amp;gt;&amp;lt;/w:r&amp;gt;&amp;lt;w:r&amp;gt;&amp;lt;w:t xml:space="preserve"&amp;gt;  &amp;lt;/w:t&amp;gt;&amp;lt;/w:r&amp;gt;&amp;lt;w:bookmarkEnd w:id="45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46" w:name="_LINE__21_e47c5dc2_1577_4bf7_807d_85a6cb" /&amp;gt;&amp;lt;w:r&amp;gt;&amp;lt;w:t&amp;gt;$55&amp;lt;/w:t&amp;gt;&amp;lt;/w:r&amp;gt;&amp;lt;w:r w:rsidRPr="00856E40"&amp;gt;&amp;lt;w:t&amp;gt;,000&amp;lt;/w:t&amp;gt;&amp;lt;/w:r&amp;gt;&amp;lt;w:bookmarkEnd w:id="46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47" w:name="_LINE__22_a9178dcd_d3cd_4f84_99fa_17c4fb" /&amp;gt;&amp;lt;w:r w:rsidRPr="00A61EC0"&amp;gt;&amp;lt;w:t xml:space="preserve"&amp;gt; &amp;lt;/w:t&amp;gt;&amp;lt;/w:r&amp;gt;&amp;lt;w:bookmarkEnd w:id="47" /&amp;gt;&amp;lt;/w:p&amp;gt;&amp;lt;/w:tc&amp;gt;&amp;lt;w:tc&amp;gt;&amp;lt;w:tcPr&amp;gt;&amp;lt;w:tcW w:w="540" w:type="dxa" /&amp;gt;&amp;lt;/w:tcPr&amp;gt;&amp;lt;w:p w:rsidR="00882F5B" w:rsidRDefault="00882F5B" w:rsidP="007F1E28"&amp;gt;&amp;lt;w:bookmarkStart w:id="48" w:name="_LINE__22_e7a61d15_da29_4d1e_864c_c3191b" /&amp;gt;&amp;lt;w:r&amp;gt;&amp;lt;w:t xml:space="preserve"&amp;gt; &amp;lt;/w:t&amp;gt;&amp;lt;/w:r&amp;gt;&amp;lt;w:bookmarkEnd w:id="48" /&amp;gt;&amp;lt;/w:p&amp;gt;&amp;lt;/w:tc&amp;gt;&amp;lt;w:tc&amp;gt;&amp;lt;w:tcPr&amp;gt;&amp;lt;w:tcW w:w="5040" w:type="dxa" /&amp;gt;&amp;lt;/w:tcPr&amp;gt;&amp;lt;w:p w:rsidR="00882F5B" w:rsidRDefault="00882F5B" w:rsidP="007F1E28"&amp;gt;&amp;lt;w:bookmarkStart w:id="49" w:name="_LINE__22_bd25352e_28b2_405b_8c07_70c4d6" /&amp;gt;&amp;lt;w:r&amp;gt;&amp;lt;w:t xml:space="preserve"&amp;gt; &amp;lt;/w:t&amp;gt;&amp;lt;/w:r&amp;gt;&amp;lt;w:bookmarkEnd w:id="49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50" w:name="_LINE__22_4d1ab97c_a6b4_402c_b5dc_163edc" /&amp;gt;&amp;lt;w:r&amp;gt;&amp;lt;w:t xml:space="preserve"&amp;gt; &amp;lt;/w:t&amp;gt;&amp;lt;/w:r&amp;gt;&amp;lt;w:bookmarkEnd w:id="50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51" w:name="_LINE__23_54e9d287_79fa_47fa_9cc6_f63b33" /&amp;gt;&amp;lt;w:r w:rsidRPr="00A61EC0"&amp;gt;&amp;lt;w:t&amp;gt;Property Tax Assessment&amp;lt;/w:t&amp;gt;&amp;lt;/w:r&amp;gt;&amp;lt;w:r&amp;gt;&amp;lt;w:t xml:space="preserve"&amp;gt;  &amp;lt;/w:t&amp;gt;&amp;lt;/w:r&amp;gt;&amp;lt;w:bookmarkEnd w:id="51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52" w:name="_LINE__23_d79d2af5_e316_4b09_90c1_c0dd1c" /&amp;gt;&amp;lt;w:r&amp;gt;&amp;lt;w:t&amp;gt;$&amp;lt;/w:t&amp;gt;&amp;lt;/w:r&amp;gt;&amp;lt;w:r w:rsidRPr="00856E40"&amp;gt;&amp;lt;w:t&amp;gt;1,&amp;lt;/w:t&amp;gt;&amp;lt;/w:r&amp;gt;&amp;lt;w:r&amp;gt;&amp;lt;w:t&amp;gt;389,510&amp;lt;/w:t&amp;gt;&amp;lt;/w:r&amp;gt;&amp;lt;w:bookmarkEnd w:id="52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53" w:name="_LINE__24_361b45dc_affb_4afc_86e1_545b8a" /&amp;gt;&amp;lt;w:r w:rsidRPr="00A61EC0"&amp;gt;&amp;lt;w:t xml:space="preserve"&amp;gt; &amp;lt;/w:t&amp;gt;&amp;lt;/w:r&amp;gt;&amp;lt;w:bookmarkEnd w:id="53" /&amp;gt;&amp;lt;/w:p&amp;gt;&amp;lt;/w:tc&amp;gt;&amp;lt;w:tc&amp;gt;&amp;lt;w:tcPr&amp;gt;&amp;lt;w:tcW w:w="540" w:type="dxa" /&amp;gt;&amp;lt;/w:tcPr&amp;gt;&amp;lt;w:p w:rsidR="00882F5B" w:rsidRDefault="00882F5B" w:rsidP="007F1E28"&amp;gt;&amp;lt;w:bookmarkStart w:id="54" w:name="_LINE__24_ce62b8a3_1302_490f_9781_12bcc9" /&amp;gt;&amp;lt;w:r&amp;gt;&amp;lt;w:t xml:space="preserve"&amp;gt; &amp;lt;/w:t&amp;gt;&amp;lt;/w:r&amp;gt;&amp;lt;w:bookmarkEnd w:id="54" /&amp;gt;&amp;lt;/w:p&amp;gt;&amp;lt;/w:tc&amp;gt;&amp;lt;w:tc&amp;gt;&amp;lt;w:tcPr&amp;gt;&amp;lt;w:tcW w:w="5040" w:type="dxa" /&amp;gt;&amp;lt;/w:tcPr&amp;gt;&amp;lt;w:p w:rsidR="00882F5B" w:rsidRDefault="00882F5B" w:rsidP="007F1E28"&amp;gt;&amp;lt;w:bookmarkStart w:id="55" w:name="_LINE__24_df77e448_8be5_496f_8870_31edb8" /&amp;gt;&amp;lt;w:r&amp;gt;&amp;lt;w:t xml:space="preserve"&amp;gt; &amp;lt;/w:t&amp;gt;&amp;lt;/w:r&amp;gt;&amp;lt;w:bookmarkEnd w:id="55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56" w:name="_LINE__24_d85abc5a_a714_404c_98d3_04be0c" /&amp;gt;&amp;lt;w:r&amp;gt;&amp;lt;w:t xml:space="preserve"&amp;gt; &amp;lt;/w:t&amp;gt;&amp;lt;/w:r&amp;gt;&amp;lt;w:bookmarkEnd w:id="56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57" w:name="_LINE__25_a68ab48b_131d_4868_9155_a2c8d9" /&amp;gt;&amp;lt;w:r&amp;gt;&amp;lt;w:t xml:space="preserve"&amp;gt;Maine &amp;lt;/w:t&amp;gt;&amp;lt;/w:r&amp;gt;&amp;lt;w:r w:rsidRPr="00A61EC0"&amp;gt;&amp;lt;w:t xml:space="preserve"&amp;gt;Land Use &amp;lt;/w:t&amp;gt;&amp;lt;/w:r&amp;gt;&amp;lt;w:r&amp;gt;&amp;lt;w:t&amp;gt;Planning&amp;lt;/w:t&amp;gt;&amp;lt;/w:r&amp;gt;&amp;lt;w:r w:rsidRPr="00A61EC0"&amp;gt;&amp;lt;w:t xml:space="preserve"&amp;gt; Commission&amp;lt;/w:t&amp;gt;&amp;lt;/w:r&amp;gt;&amp;lt;w:r&amp;gt;&amp;lt;w:t xml:space="preserve"&amp;gt; &amp;lt;/w:t&amp;gt;&amp;lt;/w:r&amp;gt;&amp;lt;w:bookmarkEnd w:id="57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58" w:name="_LINE__25_80d5b856_2b91_4745_9d09_590673" /&amp;gt;&amp;lt;w:r&amp;gt;&amp;lt;w:t&amp;gt;$799,806&amp;lt;/w:t&amp;gt;&amp;lt;/w:r&amp;gt;&amp;lt;w:bookmarkEnd w:id="58" /&amp;gt;&amp;lt;/w:p&amp;gt;&amp;lt;/w:tc&amp;gt;&amp;lt;/w:tr&amp;gt;&amp;lt;w:tr w:rsidR="00882F5B" w:rsidTr="007F1E28"&amp;gt;&amp;lt;w:tc&amp;gt;&amp;lt;w:tcPr&amp;gt;&amp;lt;w:tcW w:w="7935" w:type="dxa" /&amp;gt;&amp;lt;w:gridSpan w:val="4" /&amp;gt;&amp;lt;/w:tcPr&amp;gt;&amp;lt;w:p w:rsidR="00882F5B" w:rsidRDefault="00882F5B" w:rsidP="007F1E28"&amp;gt;&amp;lt;w:pPr&amp;gt;&amp;lt;w:jc w:val="right" /&amp;gt;&amp;lt;/w:pPr&amp;gt;&amp;lt;w:bookmarkStart w:id="59" w:name="_LINE__26_990cf3ab_fd00_465f_8245_6d9ce1" /&amp;gt;&amp;lt;w:r&amp;gt;&amp;lt;w:t&amp;gt;_______________&amp;lt;/w:t&amp;gt;&amp;lt;/w:r&amp;gt;&amp;lt;w:bookmarkEnd w:id="59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60" w:name="_LINE__27_376d1ffd_59fc_4518_a06b_fd9c6f" /&amp;gt;&amp;lt;w:r w:rsidRPr="00A61EC0"&amp;gt;&amp;lt;w:t&amp;gt;TOTAL STATE AGENCIES&amp;lt;/w:t&amp;gt;&amp;lt;/w:r&amp;gt;&amp;lt;w:r&amp;gt;&amp;lt;w:t xml:space="preserve"&amp;gt;  &amp;lt;/w:t&amp;gt;&amp;lt;/w:r&amp;gt;&amp;lt;w:bookmarkEnd w:id="60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61" w:name="_LINE__27_71d1d77e_4237_47ed_8acb_a82ca5" /&amp;gt;&amp;lt;w:r&amp;gt;&amp;lt;w:t&amp;gt;$18,940,880&amp;lt;/w:t&amp;gt;&amp;lt;/w:r&amp;gt;&amp;lt;w:bookmarkEnd w:id="61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62" w:name="_LINE__28_ae6db552_135f_4372_ab2d_76b63d" /&amp;gt;&amp;lt;w:r w:rsidRPr="00A61EC0"&amp;gt;&amp;lt;w:t xml:space="preserve"&amp;gt; &amp;lt;/w:t&amp;gt;&amp;lt;/w:r&amp;gt;&amp;lt;w:bookmarkEnd w:id="62" /&amp;gt;&amp;lt;/w:p&amp;gt;&amp;lt;/w:tc&amp;gt;&amp;lt;w:tc&amp;gt;&amp;lt;w:tcPr&amp;gt;&amp;lt;w:tcW w:w="540" w:type="dxa" /&amp;gt;&amp;lt;/w:tcPr&amp;gt;&amp;lt;w:p w:rsidR="00882F5B" w:rsidRDefault="00882F5B" w:rsidP="007F1E28"&amp;gt;&amp;lt;w:bookmarkStart w:id="63" w:name="_LINE__28_fc19ee5c_d536_44a7_9c14_51f386" /&amp;gt;&amp;lt;w:r&amp;gt;&amp;lt;w:t xml:space="preserve"&amp;gt; &amp;lt;/w:t&amp;gt;&amp;lt;/w:r&amp;gt;&amp;lt;w:bookmarkEnd w:id="63" /&amp;gt;&amp;lt;/w:p&amp;gt;&amp;lt;/w:tc&amp;gt;&amp;lt;w:tc&amp;gt;&amp;lt;w:tcPr&amp;gt;&amp;lt;w:tcW w:w="5040" w:type="dxa" /&amp;gt;&amp;lt;/w:tcPr&amp;gt;&amp;lt;w:p w:rsidR="00882F5B" w:rsidRDefault="00882F5B" w:rsidP="007F1E28"&amp;gt;&amp;lt;w:bookmarkStart w:id="64" w:name="_LINE__28_c2d76a26_1c36_405c_b024_b7a7e8" /&amp;gt;&amp;lt;w:r&amp;gt;&amp;lt;w:t xml:space="preserve"&amp;gt; &amp;lt;/w:t&amp;gt;&amp;lt;/w:r&amp;gt;&amp;lt;w:bookmarkEnd w:id="64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65" w:name="_LINE__28_3e70fc61_1c42_4d4d_ba95_3e7435" /&amp;gt;&amp;lt;w:r&amp;gt;&amp;lt;w:t xml:space="preserve"&amp;gt; &amp;lt;/w:t&amp;gt;&amp;lt;/w:r&amp;gt;&amp;lt;w:bookmarkEnd w:id="65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66" w:name="_LINE__29_a6b6cafc_a63f_4ab2_9e5b_eb00f8" /&amp;gt;&amp;lt;w:r w:rsidRPr="00A61EC0"&amp;gt;&amp;lt;w:t&amp;gt;County Reimbursements for Services&amp;lt;/w:t&amp;gt;&amp;lt;/w:r&amp;gt;&amp;lt;w:r&amp;gt;&amp;lt;w:t xml:space="preserve"&amp;gt;  &amp;lt;/w:t&amp;gt;&amp;lt;/w:r&amp;gt;&amp;lt;w:bookmarkEnd w:id="66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67" w:name="_LINE__29_77eb7ea9_2503_4e50_aa15_93d2f3" /&amp;gt;&amp;lt;w:r&amp;gt;&amp;lt;w:t xml:space="preserve"&amp;gt; &amp;lt;/w:t&amp;gt;&amp;lt;/w:r&amp;gt;&amp;lt;w:bookmarkEnd w:id="67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68" w:name="_LINE__30_1ced0019_bd38_43bf_bc39_cfdecf" /&amp;gt;&amp;lt;w:r w:rsidRPr="00A61EC0"&amp;gt;&amp;lt;w:t xml:space="preserve"&amp;gt; &amp;lt;/w:t&amp;gt;&amp;lt;/w:r&amp;gt;&amp;lt;w:bookmarkEnd w:id="68" /&amp;gt;&amp;lt;/w:p&amp;gt;&amp;lt;/w:tc&amp;gt;&amp;lt;w:tc&amp;gt;&amp;lt;w:tcPr&amp;gt;&amp;lt;w:tcW w:w="540" w:type="dxa" /&amp;gt;&amp;lt;/w:tcPr&amp;gt;&amp;lt;w:p w:rsidR="00882F5B" w:rsidRDefault="00882F5B" w:rsidP="007F1E28"&amp;gt;&amp;lt;w:bookmarkStart w:id="69" w:name="_LINE__30_a566d40c_4f41_432a_a03b_138346" /&amp;gt;&amp;lt;w:r&amp;gt;&amp;lt;w:t xml:space="preserve"&amp;gt; &amp;lt;/w:t&amp;gt;&amp;lt;/w:r&amp;gt;&amp;lt;w:bookmarkEnd w:id="69" /&amp;gt;&amp;lt;/w:p&amp;gt;&amp;lt;/w:tc&amp;gt;&amp;lt;w:tc&amp;gt;&amp;lt;w:tcPr&amp;gt;&amp;lt;w:tcW w:w="5040" w:type="dxa" /&amp;gt;&amp;lt;/w:tcPr&amp;gt;&amp;lt;w:p w:rsidR="00882F5B" w:rsidRDefault="00882F5B" w:rsidP="007F1E28"&amp;gt;&amp;lt;w:bookmarkStart w:id="70" w:name="_LINE__30_ea9b6ad7_a4fe_4d2f_aaa0_e7adca" /&amp;gt;&amp;lt;w:r&amp;gt;&amp;lt;w:t xml:space="preserve"&amp;gt; &amp;lt;/w:t&amp;gt;&amp;lt;/w:r&amp;gt;&amp;lt;w:bookmarkEnd w:id="70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71" w:name="_LINE__30_b3f909a7_abd7_4e4b_bb2b_6ca293" /&amp;gt;&amp;lt;w:r&amp;gt;&amp;lt;w:t xml:space="preserve"&amp;gt; &amp;lt;/w:t&amp;gt;&amp;lt;/w:r&amp;gt;&amp;lt;w:bookmarkEnd w:id="71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72" w:name="_LINE__31_66086750_1200_4526_95c3_02bad6" /&amp;gt;&amp;lt;w:r&amp;gt;&amp;lt;w:t xml:space="preserve"&amp;gt; &amp;lt;/w:t&amp;gt;&amp;lt;/w:r&amp;gt;&amp;lt;w:bookmarkEnd w:id="72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73" w:name="_LINE__31_d607c818_3d7f_40cc_bf65_2b843a" /&amp;gt;&amp;lt;w:r w:rsidRPr="00781C6E"&amp;gt;&amp;lt;w:t&amp;gt;Aroostook&amp;lt;/w:t&amp;gt;&amp;lt;/w:r&amp;gt;&amp;lt;w:bookmarkEnd w:id="73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74" w:name="_LINE__31_b4a27380_d186_4dbb_a25d_46810d" /&amp;gt;&amp;lt;w:r&amp;gt;&amp;lt;w:t&amp;gt;$&amp;lt;/w:t&amp;gt;&amp;lt;/w:r&amp;gt;&amp;lt;w:r w:rsidRPr="00856E40"&amp;gt;&amp;lt;w:t&amp;gt;2,&amp;lt;/w:t&amp;gt;&amp;lt;/w:r&amp;gt;&amp;lt;w:r&amp;gt;&amp;lt;w:t&amp;gt;480,883&amp;lt;/w:t&amp;gt;&amp;lt;/w:r&amp;gt;&amp;lt;w:bookmarkEnd w:id="74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75" w:name="_LINE__32_a4447822_9cb2_43bb_952b_cffaae" /&amp;gt;&amp;lt;w:r&amp;gt;&amp;lt;w:t xml:space="preserve"&amp;gt; &amp;lt;/w:t&amp;gt;&amp;lt;/w:r&amp;gt;&amp;lt;w:bookmarkEnd w:id="75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76" w:name="_LINE__32_dec9515d_d83f_49bc_8425_290c06" /&amp;gt;&amp;lt;w:r w:rsidRPr="00781C6E"&amp;gt;&amp;lt;w:t&amp;gt;Franklin&amp;lt;/w:t&amp;gt;&amp;lt;/w:r&amp;gt;&amp;lt;w:bookmarkEnd w:id="76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77" w:name="_LINE__32_441b2730_ba42_441d_ab3b_9d4ac0" /&amp;gt;&amp;lt;w:r&amp;gt;&amp;lt;w:t&amp;gt;$3,029,129&amp;lt;/w:t&amp;gt;&amp;lt;/w:r&amp;gt;&amp;lt;w:bookmarkEnd w:id="77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78" w:name="_LINE__33_7d643f8d_89e7_4aa9_a50b_0d2fed" /&amp;gt;&amp;lt;w:r&amp;gt;&amp;lt;w:t xml:space="preserve"&amp;gt; &amp;lt;/w:t&amp;gt;&amp;lt;/w:r&amp;gt;&amp;lt;w:bookmarkEnd w:id="78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79" w:name="_LINE__33_5b6ee3bb_a549_4572_8cf4_313a8c" /&amp;gt;&amp;lt;w:r w:rsidRPr="00781C6E"&amp;gt;&amp;lt;w:t&amp;gt;Hancock&amp;lt;/w:t&amp;gt;&amp;lt;/w:r&amp;gt;&amp;lt;w:bookmarkEnd w:id="79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80" w:name="_LINE__33_1c071522_b2fa_45f0_a31e_ef5245" /&amp;gt;&amp;lt;w:r&amp;gt;&amp;lt;w:t&amp;gt;$183,366&amp;lt;/w:t&amp;gt;&amp;lt;/w:r&amp;gt;&amp;lt;w:bookmarkEnd w:id="80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81" w:name="_LINE__34_6dcf82eb_b3d3_4f7e_bb5b_96c87c" /&amp;gt;&amp;lt;w:r&amp;gt;&amp;lt;w:t xml:space="preserve"&amp;gt; &amp;lt;/w:t&amp;gt;&amp;lt;/w:r&amp;gt;&amp;lt;w:bookmarkEnd w:id="81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82" w:name="_LINE__34_a71e0de4_e39f_4709_b755_573077" /&amp;gt;&amp;lt;w:r w:rsidRPr="00781C6E"&amp;gt;&amp;lt;w:t&amp;gt;Kennebec&amp;lt;/w:t&amp;gt;&amp;lt;/w:r&amp;gt;&amp;lt;w:bookmarkEnd w:id="82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83" w:name="_LINE__34_abae7aef_b34d_4d7d_934d_cf103a" /&amp;gt;&amp;lt;w:r&amp;gt;&amp;lt;w:t&amp;gt;$20,719&amp;lt;/w:t&amp;gt;&amp;lt;/w:r&amp;gt;&amp;lt;w:bookmarkEnd w:id="83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84" w:name="_LINE__35_cb0538cf_8c7d_41f9_a456_1a40ba" /&amp;gt;&amp;lt;w:r&amp;gt;&amp;lt;w:t xml:space="preserve"&amp;gt; &amp;lt;/w:t&amp;gt;&amp;lt;/w:r&amp;gt;&amp;lt;w:bookmarkEnd w:id="84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85" w:name="_LINE__35_d1fee2b3_3234_4237_9f2e_e42f9d" /&amp;gt;&amp;lt;w:r w:rsidRPr="00781C6E"&amp;gt;&amp;lt;w:t&amp;gt;Lincoln&amp;lt;/w:t&amp;gt;&amp;lt;/w:r&amp;gt;&amp;lt;w:bookmarkEnd w:id="85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86" w:name="_LINE__35_b44c8d78_353f_49f6_bddc_9ae195" /&amp;gt;&amp;lt;w:r&amp;gt;&amp;lt;w:t&amp;gt;$38,570&amp;lt;/w:t&amp;gt;&amp;lt;/w:r&amp;gt;&amp;lt;w:bookmarkEnd w:id="86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87" w:name="_LINE__36_f8aa1bc2_fc5f_418a_b0e6_dc0a9d" /&amp;gt;&amp;lt;w:r&amp;gt;&amp;lt;w:t xml:space="preserve"&amp;gt; &amp;lt;/w:t&amp;gt;&amp;lt;/w:r&amp;gt;&amp;lt;w:bookmarkEnd w:id="87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88" w:name="_LINE__36_db3a9c93_cc46_443c_b1b4_f959d7" /&amp;gt;&amp;lt;w:r w:rsidRPr="00781C6E"&amp;gt;&amp;lt;w:t&amp;gt;Oxford&amp;lt;/w:t&amp;gt;&amp;lt;/w:r&amp;gt;&amp;lt;w:bookmarkEnd w:id="88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89" w:name="_LINE__36_c6c24027_b6c0_470e_9ce8_2a4fd6" /&amp;gt;&amp;lt;w:r&amp;gt;&amp;lt;w:t&amp;gt;$2,475,650&amp;lt;/w:t&amp;gt;&amp;lt;/w:r&amp;gt;&amp;lt;w:bookmarkEnd w:id="89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90" w:name="_LINE__37_ea1ea004_a2ac_453c_a0ff_871c19" /&amp;gt;&amp;lt;w:r&amp;gt;&amp;lt;w:t xml:space="preserve"&amp;gt; &amp;lt;/w:t&amp;gt;&amp;lt;/w:r&amp;gt;&amp;lt;w:bookmarkEnd w:id="90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91" w:name="_LINE__37_21d730f2_93f8_47c9_ab94_9eadfe" /&amp;gt;&amp;lt;w:r w:rsidRPr="00781C6E"&amp;gt;&amp;lt;w:t&amp;gt;Penobscot&amp;lt;/w:t&amp;gt;&amp;lt;/w:r&amp;gt;&amp;lt;w:bookmarkEnd w:id="91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92" w:name="_LINE__37_ec9bd615_b6e4_4099_b72c_71c8fb" /&amp;gt;&amp;lt;w:r&amp;gt;&amp;lt;w:t&amp;gt;$&amp;lt;/w:t&amp;gt;&amp;lt;/w:r&amp;gt;&amp;lt;w:r w:rsidRPr="00856E40"&amp;gt;&amp;lt;w:t&amp;gt;1,&amp;lt;/w:t&amp;gt;&amp;lt;/w:r&amp;gt;&amp;lt;w:r&amp;gt;&amp;lt;w:t&amp;gt;938,696&amp;lt;/w:t&amp;gt;&amp;lt;/w:r&amp;gt;&amp;lt;w:bookmarkEnd w:id="92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93" w:name="_LINE__38_6a109814_74b9_4c89_8567_5c1288" /&amp;gt;&amp;lt;w:r&amp;gt;&amp;lt;w:t xml:space="preserve"&amp;gt; &amp;lt;/w:t&amp;gt;&amp;lt;/w:r&amp;gt;&amp;lt;w:bookmarkEnd w:id="93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94" w:name="_LINE__38_02097d0d_f7e0_40b1_8617_f7fba0" /&amp;gt;&amp;lt;w:r w:rsidRPr="00781C6E"&amp;gt;&amp;lt;w:t&amp;gt;Piscataquis&amp;lt;/w:t&amp;gt;&amp;lt;/w:r&amp;gt;&amp;lt;w:bookmarkEnd w:id="94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95" w:name="_LINE__38_103d2f2d_7c2d_4899_9a17_404b46" /&amp;gt;&amp;lt;w:r&amp;gt;&amp;lt;w:t&amp;gt;$2,112,825&amp;lt;/w:t&amp;gt;&amp;lt;/w:r&amp;gt;&amp;lt;w:bookmarkEnd w:id="95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96" w:name="_LINE__39_da604a8a_314a_4dc3_80a0_d68e5f" /&amp;gt;&amp;lt;w:r&amp;gt;&amp;lt;w:t xml:space="preserve"&amp;gt; &amp;lt;/w:t&amp;gt;&amp;lt;/w:r&amp;gt;&amp;lt;w:bookmarkEnd w:id="96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97" w:name="_LINE__39_72f75eba_2334_4315_a21c_407742" /&amp;gt;&amp;lt;w:r w:rsidRPr="00781C6E"&amp;gt;&amp;lt;w:t&amp;gt;Somerset&amp;lt;/w:t&amp;gt;&amp;lt;/w:r&amp;gt;&amp;lt;w:bookmarkEnd w:id="97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98" w:name="_LINE__39_35b854a7_9aa1_4f71_90bb_2bd6cd" /&amp;gt;&amp;lt;w:r&amp;gt;&amp;lt;w:t&amp;gt;$&amp;lt;/w:t&amp;gt;&amp;lt;/w:r&amp;gt;&amp;lt;w:r w:rsidRPr="00856E40"&amp;gt;&amp;lt;w:t&amp;gt;2,&amp;lt;/w:t&amp;gt;&amp;lt;/w:r&amp;gt;&amp;lt;w:r&amp;gt;&amp;lt;w:t&amp;gt;862,163&amp;lt;/w:t&amp;gt;&amp;lt;/w:r&amp;gt;&amp;lt;w:bookmarkEnd w:id="98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99" w:name="_LINE__40_54ff6ecc_2a4f_47a6_bdc6_5fa2ac" /&amp;gt;&amp;lt;w:r&amp;gt;&amp;lt;w:t xml:space="preserve"&amp;gt; &amp;lt;/w:t&amp;gt;&amp;lt;/w:r&amp;gt;&amp;lt;w:bookmarkEnd w:id="99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100" w:name="_LINE__40_eff62b6e_8373_41f9_8d0f_250a07" /&amp;gt;&amp;lt;w:r w:rsidRPr="00781C6E"&amp;gt;&amp;lt;w:t&amp;gt;Washington&amp;lt;/w:t&amp;gt;&amp;lt;/w:r&amp;gt;&amp;lt;w:bookmarkEnd w:id="100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01" w:name="_LINE__40_9897c49f_b2b2_40d0_bd66_da7c21" /&amp;gt;&amp;lt;w:r&amp;gt;&amp;lt;w:t&amp;gt;$&amp;lt;/w:t&amp;gt;&amp;lt;/w:r&amp;gt;&amp;lt;w:r w:rsidRPr="00856E40"&amp;gt;&amp;lt;w:t&amp;gt;1,&amp;lt;/w:t&amp;gt;&amp;lt;/w:r&amp;gt;&amp;lt;w:r&amp;gt;&amp;lt;w:t&amp;gt;589,670&amp;lt;/w:t&amp;gt;&amp;lt;/w:r&amp;gt;&amp;lt;w:bookmarkEnd w:id="101" /&amp;gt;&amp;lt;/w:p&amp;gt;&amp;lt;/w:tc&amp;gt;&amp;lt;/w:tr&amp;gt;&amp;lt;w:tr w:rsidR="00882F5B" w:rsidTr="007F1E28"&amp;gt;&amp;lt;w:tc&amp;gt;&amp;lt;w:tcPr&amp;gt;&amp;lt;w:tcW w:w="7935" w:type="dxa" /&amp;gt;&amp;lt;w:gridSpan w:val="4" /&amp;gt;&amp;lt;/w:tcPr&amp;gt;&amp;lt;w:p w:rsidR="00882F5B" w:rsidRDefault="00882F5B" w:rsidP="007F1E28"&amp;gt;&amp;lt;w:pPr&amp;gt;&amp;lt;w:jc w:val="right" /&amp;gt;&amp;lt;/w:pPr&amp;gt;&amp;lt;w:bookmarkStart w:id="102" w:name="_LINE__41_e989a136_6c97_4cd6_ba8a_0d3036" /&amp;gt;&amp;lt;w:r&amp;gt;&amp;lt;w:t&amp;gt;_______________&amp;lt;/w:t&amp;gt;&amp;lt;/w:r&amp;gt;&amp;lt;w:bookmarkEnd w:id="102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103" w:name="_LINE__42_e2c8cada_772f_4b65_9aa3_6122cb" /&amp;gt;&amp;lt;w:r w:rsidRPr="00C53B34"&amp;gt;&amp;lt;w:t&amp;gt;TOTAL COUNTY SERVICES&amp;lt;/w:t&amp;gt;&amp;lt;/w:r&amp;gt;&amp;lt;w:r&amp;gt;&amp;lt;w:t xml:space="preserve"&amp;gt;  &amp;lt;/w:t&amp;gt;&amp;lt;/w:r&amp;gt;&amp;lt;w:bookmarkEnd w:id="103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04" w:name="_LINE__42_ee513e14_a0c2_4907_9104_814c3b" /&amp;gt;&amp;lt;w:r&amp;gt;&amp;lt;w:t&amp;gt;$16,731,671&amp;lt;/w:t&amp;gt;&amp;lt;/w:r&amp;gt;&amp;lt;w:bookmarkEnd w:id="104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05" w:name="_LINE__43_64385a88_4ee3_4ccc_af18_bd6fd5" /&amp;gt;&amp;lt;w:r w:rsidRPr="00C53B34"&amp;gt;&amp;lt;w:t xml:space="preserve"&amp;gt; &amp;lt;/w:t&amp;gt;&amp;lt;/w:r&amp;gt;&amp;lt;w:bookmarkEnd w:id="105" /&amp;gt;&amp;lt;/w:p&amp;gt;&amp;lt;/w:tc&amp;gt;&amp;lt;w:tc&amp;gt;&amp;lt;w:tcPr&amp;gt;&amp;lt;w:tcW w:w="540" w:type="dxa" /&amp;gt;&amp;lt;/w:tcPr&amp;gt;&amp;lt;w:p w:rsidR="00882F5B" w:rsidRDefault="00882F5B" w:rsidP="007F1E28"&amp;gt;&amp;lt;w:bookmarkStart w:id="106" w:name="_LINE__43_b6209859_1582_4c95_9720_ad4fd7" /&amp;gt;&amp;lt;w:r&amp;gt;&amp;lt;w:t xml:space="preserve"&amp;gt; &amp;lt;/w:t&amp;gt;&amp;lt;/w:r&amp;gt;&amp;lt;w:bookmarkEnd w:id="106" /&amp;gt;&amp;lt;/w:p&amp;gt;&amp;lt;/w:tc&amp;gt;&amp;lt;w:tc&amp;gt;&amp;lt;w:tcPr&amp;gt;&amp;lt;w:tcW w:w="5040" w:type="dxa" /&amp;gt;&amp;lt;/w:tcPr&amp;gt;&amp;lt;w:p w:rsidR="00882F5B" w:rsidRDefault="00882F5B" w:rsidP="007F1E28"&amp;gt;&amp;lt;w:bookmarkStart w:id="107" w:name="_LINE__43_b0fdc2d7_4f31_4005_a4df_fe7112" /&amp;gt;&amp;lt;w:r&amp;gt;&amp;lt;w:t xml:space="preserve"&amp;gt; &amp;lt;/w:t&amp;gt;&amp;lt;/w:r&amp;gt;&amp;lt;w:bookmarkEnd w:id="107" /&amp;gt;&amp;lt;/w:p&amp;gt;&amp;lt;/w:tc&amp;gt;&amp;lt;w:tc&amp;gt;&amp;lt;w:tcPr&amp;gt;&amp;lt;w:tcW w:w="1545" w:type="dxa" /&amp;gt;&amp;lt;/w:tcPr&amp;gt;&amp;lt;w:p w:rsidR="00882F5B" w:rsidRDefault="00882F5B" w:rsidP="007F1E28"&amp;gt;&amp;lt;w:bookmarkStart w:id="108" w:name="_LINE__43_0a7538db_f688_45d2_a7c2_37b679" /&amp;gt;&amp;lt;w:r&amp;gt;&amp;lt;w:t xml:space="preserve"&amp;gt; &amp;lt;/w:t&amp;gt;&amp;lt;/w:r&amp;gt;&amp;lt;w:bookmarkEnd w:id="108" /&amp;gt;&amp;lt;/w:p&amp;gt;&amp;lt;/w:tc&amp;gt;&amp;lt;/w:tr&amp;gt;&amp;lt;w:tr w:rsidR="00882F5B" w:rsidTr="007F1E28"&amp;gt;&amp;lt;w:tc&amp;gt;&amp;lt;w:tcPr&amp;gt;&amp;lt;w:tcW w:w="7935" w:type="dxa" /&amp;gt;&amp;lt;w:gridSpan w:val="4" /&amp;gt;&amp;lt;/w:tcPr&amp;gt;&amp;lt;w:p w:rsidR="00882F5B" w:rsidRDefault="00882F5B" w:rsidP="007F1E28"&amp;gt;&amp;lt;w:bookmarkStart w:id="109" w:name="_LINE__44_10f21ded_b9fc_4461_a70c_09fe1a" /&amp;gt;&amp;lt;w:r w:rsidRPr="00160AC0"&amp;gt;&amp;lt;w:t&amp;gt;COUNTY TAX INCREMENT FINANCING DISTR&amp;lt;/w:t&amp;gt;&amp;lt;/w:r&amp;gt;&amp;lt;w:r&amp;gt;&amp;lt;w:t&amp;gt;I&amp;lt;/w:t&amp;gt;&amp;lt;/w:r&amp;gt;&amp;lt;w:r w:rsidRPr="00160AC0"&amp;gt;&amp;lt;w:t&amp;gt;BUTIONS FROM FUND&amp;lt;/w:t&amp;gt;&amp;lt;/w:r&amp;gt;&amp;lt;w:bookmarkEnd w:id="109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10" w:name="_LINE__45_b67a8f04_82e3_459a_b9ea_cabac7" /&amp;gt;&amp;lt;w:r w:rsidRPr="00C53B34"&amp;gt;&amp;lt;w:t xml:space="preserve"&amp;gt; &amp;lt;/w:t&amp;gt;&amp;lt;/w:r&amp;gt;&amp;lt;w:bookmarkEnd w:id="110" /&amp;gt;&amp;lt;/w:p&amp;gt;&amp;lt;/w:tc&amp;gt;&amp;lt;w:tc&amp;gt;&amp;lt;w:tcPr&amp;gt;&amp;lt;w:tcW w:w="540" w:type="dxa" /&amp;gt;&amp;lt;/w:tcPr&amp;gt;&amp;lt;w:p w:rsidR="00882F5B" w:rsidRDefault="00882F5B" w:rsidP="007F1E28"&amp;gt;&amp;lt;w:bookmarkStart w:id="111" w:name="_LINE__45_06e1d41a_1ee9_4f64_bc37_adb81e" /&amp;gt;&amp;lt;w:r&amp;gt;&amp;lt;w:t xml:space="preserve"&amp;gt; &amp;lt;/w:t&amp;gt;&amp;lt;/w:r&amp;gt;&amp;lt;w:bookmarkEnd w:id="111" /&amp;gt;&amp;lt;/w:p&amp;gt;&amp;lt;/w:tc&amp;gt;&amp;lt;w:tc&amp;gt;&amp;lt;w:tcPr&amp;gt;&amp;lt;w:tcW w:w="5040" w:type="dxa" /&amp;gt;&amp;lt;/w:tcPr&amp;gt;&amp;lt;w:p w:rsidR="00882F5B" w:rsidRDefault="00882F5B" w:rsidP="007F1E28"&amp;gt;&amp;lt;w:bookmarkStart w:id="112" w:name="_LINE__45_303ecf80_4f63_40d8_917b_2781b9" /&amp;gt;&amp;lt;w:r&amp;gt;&amp;lt;w:t xml:space="preserve"&amp;gt; &amp;lt;/w:t&amp;gt;&amp;lt;/w:r&amp;gt;&amp;lt;w:bookmarkEnd w:id="112" /&amp;gt;&amp;lt;/w:p&amp;gt;&amp;lt;/w:tc&amp;gt;&amp;lt;w:tc&amp;gt;&amp;lt;w:tcPr&amp;gt;&amp;lt;w:tcW w:w="1545" w:type="dxa" /&amp;gt;&amp;lt;/w:tcPr&amp;gt;&amp;lt;w:p w:rsidR="00882F5B" w:rsidRDefault="00882F5B" w:rsidP="007F1E28"&amp;gt;&amp;lt;w:bookmarkStart w:id="113" w:name="_LINE__45_c08d62a6_f9d3_4617_8704_629710" /&amp;gt;&amp;lt;w:r&amp;gt;&amp;lt;w:t xml:space="preserve"&amp;gt; &amp;lt;/w:t&amp;gt;&amp;lt;/w:r&amp;gt;&amp;lt;w:bookmarkEnd w:id="113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14" w:name="_PAGE__2_5b7a6901_53cd_4fcb_b900_abb5a94" /&amp;gt;&amp;lt;w:bookmarkStart w:id="115" w:name="_PAR__1_9bd4aef9_cd32_4c15_b7f4_60d64242" /&amp;gt;&amp;lt;w:bookmarkStart w:id="116" w:name="_LINE__1_8d8e7da3_0eae_438d_a960_c8f980f" /&amp;gt;&amp;lt;w:bookmarkEnd w:id="3" /&amp;gt;&amp;lt;w:bookmarkEnd w:id="27" /&amp;gt;&amp;lt;w:r&amp;gt;&amp;lt;w:t xml:space="preserve"&amp;gt; &amp;lt;/w:t&amp;gt;&amp;lt;/w:r&amp;gt;&amp;lt;w:bookmarkEnd w:id="116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117" w:name="_LINE__1_5e3c2ad0_2102_41cb_8b83_0774683" /&amp;gt;&amp;lt;w:r w:rsidRPr="00160AC0"&amp;gt;&amp;lt;w:t&amp;gt;Tax Increment Financing Payments&amp;lt;/w:t&amp;gt;&amp;lt;/w:r&amp;gt;&amp;lt;w:bookmarkEnd w:id="117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18" w:name="_LINE__1_ee2729a6_cbce_424e_9a5f_e8119e0" /&amp;gt;&amp;lt;w:r&amp;gt;&amp;lt;w:t&amp;gt;$3,127,586&amp;lt;/w:t&amp;gt;&amp;lt;/w:r&amp;gt;&amp;lt;w:bookmarkEnd w:id="118" /&amp;gt;&amp;lt;/w:p&amp;gt;&amp;lt;/w:tc&amp;gt;&amp;lt;/w:tr&amp;gt;&amp;lt;w:tr w:rsidR="00882F5B" w:rsidTr="007F1E28"&amp;gt;&amp;lt;w:tc&amp;gt;&amp;lt;w:tcPr&amp;gt;&amp;lt;w:tcW w:w="7935" w:type="dxa" /&amp;gt;&amp;lt;w:gridSpan w:val="4" /&amp;gt;&amp;lt;/w:tcPr&amp;gt;&amp;lt;w:p w:rsidR="00882F5B" w:rsidRDefault="00882F5B" w:rsidP="007F1E28"&amp;gt;&amp;lt;w:pPr&amp;gt;&amp;lt;w:jc w:val="right" /&amp;gt;&amp;lt;/w:pPr&amp;gt;&amp;lt;w:bookmarkStart w:id="119" w:name="_LINE__2_0ce26b4e_75cb_40ea_a46d_91be8fa" /&amp;gt;&amp;lt;w:r&amp;gt;&amp;lt;w:t&amp;gt;_______________&amp;lt;/w:t&amp;gt;&amp;lt;/w:r&amp;gt;&amp;lt;w:bookmarkEnd w:id="119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120" w:name="_LINE__3_252ba3de_7dd3_465b_a67b_f347930" /&amp;gt;&amp;lt;w:r w:rsidRPr="006A0E84"&amp;gt;&amp;lt;w:t&amp;gt;TOTAL REQUIREMENTS&amp;lt;/w:t&amp;gt;&amp;lt;/w:r&amp;gt;&amp;lt;w:r&amp;gt;&amp;lt;w:t xml:space="preserve"&amp;gt;  &amp;lt;/w:t&amp;gt;&amp;lt;/w:r&amp;gt;&amp;lt;w:bookmarkEnd w:id="120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21" w:name="_LINE__3_24ba95da_3ee0_4fd1_8429_7a66c76" /&amp;gt;&amp;lt;w:r&amp;gt;&amp;lt;w:t&amp;gt;$38,800,137&amp;lt;/w:t&amp;gt;&amp;lt;/w:r&amp;gt;&amp;lt;w:bookmarkEnd w:id="121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22" w:name="_LINE__4_5aaf22c4_79e5_4dad_849c_5da64e5" /&amp;gt;&amp;lt;w:r w:rsidRPr="006A0E84"&amp;gt;&amp;lt;w:t xml:space="preserve"&amp;gt; &amp;lt;/w:t&amp;gt;&amp;lt;/w:r&amp;gt;&amp;lt;w:bookmarkEnd w:id="122" /&amp;gt;&amp;lt;/w:p&amp;gt;&amp;lt;/w:tc&amp;gt;&amp;lt;w:tc&amp;gt;&amp;lt;w:tcPr&amp;gt;&amp;lt;w:tcW w:w="540" w:type="dxa" /&amp;gt;&amp;lt;/w:tcPr&amp;gt;&amp;lt;w:p w:rsidR="00882F5B" w:rsidRDefault="00882F5B" w:rsidP="007F1E28"&amp;gt;&amp;lt;w:bookmarkStart w:id="123" w:name="_LINE__4_ae82d30c_8f47_4e61_bef1_b6fbf3c" /&amp;gt;&amp;lt;w:r&amp;gt;&amp;lt;w:t xml:space="preserve"&amp;gt; &amp;lt;/w:t&amp;gt;&amp;lt;/w:r&amp;gt;&amp;lt;w:bookmarkEnd w:id="123" /&amp;gt;&amp;lt;/w:p&amp;gt;&amp;lt;/w:tc&amp;gt;&amp;lt;w:tc&amp;gt;&amp;lt;w:tcPr&amp;gt;&amp;lt;w:tcW w:w="5040" w:type="dxa" /&amp;gt;&amp;lt;/w:tcPr&amp;gt;&amp;lt;w:p w:rsidR="00882F5B" w:rsidRDefault="00882F5B" w:rsidP="007F1E28"&amp;gt;&amp;lt;w:bookmarkStart w:id="124" w:name="_LINE__4_8b69cbef_3852_4dd4_9977_a0f7816" /&amp;gt;&amp;lt;w:r&amp;gt;&amp;lt;w:t xml:space="preserve"&amp;gt; &amp;lt;/w:t&amp;gt;&amp;lt;/w:r&amp;gt;&amp;lt;w:bookmarkEnd w:id="124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25" w:name="_LINE__4_4821913b_a43b_4c08_8825_3f5def5" /&amp;gt;&amp;lt;w:r&amp;gt;&amp;lt;w:t xml:space="preserve"&amp;gt; &amp;lt;/w:t&amp;gt;&amp;lt;/w:r&amp;gt;&amp;lt;w:bookmarkEnd w:id="125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126" w:name="_LINE__5_e2a18d0b_af17_408a_92fa_bc28565" /&amp;gt;&amp;lt;w:r w:rsidRPr="006A0E84"&amp;gt;&amp;lt;w:t&amp;gt;COMPUTATION OF ASSESSMENT&amp;lt;/w:t&amp;gt;&amp;lt;/w:r&amp;gt;&amp;lt;w:r&amp;gt;&amp;lt;w:t xml:space="preserve"&amp;gt;  &amp;lt;/w:t&amp;gt;&amp;lt;/w:r&amp;gt;&amp;lt;w:bookmarkEnd w:id="126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27" w:name="_LINE__5_2bbf6587_b733_494f_8570_dbf3cdc" /&amp;gt;&amp;lt;w:r&amp;gt;&amp;lt;w:t xml:space="preserve"&amp;gt; &amp;lt;/w:t&amp;gt;&amp;lt;/w:r&amp;gt;&amp;lt;w:bookmarkEnd w:id="127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28" w:name="_LINE__6_05747624_c3e5_471d_bd80_327570a" /&amp;gt;&amp;lt;w:r w:rsidRPr="006A0E84"&amp;gt;&amp;lt;w:t xml:space="preserve"&amp;gt; &amp;lt;/w:t&amp;gt;&amp;lt;/w:r&amp;gt;&amp;lt;w:bookmarkEnd w:id="128" /&amp;gt;&amp;lt;/w:p&amp;gt;&amp;lt;/w:tc&amp;gt;&amp;lt;w:tc&amp;gt;&amp;lt;w:tcPr&amp;gt;&amp;lt;w:tcW w:w="540" w:type="dxa" /&amp;gt;&amp;lt;/w:tcPr&amp;gt;&amp;lt;w:p w:rsidR="00882F5B" w:rsidRDefault="00882F5B" w:rsidP="007F1E28"&amp;gt;&amp;lt;w:bookmarkStart w:id="129" w:name="_LINE__6_0e986444_007f_4340_9f42_5e0dafe" /&amp;gt;&amp;lt;w:r&amp;gt;&amp;lt;w:t xml:space="preserve"&amp;gt; &amp;lt;/w:t&amp;gt;&amp;lt;/w:r&amp;gt;&amp;lt;w:bookmarkEnd w:id="129" /&amp;gt;&amp;lt;/w:p&amp;gt;&amp;lt;/w:tc&amp;gt;&amp;lt;w:tc&amp;gt;&amp;lt;w:tcPr&amp;gt;&amp;lt;w:tcW w:w="5040" w:type="dxa" /&amp;gt;&amp;lt;/w:tcPr&amp;gt;&amp;lt;w:p w:rsidR="00882F5B" w:rsidRDefault="00882F5B" w:rsidP="007F1E28"&amp;gt;&amp;lt;w:bookmarkStart w:id="130" w:name="_LINE__6_788be0bc_3021_4864_95a0_b80fe57" /&amp;gt;&amp;lt;w:r&amp;gt;&amp;lt;w:t xml:space="preserve"&amp;gt; &amp;lt;/w:t&amp;gt;&amp;lt;/w:r&amp;gt;&amp;lt;w:bookmarkEnd w:id="130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31" w:name="_LINE__6_63dd95ac_46b1_4abd_8d27_9be4053" /&amp;gt;&amp;lt;w:r&amp;gt;&amp;lt;w:t xml:space="preserve"&amp;gt; &amp;lt;/w:t&amp;gt;&amp;lt;/w:r&amp;gt;&amp;lt;w:bookmarkEnd w:id="131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132" w:name="_LINE__7_d0311959_3b0a_49b1_a522_ac4d9a6" /&amp;gt;&amp;lt;w:r w:rsidRPr="006A0E84"&amp;gt;&amp;lt;w:t&amp;gt;Requirements&amp;lt;/w:t&amp;gt;&amp;lt;/w:r&amp;gt;&amp;lt;w:r&amp;gt;&amp;lt;w:t xml:space="preserve"&amp;gt;  &amp;lt;/w:t&amp;gt;&amp;lt;/w:r&amp;gt;&amp;lt;w:bookmarkEnd w:id="132" /&amp;gt;&amp;lt;/w:p&amp;gt;&amp;lt;/w:tc&amp;gt;&amp;lt;w:tc&amp;gt;&amp;lt;w:tcPr&amp;gt;&amp;lt;w:tcW w:w="1545" w:type="dxa" /&amp;gt;&amp;lt;/w:tcPr&amp;gt;&amp;lt;w:p w:rsidR="00882F5B" w:rsidRDefault="00882F5B" w:rsidP="007F1E28"&amp;gt;&amp;lt;w:pPr&amp;gt;&amp;lt;w:tabs&amp;gt;&amp;lt;w:tab w:val="left" w:pos="1413" /&amp;gt;&amp;lt;w:tab w:val="right" w:pos="1545" /&amp;gt;&amp;lt;/w:tabs&amp;gt;&amp;lt;w:jc w:val="right" /&amp;gt;&amp;lt;/w:pPr&amp;gt;&amp;lt;w:bookmarkStart w:id="133" w:name="_LINE__7_ff4f42dd_155b_4366_b2f3_851b56a" /&amp;gt;&amp;lt;w:r&amp;gt;&amp;lt;w:t&amp;gt;$38,800,137&amp;lt;/w:t&amp;gt;&amp;lt;/w:r&amp;gt;&amp;lt;w:bookmarkEnd w:id="133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34" w:name="_LINE__8_2da29ec6_0e0d_48ae_83cf_aaf65bb" /&amp;gt;&amp;lt;w:r w:rsidRPr="006A0E84"&amp;gt;&amp;lt;w:t xml:space="preserve"&amp;gt; &amp;lt;/w:t&amp;gt;&amp;lt;/w:r&amp;gt;&amp;lt;w:bookmarkEnd w:id="134" /&amp;gt;&amp;lt;/w:p&amp;gt;&amp;lt;/w:tc&amp;gt;&amp;lt;w:tc&amp;gt;&amp;lt;w:tcPr&amp;gt;&amp;lt;w:tcW w:w="540" w:type="dxa" /&amp;gt;&amp;lt;/w:tcPr&amp;gt;&amp;lt;w:p w:rsidR="00882F5B" w:rsidRDefault="00882F5B" w:rsidP="007F1E28"&amp;gt;&amp;lt;w:bookmarkStart w:id="135" w:name="_LINE__8_c9231eca_1146_4f17_9d98_243b0b4" /&amp;gt;&amp;lt;w:r&amp;gt;&amp;lt;w:t xml:space="preserve"&amp;gt; &amp;lt;/w:t&amp;gt;&amp;lt;/w:r&amp;gt;&amp;lt;w:bookmarkEnd w:id="135" /&amp;gt;&amp;lt;/w:p&amp;gt;&amp;lt;/w:tc&amp;gt;&amp;lt;w:tc&amp;gt;&amp;lt;w:tcPr&amp;gt;&amp;lt;w:tcW w:w="5040" w:type="dxa" /&amp;gt;&amp;lt;/w:tcPr&amp;gt;&amp;lt;w:p w:rsidR="00882F5B" w:rsidRDefault="00882F5B" w:rsidP="007F1E28"&amp;gt;&amp;lt;w:bookmarkStart w:id="136" w:name="_LINE__8_9ba7294c_302b_424f_a1cc_f8817d7" /&amp;gt;&amp;lt;w:r&amp;gt;&amp;lt;w:t xml:space="preserve"&amp;gt; &amp;lt;/w:t&amp;gt;&amp;lt;/w:r&amp;gt;&amp;lt;w:bookmarkEnd w:id="136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37" w:name="_LINE__8_2b101f3a_039c_4cc1_8db0_3663192" /&amp;gt;&amp;lt;w:r&amp;gt;&amp;lt;w:t xml:space="preserve"&amp;gt; &amp;lt;/w:t&amp;gt;&amp;lt;/w:r&amp;gt;&amp;lt;w:bookmarkEnd w:id="137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138" w:name="_LINE__9_d7bdfe9d_783e_43cb_8949_aac3bcc" /&amp;gt;&amp;lt;w:r w:rsidRPr="006A0E84"&amp;gt;&amp;lt;w:t&amp;gt;Less Revenue Deductions:&amp;lt;/w:t&amp;gt;&amp;lt;/w:r&amp;gt;&amp;lt;w:r&amp;gt;&amp;lt;w:t xml:space="preserve"&amp;gt; &amp;lt;/w:t&amp;gt;&amp;lt;/w:r&amp;gt;&amp;lt;w:bookmarkEnd w:id="138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39" w:name="_LINE__9_4bed91fe_c277_4307_abb0_7b0b235" /&amp;gt;&amp;lt;w:r&amp;gt;&amp;lt;w:t xml:space="preserve"&amp;gt; &amp;lt;/w:t&amp;gt;&amp;lt;/w:r&amp;gt;&amp;lt;w:bookmarkEnd w:id="139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40" w:name="_LINE__10_27bad3aa_55aa_4308_8140_c4083b" /&amp;gt;&amp;lt;w:r&amp;gt;&amp;lt;w:t xml:space="preserve"&amp;gt; &amp;lt;/w:t&amp;gt;&amp;lt;/w:r&amp;gt;&amp;lt;w:bookmarkEnd w:id="140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141" w:name="_LINE__10_5cd4050e_0eac_42c9_a0ca_2db47c" /&amp;gt;&amp;lt;w:r w:rsidRPr="00160AC0"&amp;gt;&amp;lt;w:t&amp;gt;General Revenue&amp;lt;/w:t&amp;gt;&amp;lt;/w:r&amp;gt;&amp;lt;w:r&amp;gt;&amp;lt;w:t xml:space="preserve"&amp;gt; &amp;lt;/w:t&amp;gt;&amp;lt;/w:r&amp;gt;&amp;lt;w:bookmarkEnd w:id="141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42" w:name="_LINE__10_6e595d2e_97d0_4837_903c_5f94ea" /&amp;gt;&amp;lt;w:r&amp;gt;&amp;lt;w:t xml:space="preserve"&amp;gt; &amp;lt;/w:t&amp;gt;&amp;lt;/w:r&amp;gt;&amp;lt;w:bookmarkEnd w:id="142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43" w:name="_LINE__11_287a142d_9332_4365_ac7f_adf5bb" /&amp;gt;&amp;lt;w:r&amp;gt;&amp;lt;w:t xml:space="preserve"&amp;gt; &amp;lt;/w:t&amp;gt;&amp;lt;/w:r&amp;gt;&amp;lt;w:bookmarkEnd w:id="143" /&amp;gt;&amp;lt;/w:p&amp;gt;&amp;lt;/w:tc&amp;gt;&amp;lt;w:tc&amp;gt;&amp;lt;w:tcPr&amp;gt;&amp;lt;w:tcW w:w="540" w:type="dxa" /&amp;gt;&amp;lt;/w:tcPr&amp;gt;&amp;lt;w:p w:rsidR="00882F5B" w:rsidRDefault="00882F5B" w:rsidP="007F1E28"&amp;gt;&amp;lt;w:bookmarkStart w:id="144" w:name="_LINE__11_2d5b4542_ff72_4eb8_a490_7033ce" /&amp;gt;&amp;lt;w:r&amp;gt;&amp;lt;w:t xml:space="preserve"&amp;gt; &amp;lt;/w:t&amp;gt;&amp;lt;/w:r&amp;gt;&amp;lt;w:bookmarkEnd w:id="144" /&amp;gt;&amp;lt;/w:p&amp;gt;&amp;lt;/w:tc&amp;gt;&amp;lt;w:tc&amp;gt;&amp;lt;w:tcPr&amp;gt;&amp;lt;w:tcW w:w="5040" w:type="dxa" /&amp;gt;&amp;lt;/w:tcPr&amp;gt;&amp;lt;w:p w:rsidR="00882F5B" w:rsidRDefault="00882F5B" w:rsidP="007F1E28"&amp;gt;&amp;lt;w:bookmarkStart w:id="145" w:name="_LINE__11_f4c35fef_cbb1_4cee_8627_f28976" /&amp;gt;&amp;lt;w:r w:rsidRPr="0043163B"&amp;gt;&amp;lt;w:t&amp;gt;Municipal Revenue Sharing&amp;lt;/w:t&amp;gt;&amp;lt;/w:r&amp;gt;&amp;lt;w:bookmarkEnd w:id="145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46" w:name="_LINE__11_47abc601_3bb5_4f99_bc8a_3f1534" /&amp;gt;&amp;lt;w:r&amp;gt;&amp;lt;w:t&amp;gt;$580&amp;lt;/w:t&amp;gt;&amp;lt;/w:r&amp;gt;&amp;lt;w:r w:rsidRPr="00856E40"&amp;gt;&amp;lt;w:t&amp;gt;,000&amp;lt;/w:t&amp;gt;&amp;lt;/w:r&amp;gt;&amp;lt;w:bookmarkEnd w:id="146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47" w:name="_LINE__12_d324e3ca_9028_4fe8_ac05_9afeb8" /&amp;gt;&amp;lt;w:r&amp;gt;&amp;lt;w:t xml:space="preserve"&amp;gt; &amp;lt;/w:t&amp;gt;&amp;lt;/w:r&amp;gt;&amp;lt;w:bookmarkEnd w:id="147" /&amp;gt;&amp;lt;/w:p&amp;gt;&amp;lt;/w:tc&amp;gt;&amp;lt;w:tc&amp;gt;&amp;lt;w:tcPr&amp;gt;&amp;lt;w:tcW w:w="540" w:type="dxa" /&amp;gt;&amp;lt;/w:tcPr&amp;gt;&amp;lt;w:p w:rsidR="00882F5B" w:rsidRDefault="00882F5B" w:rsidP="007F1E28"&amp;gt;&amp;lt;w:bookmarkStart w:id="148" w:name="_LINE__12_bc19b467_56c1_4476_8dba_d854d8" /&amp;gt;&amp;lt;w:r&amp;gt;&amp;lt;w:t xml:space="preserve"&amp;gt; &amp;lt;/w:t&amp;gt;&amp;lt;/w:r&amp;gt;&amp;lt;w:bookmarkEnd w:id="148" /&amp;gt;&amp;lt;/w:p&amp;gt;&amp;lt;/w:tc&amp;gt;&amp;lt;w:tc&amp;gt;&amp;lt;w:tcPr&amp;gt;&amp;lt;w:tcW w:w="5040" w:type="dxa" /&amp;gt;&amp;lt;/w:tcPr&amp;gt;&amp;lt;w:p w:rsidR="00882F5B" w:rsidRPr="0043163B" w:rsidRDefault="00882F5B" w:rsidP="007F1E28"&amp;gt;&amp;lt;w:bookmarkStart w:id="149" w:name="_LINE__12_1d941829_69cf_4fef_9131_ca8a81" /&amp;gt;&amp;lt;w:r w:rsidRPr="00856E40"&amp;gt;&amp;lt;w:t&amp;gt;Homestead Reimbursement&amp;lt;/w:t&amp;gt;&amp;lt;/w:r&amp;gt;&amp;lt;w:bookmarkEnd w:id="149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50" w:name="_LINE__12_35b93493_c8a9_4c7d_94b1_39ceae" /&amp;gt;&amp;lt;w:r&amp;gt;&amp;lt;w:t&amp;gt;$325&amp;lt;/w:t&amp;gt;&amp;lt;/w:r&amp;gt;&amp;lt;w:r w:rsidRPr="00856E40"&amp;gt;&amp;lt;w:t&amp;gt;,000&amp;lt;/w:t&amp;gt;&amp;lt;/w:r&amp;gt;&amp;lt;w:bookmarkEnd w:id="150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51" w:name="_LINE__13_dcecaf44_b8b4_419a_9c24_734e79" /&amp;gt;&amp;lt;w:r&amp;gt;&amp;lt;w:t xml:space="preserve"&amp;gt; &amp;lt;/w:t&amp;gt;&amp;lt;/w:r&amp;gt;&amp;lt;w:bookmarkEnd w:id="151" /&amp;gt;&amp;lt;/w:p&amp;gt;&amp;lt;/w:tc&amp;gt;&amp;lt;w:tc&amp;gt;&amp;lt;w:tcPr&amp;gt;&amp;lt;w:tcW w:w="540" w:type="dxa" /&amp;gt;&amp;lt;/w:tcPr&amp;gt;&amp;lt;w:p w:rsidR="00882F5B" w:rsidRDefault="00882F5B" w:rsidP="007F1E28"&amp;gt;&amp;lt;w:bookmarkStart w:id="152" w:name="_LINE__13_39c044fa_6464_4be8_bff1_9b0b5f" /&amp;gt;&amp;lt;w:r&amp;gt;&amp;lt;w:t xml:space="preserve"&amp;gt; &amp;lt;/w:t&amp;gt;&amp;lt;/w:r&amp;gt;&amp;lt;w:bookmarkEnd w:id="152" /&amp;gt;&amp;lt;/w:p&amp;gt;&amp;lt;/w:tc&amp;gt;&amp;lt;w:tc&amp;gt;&amp;lt;w:tcPr&amp;gt;&amp;lt;w:tcW w:w="5040" w:type="dxa" /&amp;gt;&amp;lt;/w:tcPr&amp;gt;&amp;lt;w:p w:rsidR="00882F5B" w:rsidRDefault="00882F5B" w:rsidP="007F1E28"&amp;gt;&amp;lt;w:bookmarkStart w:id="153" w:name="_LINE__13_b583c5ea_5f4c_4a84_ad4e_4bcc19" /&amp;gt;&amp;lt;w:r w:rsidRPr="0043163B"&amp;gt;&amp;lt;w:t&amp;gt;Miscellaneous Revenue&amp;lt;/w:t&amp;gt;&amp;lt;/w:r&amp;gt;&amp;lt;w:bookmarkEnd w:id="153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54" w:name="_LINE__13_baf54886_d6fc_4419_b1fd_6a0d74" /&amp;gt;&amp;lt;w:r&amp;gt;&amp;lt;w:t&amp;gt;$&amp;lt;/w:t&amp;gt;&amp;lt;/w:r&amp;gt;&amp;lt;w:r w:rsidRPr="00856E40"&amp;gt;&amp;lt;w:t&amp;gt;10,000&amp;lt;/w:t&amp;gt;&amp;lt;/w:r&amp;gt;&amp;lt;w:bookmarkEnd w:id="154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55" w:name="_LINE__14_e9820956_2a8b_43f4_ad92_9bb40f" /&amp;gt;&amp;lt;w:r&amp;gt;&amp;lt;w:t xml:space="preserve"&amp;gt; &amp;lt;/w:t&amp;gt;&amp;lt;/w:r&amp;gt;&amp;lt;w:bookmarkEnd w:id="155" /&amp;gt;&amp;lt;/w:p&amp;gt;&amp;lt;/w:tc&amp;gt;&amp;lt;w:tc&amp;gt;&amp;lt;w:tcPr&amp;gt;&amp;lt;w:tcW w:w="540" w:type="dxa" /&amp;gt;&amp;lt;/w:tcPr&amp;gt;&amp;lt;w:p w:rsidR="00882F5B" w:rsidRDefault="00882F5B" w:rsidP="007F1E28"&amp;gt;&amp;lt;w:bookmarkStart w:id="156" w:name="_LINE__14_6b3821a7_18db_4a98_908b_249871" /&amp;gt;&amp;lt;w:r&amp;gt;&amp;lt;w:t xml:space="preserve"&amp;gt; &amp;lt;/w:t&amp;gt;&amp;lt;/w:r&amp;gt;&amp;lt;w:bookmarkEnd w:id="156" /&amp;gt;&amp;lt;/w:p&amp;gt;&amp;lt;/w:tc&amp;gt;&amp;lt;w:tc&amp;gt;&amp;lt;w:tcPr&amp;gt;&amp;lt;w:tcW w:w="5040" w:type="dxa" /&amp;gt;&amp;lt;/w:tcPr&amp;gt;&amp;lt;w:p w:rsidR="00882F5B" w:rsidRDefault="00882F5B" w:rsidP="007F1E28"&amp;gt;&amp;lt;w:bookmarkStart w:id="157" w:name="_LINE__14_ba3c5716_694f_457a_b4cf_487826" /&amp;gt;&amp;lt;w:r w:rsidRPr="0043163B"&amp;gt;&amp;lt;w:t&amp;gt;Use of Unassigned Fund Balance&amp;lt;/w:t&amp;gt;&amp;lt;/w:r&amp;gt;&amp;lt;w:bookmarkEnd w:id="157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58" w:name="_LINE__14_be0bdd4a_a2b4_48e8_a7b3_3e2d1c" /&amp;gt;&amp;lt;w:r&amp;gt;&amp;lt;w:t&amp;gt;$3,550,317&amp;lt;/w:t&amp;gt;&amp;lt;/w:r&amp;gt;&amp;lt;w:bookmarkEnd w:id="158" /&amp;gt;&amp;lt;/w:p&amp;gt;&amp;lt;/w:tc&amp;gt;&amp;lt;/w:tr&amp;gt;&amp;lt;w:tr w:rsidR="00882F5B" w:rsidTr="007F1E28"&amp;gt;&amp;lt;w:tc&amp;gt;&amp;lt;w:tcPr&amp;gt;&amp;lt;w:tcW w:w="7935" w:type="dxa" /&amp;gt;&amp;lt;w:gridSpan w:val="4" /&amp;gt;&amp;lt;/w:tcPr&amp;gt;&amp;lt;w:p w:rsidR="00882F5B" w:rsidRDefault="00882F5B" w:rsidP="007F1E28"&amp;gt;&amp;lt;w:pPr&amp;gt;&amp;lt;w:jc w:val="right" /&amp;gt;&amp;lt;/w:pPr&amp;gt;&amp;lt;w:bookmarkStart w:id="159" w:name="_LINE__15_fa14d8d1_b7e4_4af0_b76a_ae83cf" /&amp;gt;&amp;lt;w:r&amp;gt;&amp;lt;w:t&amp;gt;_______________&amp;lt;/w:t&amp;gt;&amp;lt;/w:r&amp;gt;&amp;lt;w:bookmarkEnd w:id="159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160" w:name="_LINE__16_68208718_a7e1_4562_a832_2cd629" /&amp;gt;&amp;lt;w:r w:rsidRPr="000B6DC0"&amp;gt;&amp;lt;w:t&amp;gt;TOTAL GENERAL REVENUE DEDUCTIONS&amp;lt;/w:t&amp;gt;&amp;lt;/w:r&amp;gt;&amp;lt;w:r&amp;gt;&amp;lt;w:t xml:space="preserve"&amp;gt;  &amp;lt;/w:t&amp;gt;&amp;lt;/w:r&amp;gt;&amp;lt;w:bookmarkEnd w:id="160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61" w:name="_LINE__16_67915222_59f1_4f76_97da_5f9324" /&amp;gt;&amp;lt;w:r&amp;gt;&amp;lt;w:t&amp;gt;$4,465,317&amp;lt;/w:t&amp;gt;&amp;lt;/w:r&amp;gt;&amp;lt;w:bookmarkEnd w:id="161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Pr="000B6DC0" w:rsidRDefault="00882F5B" w:rsidP="007F1E28"&amp;gt;&amp;lt;w:bookmarkStart w:id="162" w:name="_LINE__17_4b99755a_1c40_497f_9a1e_ae8849" /&amp;gt;&amp;lt;w:r&amp;gt;&amp;lt;w:t xml:space="preserve"&amp;gt; &amp;lt;/w:t&amp;gt;&amp;lt;/w:r&amp;gt;&amp;lt;w:bookmarkEnd w:id="162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63" w:name="_LINE__17_5ffb7c08_33f2_4019_a8ae_e17e99" /&amp;gt;&amp;lt;w:r&amp;gt;&amp;lt;w:t xml:space="preserve"&amp;gt; &amp;lt;/w:t&amp;gt;&amp;lt;/w:r&amp;gt;&amp;lt;w:bookmarkEnd w:id="163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64" w:name="_LINE__18_c6fcba82_1ff0_427b_b128_614766" /&amp;gt;&amp;lt;w:r&amp;gt;&amp;lt;w:t xml:space="preserve"&amp;gt; &amp;lt;/w:t&amp;gt;&amp;lt;/w:r&amp;gt;&amp;lt;w:bookmarkEnd w:id="164" /&amp;gt;&amp;lt;/w:p&amp;gt;&amp;lt;/w:tc&amp;gt;&amp;lt;w:tc&amp;gt;&amp;lt;w:tcPr&amp;gt;&amp;lt;w:tcW w:w="5580" w:type="dxa" /&amp;gt;&amp;lt;w:gridSpan w:val="2" /&amp;gt;&amp;lt;/w:tcPr&amp;gt;&amp;lt;w:p w:rsidR="00882F5B" w:rsidRDefault="00882F5B" w:rsidP="007F1E28"&amp;gt;&amp;lt;w:bookmarkStart w:id="165" w:name="_LINE__18_5700a530_af99_4aa9_881c_631fb3" /&amp;gt;&amp;lt;w:r w:rsidRPr="00160AC0"&amp;gt;&amp;lt;w:t&amp;gt;Education Revenue&amp;lt;/w:t&amp;gt;&amp;lt;/w:r&amp;gt;&amp;lt;w:r&amp;gt;&amp;lt;w:t xml:space="preserve"&amp;gt;  &amp;lt;/w:t&amp;gt;&amp;lt;/w:r&amp;gt;&amp;lt;w:bookmarkEnd w:id="165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66" w:name="_LINE__18_456071e8_1e18_4032_8536_165294" /&amp;gt;&amp;lt;w:r&amp;gt;&amp;lt;w:t xml:space="preserve"&amp;gt; &amp;lt;/w:t&amp;gt;&amp;lt;/w:r&amp;gt;&amp;lt;w:bookmarkEnd w:id="166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67" w:name="_LINE__19_69cf4842_7743_4c7f_800f_8e58dd" /&amp;gt;&amp;lt;w:r&amp;gt;&amp;lt;w:t xml:space="preserve"&amp;gt; &amp;lt;/w:t&amp;gt;&amp;lt;/w:r&amp;gt;&amp;lt;w:bookmarkEnd w:id="167" /&amp;gt;&amp;lt;/w:p&amp;gt;&amp;lt;/w:tc&amp;gt;&amp;lt;w:tc&amp;gt;&amp;lt;w:tcPr&amp;gt;&amp;lt;w:tcW w:w="540" w:type="dxa" /&amp;gt;&amp;lt;/w:tcPr&amp;gt;&amp;lt;w:p w:rsidR="00882F5B" w:rsidRDefault="00882F5B" w:rsidP="007F1E28"&amp;gt;&amp;lt;w:bookmarkStart w:id="168" w:name="_LINE__19_23443040_e14e_486a_bddd_5cdbf4" /&amp;gt;&amp;lt;w:r&amp;gt;&amp;lt;w:t xml:space="preserve"&amp;gt; &amp;lt;/w:t&amp;gt;&amp;lt;/w:r&amp;gt;&amp;lt;w:bookmarkEnd w:id="168" /&amp;gt;&amp;lt;/w:p&amp;gt;&amp;lt;/w:tc&amp;gt;&amp;lt;w:tc&amp;gt;&amp;lt;w:tcPr&amp;gt;&amp;lt;w:tcW w:w="5040" w:type="dxa" /&amp;gt;&amp;lt;/w:tcPr&amp;gt;&amp;lt;w:p w:rsidR="00882F5B" w:rsidRDefault="00882F5B" w:rsidP="007F1E28"&amp;gt;&amp;lt;w:bookmarkStart w:id="169" w:name="_LINE__19_ca1ef75d_631b_4f62_ba86_9844d4" /&amp;gt;&amp;lt;w:r w:rsidRPr="00ED3582"&amp;gt;&amp;lt;w:t&amp;gt;Land Reserved Trust Interest&amp;lt;/w:t&amp;gt;&amp;lt;/w:r&amp;gt;&amp;lt;w:bookmarkEnd w:id="169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70" w:name="_LINE__19_680d2bf8_cf9a_48ed_8895_f4f9f6" /&amp;gt;&amp;lt;w:r&amp;gt;&amp;lt;w:t&amp;gt;$&amp;lt;/w:t&amp;gt;&amp;lt;/w:r&amp;gt;&amp;lt;w:r w:rsidRPr="00856E40"&amp;gt;&amp;lt;w:t&amp;gt;1&amp;lt;/w:t&amp;gt;&amp;lt;/w:r&amp;gt;&amp;lt;w:r&amp;gt;&amp;lt;w:t&amp;gt;1&amp;lt;/w:t&amp;gt;&amp;lt;/w:r&amp;gt;&amp;lt;w:r w:rsidRPr="00856E40"&amp;gt;&amp;lt;w:t&amp;gt;0,000&amp;lt;/w:t&amp;gt;&amp;lt;/w:r&amp;gt;&amp;lt;w:bookmarkEnd w:id="170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71" w:name="_LINE__20_95d9cb8e_8b06_4b8f_9616_6d5763" /&amp;gt;&amp;lt;w:r&amp;gt;&amp;lt;w:t xml:space="preserve"&amp;gt; &amp;lt;/w:t&amp;gt;&amp;lt;/w:r&amp;gt;&amp;lt;w:bookmarkEnd w:id="171" /&amp;gt;&amp;lt;/w:p&amp;gt;&amp;lt;/w:tc&amp;gt;&amp;lt;w:tc&amp;gt;&amp;lt;w:tcPr&amp;gt;&amp;lt;w:tcW w:w="540" w:type="dxa" /&amp;gt;&amp;lt;/w:tcPr&amp;gt;&amp;lt;w:p w:rsidR="00882F5B" w:rsidRDefault="00882F5B" w:rsidP="007F1E28"&amp;gt;&amp;lt;w:bookmarkStart w:id="172" w:name="_LINE__20_5e9c9939_4cdf_4485_a8f1_7a403f" /&amp;gt;&amp;lt;w:r&amp;gt;&amp;lt;w:t xml:space="preserve"&amp;gt; &amp;lt;/w:t&amp;gt;&amp;lt;/w:r&amp;gt;&amp;lt;w:bookmarkEnd w:id="172" /&amp;gt;&amp;lt;/w:p&amp;gt;&amp;lt;/w:tc&amp;gt;&amp;lt;w:tc&amp;gt;&amp;lt;w:tcPr&amp;gt;&amp;lt;w:tcW w:w="5040" w:type="dxa" /&amp;gt;&amp;lt;/w:tcPr&amp;gt;&amp;lt;w:p w:rsidR="00882F5B" w:rsidRDefault="00882F5B" w:rsidP="007F1E28"&amp;gt;&amp;lt;w:bookmarkStart w:id="173" w:name="_LINE__20_9c3a1c2a_c875_467d_a60b_e817e6" /&amp;gt;&amp;lt;w:r w:rsidRPr="00ED3582"&amp;gt;&amp;lt;w:t&amp;gt;Tuition and School Transportation Charges&amp;lt;/w:t&amp;gt;&amp;lt;/w:r&amp;gt;&amp;lt;w:bookmarkEnd w:id="173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74" w:name="_LINE__20_0f3ad874_2b3e_4490_9be9_653b2c" /&amp;gt;&amp;lt;w:r&amp;gt;&amp;lt;w:t&amp;gt;$&amp;lt;/w:t&amp;gt;&amp;lt;/w:r&amp;gt;&amp;lt;w:r w:rsidRPr="00856E40"&amp;gt;&amp;lt;w:t&amp;gt;1&amp;lt;/w:t&amp;gt;&amp;lt;/w:r&amp;gt;&amp;lt;w:r&amp;gt;&amp;lt;w:t&amp;gt;5&amp;lt;/w:t&amp;gt;&amp;lt;/w:r&amp;gt;&amp;lt;w:r w:rsidRPr="00856E40"&amp;gt;&amp;lt;w:t&amp;gt;0,000&amp;lt;/w:t&amp;gt;&amp;lt;/w:r&amp;gt;&amp;lt;w:bookmarkEnd w:id="174" /&amp;gt;&amp;lt;/w:p&amp;gt;&amp;lt;/w:tc&amp;gt;&amp;lt;/w:tr&amp;gt;&amp;lt;w:tr w:rsidR="00882F5B" w:rsidTr="007F1E28"&amp;gt;&amp;lt;w:tc&amp;gt;&amp;lt;w:tcPr&amp;gt;&amp;lt;w:tcW w:w="810" w:type="dxa" /&amp;gt;&amp;lt;/w:tcPr&amp;gt;&amp;lt;w:p w:rsidR="00882F5B" w:rsidRDefault="00882F5B" w:rsidP="007F1E28"&amp;gt;&amp;lt;w:bookmarkStart w:id="175" w:name="_LINE__21_4bf47e18_9f9e_4b4f_8e32_713846" /&amp;gt;&amp;lt;w:r&amp;gt;&amp;lt;w:t xml:space="preserve"&amp;gt; &amp;lt;/w:t&amp;gt;&amp;lt;/w:r&amp;gt;&amp;lt;w:bookmarkEnd w:id="175" /&amp;gt;&amp;lt;/w:p&amp;gt;&amp;lt;/w:tc&amp;gt;&amp;lt;w:tc&amp;gt;&amp;lt;w:tcPr&amp;gt;&amp;lt;w:tcW w:w="540" w:type="dxa" /&amp;gt;&amp;lt;/w:tcPr&amp;gt;&amp;lt;w:p w:rsidR="00882F5B" w:rsidRDefault="00882F5B" w:rsidP="007F1E28"&amp;gt;&amp;lt;w:bookmarkStart w:id="176" w:name="_LINE__21_bffde8f5_5d2e_4625_bfed_4db886" /&amp;gt;&amp;lt;w:r&amp;gt;&amp;lt;w:t xml:space="preserve"&amp;gt; &amp;lt;/w:t&amp;gt;&amp;lt;/w:r&amp;gt;&amp;lt;w:bookmarkEnd w:id="176" /&amp;gt;&amp;lt;/w:p&amp;gt;&amp;lt;/w:tc&amp;gt;&amp;lt;w:tc&amp;gt;&amp;lt;w:tcPr&amp;gt;&amp;lt;w:tcW w:w="5040" w:type="dxa" /&amp;gt;&amp;lt;/w:tcPr&amp;gt;&amp;lt;w:p w:rsidR="00882F5B" w:rsidRDefault="00882F5B" w:rsidP="007F1E28"&amp;gt;&amp;lt;w:bookmarkStart w:id="177" w:name="_LINE__21_0d11ab14_b39b_4535_88c7_df95ab" /&amp;gt;&amp;lt;w:r w:rsidRPr="00ED3582"&amp;gt;&amp;lt;w:t&amp;gt;Special - Teacher Retirement Funding from State&amp;lt;/w:t&amp;gt;&amp;lt;/w:r&amp;gt;&amp;lt;w:bookmarkEnd w:id="177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78" w:name="_LINE__21_74750a39_91f2_4a3a_a2cc_8a79c4" /&amp;gt;&amp;lt;w:r&amp;gt;&amp;lt;w:t&amp;gt;$&amp;lt;/w:t&amp;gt;&amp;lt;/w:r&amp;gt;&amp;lt;w:r w:rsidRPr="00856E40"&amp;gt;&amp;lt;w:t&amp;gt;2&amp;lt;/w:t&amp;gt;&amp;lt;/w:r&amp;gt;&amp;lt;w:r&amp;gt;&amp;lt;w:t&amp;gt;5&amp;lt;/w:t&amp;gt;&amp;lt;/w:r&amp;gt;&amp;lt;w:r w:rsidRPr="00856E40"&amp;gt;&amp;lt;w:t&amp;gt;0,000&amp;lt;/w:t&amp;gt;&amp;lt;/w:r&amp;gt;&amp;lt;w:bookmarkEnd w:id="178" /&amp;gt;&amp;lt;/w:p&amp;gt;&amp;lt;/w:tc&amp;gt;&amp;lt;/w:tr&amp;gt;&amp;lt;w:tr w:rsidR="00882F5B" w:rsidTr="007F1E28"&amp;gt;&amp;lt;w:tc&amp;gt;&amp;lt;w:tcPr&amp;gt;&amp;lt;w:tcW w:w="7935" w:type="dxa" /&amp;gt;&amp;lt;w:gridSpan w:val="4" /&amp;gt;&amp;lt;/w:tcPr&amp;gt;&amp;lt;w:p w:rsidR="00882F5B" w:rsidRDefault="00882F5B" w:rsidP="007F1E28"&amp;gt;&amp;lt;w:pPr&amp;gt;&amp;lt;w:jc w:val="right" /&amp;gt;&amp;lt;/w:pPr&amp;gt;&amp;lt;w:bookmarkStart w:id="179" w:name="_LINE__22_e3b24d6c_0e22_4bf2_97df_02619f" /&amp;gt;&amp;lt;w:r&amp;gt;&amp;lt;w:t&amp;gt;_______________&amp;lt;/w:t&amp;gt;&amp;lt;/w:r&amp;gt;&amp;lt;w:bookmarkEnd w:id="179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180" w:name="_LINE__23_08aa295d_5c1f_48b4_9328_745cf9" /&amp;gt;&amp;lt;w:r w:rsidRPr="00A43BEA"&amp;gt;&amp;lt;w:t&amp;gt;TOTAL EDUCATION REVENUE DEDUCTIONS&amp;lt;/w:t&amp;gt;&amp;lt;/w:r&amp;gt;&amp;lt;w:r&amp;gt;&amp;lt;w:t xml:space="preserve"&amp;gt;  &amp;lt;/w:t&amp;gt;&amp;lt;/w:r&amp;gt;&amp;lt;w:bookmarkEnd w:id="180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81" w:name="_LINE__23_705d9359_9c56_41b9_8b3c_68f894" /&amp;gt;&amp;lt;w:r&amp;gt;&amp;lt;w:t&amp;gt;$51&amp;lt;/w:t&amp;gt;&amp;lt;/w:r&amp;gt;&amp;lt;w:r w:rsidRPr="00856E40"&amp;gt;&amp;lt;w:t&amp;gt;0,000&amp;lt;/w:t&amp;gt;&amp;lt;/w:r&amp;gt;&amp;lt;w:bookmarkEnd w:id="181" /&amp;gt;&amp;lt;/w:p&amp;gt;&amp;lt;/w:tc&amp;gt;&amp;lt;/w:tr&amp;gt;&amp;lt;w:tr w:rsidR="00882F5B" w:rsidTr="007F1E28"&amp;gt;&amp;lt;w:tc&amp;gt;&amp;lt;w:tcPr&amp;gt;&amp;lt;w:tcW w:w="7935" w:type="dxa" /&amp;gt;&amp;lt;w:gridSpan w:val="4" /&amp;gt;&amp;lt;/w:tcPr&amp;gt;&amp;lt;w:p w:rsidR="00882F5B" w:rsidRDefault="00882F5B" w:rsidP="007F1E28"&amp;gt;&amp;lt;w:pPr&amp;gt;&amp;lt;w:jc w:val="right" /&amp;gt;&amp;lt;/w:pPr&amp;gt;&amp;lt;w:bookmarkStart w:id="182" w:name="_LINE__24_77457702_9b3c_4cfa_950e_90294a" /&amp;gt;&amp;lt;w:r&amp;gt;&amp;lt;w:t&amp;gt;_______________&amp;lt;/w:t&amp;gt;&amp;lt;/w:r&amp;gt;&amp;lt;w:bookmarkEnd w:id="182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183" w:name="_LINE__25_0ae55852_7fc6_4cee_9ee0_29226e" /&amp;gt;&amp;lt;w:r w:rsidRPr="00A43BEA"&amp;gt;&amp;lt;w:t&amp;gt;TOTAL REVENUE DEDUCTIONS&amp;lt;/w:t&amp;gt;&amp;lt;/w:r&amp;gt;&amp;lt;w:r&amp;gt;&amp;lt;w:t xml:space="preserve"&amp;gt;  &amp;lt;/w:t&amp;gt;&amp;lt;/w:r&amp;gt;&amp;lt;w:bookmarkEnd w:id="183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84" w:name="_LINE__25_c981162d_b141_4892_9706_76a079" /&amp;gt;&amp;lt;w:r&amp;gt;&amp;lt;w:t&amp;gt;$4,975,317&amp;lt;/w:t&amp;gt;&amp;lt;/w:r&amp;gt;&amp;lt;w:bookmarkEnd w:id="184" /&amp;gt;&amp;lt;/w:p&amp;gt;&amp;lt;/w:tc&amp;gt;&amp;lt;/w:tr&amp;gt;&amp;lt;w:tr w:rsidR="00882F5B" w:rsidTr="007F1E28"&amp;gt;&amp;lt;w:tc&amp;gt;&amp;lt;w:tcPr&amp;gt;&amp;lt;w:tcW w:w="7935" w:type="dxa" /&amp;gt;&amp;lt;w:gridSpan w:val="4" /&amp;gt;&amp;lt;/w:tcPr&amp;gt;&amp;lt;w:p w:rsidR="00882F5B" w:rsidRDefault="00882F5B" w:rsidP="007F1E28"&amp;gt;&amp;lt;w:pPr&amp;gt;&amp;lt;w:jc w:val="right" /&amp;gt;&amp;lt;/w:pPr&amp;gt;&amp;lt;w:bookmarkStart w:id="185" w:name="_LINE__26_727f02f6_78b5_471a_91fa_1107cf" /&amp;gt;&amp;lt;w:r&amp;gt;&amp;lt;w:t&amp;gt;_______________&amp;lt;/w:t&amp;gt;&amp;lt;/w:r&amp;gt;&amp;lt;w:bookmarkEnd w:id="185" /&amp;gt;&amp;lt;/w:p&amp;gt;&amp;lt;/w:tc&amp;gt;&amp;lt;/w:tr&amp;gt;&amp;lt;w:tr w:rsidR="00882F5B" w:rsidTr="007F1E28"&amp;gt;&amp;lt;w:tc&amp;gt;&amp;lt;w:tcPr&amp;gt;&amp;lt;w:tcW w:w="6390" w:type="dxa" /&amp;gt;&amp;lt;w:gridSpan w:val="3" /&amp;gt;&amp;lt;/w:tcPr&amp;gt;&amp;lt;w:p w:rsidR="00882F5B" w:rsidRDefault="00882F5B" w:rsidP="007F1E28"&amp;gt;&amp;lt;w:bookmarkStart w:id="186" w:name="_LINE__27_6009987b_ae1f_4e2e_859b_56d0b0" /&amp;gt;&amp;lt;w:r w:rsidRPr="00A43BEA"&amp;gt;&amp;lt;w:t xml:space="preserve"&amp;gt;TAX ASSESSMENT BEFORE COUNTY TAXES &amp;lt;/w:t&amp;gt;&amp;lt;/w:r&amp;gt;&amp;lt;w:bookmarkEnd w:id="186" /&amp;gt;&amp;lt;/w:p&amp;gt;&amp;lt;w:p w:rsidR="00882F5B" w:rsidRDefault="00882F5B" w:rsidP="007F1E28"&amp;gt;&amp;lt;w:bookmarkStart w:id="187" w:name="_LINE__28_d8f2b0e1_a7dd_420d_9e4a_6be1ba" /&amp;gt;&amp;lt;w:r w:rsidRPr="00A43BEA"&amp;gt;&amp;lt;w:t&amp;gt;AND OVERLAY&amp;lt;/w:t&amp;gt;&amp;lt;/w:r&amp;gt;&amp;lt;w:r&amp;gt;&amp;lt;w:t xml:space="preserve"&amp;gt; &amp;lt;/w:t&amp;gt;&amp;lt;/w:r&amp;gt;&amp;lt;w:r w:rsidRPr="003E78BF"&amp;gt;&amp;lt;w:t&amp;gt;(Title 36, §1602)&amp;lt;/w:t&amp;gt;&amp;lt;/w:r&amp;gt;&amp;lt;w:r&amp;gt;&amp;lt;w:t xml:space="preserve"&amp;gt; &amp;lt;/w:t&amp;gt;&amp;lt;/w:r&amp;gt;&amp;lt;w:bookmarkEnd w:id="187" /&amp;gt;&amp;lt;/w:p&amp;gt;&amp;lt;/w:tc&amp;gt;&amp;lt;w:tc&amp;gt;&amp;lt;w:tcPr&amp;gt;&amp;lt;w:tcW w:w="1545" w:type="dxa" /&amp;gt;&amp;lt;/w:tcPr&amp;gt;&amp;lt;w:p w:rsidR="00882F5B" w:rsidRDefault="00882F5B" w:rsidP="007F1E28"&amp;gt;&amp;lt;w:pPr&amp;gt;&amp;lt;w:jc w:val="right" /&amp;gt;&amp;lt;/w:pPr&amp;gt;&amp;lt;w:bookmarkStart w:id="188" w:name="_LINE__27_35bf9196_9c2f_4497_a777_8816a0" /&amp;gt;&amp;lt;w:r&amp;gt;&amp;lt;w:t&amp;gt;$33,824,820&amp;lt;/w:t&amp;gt;&amp;lt;/w:r&amp;gt;&amp;lt;w:bookmarkEnd w:id="188" /&amp;gt;&amp;lt;/w:p&amp;gt;&amp;lt;/w:tc&amp;gt;&amp;lt;/w:tr&amp;gt;&amp;lt;/w:tbl&amp;gt;&amp;lt;w:p w:rsidR="00882F5B" w:rsidRDefault="00882F5B" w:rsidP="00882F5B"&amp;gt;&amp;lt;w:pPr&amp;gt;&amp;lt;w:ind w:left="360" w:firstLine="360" /&amp;gt;&amp;lt;/w:pPr&amp;gt;&amp;lt;w:bookmarkStart w:id="189" w:name="_EMERGENCY_CLAUSE__b52b0a3c_9a4d_41d9_9e" /&amp;gt;&amp;lt;w:bookmarkStart w:id="190" w:name="_PAR__2_a2e58fe3_7357_4cf1_8ae0_3e77971c" /&amp;gt;&amp;lt;w:bookmarkStart w:id="191" w:name="_LINE__29_4104cd09_a651_419a_bab3_9e873b" /&amp;gt;&amp;lt;w:bookmarkEnd w:id="19" /&amp;gt;&amp;lt;w:bookmarkEnd w:id="20" /&amp;gt;&amp;lt;w:bookmarkEnd w:id="11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92" w:name="_LINE__30_ef5ce772_efca_4731_b7b4_5c1bf6" /&amp;gt;&amp;lt;w:bookmarkEnd w:id="191" /&amp;gt;&amp;lt;w:r&amp;gt;&amp;lt;w:t&amp;gt;takes effect when approved.&amp;lt;/w:t&amp;gt;&amp;lt;/w:r&amp;gt;&amp;lt;w:bookmarkEnd w:id="192" /&amp;gt;&amp;lt;/w:p&amp;gt;&amp;lt;w:p w:rsidR="00882F5B" w:rsidRDefault="00882F5B" w:rsidP="00882F5B"&amp;gt;&amp;lt;w:pPr&amp;gt;&amp;lt;w:keepNext /&amp;gt;&amp;lt;w:spacing w:before="240" /&amp;gt;&amp;lt;w:ind w:left="360" /&amp;gt;&amp;lt;w:jc w:val="center" /&amp;gt;&amp;lt;/w:pPr&amp;gt;&amp;lt;w:bookmarkStart w:id="193" w:name="_SUMMARY__72ccc5d4_64eb_4b5c_abd4_417f44" /&amp;gt;&amp;lt;w:bookmarkStart w:id="194" w:name="_PAR__3_270688f3_7326_4ac9_a9c5_3d112f7b" /&amp;gt;&amp;lt;w:bookmarkStart w:id="195" w:name="_LINE__31_f0c7d620_c9fe_486a_929c_b8dd07" /&amp;gt;&amp;lt;w:bookmarkEnd w:id="189" /&amp;gt;&amp;lt;w:bookmarkEnd w:id="190" /&amp;gt;&amp;lt;w:r&amp;gt;&amp;lt;w:rPr&amp;gt;&amp;lt;w:b /&amp;gt;&amp;lt;w:sz w:val="24" /&amp;gt;&amp;lt;/w:rPr&amp;gt;&amp;lt;w:t&amp;gt;SUMMARY&amp;lt;/w:t&amp;gt;&amp;lt;/w:r&amp;gt;&amp;lt;w:bookmarkEnd w:id="195" /&amp;gt;&amp;lt;/w:p&amp;gt;&amp;lt;w:p w:rsidR="00882F5B" w:rsidRDefault="00882F5B" w:rsidP="00882F5B"&amp;gt;&amp;lt;w:pPr&amp;gt;&amp;lt;w:ind w:left="360" w:firstLine="360" /&amp;gt;&amp;lt;/w:pPr&amp;gt;&amp;lt;w:bookmarkStart w:id="196" w:name="_PAR__4_4a838218_30e2_4fa4_8f48_b3e4566e" /&amp;gt;&amp;lt;w:bookmarkStart w:id="197" w:name="_LINE__32_06b67c9d_5918_49af_850b_a76cb0" /&amp;gt;&amp;lt;w:bookmarkEnd w:id="194" /&amp;gt;&amp;lt;w:r w:rsidRPr="00856E40"&amp;gt;&amp;lt;w:t xml:space="preserve"&amp;gt;This bill establishes municipal cost components for state and county services provided &amp;lt;/w:t&amp;gt;&amp;lt;/w:r&amp;gt;&amp;lt;w:bookmarkStart w:id="198" w:name="_LINE__33_f7e8f944_73eb_4b2b_be7f_6b4836" /&amp;gt;&amp;lt;w:bookmarkEnd w:id="197" /&amp;gt;&amp;lt;w:r w:rsidRPr="00856E40"&amp;gt;&amp;lt;w:t xml:space="preserve"&amp;gt;to the unorganized territory that would normally be paid for by a municipality.  The &amp;lt;/w:t&amp;gt;&amp;lt;/w:r&amp;gt;&amp;lt;w:bookmarkStart w:id="199" w:name="_LINE__34_ea136eeb_7d0a_44f3_82e5_941747" /&amp;gt;&amp;lt;w:bookmarkEnd w:id="198" /&amp;gt;&amp;lt;w:r w:rsidRPr="00856E40"&amp;gt;&amp;lt;w:t&amp;gt;municipal cost components constitute the property tax for the unorganized territory.&amp;lt;/w:t&amp;gt;&amp;lt;/w:r&amp;gt;&amp;lt;w:bookmarkEnd w:id="199" /&amp;gt;&amp;lt;/w:p&amp;gt;&amp;lt;w:bookmarkEnd w:id="1" /&amp;gt;&amp;lt;w:bookmarkEnd w:id="2" /&amp;gt;&amp;lt;w:bookmarkEnd w:id="114" /&amp;gt;&amp;lt;w:bookmarkEnd w:id="193" /&amp;gt;&amp;lt;w:bookmarkEnd w:id="196" /&amp;gt;&amp;lt;w:p w:rsidR="00000000" w:rsidRDefault="00882F5B"&amp;gt;&amp;lt;w:r&amp;gt;&amp;lt;w:t xml:space="preserve"&amp;gt; &amp;lt;/w:t&amp;gt;&amp;lt;/w:r&amp;gt;&amp;lt;/w:p&amp;gt;&amp;lt;w:sectPr w:rsidR="00000000" w:rsidSect="00882F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499A" w:rsidRDefault="00882F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8125bc_3564_4cf7_ba52_0e42d4c&lt;/BookmarkName&gt;&lt;Tables&gt;&lt;TableLineTracker&gt;&lt;BookmarkName&gt;_PAR__6_1a11260d_d81f_46d8_a416_453411bb&lt;/BookmarkName&gt;&lt;TableRows&gt;&lt;TableRow&gt;&lt;TableLines&gt;&lt;TableLine&gt;&lt;LineFragments&gt;&lt;TableLineFragment /&gt;&lt;TableLineFragment /&gt;&lt;/LineFragments&gt;&lt;VerticalPosition&gt;285.20001220703125&lt;/VerticalPosition&gt;&lt;LineNumber&gt;15&lt;/LineNumber&gt;&lt;BookmarkName&gt;_LINE__15_33e11b05_f078_4509_bd59_cddf4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98&lt;/VerticalPosition&gt;&lt;LineNumber&gt;16&lt;/LineNumber&gt;&lt;BookmarkName&gt;_LINE__16_902d0345_b7d4_409a_9ffc_504aa8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0.39999389648438&lt;/VerticalPosition&gt;&lt;LineNumber&gt;17&lt;/LineNumber&gt;&lt;BookmarkName&gt;_LINE__17_cea0f387_4dca_477a_845d_f586c4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23.20001220703125&lt;/VerticalPosition&gt;&lt;LineNumber&gt;18&lt;/LineNumber&gt;&lt;BookmarkName&gt;_LINE__18_20f0aa02_1fdc_4f7e_a42d_bd1516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5.60000610351563&lt;/VerticalPosition&gt;&lt;LineNumber&gt;19&lt;/LineNumber&gt;&lt;BookmarkName&gt;_LINE__19_e2ad83ca_5fa7_48a5_b1ae_12d19e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48.39999389648438&lt;/VerticalPosition&gt;&lt;LineNumber&gt;20&lt;/LineNumber&gt;&lt;BookmarkName&gt;_LINE__20_221cf0a5_067d_4b3d_b84c_af67d7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61.20001220703125&lt;/VerticalPosition&gt;&lt;LineNumber&gt;21&lt;/LineNumber&gt;&lt;BookmarkName&gt;_LINE__21_a96e03ba_43b7_4e50_a1a1_19f5c2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73.60000610351563&lt;/VerticalPosition&gt;&lt;LineNumber&gt;22&lt;/LineNumber&gt;&lt;BookmarkName&gt;_LINE__22_a9178dcd_d3cd_4f84_99fa_17c4fb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86.39999389648438&lt;/VerticalPosition&gt;&lt;LineNumber&gt;23&lt;/LineNumber&gt;&lt;BookmarkName&gt;_LINE__23_54e9d287_79fa_47fa_9cc6_f63b33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99.20001220703125&lt;/VerticalPosition&gt;&lt;LineNumber&gt;24&lt;/LineNumber&gt;&lt;BookmarkName&gt;_LINE__24_361b45dc_affb_4afc_86e1_545b8a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411.60000610351563&lt;/VerticalPosition&gt;&lt;LineNumber&gt;25&lt;/LineNumber&gt;&lt;BookmarkName&gt;_LINE__25_a68ab48b_131d_4868_9155_a2c8d9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/LineFragments&gt;&lt;VerticalPosition&gt;424.39999389648438&lt;/VerticalPosition&gt;&lt;LineNumber&gt;26&lt;/LineNumber&gt;&lt;BookmarkName&gt;_LINE__26_990cf3ab_fd00_465f_8245_6d9ce1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36.79998779296875&lt;/VerticalPosition&gt;&lt;LineNumber&gt;27&lt;/LineNumber&gt;&lt;BookmarkName&gt;_LINE__27_376d1ffd_59fc_4518_a06b_fd9c6f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49.60000610351563&lt;/VerticalPosition&gt;&lt;LineNumber&gt;28&lt;/LineNumber&gt;&lt;BookmarkName&gt;_LINE__28_ae6db552_135f_4372_ab2d_76b63d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62.39999389648438&lt;/VerticalPosition&gt;&lt;LineNumber&gt;29&lt;/LineNumber&gt;&lt;BookmarkName&gt;_LINE__29_a6b6cafc_a63f_4ab2_9e5b_eb00f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74.79998779296875&lt;/VerticalPosition&gt;&lt;LineNumber&gt;30&lt;/LineNumber&gt;&lt;BookmarkName&gt;_LINE__30_1ced0019_bd38_43bf_bc39_cfdecf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87.60000610351563&lt;/VerticalPosition&gt;&lt;LineNumber&gt;31&lt;/LineNumber&gt;&lt;BookmarkName&gt;_LINE__31_66086750_1200_4526_95c3_02bad6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00.39999389648438&lt;/VerticalPosition&gt;&lt;LineNumber&gt;32&lt;/LineNumber&gt;&lt;BookmarkName&gt;_LINE__32_a4447822_9cb2_43bb_952b_cffaae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12.79998779296875&lt;/VerticalPosition&gt;&lt;LineNumber&gt;33&lt;/LineNumber&gt;&lt;BookmarkName&gt;_LINE__33_7d643f8d_89e7_4aa9_a50b_0d2fed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25.5999755859375&lt;/VerticalPosition&gt;&lt;LineNumber&gt;34&lt;/LineNumber&gt;&lt;BookmarkName&gt;_LINE__34_6dcf82eb_b3d3_4f7e_bb5b_96c87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38&lt;/VerticalPosition&gt;&lt;LineNumber&gt;35&lt;/LineNumber&gt;&lt;BookmarkName&gt;_LINE__35_cb0538cf_8c7d_41f9_a456_1a40ba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50.79998779296875&lt;/VerticalPosition&gt;&lt;LineNumber&gt;36&lt;/LineNumber&gt;&lt;BookmarkName&gt;_LINE__36_f8aa1bc2_fc5f_418a_b0e6_dc0a9d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63.5999755859375&lt;/VerticalPosition&gt;&lt;LineNumber&gt;37&lt;/LineNumber&gt;&lt;BookmarkName&gt;_LINE__37_ea1ea004_a2ac_453c_a0ff_871c19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76&lt;/VerticalPosition&gt;&lt;LineNumber&gt;38&lt;/LineNumber&gt;&lt;BookmarkName&gt;_LINE__38_6a109814_74b9_4c89_8567_5c1288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88.79998779296875&lt;/VerticalPosition&gt;&lt;LineNumber&gt;39&lt;/LineNumber&gt;&lt;BookmarkName&gt;_LINE__39_da604a8a_314a_4dc3_80a0_d68e5f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01.5999755859375&lt;/VerticalPosition&gt;&lt;LineNumber&gt;40&lt;/LineNumber&gt;&lt;BookmarkName&gt;_LINE__40_54ff6ecc_2a4f_47a6_bdc6_5fa2ac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/LineFragments&gt;&lt;VerticalPosition&gt;614&lt;/VerticalPosition&gt;&lt;LineNumber&gt;41&lt;/LineNumber&gt;&lt;BookmarkName&gt;_LINE__41_e989a136_6c97_4cd6_ba8a_0d3036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26.79998779296875&lt;/VerticalPosition&gt;&lt;LineNumber&gt;42&lt;/LineNumber&gt;&lt;BookmarkName&gt;_LINE__42_e2c8cada_772f_4b65_9aa3_6122cb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9.20001220703125&lt;/VerticalPosition&gt;&lt;LineNumber&gt;43&lt;/LineNumber&gt;&lt;BookmarkName&gt;_LINE__43_64385a88_4ee3_4ccc_af18_bd6fd5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/LineFragments&gt;&lt;VerticalPosition&gt;652&lt;/VerticalPosition&gt;&lt;LineNumber&gt;44&lt;/LineNumber&gt;&lt;BookmarkName&gt;_LINE__44_10f21ded_b9fc_4461_a70c_09fe1a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/LineFragments&gt;&lt;VerticalPosition&gt;664.79998779296875&lt;/VerticalPosition&gt;&lt;LineNumber&gt;45&lt;/LineNumber&gt;&lt;BookmarkName&gt;_LINE__45_b67a8f04_82e3_459a_b9ea_cabac7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2&lt;/PageNumber&gt;&lt;BookmarkName&gt;_PAGE__2_5b7a6901_53cd_4fcb_b900_abb5a94&lt;/BookmarkName&gt;&lt;Tables&gt;&lt;TableLineTracker&gt;&lt;BookmarkName&gt;_PAR__1_9bd4aef9_cd32_4c15_b7f4_60d64242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8d8e7da3_0eae_438d_a960_c8f980f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/LineFragments&gt;&lt;VerticalPosition&gt;86&lt;/VerticalPosition&gt;&lt;LineNumber&gt;2&lt;/LineNumber&gt;&lt;BookmarkName&gt;_LINE__2_0ce26b4e_75cb_40ea_a46d_91be8fa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4000015258789&lt;/VerticalPosition&gt;&lt;LineNumber&gt;3&lt;/LineNumber&gt;&lt;BookmarkName&gt;_LINE__3_252ba3de_7dd3_465b_a67b_f347930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9999694824219&lt;/VerticalPosition&gt;&lt;LineNumber&gt;4&lt;/LineNumber&gt;&lt;BookmarkName&gt;_LINE__4_5aaf22c4_79e5_4dad_849c_5da64e5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/LineFragments&gt;&lt;VerticalPosition&gt;123.59999847412109&lt;/VerticalPosition&gt;&lt;LineNumber&gt;5&lt;/LineNumber&gt;&lt;BookmarkName&gt;_LINE__5_e2a18d0b_af17_408a_92fa_bc28565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39999389648438&lt;/VerticalPosition&gt;&lt;LineNumber&gt;6&lt;/LineNumber&gt;&lt;BookmarkName&gt;_LINE__6_05747624_c3e5_471d_bd80_327570a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/LineFragments&gt;&lt;VerticalPosition&gt;149.19999694824219&lt;/VerticalPosition&gt;&lt;LineNumber&gt;7&lt;/LineNumber&gt;&lt;BookmarkName&gt;_LINE__7_d0311959_3b0a_49b1_a522_ac4d9a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60000610351563&lt;/VerticalPosition&gt;&lt;LineNumber&gt;8&lt;/LineNumber&gt;&lt;BookmarkName&gt;_LINE__8_2da29ec6_0e0d_48ae_83cf_aaf65b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74.39999389648438&lt;/VerticalPosition&gt;&lt;LineNumber&gt;9&lt;/LineNumber&gt;&lt;BookmarkName&gt;_LINE__9_d7bdfe9d_783e_43cb_8949_aac3bc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87.19999694824219&lt;/VerticalPosition&gt;&lt;LineNumber&gt;10&lt;/LineNumber&gt;&lt;BookmarkName&gt;_LINE__10_27bad3aa_55aa_4308_8140_c4083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199.60000610351563&lt;/VerticalPosition&gt;&lt;LineNumber&gt;11&lt;/LineNumber&gt;&lt;BookmarkName&gt;_LINE__11_287a142d_9332_4365_ac7f_adf5b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12.39999389648438&lt;/VerticalPosition&gt;&lt;LineNumber&gt;12&lt;/LineNumber&gt;&lt;BookmarkName&gt;_LINE__12_d324e3ca_9028_4fe8_ac05_9afeb8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24.80000305175781&lt;/VerticalPosition&gt;&lt;LineNumber&gt;13&lt;/LineNumber&gt;&lt;BookmarkName&gt;_LINE__13_dcecaf44_b8b4_419a_9c24_734e7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37.60000610351563&lt;/VerticalPosition&gt;&lt;LineNumber&gt;14&lt;/LineNumber&gt;&lt;BookmarkName&gt;_LINE__14_e9820956_2a8b_43f4_ad92_9bb40f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/LineFragments&gt;&lt;VerticalPosition&gt;250.39999389648438&lt;/VerticalPosition&gt;&lt;LineNumber&gt;15&lt;/LineNumber&gt;&lt;BookmarkName&gt;_LINE__15_fa14d8d1_b7e4_4af0_b76a_ae83cf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62.79998779296875&lt;/VerticalPosition&gt;&lt;LineNumber&gt;16&lt;/LineNumber&gt;&lt;BookmarkName&gt;_LINE__16_68208718_a7e1_4562_a832_2cd629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/LineFragments&gt;&lt;VerticalPosition&gt;275.60000610351563&lt;/VerticalPosition&gt;&lt;LineNumber&gt;17&lt;/LineNumber&gt;&lt;BookmarkName&gt;_LINE__17_4b99755a_1c40_497f_9a1e_ae8849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288.39999389648438&lt;/VerticalPosition&gt;&lt;LineNumber&gt;18&lt;/LineNumber&gt;&lt;BookmarkName&gt;_LINE__18_c6fcba82_1ff0_427b_b128_614766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00.79998779296875&lt;/VerticalPosition&gt;&lt;LineNumber&gt;19&lt;/LineNumber&gt;&lt;BookmarkName&gt;_LINE__19_69cf4842_7743_4c7f_800f_8e58d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13.60000610351563&lt;/VerticalPosition&gt;&lt;LineNumber&gt;20&lt;/LineNumber&gt;&lt;BookmarkName&gt;_LINE__20_95d9cb8e_8b06_4b8f_9616_6d5763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26&lt;/VerticalPosition&gt;&lt;LineNumber&gt;21&lt;/LineNumber&gt;&lt;BookmarkName&gt;_LINE__21_4bf47e18_9f9e_4b4f_8e32_713846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/LineFragments&gt;&lt;VerticalPosition&gt;338.79998779296875&lt;/VerticalPosition&gt;&lt;LineNumber&gt;22&lt;/LineNumber&gt;&lt;BookmarkName&gt;_LINE__22_e3b24d6c_0e22_4bf2_97df_02619f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51.60000610351563&lt;/VerticalPosition&gt;&lt;LineNumber&gt;23&lt;/LineNumber&gt;&lt;BookmarkName&gt;_LINE__23_08aa295d_5c1f_48b4_9328_745cf9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/LineFragments&gt;&lt;VerticalPosition&gt;364&lt;/VerticalPosition&gt;&lt;LineNumber&gt;24&lt;/LineNumber&gt;&lt;BookmarkName&gt;_LINE__24_77457702_9b3c_4cfa_950e_90294a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376.79998779296875&lt;/VerticalPosition&gt;&lt;LineNumber&gt;25&lt;/LineNumber&gt;&lt;BookmarkName&gt;_LINE__25_0ae55852_7fc6_4cee_9ee0_29226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/LineFragments&gt;&lt;VerticalPosition&gt;389.60000610351563&lt;/VerticalPosition&gt;&lt;LineNumber&gt;26&lt;/LineNumber&gt;&lt;BookmarkName&gt;_LINE__26_727f02f6_78b5_471a_91fa_1107cf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02&lt;/VerticalPosition&gt;&lt;LineNumber&gt;27&lt;/LineNumber&gt;&lt;BookmarkName&gt;_LINE__27_6009987b_ae1f_4e2e_859b_56d0b0&lt;/BookmarkName&gt;&lt;/TableLine&gt;&lt;TableLine&gt;&lt;LineFragments&gt;&lt;TableLineFragment /&gt;&lt;/LineFragments&gt;&lt;VerticalPosition&gt;414.79998779296875&lt;/VerticalPosition&gt;&lt;LineNumber&gt;28&lt;/LineNumber&gt;&lt;BookmarkName&gt;_LINE__28_d8f2b0e1_a7dd_420d_9e4a_6be1ba&lt;/BookmarkName&gt;&lt;/TableLine&gt;&lt;/TableLines&gt;&lt;StartingRowLineNumber&gt;27&lt;/StartingRowLineNumber&gt;&lt;EndingRowLineNumber&gt;28&lt;/EndingRowLineNumber&gt;&lt;/TableRow&gt;&lt;/TableRows&gt;&lt;/TableLineTracker&gt;&lt;/Tables&gt;&lt;/ProcessedCheckInPage&gt;&lt;/Pages&gt;&lt;Paragraphs&gt;&lt;CheckInParagraphs&gt;&lt;PageNumber&gt;1&lt;/PageNumber&gt;&lt;BookmarkName&gt;_PAR__1_c1e903bf_59c7_4fa9_95a6_b7f1dec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94b676_fc59_4dc1_b511_3f3475b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24754f_a3d2_488f_87b2_c6adaa3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b4d2e2_e00b_4757_a48a_76cac23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b6326c_1223_47f6_98a8_3a71d4a6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a2e58fe3_7357_4cf1_8ae0_3e77971c&lt;/BookmarkName&gt;&lt;StartingLineNumber&gt;29&lt;/StartingLineNumber&gt;&lt;EndingLineNumber&gt;3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270688f3_7326_4ac9_a9c5_3d112f7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a838218_30e2_4fa4_8f48_b3e4566e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3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