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Greater Alignment of Penalties for Certain Labor Law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fb24de3_652d_4db5_8487_2e5b86d"/>
      <w:bookmarkStart w:id="1" w:name="_DOC_BODY_CONTAINER__2d196f8e_2319_4225_"/>
      <w:bookmarkStart w:id="2" w:name="_DOC_BODY__f64270b8_555b_477e_a367_b00bb"/>
      <w:bookmarkStart w:id="3" w:name="_PAR__1_c8cf91c8_a59a_4a0a_9acb_45a6fc36"/>
      <w:bookmarkStart w:id="4" w:name="_ENACTING_CLAUSE__6a239e60_03a9_409b_997"/>
      <w:bookmarkStart w:id="5" w:name="_LINE__1_e7424609_66a8_4058_96a6_5a8bb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cf91c8_a59a_4a0a_9acb_45a6fc36"/>
      <w:bookmarkStart w:id="7" w:name="_ENACTING_CLAUSE__6a239e60_03a9_409b_997"/>
      <w:bookmarkStart w:id="8" w:name="_DOC_BODY_CONTENT__17d0ed33_7e9e_4b31_a4"/>
      <w:bookmarkStart w:id="9" w:name="_BILL_SECTION__2e12302f_5dbe_4fee_9f63_4"/>
      <w:bookmarkStart w:id="10" w:name="_PAR__2_2b276522_8db3_45bb_8060_261ddebe"/>
      <w:bookmarkStart w:id="11" w:name="_BILL_SECTION_HEADER__9b034e12_e824_4aca"/>
      <w:bookmarkStart w:id="12" w:name="_LINE__2_3e4f7d30_5bf1_4d75_aef7_2d8c3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c02f8d_b6c8_42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5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b276522_8db3_45bb_8060_261ddebe"/>
      <w:bookmarkStart w:id="15" w:name="_BILL_SECTION_HEADER__9b034e12_e824_4aca"/>
      <w:bookmarkStart w:id="16" w:name="_PROCESSED_CHANGE__b5eea377_f58c_4138_b5"/>
      <w:bookmarkStart w:id="17" w:name="_STATUTE_S__f8468ac4_9c5f_4290_a455_2c33"/>
      <w:bookmarkStart w:id="18" w:name="_PAR__3_b2f880e2_0d4e_487c_888b_f96b9119"/>
      <w:bookmarkStart w:id="19" w:name="_LINE__3_67b597d0_9802_4117_9a18_6a13d0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a6cd4bd_836b_481d_b024"/>
      <w:r>
        <w:rPr>
          <w:rFonts w:eastAsia="Arial" w:cs="Arial" w:ascii="Arial" w:hAnsi="Arial"/>
          <w:b/>
          <w:u w:val="single"/>
        </w:rPr>
        <w:t>5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76113e7_d076_474c_ab"/>
      <w:r>
        <w:rPr>
          <w:rFonts w:eastAsia="Arial" w:cs="Arial" w:ascii="Arial" w:hAnsi="Arial"/>
          <w:b/>
          <w:u w:val="single"/>
        </w:rPr>
        <w:t>Criminal penal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2f880e2_0d4e_487c_888b_f96b9119"/>
      <w:bookmarkStart w:id="23" w:name="_PAR__4_178a4f4e_5ada_4b53_93e6_b2992aed"/>
      <w:bookmarkStart w:id="24" w:name="_STATUTE_SS__a8c7b032_f715_4c1c_b23b_30b"/>
      <w:bookmarkStart w:id="25" w:name="_LINE__4_fbd6dc95_4497_4c80_9b49_b586842"/>
      <w:bookmarkStart w:id="26" w:name="_STATUTE_NUMBER__8ee2dda2_8511_4c94_983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d000fb92_0231_4cc0_af"/>
      <w:r>
        <w:rPr>
          <w:rFonts w:eastAsia="Arial" w:cs="Arial" w:ascii="Arial" w:hAnsi="Arial"/>
          <w:b/>
          <w:u w:val="single"/>
        </w:rPr>
        <w:t>Violation; criminal penaltie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b1570f35_fcb6_4996_ae9"/>
      <w:bookmarkEnd w:id="27"/>
      <w:r>
        <w:rPr>
          <w:rFonts w:eastAsia="Arial" w:cs="Arial" w:ascii="Arial" w:hAnsi="Arial"/>
          <w:u w:val="single"/>
        </w:rPr>
        <w:t xml:space="preserve">In addition to any penalties provided in section 53 or </w:t>
      </w:r>
      <w:bookmarkStart w:id="29" w:name="_LINE__5_71f5ee0b_c06b_4978_a9af_8fd0e5a"/>
      <w:bookmarkEnd w:id="25"/>
      <w:r>
        <w:rPr>
          <w:rFonts w:eastAsia="Arial" w:cs="Arial" w:ascii="Arial" w:hAnsi="Arial"/>
          <w:u w:val="single"/>
        </w:rPr>
        <w:t xml:space="preserve">in chapter 7 or 15, a person who intentionally or knowingly violates any provision of </w:t>
      </w:r>
      <w:bookmarkStart w:id="30" w:name="_LINE__6_49f95a94_5e52_4276_a8c2_dcc3fa4"/>
      <w:bookmarkEnd w:id="29"/>
      <w:r>
        <w:rPr>
          <w:rFonts w:eastAsia="Arial" w:cs="Arial" w:ascii="Arial" w:hAnsi="Arial"/>
          <w:u w:val="single"/>
        </w:rPr>
        <w:t xml:space="preserve">chapter 7 or 15 commits a Class E crime.  Notwithstanding Title 17-A, section 1704, </w:t>
      </w:r>
      <w:bookmarkStart w:id="31" w:name="_LINE__7_d8371583_22e7_45d8_8666_f33c9e2"/>
      <w:bookmarkEnd w:id="30"/>
      <w:r>
        <w:rPr>
          <w:rFonts w:eastAsia="Arial" w:cs="Arial" w:ascii="Arial" w:hAnsi="Arial"/>
          <w:u w:val="single"/>
        </w:rPr>
        <w:t xml:space="preserve">subsection 5, a person convicted of a Class E crime pursuant to this subsection may be </w:t>
      </w:r>
      <w:bookmarkStart w:id="32" w:name="_LINE__8_d0c52bf1_b111_4119_9b46_ab5f1e6"/>
      <w:bookmarkEnd w:id="31"/>
      <w:r>
        <w:rPr>
          <w:rFonts w:eastAsia="Arial" w:cs="Arial" w:ascii="Arial" w:hAnsi="Arial"/>
          <w:u w:val="single"/>
        </w:rPr>
        <w:t xml:space="preserve">subject to a fine of not more than $10,000.  Notwithstanding Title 17-A, section 1604, </w:t>
      </w:r>
      <w:bookmarkStart w:id="33" w:name="_LINE__9_974a816b_4f06_4da8_8802_ee0e893"/>
      <w:bookmarkEnd w:id="32"/>
      <w:r>
        <w:rPr>
          <w:rFonts w:eastAsia="Arial" w:cs="Arial" w:ascii="Arial" w:hAnsi="Arial"/>
          <w:u w:val="single"/>
        </w:rPr>
        <w:t xml:space="preserve">subsection 1, paragraph E, a person convicted of a Class E crime as a first-time offense </w:t>
      </w:r>
      <w:bookmarkStart w:id="34" w:name="_LINE__10_7d3b266e_d2fd_4a0f_91b4_d758ca"/>
      <w:bookmarkEnd w:id="33"/>
      <w:r>
        <w:rPr>
          <w:rFonts w:eastAsia="Arial" w:cs="Arial" w:ascii="Arial" w:hAnsi="Arial"/>
          <w:u w:val="single"/>
        </w:rPr>
        <w:t xml:space="preserve">under this subsection may not be subject to a term of imprisonment. 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178a4f4e_5ada_4b53_93e6_b2992aed"/>
      <w:bookmarkStart w:id="36" w:name="_STATUTE_SS__a8c7b032_f715_4c1c_b23b_30b"/>
      <w:bookmarkStart w:id="37" w:name="_PAR__5_f198543f_fa8b_4c3e_8b50_e35ab4c6"/>
      <w:bookmarkStart w:id="38" w:name="_STATUTE_SS__9f6bebc3_1d81_4029_a903_c72"/>
      <w:bookmarkStart w:id="39" w:name="_LINE__11_5a4cea81_af89_48a6_b710_3fd31b"/>
      <w:bookmarkStart w:id="40" w:name="_STATUTE_NUMBER__5726de4e_6749_448b_a831"/>
      <w:bookmarkEnd w:id="35"/>
      <w:bookmarkEnd w:id="36"/>
      <w:bookmarkEnd w:id="28"/>
      <w:bookmarkEnd w:id="37"/>
      <w:bookmarkEnd w:id="38"/>
      <w:r>
        <w:rPr>
          <w:rFonts w:eastAsia="Arial" w:cs="Arial" w:ascii="Arial" w:hAnsi="Arial"/>
          <w:b/>
          <w:u w:val="single"/>
        </w:rPr>
        <w:t>2</w:t>
      </w:r>
      <w:bookmarkEnd w:id="40"/>
      <w:r>
        <w:rPr>
          <w:rFonts w:eastAsia="Arial" w:cs="Arial" w:ascii="Arial" w:hAnsi="Arial"/>
          <w:b/>
          <w:u w:val="single"/>
        </w:rPr>
        <w:t xml:space="preserve">. </w:t>
      </w:r>
      <w:bookmarkStart w:id="41" w:name="_STATUTE_HEADNOTE__a12ed316_95e3_499f_b2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e7d77143_2349_4a10_98c"/>
      <w:bookmarkEnd w:id="41"/>
      <w:r>
        <w:rPr>
          <w:rFonts w:eastAsia="Arial" w:cs="Arial" w:ascii="Arial" w:hAnsi="Arial"/>
          <w:u w:val="single"/>
        </w:rPr>
        <w:t xml:space="preserve">The director may conduct investigations for violations described in </w:t>
      </w:r>
      <w:bookmarkStart w:id="43" w:name="_LINE__12_3a397ff2_3172_4090_bd31_83cad5"/>
      <w:bookmarkEnd w:id="39"/>
      <w:r>
        <w:rPr>
          <w:rFonts w:eastAsia="Arial" w:cs="Arial" w:ascii="Arial" w:hAnsi="Arial"/>
          <w:u w:val="single"/>
        </w:rPr>
        <w:t xml:space="preserve">this section and make written referrals to the Attorney General for prosecution if </w:t>
      </w:r>
      <w:bookmarkStart w:id="44" w:name="_LINE__13_2c98efe5_5bba_4616_9424_e0641e"/>
      <w:bookmarkEnd w:id="43"/>
      <w:r>
        <w:rPr>
          <w:rFonts w:eastAsia="Arial" w:cs="Arial" w:ascii="Arial" w:hAnsi="Arial"/>
          <w:u w:val="single"/>
        </w:rPr>
        <w:t xml:space="preserve">appropriate.  A referral must include the outcome of the director's investigation and the </w:t>
      </w:r>
      <w:bookmarkStart w:id="45" w:name="_LINE__14_fafee61c_7e78_4d55_bf86_cb260b"/>
      <w:bookmarkEnd w:id="44"/>
      <w:r>
        <w:rPr>
          <w:rFonts w:eastAsia="Arial" w:cs="Arial" w:ascii="Arial" w:hAnsi="Arial"/>
          <w:u w:val="single"/>
        </w:rPr>
        <w:t xml:space="preserve">reasons the director believes criminal prosecution is warranted.  The Attorney General shall </w:t>
      </w:r>
      <w:bookmarkStart w:id="46" w:name="_LINE__15_da02dbb5_1068_4465_951b_498bcf"/>
      <w:bookmarkEnd w:id="45"/>
      <w:r>
        <w:rPr>
          <w:rFonts w:eastAsia="Arial" w:cs="Arial" w:ascii="Arial" w:hAnsi="Arial"/>
          <w:u w:val="single"/>
        </w:rPr>
        <w:t xml:space="preserve">respond to the director within 30 days of receiving the written referral, indicating whether </w:t>
      </w:r>
      <w:bookmarkStart w:id="47" w:name="_LINE__16_69c2fb82_0fec_446b_aa4e_972b7e"/>
      <w:bookmarkEnd w:id="46"/>
      <w:r>
        <w:rPr>
          <w:rFonts w:eastAsia="Arial" w:cs="Arial" w:ascii="Arial" w:hAnsi="Arial"/>
          <w:u w:val="single"/>
        </w:rPr>
        <w:t xml:space="preserve">criminal prosecution will proceed.  If the Attorney General declines to prosecute the person, </w:t>
      </w:r>
      <w:bookmarkStart w:id="48" w:name="_LINE__17_5884d9b6_3fe7_40d2_9cab_6c3cb5"/>
      <w:bookmarkEnd w:id="47"/>
      <w:r>
        <w:rPr>
          <w:rFonts w:eastAsia="Arial" w:cs="Arial" w:ascii="Arial" w:hAnsi="Arial"/>
          <w:u w:val="single"/>
        </w:rPr>
        <w:t xml:space="preserve">the Attorney General shall provide to the director the reasons for declining to prosecute. 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f198543f_fa8b_4c3e_8b50_e35ab4c6"/>
      <w:bookmarkStart w:id="50" w:name="_STATUTE_SS__9f6bebc3_1d81_4029_a903_c72"/>
      <w:bookmarkStart w:id="51" w:name="_PAR__6_26e32280_0ee6_4518_970c_cf83d99e"/>
      <w:bookmarkStart w:id="52" w:name="_STATUTE_SS__356f0c4b_e8bc_4e2b_9e00_f45"/>
      <w:bookmarkStart w:id="53" w:name="_LINE__18_692e6dac_97b8_4129_9133_0349a7"/>
      <w:bookmarkStart w:id="54" w:name="_STATUTE_NUMBER__fb999085_edd7_408b_819d"/>
      <w:bookmarkEnd w:id="49"/>
      <w:bookmarkEnd w:id="50"/>
      <w:bookmarkEnd w:id="42"/>
      <w:bookmarkEnd w:id="51"/>
      <w:bookmarkEnd w:id="52"/>
      <w:r>
        <w:rPr>
          <w:rFonts w:eastAsia="Arial" w:cs="Arial" w:ascii="Arial" w:hAnsi="Arial"/>
          <w:b/>
          <w:u w:val="single"/>
        </w:rPr>
        <w:t>3</w:t>
      </w:r>
      <w:bookmarkEnd w:id="54"/>
      <w:r>
        <w:rPr>
          <w:rFonts w:eastAsia="Arial" w:cs="Arial" w:ascii="Arial" w:hAnsi="Arial"/>
          <w:b/>
          <w:u w:val="single"/>
        </w:rPr>
        <w:t xml:space="preserve">. </w:t>
      </w:r>
      <w:bookmarkStart w:id="55" w:name="_STATUTE_HEADNOTE__58b1cb03_b7c5_41fd_86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fafc3464_76e8_4d41_9ea"/>
      <w:bookmarkEnd w:id="55"/>
      <w:r>
        <w:rPr>
          <w:rFonts w:eastAsia="Arial" w:cs="Arial" w:ascii="Arial" w:hAnsi="Arial"/>
          <w:u w:val="single"/>
        </w:rPr>
        <w:t xml:space="preserve">Information related to the director's referrals to the Attorney General </w:t>
      </w:r>
      <w:bookmarkStart w:id="57" w:name="_LINE__19_0d71b18b_645a_4ff9_b3e4_40654c"/>
      <w:bookmarkEnd w:id="53"/>
      <w:r>
        <w:rPr>
          <w:rFonts w:eastAsia="Arial" w:cs="Arial" w:ascii="Arial" w:hAnsi="Arial"/>
          <w:u w:val="single"/>
        </w:rPr>
        <w:t xml:space="preserve">under subsection 2 must be included in the Department of Labor's annual report required </w:t>
      </w:r>
      <w:bookmarkStart w:id="58" w:name="_LINE__20_52348cca_1ffc_4b3d_b538_c9fa80"/>
      <w:bookmarkEnd w:id="57"/>
      <w:r>
        <w:rPr>
          <w:rFonts w:eastAsia="Arial" w:cs="Arial" w:ascii="Arial" w:hAnsi="Arial"/>
          <w:u w:val="single"/>
        </w:rPr>
        <w:t xml:space="preserve">by section 673.  This information must include any fines sought or collected by the </w:t>
      </w:r>
      <w:bookmarkStart w:id="59" w:name="_LINE__21_1760e532_5f0c_4847_a728_a4e3f8"/>
      <w:bookmarkEnd w:id="58"/>
      <w:r>
        <w:rPr>
          <w:rFonts w:eastAsia="Arial" w:cs="Arial" w:ascii="Arial" w:hAnsi="Arial"/>
          <w:u w:val="single"/>
        </w:rPr>
        <w:t xml:space="preserve">department, the number of referrals made by the director and the number of referrals </w:t>
      </w:r>
      <w:bookmarkStart w:id="60" w:name="_LINE__22_2af6228b_aa52_4017_b0eb_3395e3"/>
      <w:bookmarkEnd w:id="59"/>
      <w:r>
        <w:rPr>
          <w:rFonts w:eastAsia="Arial" w:cs="Arial" w:ascii="Arial" w:hAnsi="Arial"/>
          <w:u w:val="single"/>
        </w:rPr>
        <w:t>declined by the Attorney General, including the reasons for the denials.</w:t>
      </w:r>
      <w:r>
        <w:rPr>
          <w:rFonts w:eastAsia="Arial" w:cs="Arial" w:ascii="Arial" w:hAnsi="Arial"/>
        </w:rPr>
        <w:t xml:space="preserve"> 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17d0ed33_7e9e_4b31_a4"/>
      <w:bookmarkStart w:id="62" w:name="_BILL_SECTION__2e12302f_5dbe_4fee_9f63_4"/>
      <w:bookmarkStart w:id="63" w:name="_PROCESSED_CHANGE__b5eea377_f58c_4138_b5"/>
      <w:bookmarkStart w:id="64" w:name="_STATUTE_S__f8468ac4_9c5f_4290_a455_2c33"/>
      <w:bookmarkStart w:id="65" w:name="_PAR__6_26e32280_0ee6_4518_970c_cf83d99e"/>
      <w:bookmarkStart w:id="66" w:name="_STATUTE_SS__356f0c4b_e8bc_4e2b_9e00_f45"/>
      <w:bookmarkStart w:id="67" w:name="_SUMMARY__7c654451_ede5_4679_a403_2d30ad"/>
      <w:bookmarkStart w:id="68" w:name="_PAR__7_effdeaf5_2c38_406e_91b9_a153afbb"/>
      <w:bookmarkStart w:id="69" w:name="_LINE__23_bdcbfaee_221b_4fba_8b3c_1a40e6"/>
      <w:bookmarkEnd w:id="61"/>
      <w:bookmarkEnd w:id="62"/>
      <w:bookmarkEnd w:id="63"/>
      <w:bookmarkEnd w:id="64"/>
      <w:bookmarkEnd w:id="65"/>
      <w:bookmarkEnd w:id="66"/>
      <w:bookmarkEnd w:id="5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effdeaf5_2c38_406e_91b9_a153afbb"/>
      <w:bookmarkStart w:id="71" w:name="_PAR__8_5b457317_fa68_4da5_bc5c_ce03a17f"/>
      <w:bookmarkStart w:id="72" w:name="_LINE__24_6d949afc_cb4c_4825_9013_3c2fbc"/>
      <w:bookmarkEnd w:id="70"/>
      <w:bookmarkEnd w:id="71"/>
      <w:r>
        <w:rPr>
          <w:rFonts w:eastAsia="Arial" w:cs="Arial" w:ascii="Arial" w:hAnsi="Arial"/>
        </w:rPr>
        <w:t xml:space="preserve">This bill codifies into the Maine Revised Statutes provisions of the federal Fair Labor </w:t>
      </w:r>
      <w:bookmarkStart w:id="73" w:name="_LINE__25_e2d3ac8b_65fb_48f6_a5d0_905669"/>
      <w:bookmarkEnd w:id="72"/>
      <w:r>
        <w:rPr>
          <w:rFonts w:eastAsia="Arial" w:cs="Arial" w:ascii="Arial" w:hAnsi="Arial"/>
        </w:rPr>
        <w:t xml:space="preserve">Standards Act of 1938 and creates a criminal penalty for any person who intentionally or </w:t>
      </w:r>
      <w:bookmarkStart w:id="74" w:name="_LINE__26_2197796e_007d_4de3_88ae_873542"/>
      <w:bookmarkEnd w:id="73"/>
      <w:r>
        <w:rPr>
          <w:rFonts w:eastAsia="Arial" w:cs="Arial" w:ascii="Arial" w:hAnsi="Arial"/>
        </w:rPr>
        <w:t xml:space="preserve">knowingly violates the employment practices laws or the laws governing preference to </w:t>
      </w:r>
      <w:bookmarkStart w:id="75" w:name="_LINE__27_a8edba30_9a21_40a3_b9b3_6d784a"/>
      <w:bookmarkEnd w:id="74"/>
      <w:r>
        <w:rPr>
          <w:rFonts w:eastAsia="Arial" w:cs="Arial" w:ascii="Arial" w:hAnsi="Arial"/>
        </w:rPr>
        <w:t xml:space="preserve">Maine works and contractors.  A person convicted of a willful violation is subject to a fine </w:t>
      </w:r>
      <w:bookmarkStart w:id="76" w:name="_LINE__28_43668568_aa76_46be_967b_4e137d"/>
      <w:bookmarkEnd w:id="75"/>
      <w:r>
        <w:rPr>
          <w:rFonts w:eastAsia="Arial" w:cs="Arial" w:ascii="Arial" w:hAnsi="Arial"/>
        </w:rPr>
        <w:t xml:space="preserve">of not more than $10,000 or to imprisonment of not more than 6 months, or both, except </w:t>
      </w:r>
      <w:bookmarkStart w:id="77" w:name="_LINE__29_93fa3cd2_3a47_4ba4_b793_b6abf7"/>
      <w:bookmarkEnd w:id="76"/>
      <w:r>
        <w:rPr>
          <w:rFonts w:eastAsia="Arial" w:cs="Arial" w:ascii="Arial" w:hAnsi="Arial"/>
        </w:rPr>
        <w:t xml:space="preserve">that a person may not be imprisoned unless that person has been previously found guilty of </w:t>
      </w:r>
      <w:bookmarkStart w:id="78" w:name="_LINE__30_984b1d2a_7113_4b15_96b7_068eb1"/>
      <w:bookmarkEnd w:id="77"/>
      <w:r>
        <w:rPr>
          <w:rFonts w:eastAsia="Arial" w:cs="Arial" w:ascii="Arial" w:hAnsi="Arial"/>
        </w:rPr>
        <w:t xml:space="preserve">willfully violating these laws.  The Director of Labor Standards within the Department of </w:t>
      </w:r>
      <w:bookmarkStart w:id="79" w:name="_LINE__31_a7539026_e07a_4944_9f8b_8e31bd"/>
      <w:bookmarkEnd w:id="78"/>
      <w:r>
        <w:rPr>
          <w:rFonts w:eastAsia="Arial" w:cs="Arial" w:ascii="Arial" w:hAnsi="Arial"/>
        </w:rPr>
        <w:t xml:space="preserve">Labor may refer these violations to the Attorney General for prosecution.  The Attorney </w:t>
      </w:r>
      <w:bookmarkStart w:id="80" w:name="_LINE__32_47f654cc_ea0a_4680_8f63_252a89"/>
      <w:bookmarkEnd w:id="79"/>
      <w:r>
        <w:rPr>
          <w:rFonts w:eastAsia="Arial" w:cs="Arial" w:ascii="Arial" w:hAnsi="Arial"/>
        </w:rPr>
        <w:t xml:space="preserve">General must respond to the director within 30 days of receiving the referral, indicating </w:t>
      </w:r>
      <w:bookmarkStart w:id="81" w:name="_LINE__33_47aebc32_7b20_49b3_a073_e1e5c6"/>
      <w:bookmarkEnd w:id="80"/>
      <w:r>
        <w:rPr>
          <w:rFonts w:eastAsia="Arial" w:cs="Arial" w:ascii="Arial" w:hAnsi="Arial"/>
        </w:rPr>
        <w:t xml:space="preserve">whether the Attorney General will prosecute the case.  If the Attorney General declines to </w:t>
      </w:r>
      <w:bookmarkStart w:id="82" w:name="_LINE__34_b2448996_ef82_4ec2_98f9_84ac0b"/>
      <w:bookmarkEnd w:id="81"/>
      <w:r>
        <w:rPr>
          <w:rFonts w:eastAsia="Arial" w:cs="Arial" w:ascii="Arial" w:hAnsi="Arial"/>
        </w:rPr>
        <w:t xml:space="preserve">prosecute, the Attorney General must provide to the director the reasons for the denial. 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8_5b457317_fa68_4da5_bc5c_ce03a17f"/>
      <w:bookmarkStart w:id="84" w:name="_PAR__9_d6b615a1_a1c9_4151_a3bf_3c84e21b"/>
      <w:bookmarkStart w:id="85" w:name="_LINE__35_6e4c2ac2_beff_4346_862b_91a6ba"/>
      <w:bookmarkEnd w:id="83"/>
      <w:r>
        <w:rPr>
          <w:rFonts w:eastAsia="Arial" w:cs="Arial" w:ascii="Arial" w:hAnsi="Arial"/>
        </w:rPr>
        <w:t xml:space="preserve">This bill also requires that any information related to these willful violations must be </w:t>
      </w:r>
      <w:bookmarkStart w:id="86" w:name="_LINE__36_60f2a078_057c_489e_981b_998123"/>
      <w:bookmarkEnd w:id="85"/>
      <w:r>
        <w:rPr>
          <w:rFonts w:eastAsia="Arial" w:cs="Arial" w:ascii="Arial" w:hAnsi="Arial"/>
        </w:rPr>
        <w:t xml:space="preserve">included in the department's annual report, including any fines sought or collected by the </w:t>
      </w:r>
      <w:bookmarkStart w:id="87" w:name="_LINE__37_bb5e9b25_88ed_4252_9563_b14f50"/>
      <w:bookmarkEnd w:id="86"/>
      <w:r>
        <w:rPr>
          <w:rFonts w:eastAsia="Arial" w:cs="Arial" w:ascii="Arial" w:hAnsi="Arial"/>
        </w:rPr>
        <w:t xml:space="preserve">department, the number of referrals made by the director and the number of referrals </w:t>
      </w:r>
      <w:bookmarkStart w:id="88" w:name="_LINE__38_c10483b9_9e32_4321_a373_53611d"/>
      <w:bookmarkEnd w:id="87"/>
      <w:r>
        <w:rPr>
          <w:rFonts w:eastAsia="Arial" w:cs="Arial" w:ascii="Arial" w:hAnsi="Arial"/>
        </w:rPr>
        <w:t>declined by the Attorney General, including the reasons for the denials.</w:t>
      </w:r>
      <w:bookmarkEnd w:id="0"/>
      <w:bookmarkEnd w:id="1"/>
      <w:bookmarkEnd w:id="2"/>
      <w:bookmarkEnd w:id="67"/>
      <w:bookmarkEnd w:id="84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Greater Alignment of Penalties for Certain Labor Law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35</ItemId>
    <LRId>75216</LRId>
    <LRNumber>155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Greater Alignment of Penalties for Certain Labor Law Violations</LRTitle>
    <ItemTitle>An Act to Establish Greater Alignment of Penalties for Certain Labor Law Violations</ItemTitle>
    <ShortTitle1>ESTABLISH GREATER ALIGNMENT OF</ShortTitle1>
    <ShortTitle2>PENALTIES FOR CERTAIN LABOR</ShortTitle2>
    <SponsorFirstName>Matthew</SponsorFirstName>
    <SponsorLastName>Beck</SponsorLastName>
    <SponsorChamberPrefix>Rep.</SponsorChamberPrefix>
    <SponsorFrom>South Portland</SponsorFrom>
    <DraftingCycleCount>2</DraftingCycleCount>
    <LatestDraftingActionId>130</LatestDraftingActionId>
    <LatestDraftingActionDate>2025-04-03T12:38:45</LatestDraftingActionDate>
    <LatestDrafterName>WTew</LatestDrafterName>
    <LatestProoferName>ekeyes</LatestProoferName>
    <LatestTechName>CSchnepp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6E83" w:rsidRDefault="00A06E83" w:rsidP="00A06E83"&amp;gt;&amp;lt;w:pPr&amp;gt;&amp;lt;w:ind w:left="360" /&amp;gt;&amp;lt;/w:pPr&amp;gt;&amp;lt;w:bookmarkStart w:id="0" w:name="_ENACTING_CLAUSE__6a239e60_03a9_409b_997" /&amp;gt;&amp;lt;w:bookmarkStart w:id="1" w:name="_DOC_BODY__f64270b8_555b_477e_a367_b00bb" /&amp;gt;&amp;lt;w:bookmarkStart w:id="2" w:name="_DOC_BODY_CONTAINER__2d196f8e_2319_4225_" /&amp;gt;&amp;lt;w:bookmarkStart w:id="3" w:name="_PAGE__1_ffb24de3_652d_4db5_8487_2e5b86d" /&amp;gt;&amp;lt;w:bookmarkStart w:id="4" w:name="_PAR__1_c8cf91c8_a59a_4a0a_9acb_45a6fc36" /&amp;gt;&amp;lt;w:bookmarkStart w:id="5" w:name="_LINE__1_e7424609_66a8_4058_96a6_5a8bb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6E83" w:rsidRDefault="00A06E83" w:rsidP="00A06E83"&amp;gt;&amp;lt;w:pPr&amp;gt;&amp;lt;w:ind w:left="360" w:firstLine="360" /&amp;gt;&amp;lt;/w:pPr&amp;gt;&amp;lt;w:bookmarkStart w:id="6" w:name="_BILL_SECTION_HEADER__9b034e12_e824_4aca" /&amp;gt;&amp;lt;w:bookmarkStart w:id="7" w:name="_BILL_SECTION__2e12302f_5dbe_4fee_9f63_4" /&amp;gt;&amp;lt;w:bookmarkStart w:id="8" w:name="_DOC_BODY_CONTENT__17d0ed33_7e9e_4b31_a4" /&amp;gt;&amp;lt;w:bookmarkStart w:id="9" w:name="_PAR__2_2b276522_8db3_45bb_8060_261ddebe" /&amp;gt;&amp;lt;w:bookmarkStart w:id="10" w:name="_LINE__2_3e4f7d30_5bf1_4d75_aef7_2d8c3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c02f8d_b6c8_42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54&amp;lt;/w:t&amp;gt;&amp;lt;/w:r&amp;gt;&amp;lt;w:r&amp;gt;&amp;lt;w:t xml:space="preserve"&amp;gt; is enacted to read:&amp;lt;/w:t&amp;gt;&amp;lt;/w:r&amp;gt;&amp;lt;w:bookmarkEnd w:id="10" /&amp;gt;&amp;lt;/w:p&amp;gt;&amp;lt;w:p w:rsidR="00A06E83" w:rsidRDefault="00A06E83" w:rsidP="00A06E83"&amp;gt;&amp;lt;w:pPr&amp;gt;&amp;lt;w:ind w:left="1080" w:hanging="720" /&amp;gt;&amp;lt;w:rPr&amp;gt;&amp;lt;w:ins w:id="12" w:author="BPS" w:date="2025-03-13T10:05:00Z" /&amp;gt;&amp;lt;/w:rPr&amp;gt;&amp;lt;/w:pPr&amp;gt;&amp;lt;w:bookmarkStart w:id="13" w:name="_STATUTE_S__f8468ac4_9c5f_4290_a455_2c33" /&amp;gt;&amp;lt;w:bookmarkStart w:id="14" w:name="_PAR__3_b2f880e2_0d4e_487c_888b_f96b9119" /&amp;gt;&amp;lt;w:bookmarkStart w:id="15" w:name="_LINE__3_67b597d0_9802_4117_9a18_6a13d03" /&amp;gt;&amp;lt;w:bookmarkStart w:id="16" w:name="_PROCESSED_CHANGE__b5eea377_f58c_4138_b5" /&amp;gt;&amp;lt;w:bookmarkEnd w:id="6" /&amp;gt;&amp;lt;w:bookmarkEnd w:id="9" /&amp;gt;&amp;lt;w:ins w:id="17" w:author="BPS" w:date="2025-03-13T10:05:00Z"&amp;gt;&amp;lt;w:r&amp;gt;&amp;lt;w:rPr&amp;gt;&amp;lt;w:b /&amp;gt;&amp;lt;/w:rPr&amp;gt;&amp;lt;w:t&amp;gt;§&amp;lt;/w:t&amp;gt;&amp;lt;/w:r&amp;gt;&amp;lt;w:bookmarkStart w:id="18" w:name="_STATUTE_NUMBER__3a6cd4bd_836b_481d_b024" /&amp;gt;&amp;lt;w:r&amp;gt;&amp;lt;w:rPr&amp;gt;&amp;lt;w:b /&amp;gt;&amp;lt;/w:rPr&amp;gt;&amp;lt;w:t&amp;gt;5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76113e7_d076_474c_ab" /&amp;gt;&amp;lt;w:r&amp;gt;&amp;lt;w:rPr&amp;gt;&amp;lt;w:b /&amp;gt;&amp;lt;/w:rPr&amp;gt;&amp;lt;w:t&amp;gt;Criminal penalties&amp;lt;/w:t&amp;gt;&amp;lt;/w:r&amp;gt;&amp;lt;w:bookmarkEnd w:id="15" /&amp;gt;&amp;lt;w:bookmarkEnd w:id="19" /&amp;gt;&amp;lt;/w:ins&amp;gt;&amp;lt;/w:p&amp;gt;&amp;lt;w:p w:rsidR="00A06E83" w:rsidRPr="005E59FC" w:rsidRDefault="00A06E83" w:rsidP="00A06E83"&amp;gt;&amp;lt;w:pPr&amp;gt;&amp;lt;w:ind w:left="360" w:firstLine="360" /&amp;gt;&amp;lt;w:rPr&amp;gt;&amp;lt;w:ins w:id="20" w:author="BPS" w:date="2025-03-13T10:05:00Z" /&amp;gt;&amp;lt;/w:rPr&amp;gt;&amp;lt;/w:pPr&amp;gt;&amp;lt;w:bookmarkStart w:id="21" w:name="_STATUTE_NUMBER__8ee2dda2_8511_4c94_9833" /&amp;gt;&amp;lt;w:bookmarkStart w:id="22" w:name="_STATUTE_SS__a8c7b032_f715_4c1c_b23b_30b" /&amp;gt;&amp;lt;w:bookmarkStart w:id="23" w:name="_PAR__4_178a4f4e_5ada_4b53_93e6_b2992aed" /&amp;gt;&amp;lt;w:bookmarkStart w:id="24" w:name="_LINE__4_fbd6dc95_4497_4c80_9b49_b586842" /&amp;gt;&amp;lt;w:bookmarkEnd w:id="14" /&amp;gt;&amp;lt;w:ins w:id="25" w:author="BPS" w:date="2025-03-13T10:05:00Z"&amp;gt;&amp;lt;w:r w:rsidRPr="005E59FC"&amp;gt;&amp;lt;w:rPr&amp;gt;&amp;lt;w:b /&amp;gt;&amp;lt;/w:rPr&amp;gt;&amp;lt;w:t&amp;gt;1&amp;lt;/w:t&amp;gt;&amp;lt;/w:r&amp;gt;&amp;lt;w:bookmarkEnd w:id="21" /&amp;gt;&amp;lt;w:r w:rsidRPr="005E59FC"&amp;gt;&amp;lt;w:rPr&amp;gt;&amp;lt;w:b /&amp;gt;&amp;lt;/w:rPr&amp;gt;&amp;lt;w:t xml:space="preserve"&amp;gt;. &amp;lt;/w:t&amp;gt;&amp;lt;/w:r&amp;gt;&amp;lt;w:bookmarkStart w:id="26" w:name="_STATUTE_HEADNOTE__d000fb92_0231_4cc0_af" /&amp;gt;&amp;lt;w:r&amp;gt;&amp;lt;w:rPr&amp;gt;&amp;lt;w:b /&amp;gt;&amp;lt;/w:rPr&amp;gt;&amp;lt;w:t&amp;gt;Violation; criminal penalties&amp;lt;/w:t&amp;gt;&amp;lt;/w:r&amp;gt;&amp;lt;w:r w:rsidRPr="005E59FC"&amp;gt;&amp;lt;w:rPr&amp;gt;&amp;lt;w:b /&amp;gt;&amp;lt;/w:rPr&amp;gt;&amp;lt;w:t&amp;gt;.&amp;lt;/w:t&amp;gt;&amp;lt;/w:r&amp;gt;&amp;lt;w:r w:rsidRPr="005E59FC"&amp;gt;&amp;lt;w:t xml:space="preserve"&amp;gt; &amp;lt;/w:t&amp;gt;&amp;lt;/w:r&amp;gt;&amp;lt;w:bookmarkStart w:id="27" w:name="_STATUTE_CONTENT__b1570f35_fcb6_4996_ae9" /&amp;gt;&amp;lt;w:bookmarkEnd w:id="26" /&amp;gt;&amp;lt;w:r w:rsidRPr="005E59FC"&amp;gt;&amp;lt;w:t xml:space="preserve"&amp;gt;In addition to any penalties provided in section 53 or &amp;lt;/w:t&amp;gt;&amp;lt;/w:r&amp;gt;&amp;lt;w:bookmarkStart w:id="28" w:name="_LINE__5_71f5ee0b_c06b_4978_a9af_8fd0e5a" /&amp;gt;&amp;lt;w:bookmarkEnd w:id="24" /&amp;gt;&amp;lt;w:r w:rsidRPr="005E59FC"&amp;gt;&amp;lt;w:t xml:space="preserve"&amp;gt;in chapter 7 or 15, &amp;lt;/w:t&amp;gt;&amp;lt;/w:r&amp;gt;&amp;lt;w:r&amp;gt;&amp;lt;w:t&amp;gt;a&amp;lt;/w:t&amp;gt;&amp;lt;/w:r&amp;gt;&amp;lt;w:r w:rsidRPr="005E59FC"&amp;gt;&amp;lt;w:t xml:space="preserve"&amp;gt; person who intentionally or knowingly violates any provision of &amp;lt;/w:t&amp;gt;&amp;lt;/w:r&amp;gt;&amp;lt;w:bookmarkStart w:id="29" w:name="_LINE__6_49f95a94_5e52_4276_a8c2_dcc3fa4" /&amp;gt;&amp;lt;w:bookmarkEnd w:id="28" /&amp;gt;&amp;lt;w:r w:rsidRPr="005E59FC"&amp;gt;&amp;lt;w:t xml:space="preserve"&amp;gt;chapter 7 or 15 commits a Class E &amp;lt;/w:t&amp;gt;&amp;lt;/w:r&amp;gt;&amp;lt;w:r&amp;gt;&amp;lt;w:t&amp;gt;c&amp;lt;/w:t&amp;gt;&amp;lt;/w:r&amp;gt;&amp;lt;w:r w:rsidRPr="005E59FC"&amp;gt;&amp;lt;w:t xml:space="preserve"&amp;gt;rime. &amp;lt;/w:t&amp;gt;&amp;lt;/w:r&amp;gt;&amp;lt;/w:ins&amp;gt;&amp;lt;w:ins w:id="30" w:author="BPS" w:date="2025-04-02T15:52:00Z"&amp;gt;&amp;lt;w:r&amp;gt;&amp;lt;w:t xml:space="preserve"&amp;gt; &amp;lt;/w:t&amp;gt;&amp;lt;/w:r&amp;gt;&amp;lt;/w:ins&amp;gt;&amp;lt;w:ins w:id="31" w:author="BPS" w:date="2025-03-13T10:05:00Z"&amp;gt;&amp;lt;w:r w:rsidRPr="005E59FC"&amp;gt;&amp;lt;w:t xml:space="preserve"&amp;gt;Notwithstanding &amp;lt;/w:t&amp;gt;&amp;lt;/w:r&amp;gt;&amp;lt;w:r&amp;gt;&amp;lt;w:t&amp;gt;T&amp;lt;/w:t&amp;gt;&amp;lt;/w:r&amp;gt;&amp;lt;w:r w:rsidRPr="005E59FC"&amp;gt;&amp;lt;w:t xml:space="preserve"&amp;gt;itle 17-A, section 1704, &amp;lt;/w:t&amp;gt;&amp;lt;/w:r&amp;gt;&amp;lt;w:bookmarkStart w:id="32" w:name="_LINE__7_d8371583_22e7_45d8_8666_f33c9e2" /&amp;gt;&amp;lt;w:bookmarkEnd w:id="29" /&amp;gt;&amp;lt;w:r w:rsidRPr="005E59FC"&amp;gt;&amp;lt;w:t xml:space="preserve"&amp;gt;subsection 5, a person convicted of a Class E crime pursuant to this subsection may be &amp;lt;/w:t&amp;gt;&amp;lt;/w:r&amp;gt;&amp;lt;w:bookmarkStart w:id="33" w:name="_LINE__8_d0c52bf1_b111_4119_9b46_ab5f1e6" /&amp;gt;&amp;lt;w:bookmarkEnd w:id="32" /&amp;gt;&amp;lt;w:r w:rsidRPr="005E59FC"&amp;gt;&amp;lt;w:t xml:space="preserve"&amp;gt;subject to a fine of not more than $10,000. &amp;lt;/w:t&amp;gt;&amp;lt;/w:r&amp;gt;&amp;lt;/w:ins&amp;gt;&amp;lt;w:ins w:id="34" w:author="BPS" w:date="2025-04-02T15:52:00Z"&amp;gt;&amp;lt;w:r&amp;gt;&amp;lt;w:t xml:space="preserve"&amp;gt; &amp;lt;/w:t&amp;gt;&amp;lt;/w:r&amp;gt;&amp;lt;/w:ins&amp;gt;&amp;lt;w:ins w:id="35" w:author="BPS" w:date="2025-03-13T10:05:00Z"&amp;gt;&amp;lt;w:r w:rsidRPr="005E59FC"&amp;gt;&amp;lt;w:t xml:space="preserve"&amp;gt;Notwithstanding Title 17-A, section 1604, &amp;lt;/w:t&amp;gt;&amp;lt;/w:r&amp;gt;&amp;lt;w:bookmarkStart w:id="36" w:name="_LINE__9_974a816b_4f06_4da8_8802_ee0e893" /&amp;gt;&amp;lt;w:bookmarkEnd w:id="33" /&amp;gt;&amp;lt;w:r w:rsidRPr="005E59FC"&amp;gt;&amp;lt;w:t xml:space="preserve"&amp;gt;subsection 1, paragraph E, a person convicted of a Class E &amp;lt;/w:t&amp;gt;&amp;lt;/w:r&amp;gt;&amp;lt;w:r&amp;gt;&amp;lt;w:t&amp;gt;c&amp;lt;/w:t&amp;gt;&amp;lt;/w:r&amp;gt;&amp;lt;w:r w:rsidRPr="005E59FC"&amp;gt;&amp;lt;w:t xml:space="preserve"&amp;gt;rime as a first-time offense &amp;lt;/w:t&amp;gt;&amp;lt;/w:r&amp;gt;&amp;lt;w:bookmarkStart w:id="37" w:name="_LINE__10_7d3b266e_d2fd_4a0f_91b4_d758ca" /&amp;gt;&amp;lt;w:bookmarkEnd w:id="36" /&amp;gt;&amp;lt;w:r w:rsidRPr="005E59FC"&amp;gt;&amp;lt;w:t xml:space="preserve"&amp;gt;under this subsection may not be subject to a term of imprisonment. &amp;lt;/w:t&amp;gt;&amp;lt;/w:r&amp;gt;&amp;lt;w:bookmarkEnd w:id="37" /&amp;gt;&amp;lt;/w:ins&amp;gt;&amp;lt;/w:p&amp;gt;&amp;lt;w:p w:rsidR="00A06E83" w:rsidRPr="005E59FC" w:rsidRDefault="00A06E83" w:rsidP="00A06E83"&amp;gt;&amp;lt;w:pPr&amp;gt;&amp;lt;w:ind w:left="360" w:firstLine="360" /&amp;gt;&amp;lt;w:rPr&amp;gt;&amp;lt;w:ins w:id="38" w:author="BPS" w:date="2025-03-13T10:05:00Z" /&amp;gt;&amp;lt;/w:rPr&amp;gt;&amp;lt;/w:pPr&amp;gt;&amp;lt;w:bookmarkStart w:id="39" w:name="_STATUTE_NUMBER__5726de4e_6749_448b_a831" /&amp;gt;&amp;lt;w:bookmarkStart w:id="40" w:name="_STATUTE_SS__9f6bebc3_1d81_4029_a903_c72" /&amp;gt;&amp;lt;w:bookmarkStart w:id="41" w:name="_PAR__5_f198543f_fa8b_4c3e_8b50_e35ab4c6" /&amp;gt;&amp;lt;w:bookmarkStart w:id="42" w:name="_LINE__11_5a4cea81_af89_48a6_b710_3fd31b" /&amp;gt;&amp;lt;w:bookmarkEnd w:id="22" /&amp;gt;&amp;lt;w:bookmarkEnd w:id="23" /&amp;gt;&amp;lt;w:bookmarkEnd w:id="27" /&amp;gt;&amp;lt;w:ins w:id="43" w:author="BPS" w:date="2025-03-13T10:05:00Z"&amp;gt;&amp;lt;w:r w:rsidRPr="005E59FC"&amp;gt;&amp;lt;w:rPr&amp;gt;&amp;lt;w:b /&amp;gt;&amp;lt;/w:rPr&amp;gt;&amp;lt;w:t&amp;gt;2&amp;lt;/w:t&amp;gt;&amp;lt;/w:r&amp;gt;&amp;lt;w:bookmarkEnd w:id="39" /&amp;gt;&amp;lt;w:r w:rsidRPr="005E59FC"&amp;gt;&amp;lt;w:rPr&amp;gt;&amp;lt;w:b /&amp;gt;&amp;lt;/w:rPr&amp;gt;&amp;lt;w:t xml:space="preserve"&amp;gt;. &amp;lt;/w:t&amp;gt;&amp;lt;/w:r&amp;gt;&amp;lt;w:bookmarkStart w:id="44" w:name="_STATUTE_HEADNOTE__a12ed316_95e3_499f_b2" /&amp;gt;&amp;lt;w:r w:rsidRPr="005E59FC"&amp;gt;&amp;lt;w:rPr&amp;gt;&amp;lt;w:b /&amp;gt;&amp;lt;/w:rPr&amp;gt;&amp;lt;w:t&amp;gt;Enforcement.&amp;lt;/w:t&amp;gt;&amp;lt;/w:r&amp;gt;&amp;lt;w:r w:rsidRPr="005E59FC"&amp;gt;&amp;lt;w:t xml:space="preserve"&amp;gt; &amp;lt;/w:t&amp;gt;&amp;lt;/w:r&amp;gt;&amp;lt;w:bookmarkStart w:id="45" w:name="_STATUTE_CONTENT__e7d77143_2349_4a10_98c" /&amp;gt;&amp;lt;w:bookmarkEnd w:id="44" /&amp;gt;&amp;lt;w:r w:rsidRPr="005E59FC"&amp;gt;&amp;lt;w:t xml:space="preserve"&amp;gt;The director may conduct investigations for violations &amp;lt;/w:t&amp;gt;&amp;lt;/w:r&amp;gt;&amp;lt;w:r&amp;gt;&amp;lt;w:t xml:space="preserve"&amp;gt;described in &amp;lt;/w:t&amp;gt;&amp;lt;/w:r&amp;gt;&amp;lt;w:bookmarkStart w:id="46" w:name="_LINE__12_3a397ff2_3172_4090_bd31_83cad5" /&amp;gt;&amp;lt;w:bookmarkEnd w:id="42" /&amp;gt;&amp;lt;w:r&amp;gt;&amp;lt;w:t xml:space="preserve"&amp;gt;this &amp;lt;/w:t&amp;gt;&amp;lt;/w:r&amp;gt;&amp;lt;w:r w:rsidRPr="005E59FC"&amp;gt;&amp;lt;w:t xml:space="preserve"&amp;gt;section and make written referrals to the Attorney General for prosecution if &amp;lt;/w:t&amp;gt;&amp;lt;/w:r&amp;gt;&amp;lt;w:bookmarkStart w:id="47" w:name="_LINE__13_2c98efe5_5bba_4616_9424_e0641e" /&amp;gt;&amp;lt;w:bookmarkEnd w:id="46" /&amp;gt;&amp;lt;w:r w:rsidRPr="005E59FC"&amp;gt;&amp;lt;w:t xml:space="preserve"&amp;gt;appropriate. &amp;lt;/w:t&amp;gt;&amp;lt;/w:r&amp;gt;&amp;lt;/w:ins&amp;gt;&amp;lt;w:ins w:id="48" w:author="BPS" w:date="2025-04-02T15:52:00Z"&amp;gt;&amp;lt;w:r&amp;gt;&amp;lt;w:t xml:space="preserve"&amp;gt; &amp;lt;/w:t&amp;gt;&amp;lt;/w:r&amp;gt;&amp;lt;/w:ins&amp;gt;&amp;lt;w:ins w:id="49" w:author="BPS" w:date="2025-03-13T10:05:00Z"&amp;gt;&amp;lt;w:r&amp;gt;&amp;lt;w:t&amp;gt;A&amp;lt;/w:t&amp;gt;&amp;lt;/w:r&amp;gt;&amp;lt;w:r w:rsidRPr="005E59FC"&amp;gt;&amp;lt;w:t xml:space="preserve"&amp;gt; referral must include the outcome of the director's investigation and the &amp;lt;/w:t&amp;gt;&amp;lt;/w:r&amp;gt;&amp;lt;w:bookmarkStart w:id="50" w:name="_LINE__14_fafee61c_7e78_4d55_bf86_cb260b" /&amp;gt;&amp;lt;w:bookmarkEnd w:id="47" /&amp;gt;&amp;lt;w:r w:rsidRPr="005E59FC"&amp;gt;&amp;lt;w:t xml:space="preserve"&amp;gt;reasons the director believes criminal prosecution is warranted. &amp;lt;/w:t&amp;gt;&amp;lt;/w:r&amp;gt;&amp;lt;/w:ins&amp;gt;&amp;lt;w:ins w:id="51" w:author="BPS" w:date="2025-04-02T15:52:00Z"&amp;gt;&amp;lt;w:r&amp;gt;&amp;lt;w:t xml:space="preserve"&amp;gt; &amp;lt;/w:t&amp;gt;&amp;lt;/w:r&amp;gt;&amp;lt;/w:ins&amp;gt;&amp;lt;w:ins w:id="52" w:author="BPS" w:date="2025-03-13T10:05:00Z"&amp;gt;&amp;lt;w:r w:rsidRPr="005E59FC"&amp;gt;&amp;lt;w:t xml:space="preserve"&amp;gt;The Attorney General shall &amp;lt;/w:t&amp;gt;&amp;lt;/w:r&amp;gt;&amp;lt;w:bookmarkStart w:id="53" w:name="_LINE__15_da02dbb5_1068_4465_951b_498bcf" /&amp;gt;&amp;lt;w:bookmarkEnd w:id="50" /&amp;gt;&amp;lt;w:r w:rsidRPr="005E59FC"&amp;gt;&amp;lt;w:t&amp;gt;respond to the director within 30 days&amp;lt;/w:t&amp;gt;&amp;lt;/w:r&amp;gt;&amp;lt;w:r&amp;gt;&amp;lt;w:t xml:space="preserve"&amp;gt; of receiving the written referral&amp;lt;/w:t&amp;gt;&amp;lt;/w:r&amp;gt;&amp;lt;w:r w:rsidRPr="005E59FC"&amp;gt;&amp;lt;w:t xml:space="preserve"&amp;gt;, indicating whether &amp;lt;/w:t&amp;gt;&amp;lt;/w:r&amp;gt;&amp;lt;w:bookmarkStart w:id="54" w:name="_LINE__16_69c2fb82_0fec_446b_aa4e_972b7e" /&amp;gt;&amp;lt;w:bookmarkEnd w:id="53" /&amp;gt;&amp;lt;w:r w:rsidRPr="005E59FC"&amp;gt;&amp;lt;w:t xml:space="preserve"&amp;gt;criminal prosecution will proceed. &amp;lt;/w:t&amp;gt;&amp;lt;/w:r&amp;gt;&amp;lt;/w:ins&amp;gt;&amp;lt;w:ins w:id="55" w:author="BPS" w:date="2025-04-02T15:52:00Z"&amp;gt;&amp;lt;w:r&amp;gt;&amp;lt;w:t xml:space="preserve"&amp;gt; &amp;lt;/w:t&amp;gt;&amp;lt;/w:r&amp;gt;&amp;lt;/w:ins&amp;gt;&amp;lt;w:ins w:id="56" w:author="BPS" w:date="2025-03-13T10:05:00Z"&amp;gt;&amp;lt;w:r w:rsidRPr="005E59FC"&amp;gt;&amp;lt;w:t xml:space="preserve"&amp;gt;If the Attorney General declines to prosecute the person, &amp;lt;/w:t&amp;gt;&amp;lt;/w:r&amp;gt;&amp;lt;w:bookmarkStart w:id="57" w:name="_LINE__17_5884d9b6_3fe7_40d2_9cab_6c3cb5" /&amp;gt;&amp;lt;w:bookmarkEnd w:id="54" /&amp;gt;&amp;lt;w:r w:rsidRPr="005E59FC"&amp;gt;&amp;lt;w:t xml:space="preserve"&amp;gt;the Attorney General shall provide &amp;lt;/w:t&amp;gt;&amp;lt;/w:r&amp;gt;&amp;lt;w:r&amp;gt;&amp;lt;w:t xml:space="preserve"&amp;gt;to the director &amp;lt;/w:t&amp;gt;&amp;lt;/w:r&amp;gt;&amp;lt;w:r w:rsidRPr="005E59FC"&amp;gt;&amp;lt;w:t&amp;gt;the reason&amp;lt;/w:t&amp;gt;&amp;lt;/w:r&amp;gt;&amp;lt;w:r&amp;gt;&amp;lt;w:t&amp;gt;s&amp;lt;/w:t&amp;gt;&amp;lt;/w:r&amp;gt;&amp;lt;w:r w:rsidRPr="005E59FC"&amp;gt;&amp;lt;w:t xml:space="preserve"&amp;gt; for declining to prosecute. &amp;lt;/w:t&amp;gt;&amp;lt;/w:r&amp;gt;&amp;lt;w:bookmarkEnd w:id="57" /&amp;gt;&amp;lt;/w:ins&amp;gt;&amp;lt;/w:p&amp;gt;&amp;lt;w:p w:rsidR="00A06E83" w:rsidRDefault="00A06E83" w:rsidP="00A06E83"&amp;gt;&amp;lt;w:pPr&amp;gt;&amp;lt;w:ind w:left="360" w:firstLine="360" /&amp;gt;&amp;lt;/w:pPr&amp;gt;&amp;lt;w:bookmarkStart w:id="58" w:name="_STATUTE_NUMBER__fb999085_edd7_408b_819d" /&amp;gt;&amp;lt;w:bookmarkStart w:id="59" w:name="_STATUTE_SS__356f0c4b_e8bc_4e2b_9e00_f45" /&amp;gt;&amp;lt;w:bookmarkStart w:id="60" w:name="_PAR__6_26e32280_0ee6_4518_970c_cf83d99e" /&amp;gt;&amp;lt;w:bookmarkStart w:id="61" w:name="_LINE__18_692e6dac_97b8_4129_9133_0349a7" /&amp;gt;&amp;lt;w:bookmarkEnd w:id="40" /&amp;gt;&amp;lt;w:bookmarkEnd w:id="41" /&amp;gt;&amp;lt;w:bookmarkEnd w:id="45" /&amp;gt;&amp;lt;w:ins w:id="62" w:author="BPS" w:date="2025-03-13T10:05:00Z"&amp;gt;&amp;lt;w:r w:rsidRPr="005E59FC"&amp;gt;&amp;lt;w:rPr&amp;gt;&amp;lt;w:b /&amp;gt;&amp;lt;/w:rPr&amp;gt;&amp;lt;w:t&amp;gt;3&amp;lt;/w:t&amp;gt;&amp;lt;/w:r&amp;gt;&amp;lt;w:bookmarkEnd w:id="58" /&amp;gt;&amp;lt;w:r w:rsidRPr="005E59FC"&amp;gt;&amp;lt;w:rPr&amp;gt;&amp;lt;w:b /&amp;gt;&amp;lt;/w:rPr&amp;gt;&amp;lt;w:t xml:space="preserve"&amp;gt;. &amp;lt;/w:t&amp;gt;&amp;lt;/w:r&amp;gt;&amp;lt;w:bookmarkStart w:id="63" w:name="_STATUTE_HEADNOTE__58b1cb03_b7c5_41fd_86" /&amp;gt;&amp;lt;w:r w:rsidRPr="005E59FC"&amp;gt;&amp;lt;w:rPr&amp;gt;&amp;lt;w:b /&amp;gt;&amp;lt;/w:rPr&amp;gt;&amp;lt;w:t&amp;gt;Reporting.&amp;lt;/w:t&amp;gt;&amp;lt;/w:r&amp;gt;&amp;lt;w:r w:rsidRPr="005E59FC"&amp;gt;&amp;lt;w:t xml:space="preserve"&amp;gt; &amp;lt;/w:t&amp;gt;&amp;lt;/w:r&amp;gt;&amp;lt;w:bookmarkStart w:id="64" w:name="_STATUTE_CONTENT__fafc3464_76e8_4d41_9ea" /&amp;gt;&amp;lt;w:bookmarkEnd w:id="63" /&amp;gt;&amp;lt;w:r w:rsidRPr="005E59FC"&amp;gt;&amp;lt;w:t&amp;gt;Information related to the director's referrals to the Attorney Genera&amp;lt;/w:t&amp;gt;&amp;lt;/w:r&amp;gt;&amp;lt;w:r&amp;gt;&amp;lt;w:t&amp;gt;l&amp;lt;/w:t&amp;gt;&amp;lt;/w:r&amp;gt;&amp;lt;w:r w:rsidRPr="005E59FC"&amp;gt;&amp;lt;w:t xml:space="preserve"&amp;gt; &amp;lt;/w:t&amp;gt;&amp;lt;/w:r&amp;gt;&amp;lt;w:bookmarkStart w:id="65" w:name="_LINE__19_0d71b18b_645a_4ff9_b3e4_40654c" /&amp;gt;&amp;lt;w:bookmarkEnd w:id="61" /&amp;gt;&amp;lt;w:r&amp;gt;&amp;lt;w:t xml:space="preserve"&amp;gt;under subsection 2 &amp;lt;/w:t&amp;gt;&amp;lt;/w:r&amp;gt;&amp;lt;w:r w:rsidRPr="005E59FC"&amp;gt;&amp;lt;w:t xml:space="preserve"&amp;gt;must be included in the &amp;lt;/w:t&amp;gt;&amp;lt;/w:r&amp;gt;&amp;lt;w:r&amp;gt;&amp;lt;w:t&amp;gt;D&amp;lt;/w:t&amp;gt;&amp;lt;/w:r&amp;gt;&amp;lt;w:r w:rsidRPr="005E59FC"&amp;gt;&amp;lt;w:t&amp;gt;epartment&amp;lt;/w:t&amp;gt;&amp;lt;/w:r&amp;gt;&amp;lt;w:r&amp;gt;&amp;lt;w:t xml:space="preserve"&amp;gt; of Labor&amp;lt;/w:t&amp;gt;&amp;lt;/w:r&amp;gt;&amp;lt;w:r w:rsidRPr="005E59FC"&amp;gt;&amp;lt;w:t xml:space="preserve"&amp;gt;'s annual report required &amp;lt;/w:t&amp;gt;&amp;lt;/w:r&amp;gt;&amp;lt;w:bookmarkStart w:id="66" w:name="_LINE__20_52348cca_1ffc_4b3d_b538_c9fa80" /&amp;gt;&amp;lt;w:bookmarkEnd w:id="65" /&amp;gt;&amp;lt;w:r w:rsidRPr="005E59FC"&amp;gt;&amp;lt;w:t&amp;gt;by section 673.&amp;lt;/w:t&amp;gt;&amp;lt;/w:r&amp;gt;&amp;lt;w:r&amp;gt;&amp;lt;w:t xml:space="preserve"&amp;gt; &amp;lt;/w:t&amp;gt;&amp;lt;/w:r&amp;gt;&amp;lt;/w:ins&amp;gt;&amp;lt;w:ins w:id="67" w:author="BPS" w:date="2025-04-02T15:52:00Z"&amp;gt;&amp;lt;w:r&amp;gt;&amp;lt;w:t xml:space="preserve"&amp;gt; &amp;lt;/w:t&amp;gt;&amp;lt;/w:r&amp;gt;&amp;lt;/w:ins&amp;gt;&amp;lt;w:ins w:id="68" w:author="BPS" w:date="2025-03-13T10:05:00Z"&amp;gt;&amp;lt;w:r&amp;gt;&amp;lt;w:t xml:space="preserve"&amp;gt;This information must include any fines sought or collected by the &amp;lt;/w:t&amp;gt;&amp;lt;/w:r&amp;gt;&amp;lt;w:bookmarkStart w:id="69" w:name="_LINE__21_1760e532_5f0c_4847_a728_a4e3f8" /&amp;gt;&amp;lt;w:bookmarkEnd w:id="66" /&amp;gt;&amp;lt;w:r&amp;gt;&amp;lt;w:t xml:space="preserve"&amp;gt;department, the number of referrals made by the director and the number of referrals &amp;lt;/w:t&amp;gt;&amp;lt;/w:r&amp;gt;&amp;lt;w:bookmarkStart w:id="70" w:name="_LINE__22_2af6228b_aa52_4017_b0eb_3395e3" /&amp;gt;&amp;lt;w:bookmarkEnd w:id="69" /&amp;gt;&amp;lt;w:r&amp;gt;&amp;lt;w:t&amp;gt;declined by the Attorney General, including the reasons for the denials.&amp;lt;/w:t&amp;gt;&amp;lt;/w:r&amp;gt;&amp;lt;/w:ins&amp;gt;&amp;lt;w:r&amp;gt;&amp;lt;w:t xml:space="preserve"&amp;gt; &amp;lt;/w:t&amp;gt;&amp;lt;/w:r&amp;gt;&amp;lt;w:bookmarkEnd w:id="70" /&amp;gt;&amp;lt;/w:p&amp;gt;&amp;lt;w:p w:rsidR="00A06E83" w:rsidRDefault="00A06E83" w:rsidP="00A06E83"&amp;gt;&amp;lt;w:pPr&amp;gt;&amp;lt;w:keepNext /&amp;gt;&amp;lt;w:spacing w:before="240" /&amp;gt;&amp;lt;w:ind w:left="360" /&amp;gt;&amp;lt;w:jc w:val="center" /&amp;gt;&amp;lt;/w:pPr&amp;gt;&amp;lt;w:bookmarkStart w:id="71" w:name="_SUMMARY__7c654451_ede5_4679_a403_2d30ad" /&amp;gt;&amp;lt;w:bookmarkStart w:id="72" w:name="_PAR__7_effdeaf5_2c38_406e_91b9_a153afbb" /&amp;gt;&amp;lt;w:bookmarkStart w:id="73" w:name="_LINE__23_bdcbfaee_221b_4fba_8b3c_1a40e6" /&amp;gt;&amp;lt;w:bookmarkEnd w:id="7" /&amp;gt;&amp;lt;w:bookmarkEnd w:id="8" /&amp;gt;&amp;lt;w:bookmarkEnd w:id="13" /&amp;gt;&amp;lt;w:bookmarkEnd w:id="16" /&amp;gt;&amp;lt;w:bookmarkEnd w:id="59" /&amp;gt;&amp;lt;w:bookmarkEnd w:id="60" /&amp;gt;&amp;lt;w:bookmarkEnd w:id="64" /&amp;gt;&amp;lt;w:r&amp;gt;&amp;lt;w:rPr&amp;gt;&amp;lt;w:b /&amp;gt;&amp;lt;w:sz w:val="24" /&amp;gt;&amp;lt;/w:rPr&amp;gt;&amp;lt;w:t&amp;gt;SUMMARY&amp;lt;/w:t&amp;gt;&amp;lt;/w:r&amp;gt;&amp;lt;w:bookmarkEnd w:id="73" /&amp;gt;&amp;lt;/w:p&amp;gt;&amp;lt;w:p w:rsidR="00A06E83" w:rsidRDefault="00A06E83" w:rsidP="00A06E83"&amp;gt;&amp;lt;w:pPr&amp;gt;&amp;lt;w:ind w:left="360" w:firstLine="360" /&amp;gt;&amp;lt;/w:pPr&amp;gt;&amp;lt;w:bookmarkStart w:id="74" w:name="_PAR__8_5b457317_fa68_4da5_bc5c_ce03a17f" /&amp;gt;&amp;lt;w:bookmarkStart w:id="75" w:name="_LINE__24_6d949afc_cb4c_4825_9013_3c2fbc" /&amp;gt;&amp;lt;w:bookmarkEnd w:id="72" /&amp;gt;&amp;lt;w:r w:rsidRPr="00E04A70"&amp;gt;&amp;lt;w:t xml:space="preserve"&amp;gt;This bill codifies into &amp;lt;/w:t&amp;gt;&amp;lt;/w:r&amp;gt;&amp;lt;w:r&amp;gt;&amp;lt;w:t xml:space="preserve"&amp;gt;the &amp;lt;/w:t&amp;gt;&amp;lt;/w:r&amp;gt;&amp;lt;w:r w:rsidRPr="00E04A70"&amp;gt;&amp;lt;w:t xml:space="preserve"&amp;gt;Maine Revised Statutes provisions of the &amp;lt;/w:t&amp;gt;&amp;lt;/w:r&amp;gt;&amp;lt;w:r&amp;gt;&amp;lt;w:t&amp;gt;f&amp;lt;/w:t&amp;gt;&amp;lt;/w:r&amp;gt;&amp;lt;w:r w:rsidRPr="00E04A70"&amp;gt;&amp;lt;w:t xml:space="preserve"&amp;gt;ederal &amp;lt;/w:t&amp;gt;&amp;lt;/w:r&amp;gt;&amp;lt;w:r&amp;gt;&amp;lt;w:t xml:space="preserve"&amp;gt;Fair &amp;lt;/w:t&amp;gt;&amp;lt;/w:r&amp;gt;&amp;lt;w:r w:rsidRPr="00E04A70"&amp;gt;&amp;lt;w:t xml:space="preserve"&amp;gt;Labor &amp;lt;/w:t&amp;gt;&amp;lt;/w:r&amp;gt;&amp;lt;w:bookmarkStart w:id="76" w:name="_LINE__25_e2d3ac8b_65fb_48f6_a5d0_905669" /&amp;gt;&amp;lt;w:bookmarkEnd w:id="75" /&amp;gt;&amp;lt;w:r w:rsidRPr="00E04A70"&amp;gt;&amp;lt;w:t xml:space="preserve"&amp;gt;Standards &amp;lt;/w:t&amp;gt;&amp;lt;/w:r&amp;gt;&amp;lt;w:r&amp;gt;&amp;lt;w:t&amp;gt;A&amp;lt;/w:t&amp;gt;&amp;lt;/w:r&amp;gt;&amp;lt;w:r w:rsidRPr="00E04A70"&amp;gt;&amp;lt;w:t xml:space="preserve"&amp;gt;ct &amp;lt;/w:t&amp;gt;&amp;lt;/w:r&amp;gt;&amp;lt;w:r&amp;gt;&amp;lt;w:t xml:space="preserve"&amp;gt;of 1938 &amp;lt;/w:t&amp;gt;&amp;lt;/w:r&amp;gt;&amp;lt;w:r w:rsidRPr="00E04A70"&amp;gt;&amp;lt;w:t xml:space="preserve"&amp;gt;and creates a criminal penalty for any person who intentionally or &amp;lt;/w:t&amp;gt;&amp;lt;/w:r&amp;gt;&amp;lt;w:bookmarkStart w:id="77" w:name="_LINE__26_2197796e_007d_4de3_88ae_873542" /&amp;gt;&amp;lt;w:bookmarkEnd w:id="76" /&amp;gt;&amp;lt;w:r w:rsidRPr="00E04A70"&amp;gt;&amp;lt;w:t xml:space="preserve"&amp;gt;knowingly violates the employment practices laws or the laws governing preference to &amp;lt;/w:t&amp;gt;&amp;lt;/w:r&amp;gt;&amp;lt;w:bookmarkStart w:id="78" w:name="_LINE__27_a8edba30_9a21_40a3_b9b3_6d784a" /&amp;gt;&amp;lt;w:bookmarkEnd w:id="77" /&amp;gt;&amp;lt;w:r w:rsidRPr="00E04A70"&amp;gt;&amp;lt;w:t xml:space="preserve"&amp;gt;Maine works and contractors.  &amp;lt;/w:t&amp;gt;&amp;lt;/w:r&amp;gt;&amp;lt;w:r&amp;gt;&amp;lt;w:t xml:space="preserve"&amp;gt;A person convicted of a willful violation is subject to a fine &amp;lt;/w:t&amp;gt;&amp;lt;/w:r&amp;gt;&amp;lt;w:bookmarkStart w:id="79" w:name="_LINE__28_43668568_aa76_46be_967b_4e137d" /&amp;gt;&amp;lt;w:bookmarkEnd w:id="78" /&amp;gt;&amp;lt;w:r&amp;gt;&amp;lt;w:t xml:space="preserve"&amp;gt;of not more than $10,000 or to imprisonment of not more than 6 months, or both, except &amp;lt;/w:t&amp;gt;&amp;lt;/w:r&amp;gt;&amp;lt;w:bookmarkStart w:id="80" w:name="_LINE__29_93fa3cd2_3a47_4ba4_b793_b6abf7" /&amp;gt;&amp;lt;w:bookmarkEnd w:id="79" /&amp;gt;&amp;lt;w:r&amp;gt;&amp;lt;w:t xml:space="preserve"&amp;gt;that a person may not be imprisoned unless that person has been previously found guilty of &amp;lt;/w:t&amp;gt;&amp;lt;/w:r&amp;gt;&amp;lt;w:bookmarkStart w:id="81" w:name="_LINE__30_984b1d2a_7113_4b15_96b7_068eb1" /&amp;gt;&amp;lt;w:bookmarkEnd w:id="80" /&amp;gt;&amp;lt;w:r&amp;gt;&amp;lt;w:t xml:space="preserve"&amp;gt;willfully violating these laws.  The Director of Labor Standards within the Department of &amp;lt;/w:t&amp;gt;&amp;lt;/w:r&amp;gt;&amp;lt;w:bookmarkStart w:id="82" w:name="_LINE__31_a7539026_e07a_4944_9f8b_8e31bd" /&amp;gt;&amp;lt;w:bookmarkEnd w:id="81" /&amp;gt;&amp;lt;w:r&amp;gt;&amp;lt;w:t xml:space="preserve"&amp;gt;Labor may refer these violations to the Attorney General for prosecution.  The Attorney &amp;lt;/w:t&amp;gt;&amp;lt;/w:r&amp;gt;&amp;lt;w:bookmarkStart w:id="83" w:name="_LINE__32_47f654cc_ea0a_4680_8f63_252a89" /&amp;gt;&amp;lt;w:bookmarkEnd w:id="82" /&amp;gt;&amp;lt;w:r&amp;gt;&amp;lt;w:t xml:space="preserve"&amp;gt;General must respond to the director within 30 days of receiving the referral, indicating &amp;lt;/w:t&amp;gt;&amp;lt;/w:r&amp;gt;&amp;lt;w:bookmarkStart w:id="84" w:name="_LINE__33_47aebc32_7b20_49b3_a073_e1e5c6" /&amp;gt;&amp;lt;w:bookmarkEnd w:id="83" /&amp;gt;&amp;lt;w:r&amp;gt;&amp;lt;w:t xml:space="preserve"&amp;gt;whether the Attorney General will prosecute the case.  If the Attorney General declines to &amp;lt;/w:t&amp;gt;&amp;lt;/w:r&amp;gt;&amp;lt;w:bookmarkStart w:id="85" w:name="_LINE__34_b2448996_ef82_4ec2_98f9_84ac0b" /&amp;gt;&amp;lt;w:bookmarkEnd w:id="84" /&amp;gt;&amp;lt;w:r&amp;gt;&amp;lt;w:t xml:space="preserve"&amp;gt;prosecute, the Attorney General must provide to the director the reasons for the denial. &amp;lt;/w:t&amp;gt;&amp;lt;/w:r&amp;gt;&amp;lt;w:bookmarkEnd w:id="85" /&amp;gt;&amp;lt;/w:p&amp;gt;&amp;lt;w:p w:rsidR="00A06E83" w:rsidRDefault="00A06E83" w:rsidP="00A06E83"&amp;gt;&amp;lt;w:pPr&amp;gt;&amp;lt;w:ind w:left="360" w:firstLine="360" /&amp;gt;&amp;lt;/w:pPr&amp;gt;&amp;lt;w:bookmarkStart w:id="86" w:name="_PAR__9_d6b615a1_a1c9_4151_a3bf_3c84e21b" /&amp;gt;&amp;lt;w:bookmarkStart w:id="87" w:name="_LINE__35_6e4c2ac2_beff_4346_862b_91a6ba" /&amp;gt;&amp;lt;w:bookmarkEnd w:id="74" /&amp;gt;&amp;lt;w:r&amp;gt;&amp;lt;w:t xml:space="preserve"&amp;gt;This bill also requires that any information related to these willful violations must be &amp;lt;/w:t&amp;gt;&amp;lt;/w:r&amp;gt;&amp;lt;w:bookmarkStart w:id="88" w:name="_LINE__36_60f2a078_057c_489e_981b_998123" /&amp;gt;&amp;lt;w:bookmarkEnd w:id="87" /&amp;gt;&amp;lt;w:r&amp;gt;&amp;lt;w:t xml:space="preserve"&amp;gt;included in the department's annual report, including any fines sought or collected by the &amp;lt;/w:t&amp;gt;&amp;lt;/w:r&amp;gt;&amp;lt;w:bookmarkStart w:id="89" w:name="_LINE__37_bb5e9b25_88ed_4252_9563_b14f50" /&amp;gt;&amp;lt;w:bookmarkEnd w:id="88" /&amp;gt;&amp;lt;w:r&amp;gt;&amp;lt;w:t xml:space="preserve"&amp;gt;department, the number of referrals made by the director and the number of referrals &amp;lt;/w:t&amp;gt;&amp;lt;/w:r&amp;gt;&amp;lt;w:bookmarkStart w:id="90" w:name="_LINE__38_c10483b9_9e32_4321_a373_53611d" /&amp;gt;&amp;lt;w:bookmarkEnd w:id="89" /&amp;gt;&amp;lt;w:r&amp;gt;&amp;lt;w:t&amp;gt;declined by the Attorney General, including the reasons for the denials.&amp;lt;/w:t&amp;gt;&amp;lt;/w:r&amp;gt;&amp;lt;w:bookmarkEnd w:id="90" /&amp;gt;&amp;lt;/w:p&amp;gt;&amp;lt;w:bookmarkEnd w:id="1" /&amp;gt;&amp;lt;w:bookmarkEnd w:id="2" /&amp;gt;&amp;lt;w:bookmarkEnd w:id="3" /&amp;gt;&amp;lt;w:bookmarkEnd w:id="71" /&amp;gt;&amp;lt;w:bookmarkEnd w:id="86" /&amp;gt;&amp;lt;w:p w:rsidR="00000000" w:rsidRDefault="00A06E83"&amp;gt;&amp;lt;w:r&amp;gt;&amp;lt;w:t xml:space="preserve"&amp;gt; &amp;lt;/w:t&amp;gt;&amp;lt;/w:r&amp;gt;&amp;lt;/w:p&amp;gt;&amp;lt;w:sectPr w:rsidR="00000000" w:rsidSect="00A06E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3462" w:rsidRDefault="00A06E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b24de3_652d_4db5_8487_2e5b86d&lt;/BookmarkName&gt;&lt;Tables /&gt;&lt;/ProcessedCheckInPage&gt;&lt;/Pages&gt;&lt;Paragraphs&gt;&lt;CheckInParagraphs&gt;&lt;PageNumber&gt;1&lt;/PageNumber&gt;&lt;BookmarkName&gt;_PAR__1_c8cf91c8_a59a_4a0a_9acb_45a6fc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276522_8db3_45bb_8060_261ddeb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f880e2_0d4e_487c_888b_f96b91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8a4f4e_5ada_4b53_93e6_b2992aed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98543f_fa8b_4c3e_8b50_e35ab4c6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e32280_0ee6_4518_970c_cf83d99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fdeaf5_2c38_406e_91b9_a153afb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457317_fa68_4da5_bc5c_ce03a17f&lt;/BookmarkName&gt;&lt;StartingLineNumber&gt;24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b615a1_a1c9_4151_a3bf_3c84e21b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