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Grant a Municipality Authority to Tax Property According to Us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843a282_e3e0_4a19_b0f5_6533547"/>
      <w:bookmarkStart w:id="1" w:name="_DOC_BODY_CONTAINER__21abe665_3ed5_4949_"/>
      <w:bookmarkStart w:id="2" w:name="_DOC_BODY__c8067436_0fb9_4d9b_ad02_c0833"/>
      <w:bookmarkStart w:id="3" w:name="_PAR__1_dea48c07_6933_456b_99a4_f3422ddb"/>
      <w:bookmarkStart w:id="4" w:name="_ENACTING_CLAUSE__de3b5403_1280_4140_b46"/>
      <w:bookmarkStart w:id="5" w:name="_LINE__1_94381a7f_5a01_4ea9_bd09_61eadf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ea48c07_6933_456b_99a4_f3422ddb"/>
      <w:bookmarkStart w:id="7" w:name="_ENACTING_CLAUSE__de3b5403_1280_4140_b46"/>
      <w:bookmarkStart w:id="8" w:name="_DOC_BODY_CONTENT__a707f47c_a184_424c_a4"/>
      <w:bookmarkStart w:id="9" w:name="_BILL_SECTION__c200dbf0_851e_4054_b21b_6"/>
      <w:bookmarkStart w:id="10" w:name="_PAR__2_54d591a0_ade6_4236_a8b9_55ee172c"/>
      <w:bookmarkStart w:id="11" w:name="_BILL_SECTION_HEADER__8986228d_9118_4144"/>
      <w:bookmarkStart w:id="12" w:name="_LINE__2_dbbb1263_8dd2_4039_af08_0343f8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fbd0de5_ffe8_4ea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6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54d591a0_ade6_4236_a8b9_55ee172c"/>
      <w:bookmarkStart w:id="15" w:name="_BILL_SECTION_HEADER__8986228d_9118_4144"/>
      <w:bookmarkStart w:id="16" w:name="_PROCESSED_CHANGE__e31ac5b1_02dc_4aa0_a0"/>
      <w:bookmarkStart w:id="17" w:name="_STATUTE_S__eea38795_74fd_472f_ab60_3430"/>
      <w:bookmarkStart w:id="18" w:name="_PAR__3_0b1aa412_4909_42b7_8575_6dc01015"/>
      <w:bookmarkStart w:id="19" w:name="_LINE__3_eb8c6021_90b5_4e98_ac17_35a030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30074bec_710a_4408_8de1"/>
      <w:r>
        <w:rPr>
          <w:rFonts w:eastAsia="Arial" w:cs="Arial" w:ascii="Arial" w:hAnsi="Arial"/>
          <w:b/>
          <w:u w:val="single"/>
        </w:rPr>
        <w:t>566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053c7e7_06a1_4ea9_9f"/>
      <w:r>
        <w:rPr>
          <w:rFonts w:eastAsia="Arial" w:cs="Arial" w:ascii="Arial" w:hAnsi="Arial"/>
          <w:b/>
          <w:u w:val="single"/>
        </w:rPr>
        <w:t xml:space="preserve">Allowance of differential mill rates and classification ratios of property </w:t>
      </w:r>
      <w:bookmarkStart w:id="22" w:name="_LINE__4_7fff6130_ee80_4d8a_9868_6fb1a07"/>
      <w:bookmarkEnd w:id="19"/>
      <w:r>
        <w:rPr>
          <w:rFonts w:eastAsia="Arial" w:cs="Arial" w:ascii="Arial" w:hAnsi="Arial"/>
          <w:b/>
          <w:u w:val="single"/>
        </w:rPr>
        <w:t>according to use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0b1aa412_4909_42b7_8575_6dc01015"/>
      <w:bookmarkStart w:id="24" w:name="_PAR__4_4bddb1be_0935_42e4_8c7d_71f511d5"/>
      <w:bookmarkStart w:id="25" w:name="_STATUTE_CONTENT__a24d22f8_8cde_4076_a98"/>
      <w:bookmarkStart w:id="26" w:name="_STATUTE_P__85f5e419_7f25_4520_8bc2_2be9"/>
      <w:bookmarkStart w:id="27" w:name="_LINE__5_1aa15df9_5560_4378_88d4_505effe"/>
      <w:bookmarkEnd w:id="23"/>
      <w:bookmarkEnd w:id="24"/>
      <w:bookmarkEnd w:id="25"/>
      <w:bookmarkEnd w:id="26"/>
      <w:r>
        <w:rPr>
          <w:rFonts w:eastAsia="Arial" w:cs="Arial" w:ascii="Arial" w:hAnsi="Arial"/>
          <w:u w:val="single"/>
        </w:rPr>
        <w:t xml:space="preserve">If an amendment to the Constitution of Maine allows such an assessment, a </w:t>
      </w:r>
      <w:bookmarkStart w:id="28" w:name="_LINE__6_318dfe14_5575_4da2_bfc7_5aa3a24"/>
      <w:bookmarkEnd w:id="27"/>
      <w:r>
        <w:rPr>
          <w:rFonts w:eastAsia="Arial" w:cs="Arial" w:ascii="Arial" w:hAnsi="Arial"/>
          <w:u w:val="single"/>
        </w:rPr>
        <w:t xml:space="preserve">municipality may assess differential mill rates, classification ratios or other means of </w:t>
      </w:r>
      <w:bookmarkStart w:id="29" w:name="_LINE__7_9a5b7e2b_f9fb_4be0_af65_3f34fe5"/>
      <w:bookmarkEnd w:id="28"/>
      <w:r>
        <w:rPr>
          <w:rFonts w:eastAsia="Arial" w:cs="Arial" w:ascii="Arial" w:hAnsi="Arial"/>
          <w:u w:val="single"/>
        </w:rPr>
        <w:t>differential taxation of property according to use, including: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4bddb1be_0935_42e4_8c7d_71f511d5"/>
      <w:bookmarkStart w:id="31" w:name="_STATUTE_CONTENT__a24d22f8_8cde_4076_a98"/>
      <w:bookmarkStart w:id="32" w:name="_STATUTE_P__85f5e419_7f25_4520_8bc2_2be9"/>
      <w:bookmarkStart w:id="33" w:name="_PAR__5_fe87f0dc_c615_4840_bafd_3e0b63ef"/>
      <w:bookmarkStart w:id="34" w:name="_STATUTE_SS__27344172_b57d_4806_a7ac_2d0"/>
      <w:bookmarkStart w:id="35" w:name="_LINE__8_966d7109_b4bc_4cc7_b1f4_488635e"/>
      <w:bookmarkStart w:id="36" w:name="_STATUTE_NUMBER__f6dcc562_1d89_4872_887e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u w:val="single"/>
        </w:rPr>
        <w:t>1</w:t>
      </w:r>
      <w:bookmarkEnd w:id="36"/>
      <w:r>
        <w:rPr>
          <w:rFonts w:eastAsia="Arial" w:cs="Arial" w:ascii="Arial" w:hAnsi="Arial"/>
          <w:b/>
          <w:u w:val="single"/>
        </w:rPr>
        <w:t xml:space="preserve">.  </w:t>
      </w:r>
      <w:bookmarkStart w:id="37" w:name="_STATUTE_HEADNOTE__3807bd2c_c51d_4898_8c"/>
      <w:r>
        <w:rPr>
          <w:rFonts w:eastAsia="Arial" w:cs="Arial" w:ascii="Arial" w:hAnsi="Arial"/>
          <w:b/>
          <w:u w:val="single"/>
        </w:rPr>
        <w:t xml:space="preserve">Homestead residences. </w:t>
      </w:r>
      <w:r>
        <w:rPr>
          <w:rFonts w:eastAsia="Arial" w:cs="Arial" w:ascii="Arial" w:hAnsi="Arial"/>
          <w:u w:val="single"/>
        </w:rPr>
        <w:t xml:space="preserve"> </w:t>
      </w:r>
      <w:bookmarkStart w:id="38" w:name="_STATUTE_CONTENT__39b5c669_1830_40d8_9ec"/>
      <w:bookmarkEnd w:id="37"/>
      <w:r>
        <w:rPr>
          <w:rFonts w:eastAsia="Arial" w:cs="Arial" w:ascii="Arial" w:hAnsi="Arial"/>
          <w:u w:val="single"/>
        </w:rPr>
        <w:t>Homestead residences;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5_fe87f0dc_c615_4840_bafd_3e0b63ef"/>
      <w:bookmarkStart w:id="40" w:name="_STATUTE_SS__27344172_b57d_4806_a7ac_2d0"/>
      <w:bookmarkStart w:id="41" w:name="_PAR__6_2ef294fd_1972_492b_a17f_1545d94a"/>
      <w:bookmarkStart w:id="42" w:name="_STATUTE_SS__541d25d3_e534_4913_a506_4a2"/>
      <w:bookmarkStart w:id="43" w:name="_LINE__9_ee37ae87_0b37_41ca_98a4_ab17db4"/>
      <w:bookmarkStart w:id="44" w:name="_STATUTE_NUMBER__c19857a2_e1f3_4306_8164"/>
      <w:bookmarkEnd w:id="39"/>
      <w:bookmarkEnd w:id="40"/>
      <w:bookmarkEnd w:id="38"/>
      <w:bookmarkEnd w:id="41"/>
      <w:bookmarkEnd w:id="42"/>
      <w:r>
        <w:rPr>
          <w:rFonts w:eastAsia="Arial" w:cs="Arial" w:ascii="Arial" w:hAnsi="Arial"/>
          <w:b/>
          <w:u w:val="single"/>
        </w:rPr>
        <w:t>2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HEADNOTE__da70a9e9_743f_4210_8d"/>
      <w:r>
        <w:rPr>
          <w:rFonts w:eastAsia="Arial" w:cs="Arial" w:ascii="Arial" w:hAnsi="Arial"/>
          <w:b/>
          <w:u w:val="single"/>
        </w:rPr>
        <w:t xml:space="preserve">Nonhomestead residential property. </w:t>
      </w:r>
      <w:r>
        <w:rPr>
          <w:rFonts w:eastAsia="Arial" w:cs="Arial" w:ascii="Arial" w:hAnsi="Arial"/>
          <w:u w:val="single"/>
        </w:rPr>
        <w:t xml:space="preserve"> </w:t>
      </w:r>
      <w:bookmarkStart w:id="46" w:name="_STATUTE_CONTENT__8095fdab_8870_4028_aee"/>
      <w:bookmarkEnd w:id="45"/>
      <w:r>
        <w:rPr>
          <w:rFonts w:eastAsia="Arial" w:cs="Arial" w:ascii="Arial" w:hAnsi="Arial"/>
          <w:u w:val="single"/>
        </w:rPr>
        <w:t>Nonhomestead residential property; and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6_2ef294fd_1972_492b_a17f_1545d94a"/>
      <w:bookmarkStart w:id="48" w:name="_STATUTE_SS__541d25d3_e534_4913_a506_4a2"/>
      <w:bookmarkStart w:id="49" w:name="_PAR__7_ac145811_0398_4e0f_852c_017a8500"/>
      <w:bookmarkStart w:id="50" w:name="_STATUTE_SS__1953d1b4_b50f_4a6a_a7ad_2d6"/>
      <w:bookmarkStart w:id="51" w:name="_LINE__10_700f0574_9266_44ad_ab33_fea51e"/>
      <w:bookmarkStart w:id="52" w:name="_STATUTE_NUMBER__eeefe5f2_88ad_437a_828a"/>
      <w:bookmarkEnd w:id="47"/>
      <w:bookmarkEnd w:id="48"/>
      <w:bookmarkEnd w:id="46"/>
      <w:bookmarkEnd w:id="49"/>
      <w:bookmarkEnd w:id="50"/>
      <w:r>
        <w:rPr>
          <w:rFonts w:eastAsia="Arial" w:cs="Arial" w:ascii="Arial" w:hAnsi="Arial"/>
          <w:b/>
          <w:u w:val="single"/>
        </w:rPr>
        <w:t>3</w:t>
      </w:r>
      <w:bookmarkEnd w:id="52"/>
      <w:r>
        <w:rPr>
          <w:rFonts w:eastAsia="Arial" w:cs="Arial" w:ascii="Arial" w:hAnsi="Arial"/>
          <w:b/>
          <w:u w:val="single"/>
        </w:rPr>
        <w:t xml:space="preserve">.  </w:t>
      </w:r>
      <w:bookmarkStart w:id="53" w:name="_STATUTE_HEADNOTE__b2af590f_9f72_4326_a1"/>
      <w:r>
        <w:rPr>
          <w:rFonts w:eastAsia="Arial" w:cs="Arial" w:ascii="Arial" w:hAnsi="Arial"/>
          <w:b/>
          <w:u w:val="single"/>
        </w:rPr>
        <w:t xml:space="preserve">Property for commercial use. </w:t>
      </w:r>
      <w:r>
        <w:rPr>
          <w:rFonts w:eastAsia="Arial" w:cs="Arial" w:ascii="Arial" w:hAnsi="Arial"/>
          <w:u w:val="single"/>
        </w:rPr>
        <w:t xml:space="preserve"> </w:t>
      </w:r>
      <w:bookmarkStart w:id="54" w:name="_STATUTE_CONTENT__98a37e60_9bfb_4453_950"/>
      <w:bookmarkEnd w:id="53"/>
      <w:r>
        <w:rPr>
          <w:rFonts w:eastAsia="Arial" w:cs="Arial" w:ascii="Arial" w:hAnsi="Arial"/>
          <w:u w:val="single"/>
        </w:rPr>
        <w:t>Property for commercial use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7_ac145811_0398_4e0f_852c_017a8500"/>
      <w:bookmarkStart w:id="56" w:name="_STATUTE_SS__1953d1b4_b50f_4a6a_a7ad_2d6"/>
      <w:bookmarkStart w:id="57" w:name="_PAR__8_583cc9cd_d615_47e2_ba0d_f8f791ac"/>
      <w:bookmarkStart w:id="58" w:name="_STATUTE_CONTENT__13302ac1_c5dd_4bfd_a3c"/>
      <w:bookmarkStart w:id="59" w:name="_STATUTE_P__59d41b87_22fe_4892_976d_a12d"/>
      <w:bookmarkStart w:id="60" w:name="_LINE__11_a3058886_33b3_4a3c_b1a8_191403"/>
      <w:bookmarkEnd w:id="55"/>
      <w:bookmarkEnd w:id="56"/>
      <w:bookmarkEnd w:id="54"/>
      <w:bookmarkEnd w:id="57"/>
      <w:bookmarkEnd w:id="58"/>
      <w:bookmarkEnd w:id="59"/>
      <w:r>
        <w:rPr>
          <w:rFonts w:eastAsia="Arial" w:cs="Arial" w:ascii="Arial" w:hAnsi="Arial"/>
          <w:u w:val="single"/>
        </w:rPr>
        <w:t xml:space="preserve">Property must be taxed consistently across all types of property used for similar </w:t>
      </w:r>
      <w:bookmarkStart w:id="61" w:name="_LINE__12_e9f057a6_6d29_4863_be94_e3a8bb"/>
      <w:bookmarkEnd w:id="60"/>
      <w:r>
        <w:rPr>
          <w:rFonts w:eastAsia="Arial" w:cs="Arial" w:ascii="Arial" w:hAnsi="Arial"/>
          <w:u w:val="single"/>
        </w:rPr>
        <w:t xml:space="preserve">purposes.  If property is used for commercial purposes constituting more than 25% of the </w:t>
      </w:r>
      <w:bookmarkStart w:id="62" w:name="_LINE__13_19759cf6_26f2_4dbf_97e7_955a00"/>
      <w:bookmarkEnd w:id="61"/>
      <w:r>
        <w:rPr>
          <w:rFonts w:eastAsia="Arial" w:cs="Arial" w:ascii="Arial" w:hAnsi="Arial"/>
          <w:u w:val="single"/>
        </w:rPr>
        <w:t>property, property tax must be calculated for that portion according to use.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8_583cc9cd_d615_47e2_ba0d_f8f791ac"/>
      <w:bookmarkStart w:id="64" w:name="_STATUTE_CONTENT__13302ac1_c5dd_4bfd_a3c"/>
      <w:bookmarkStart w:id="65" w:name="_STATUTE_P__59d41b87_22fe_4892_976d_a12d"/>
      <w:bookmarkStart w:id="66" w:name="_PAR__9_20d3bb76_1366_4cc3_86d7_72aa84a0"/>
      <w:bookmarkStart w:id="67" w:name="_STATUTE_CONTENT__f4e1a621_a8c3_49bf_997"/>
      <w:bookmarkStart w:id="68" w:name="_STATUTE_P__3f49305f_4b87_4f79_a23c_2fc2"/>
      <w:bookmarkStart w:id="69" w:name="_LINE__14_a72bc7e2_aaa3_4336_a4df_a6d072"/>
      <w:bookmarkEnd w:id="63"/>
      <w:bookmarkEnd w:id="64"/>
      <w:bookmarkEnd w:id="65"/>
      <w:bookmarkEnd w:id="66"/>
      <w:bookmarkEnd w:id="67"/>
      <w:bookmarkEnd w:id="68"/>
      <w:r>
        <w:rPr>
          <w:rFonts w:eastAsia="Arial" w:cs="Arial" w:ascii="Arial" w:hAnsi="Arial"/>
          <w:u w:val="single"/>
        </w:rPr>
        <w:t xml:space="preserve">For purposes of this section, "classification ratio" means a comparison of the effective </w:t>
      </w:r>
      <w:bookmarkStart w:id="70" w:name="_LINE__15_8658ce95_70b8_4e2e_98da_54f41e"/>
      <w:bookmarkEnd w:id="69"/>
      <w:r>
        <w:rPr>
          <w:rFonts w:eastAsia="Arial" w:cs="Arial" w:ascii="Arial" w:hAnsi="Arial"/>
          <w:u w:val="single"/>
        </w:rPr>
        <w:t>tax rates for 2 types of property.</w:t>
      </w:r>
      <w:bookmarkEnd w:id="7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1" w:name="_DOC_BODY_CONTENT__a707f47c_a184_424c_a4"/>
      <w:bookmarkStart w:id="72" w:name="_BILL_SECTION__c200dbf0_851e_4054_b21b_6"/>
      <w:bookmarkStart w:id="73" w:name="_PROCESSED_CHANGE__e31ac5b1_02dc_4aa0_a0"/>
      <w:bookmarkStart w:id="74" w:name="_STATUTE_S__eea38795_74fd_472f_ab60_3430"/>
      <w:bookmarkStart w:id="75" w:name="_PAR__9_20d3bb76_1366_4cc3_86d7_72aa84a0"/>
      <w:bookmarkStart w:id="76" w:name="_STATUTE_CONTENT__f4e1a621_a8c3_49bf_997"/>
      <w:bookmarkStart w:id="77" w:name="_STATUTE_P__3f49305f_4b87_4f79_a23c_2fc2"/>
      <w:bookmarkStart w:id="78" w:name="_SUMMARY__3b6a7be9_9222_4a29_a97d_196c06"/>
      <w:bookmarkStart w:id="79" w:name="_PAR__10_54530066_55ac_4c9a_aad0_612d49c"/>
      <w:bookmarkStart w:id="80" w:name="_LINE__16_e38a96ac_211d_459c_b689_5f5da2"/>
      <w:bookmarkEnd w:id="71"/>
      <w:bookmarkEnd w:id="72"/>
      <w:bookmarkEnd w:id="73"/>
      <w:bookmarkEnd w:id="74"/>
      <w:bookmarkEnd w:id="75"/>
      <w:bookmarkEnd w:id="76"/>
      <w:bookmarkEnd w:id="77"/>
      <w:bookmarkEnd w:id="79"/>
      <w:r>
        <w:rPr>
          <w:rFonts w:eastAsia="Arial" w:cs="Arial" w:ascii="Arial" w:hAnsi="Arial"/>
          <w:b/>
          <w:sz w:val="24"/>
        </w:rPr>
        <w:t>SUMMARY</w:t>
      </w:r>
      <w:bookmarkEnd w:id="8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1" w:name="_PAR__10_54530066_55ac_4c9a_aad0_612d49c"/>
      <w:bookmarkStart w:id="82" w:name="_PAR__11_af849342_c7d8_4dfb_99e9_7c3181e"/>
      <w:bookmarkStart w:id="83" w:name="_LINE__17_d3ecc2fd_f280_4fca_808c_2df6b9"/>
      <w:bookmarkEnd w:id="81"/>
      <w:r>
        <w:rPr>
          <w:rFonts w:eastAsia="Arial" w:cs="Arial" w:ascii="Arial" w:hAnsi="Arial"/>
        </w:rPr>
        <w:t xml:space="preserve">This bill provides that if an amendment to the Constitution of Maine allows such an </w:t>
      </w:r>
      <w:bookmarkStart w:id="84" w:name="_LINE__18_53119936_31ee_4f24_a352_0efc66"/>
      <w:bookmarkEnd w:id="83"/>
      <w:r>
        <w:rPr>
          <w:rFonts w:eastAsia="Arial" w:cs="Arial" w:ascii="Arial" w:hAnsi="Arial"/>
        </w:rPr>
        <w:t xml:space="preserve">assessment, a municipality may assess differential mill rates, classification ratios or other </w:t>
      </w:r>
      <w:bookmarkStart w:id="85" w:name="_LINE__19_7bec87d1_1e40_41f0_b2a1_59ab15"/>
      <w:bookmarkEnd w:id="84"/>
      <w:r>
        <w:rPr>
          <w:rFonts w:eastAsia="Arial" w:cs="Arial" w:ascii="Arial" w:hAnsi="Arial"/>
        </w:rPr>
        <w:t xml:space="preserve">means of differential taxation of property according to use, including homestead </w:t>
      </w:r>
      <w:bookmarkStart w:id="86" w:name="_LINE__20_9232eb78_fc58_4236_b3f9_5db57a"/>
      <w:bookmarkEnd w:id="85"/>
      <w:r>
        <w:rPr>
          <w:rFonts w:eastAsia="Arial" w:cs="Arial" w:ascii="Arial" w:hAnsi="Arial"/>
        </w:rPr>
        <w:t xml:space="preserve">residences, nonhomestead residential property and property for commercial use. Property </w:t>
      </w:r>
      <w:bookmarkStart w:id="87" w:name="_LINE__21_6cecb6e5_9caf_4a07_8ebc_f85a48"/>
      <w:bookmarkEnd w:id="86"/>
      <w:r>
        <w:rPr>
          <w:rFonts w:eastAsia="Arial" w:cs="Arial" w:ascii="Arial" w:hAnsi="Arial"/>
        </w:rPr>
        <w:t>must be taxed consistently across all types of property used for similar purposes.</w:t>
      </w:r>
      <w:bookmarkEnd w:id="0"/>
      <w:bookmarkEnd w:id="1"/>
      <w:bookmarkEnd w:id="2"/>
      <w:bookmarkEnd w:id="78"/>
      <w:bookmarkEnd w:id="82"/>
      <w:bookmarkEnd w:id="8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9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Grant a Municipality Authority to Tax Property According to U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81</ItemId>
    <LRId>75563</LRId>
    <LRNumber>1894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Grant a Municipality Authority to Tax Property According to Use</LRTitle>
    <ItemTitle>An Act to Grant a Municipality Authority to Tax Property According to Use</ItemTitle>
    <ShortTitle1>GRANT A MUNICIPALITY AUTHORITY</ShortTitle1>
    <ShortTitle2>TO TAX PROPERTY ACCORDING TO</ShortTitle2>
    <SponsorFirstName>Dan</SponsorFirstName>
    <SponsorLastName>Ankeles</SponsorLastName>
    <SponsorChamberPrefix>Rep.</SponsorChamberPrefix>
    <SponsorFrom>Brunswick</SponsorFrom>
    <DraftingCycleCount>1</DraftingCycleCount>
    <LatestDraftingActionId>137</LatestDraftingActionId>
    <LatestDraftingActionDate>2025-04-08T16:40:39</LatestDraftingActionDate>
    <LatestDrafterName>mswanson</LatestDrafterName>
    <LatestProoferName>cbauman</LatestProoferName>
    <LatestTechName>BShor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5769D" w:rsidRDefault="0065769D" w:rsidP="0065769D"&amp;gt;&amp;lt;w:pPr&amp;gt;&amp;lt;w:ind w:left="360" /&amp;gt;&amp;lt;/w:pPr&amp;gt;&amp;lt;w:bookmarkStart w:id="0" w:name="_ENACTING_CLAUSE__de3b5403_1280_4140_b46" /&amp;gt;&amp;lt;w:bookmarkStart w:id="1" w:name="_DOC_BODY__c8067436_0fb9_4d9b_ad02_c0833" /&amp;gt;&amp;lt;w:bookmarkStart w:id="2" w:name="_DOC_BODY_CONTAINER__21abe665_3ed5_4949_" /&amp;gt;&amp;lt;w:bookmarkStart w:id="3" w:name="_PAGE__1_7843a282_e3e0_4a19_b0f5_6533547" /&amp;gt;&amp;lt;w:bookmarkStart w:id="4" w:name="_PAR__1_dea48c07_6933_456b_99a4_f3422ddb" /&amp;gt;&amp;lt;w:bookmarkStart w:id="5" w:name="_LINE__1_94381a7f_5a01_4ea9_bd09_61eadf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5769D" w:rsidRDefault="0065769D" w:rsidP="0065769D"&amp;gt;&amp;lt;w:pPr&amp;gt;&amp;lt;w:ind w:left="360" w:firstLine="360" /&amp;gt;&amp;lt;/w:pPr&amp;gt;&amp;lt;w:bookmarkStart w:id="6" w:name="_BILL_SECTION_HEADER__8986228d_9118_4144" /&amp;gt;&amp;lt;w:bookmarkStart w:id="7" w:name="_BILL_SECTION__c200dbf0_851e_4054_b21b_6" /&amp;gt;&amp;lt;w:bookmarkStart w:id="8" w:name="_DOC_BODY_CONTENT__a707f47c_a184_424c_a4" /&amp;gt;&amp;lt;w:bookmarkStart w:id="9" w:name="_PAR__2_54d591a0_ade6_4236_a8b9_55ee172c" /&amp;gt;&amp;lt;w:bookmarkStart w:id="10" w:name="_LINE__2_dbbb1263_8dd2_4039_af08_0343f8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fbd0de5_ffe8_4ea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66&amp;lt;/w:t&amp;gt;&amp;lt;/w:r&amp;gt;&amp;lt;w:r&amp;gt;&amp;lt;w:t xml:space="preserve"&amp;gt; is enacted to read:&amp;lt;/w:t&amp;gt;&amp;lt;/w:r&amp;gt;&amp;lt;w:bookmarkEnd w:id="10" /&amp;gt;&amp;lt;/w:p&amp;gt;&amp;lt;w:p w:rsidR="0065769D" w:rsidRDefault="0065769D" w:rsidP="0065769D"&amp;gt;&amp;lt;w:pPr&amp;gt;&amp;lt;w:ind w:left="1080" w:hanging="720" /&amp;gt;&amp;lt;w:rPr&amp;gt;&amp;lt;w:ins w:id="12" w:author="BPS" w:date="2025-03-05T11:42:00Z" /&amp;gt;&amp;lt;/w:rPr&amp;gt;&amp;lt;/w:pPr&amp;gt;&amp;lt;w:bookmarkStart w:id="13" w:name="_STATUTE_S__eea38795_74fd_472f_ab60_3430" /&amp;gt;&amp;lt;w:bookmarkStart w:id="14" w:name="_PAR__3_0b1aa412_4909_42b7_8575_6dc01015" /&amp;gt;&amp;lt;w:bookmarkStart w:id="15" w:name="_LINE__3_eb8c6021_90b5_4e98_ac17_35a0307" /&amp;gt;&amp;lt;w:bookmarkStart w:id="16" w:name="_PROCESSED_CHANGE__e31ac5b1_02dc_4aa0_a0" /&amp;gt;&amp;lt;w:bookmarkEnd w:id="6" /&amp;gt;&amp;lt;w:bookmarkEnd w:id="9" /&amp;gt;&amp;lt;w:ins w:id="17" w:author="BPS" w:date="2025-03-05T11:42:00Z"&amp;gt;&amp;lt;w:r&amp;gt;&amp;lt;w:rPr&amp;gt;&amp;lt;w:b /&amp;gt;&amp;lt;/w:rPr&amp;gt;&amp;lt;w:t&amp;gt;§&amp;lt;/w:t&amp;gt;&amp;lt;/w:r&amp;gt;&amp;lt;w:bookmarkStart w:id="18" w:name="_STATUTE_NUMBER__30074bec_710a_4408_8de1" /&amp;gt;&amp;lt;w:r&amp;gt;&amp;lt;w:rPr&amp;gt;&amp;lt;w:b /&amp;gt;&amp;lt;/w:rPr&amp;gt;&amp;lt;w:t&amp;gt;566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5053c7e7_06a1_4ea9_9f" /&amp;gt;&amp;lt;w:r&amp;gt;&amp;lt;w:rPr&amp;gt;&amp;lt;w:b /&amp;gt;&amp;lt;/w:rPr&amp;gt;&amp;lt;w:t&amp;gt;Allowance of differential mil&amp;lt;/w:t&amp;gt;&amp;lt;/w:r&amp;gt;&amp;lt;/w:ins&amp;gt;&amp;lt;w:ins w:id="20" w:author="BPS" w:date="2025-03-13T12:41:00Z"&amp;gt;&amp;lt;w:r&amp;gt;&amp;lt;w:rPr&amp;gt;&amp;lt;w:b /&amp;gt;&amp;lt;/w:rPr&amp;gt;&amp;lt;w:t&amp;gt;l&amp;lt;/w:t&amp;gt;&amp;lt;/w:r&amp;gt;&amp;lt;/w:ins&amp;gt;&amp;lt;w:ins w:id="21" w:author="BPS" w:date="2025-03-05T11:42:00Z"&amp;gt;&amp;lt;w:r&amp;gt;&amp;lt;w:rPr&amp;gt;&amp;lt;w:b /&amp;gt;&amp;lt;/w:rPr&amp;gt;&amp;lt;w:t xml:space="preserve"&amp;gt; rates and classification ratios of property &amp;lt;/w:t&amp;gt;&amp;lt;/w:r&amp;gt;&amp;lt;w:bookmarkStart w:id="22" w:name="_LINE__4_7fff6130_ee80_4d8a_9868_6fb1a07" /&amp;gt;&amp;lt;w:bookmarkEnd w:id="15" /&amp;gt;&amp;lt;w:r&amp;gt;&amp;lt;w:rPr&amp;gt;&amp;lt;w:b /&amp;gt;&amp;lt;/w:rPr&amp;gt;&amp;lt;w:t&amp;gt;according to use&amp;lt;/w:t&amp;gt;&amp;lt;/w:r&amp;gt;&amp;lt;w:bookmarkEnd w:id="19" /&amp;gt;&amp;lt;w:bookmarkEnd w:id="22" /&amp;gt;&amp;lt;/w:ins&amp;gt;&amp;lt;/w:p&amp;gt;&amp;lt;w:p w:rsidR="0065769D" w:rsidRDefault="0065769D" w:rsidP="0065769D"&amp;gt;&amp;lt;w:pPr&amp;gt;&amp;lt;w:ind w:left="360" w:firstLine="360" /&amp;gt;&amp;lt;w:rPr&amp;gt;&amp;lt;w:ins w:id="23" w:author="BPS" w:date="2025-03-05T11:44:00Z" /&amp;gt;&amp;lt;/w:rPr&amp;gt;&amp;lt;/w:pPr&amp;gt;&amp;lt;w:bookmarkStart w:id="24" w:name="_STATUTE_P__85f5e419_7f25_4520_8bc2_2be9" /&amp;gt;&amp;lt;w:bookmarkStart w:id="25" w:name="_STATUTE_CONTENT__a24d22f8_8cde_4076_a98" /&amp;gt;&amp;lt;w:bookmarkStart w:id="26" w:name="_PAR__4_4bddb1be_0935_42e4_8c7d_71f511d5" /&amp;gt;&amp;lt;w:bookmarkStart w:id="27" w:name="_LINE__5_1aa15df9_5560_4378_88d4_505effe" /&amp;gt;&amp;lt;w:bookmarkEnd w:id="14" /&amp;gt;&amp;lt;w:ins w:id="28" w:author="BPS" w:date="2025-03-05T11:45:00Z"&amp;gt;&amp;lt;w:r&amp;gt;&amp;lt;w:t xml:space="preserve"&amp;gt;If an amendment to the Constitution of Maine allows such an assessment, a &amp;lt;/w:t&amp;gt;&amp;lt;/w:r&amp;gt;&amp;lt;w:bookmarkStart w:id="29" w:name="_LINE__6_318dfe14_5575_4da2_bfc7_5aa3a24" /&amp;gt;&amp;lt;w:bookmarkEnd w:id="27" /&amp;gt;&amp;lt;w:r&amp;gt;&amp;lt;w:t&amp;gt;municipality may assess differential mil&amp;lt;/w:t&amp;gt;&amp;lt;/w:r&amp;gt;&amp;lt;/w:ins&amp;gt;&amp;lt;w:ins w:id="30" w:author="BPS" w:date="2025-03-13T12:42:00Z"&amp;gt;&amp;lt;w:r&amp;gt;&amp;lt;w:t&amp;gt;l&amp;lt;/w:t&amp;gt;&amp;lt;/w:r&amp;gt;&amp;lt;/w:ins&amp;gt;&amp;lt;w:ins w:id="31" w:author="BPS" w:date="2025-03-05T11:45:00Z"&amp;gt;&amp;lt;w:r&amp;gt;&amp;lt;w:t xml:space="preserve"&amp;gt; rates, classification ratios or other means of &amp;lt;/w:t&amp;gt;&amp;lt;/w:r&amp;gt;&amp;lt;w:bookmarkStart w:id="32" w:name="_LINE__7_9a5b7e2b_f9fb_4be0_af65_3f34fe5" /&amp;gt;&amp;lt;w:bookmarkEnd w:id="29" /&amp;gt;&amp;lt;w:r&amp;gt;&amp;lt;w:t&amp;gt;differential taxation of pr&amp;lt;/w:t&amp;gt;&amp;lt;/w:r&amp;gt;&amp;lt;/w:ins&amp;gt;&amp;lt;w:ins w:id="33" w:author="BPS" w:date="2025-03-05T11:46:00Z"&amp;gt;&amp;lt;w:r&amp;gt;&amp;lt;w:t&amp;gt;operty according to use, including:&amp;lt;/w:t&amp;gt;&amp;lt;/w:r&amp;gt;&amp;lt;/w:ins&amp;gt;&amp;lt;w:bookmarkEnd w:id="32" /&amp;gt;&amp;lt;/w:p&amp;gt;&amp;lt;w:p w:rsidR="0065769D" w:rsidRDefault="0065769D" w:rsidP="0065769D"&amp;gt;&amp;lt;w:pPr&amp;gt;&amp;lt;w:ind w:left="360" w:firstLine="360" /&amp;gt;&amp;lt;w:rPr&amp;gt;&amp;lt;w:ins w:id="34" w:author="BPS" w:date="2025-03-05T11:44:00Z" /&amp;gt;&amp;lt;/w:rPr&amp;gt;&amp;lt;/w:pPr&amp;gt;&amp;lt;w:bookmarkStart w:id="35" w:name="_STATUTE_NUMBER__f6dcc562_1d89_4872_887e" /&amp;gt;&amp;lt;w:bookmarkStart w:id="36" w:name="_STATUTE_SS__27344172_b57d_4806_a7ac_2d0" /&amp;gt;&amp;lt;w:bookmarkStart w:id="37" w:name="_PAR__5_fe87f0dc_c615_4840_bafd_3e0b63ef" /&amp;gt;&amp;lt;w:bookmarkStart w:id="38" w:name="_LINE__8_966d7109_b4bc_4cc7_b1f4_488635e" /&amp;gt;&amp;lt;w:bookmarkEnd w:id="24" /&amp;gt;&amp;lt;w:bookmarkEnd w:id="25" /&amp;gt;&amp;lt;w:bookmarkEnd w:id="26" /&amp;gt;&amp;lt;w:ins w:id="39" w:author="BPS" w:date="2025-03-05T11:44:00Z"&amp;gt;&amp;lt;w:r&amp;gt;&amp;lt;w:rPr&amp;gt;&amp;lt;w:b /&amp;gt;&amp;lt;/w:rPr&amp;gt;&amp;lt;w:t&amp;gt;1&amp;lt;/w:t&amp;gt;&amp;lt;/w:r&amp;gt;&amp;lt;w:bookmarkEnd w:id="35" /&amp;gt;&amp;lt;w:r&amp;gt;&amp;lt;w:rPr&amp;gt;&amp;lt;w:b /&amp;gt;&amp;lt;/w:rPr&amp;gt;&amp;lt;w:t xml:space="preserve"&amp;gt;.  &amp;lt;/w:t&amp;gt;&amp;lt;/w:r&amp;gt;&amp;lt;w:bookmarkStart w:id="40" w:name="_STATUTE_HEADNOTE__3807bd2c_c51d_4898_8c" /&amp;gt;&amp;lt;w:r&amp;gt;&amp;lt;w:rPr&amp;gt;&amp;lt;w:b /&amp;gt;&amp;lt;/w:rPr&amp;gt;&amp;lt;w:t xml:space="preserve"&amp;gt;Homestead residences. &amp;lt;/w:t&amp;gt;&amp;lt;/w:r&amp;gt;&amp;lt;w:r&amp;gt;&amp;lt;w:t xml:space="preserve"&amp;gt; &amp;lt;/w:t&amp;gt;&amp;lt;/w:r&amp;gt;&amp;lt;/w:ins&amp;gt;&amp;lt;w:bookmarkStart w:id="41" w:name="_STATUTE_CONTENT__39b5c669_1830_40d8_9ec" /&amp;gt;&amp;lt;w:bookmarkEnd w:id="40" /&amp;gt;&amp;lt;w:ins w:id="42" w:author="BPS" w:date="2025-03-05T11:46:00Z"&amp;gt;&amp;lt;w:r&amp;gt;&amp;lt;w:t&amp;gt;Homestead residences&amp;lt;/w:t&amp;gt;&amp;lt;/w:r&amp;gt;&amp;lt;/w:ins&amp;gt;&amp;lt;w:ins w:id="43" w:author="BPS" w:date="2025-03-05T11:48:00Z"&amp;gt;&amp;lt;w:r&amp;gt;&amp;lt;w:t&amp;gt;;&amp;lt;/w:t&amp;gt;&amp;lt;/w:r&amp;gt;&amp;lt;/w:ins&amp;gt;&amp;lt;w:bookmarkEnd w:id="38" /&amp;gt;&amp;lt;/w:p&amp;gt;&amp;lt;w:p w:rsidR="0065769D" w:rsidRDefault="0065769D" w:rsidP="0065769D"&amp;gt;&amp;lt;w:pPr&amp;gt;&amp;lt;w:ind w:left="360" w:firstLine="360" /&amp;gt;&amp;lt;w:rPr&amp;gt;&amp;lt;w:ins w:id="44" w:author="BPS" w:date="2025-03-05T11:44:00Z" /&amp;gt;&amp;lt;/w:rPr&amp;gt;&amp;lt;/w:pPr&amp;gt;&amp;lt;w:bookmarkStart w:id="45" w:name="_STATUTE_NUMBER__c19857a2_e1f3_4306_8164" /&amp;gt;&amp;lt;w:bookmarkStart w:id="46" w:name="_STATUTE_SS__541d25d3_e534_4913_a506_4a2" /&amp;gt;&amp;lt;w:bookmarkStart w:id="47" w:name="_PAR__6_2ef294fd_1972_492b_a17f_1545d94a" /&amp;gt;&amp;lt;w:bookmarkStart w:id="48" w:name="_LINE__9_ee37ae87_0b37_41ca_98a4_ab17db4" /&amp;gt;&amp;lt;w:bookmarkEnd w:id="36" /&amp;gt;&amp;lt;w:bookmarkEnd w:id="37" /&amp;gt;&amp;lt;w:bookmarkEnd w:id="41" /&amp;gt;&amp;lt;w:ins w:id="49" w:author="BPS" w:date="2025-03-05T11:44:00Z"&amp;gt;&amp;lt;w:r&amp;gt;&amp;lt;w:rPr&amp;gt;&amp;lt;w:b /&amp;gt;&amp;lt;/w:rPr&amp;gt;&amp;lt;w:t&amp;gt;2&amp;lt;/w:t&amp;gt;&amp;lt;/w:r&amp;gt;&amp;lt;w:bookmarkEnd w:id="45" /&amp;gt;&amp;lt;w:r&amp;gt;&amp;lt;w:rPr&amp;gt;&amp;lt;w:b /&amp;gt;&amp;lt;/w:rPr&amp;gt;&amp;lt;w:t xml:space="preserve"&amp;gt;.  &amp;lt;/w:t&amp;gt;&amp;lt;/w:r&amp;gt;&amp;lt;w:bookmarkStart w:id="50" w:name="_STATUTE_HEADNOTE__da70a9e9_743f_4210_8d" /&amp;gt;&amp;lt;w:r&amp;gt;&amp;lt;w:rPr&amp;gt;&amp;lt;w:b /&amp;gt;&amp;lt;/w:rPr&amp;gt;&amp;lt;w:t xml:space="preserve"&amp;gt;Nonhomestead &amp;lt;/w:t&amp;gt;&amp;lt;/w:r&amp;gt;&amp;lt;/w:ins&amp;gt;&amp;lt;w:ins w:id="51" w:author="BPS" w:date="2025-03-13T12:42:00Z"&amp;gt;&amp;lt;w:r&amp;gt;&amp;lt;w:rPr&amp;gt;&amp;lt;w:b /&amp;gt;&amp;lt;/w:rPr&amp;gt;&amp;lt;w:t&amp;gt;residential&amp;lt;/w:t&amp;gt;&amp;lt;/w:r&amp;gt;&amp;lt;/w:ins&amp;gt;&amp;lt;w:ins w:id="52" w:author="BPS" w:date="2025-03-13T12:43:00Z"&amp;gt;&amp;lt;w:r&amp;gt;&amp;lt;w:rPr&amp;gt;&amp;lt;w:b /&amp;gt;&amp;lt;/w:rPr&amp;gt;&amp;lt;w:t xml:space="preserve"&amp;gt; property&amp;lt;/w:t&amp;gt;&amp;lt;/w:r&amp;gt;&amp;lt;/w:ins&amp;gt;&amp;lt;w:ins w:id="53" w:author="BPS" w:date="2025-03-05T11:44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54" w:name="_STATUTE_CONTENT__8095fdab_8870_4028_aee" /&amp;gt;&amp;lt;w:bookmarkEnd w:id="50" /&amp;gt;&amp;lt;w:ins w:id="55" w:author="BPS" w:date="2025-03-05T11:48:00Z"&amp;gt;&amp;lt;w:r&amp;gt;&amp;lt;w:t xml:space="preserve"&amp;gt;Nonhomestead &amp;lt;/w:t&amp;gt;&amp;lt;/w:r&amp;gt;&amp;lt;/w:ins&amp;gt;&amp;lt;w:ins w:id="56" w:author="BPS" w:date="2025-03-13T12:43:00Z"&amp;gt;&amp;lt;w:r&amp;gt;&amp;lt;w:t&amp;gt;residential property&amp;lt;/w:t&amp;gt;&amp;lt;/w:r&amp;gt;&amp;lt;/w:ins&amp;gt;&amp;lt;w:ins w:id="57" w:author="BPS" w:date="2025-03-05T11:48:00Z"&amp;gt;&amp;lt;w:r&amp;gt;&amp;lt;w:t&amp;gt;; and&amp;lt;/w:t&amp;gt;&amp;lt;/w:r&amp;gt;&amp;lt;/w:ins&amp;gt;&amp;lt;w:bookmarkEnd w:id="48" /&amp;gt;&amp;lt;/w:p&amp;gt;&amp;lt;w:p w:rsidR="0065769D" w:rsidRDefault="0065769D" w:rsidP="0065769D"&amp;gt;&amp;lt;w:pPr&amp;gt;&amp;lt;w:ind w:left="360" w:firstLine="360" /&amp;gt;&amp;lt;w:rPr&amp;gt;&amp;lt;w:ins w:id="58" w:author="BPS" w:date="2025-03-05T11:44:00Z" /&amp;gt;&amp;lt;/w:rPr&amp;gt;&amp;lt;/w:pPr&amp;gt;&amp;lt;w:bookmarkStart w:id="59" w:name="_STATUTE_NUMBER__eeefe5f2_88ad_437a_828a" /&amp;gt;&amp;lt;w:bookmarkStart w:id="60" w:name="_STATUTE_SS__1953d1b4_b50f_4a6a_a7ad_2d6" /&amp;gt;&amp;lt;w:bookmarkStart w:id="61" w:name="_PAR__7_ac145811_0398_4e0f_852c_017a8500" /&amp;gt;&amp;lt;w:bookmarkStart w:id="62" w:name="_LINE__10_700f0574_9266_44ad_ab33_fea51e" /&amp;gt;&amp;lt;w:bookmarkEnd w:id="46" /&amp;gt;&amp;lt;w:bookmarkEnd w:id="47" /&amp;gt;&amp;lt;w:bookmarkEnd w:id="54" /&amp;gt;&amp;lt;w:ins w:id="63" w:author="BPS" w:date="2025-03-05T11:44:00Z"&amp;gt;&amp;lt;w:r&amp;gt;&amp;lt;w:rPr&amp;gt;&amp;lt;w:b /&amp;gt;&amp;lt;/w:rPr&amp;gt;&amp;lt;w:t&amp;gt;3&amp;lt;/w:t&amp;gt;&amp;lt;/w:r&amp;gt;&amp;lt;w:bookmarkEnd w:id="59" /&amp;gt;&amp;lt;w:r&amp;gt;&amp;lt;w:rPr&amp;gt;&amp;lt;w:b /&amp;gt;&amp;lt;/w:rPr&amp;gt;&amp;lt;w:t xml:space="preserve"&amp;gt;.  &amp;lt;/w:t&amp;gt;&amp;lt;/w:r&amp;gt;&amp;lt;w:bookmarkStart w:id="64" w:name="_STATUTE_HEADNOTE__b2af590f_9f72_4326_a1" /&amp;gt;&amp;lt;w:r&amp;gt;&amp;lt;w:rPr&amp;gt;&amp;lt;w:b /&amp;gt;&amp;lt;/w:rPr&amp;gt;&amp;lt;w:t xml:space="preserve"&amp;gt;Property for commercial use. &amp;lt;/w:t&amp;gt;&amp;lt;/w:r&amp;gt;&amp;lt;w:r&amp;gt;&amp;lt;w:t xml:space="preserve"&amp;gt; &amp;lt;/w:t&amp;gt;&amp;lt;/w:r&amp;gt;&amp;lt;/w:ins&amp;gt;&amp;lt;w:bookmarkStart w:id="65" w:name="_STATUTE_CONTENT__98a37e60_9bfb_4453_950" /&amp;gt;&amp;lt;w:bookmarkEnd w:id="64" /&amp;gt;&amp;lt;w:ins w:id="66" w:author="BPS" w:date="2025-03-05T11:48:00Z"&amp;gt;&amp;lt;w:r&amp;gt;&amp;lt;w:t&amp;gt;Property for commercial use.&amp;lt;/w:t&amp;gt;&amp;lt;/w:r&amp;gt;&amp;lt;/w:ins&amp;gt;&amp;lt;w:bookmarkEnd w:id="62" /&amp;gt;&amp;lt;/w:p&amp;gt;&amp;lt;w:p w:rsidR="0065769D" w:rsidRDefault="0065769D" w:rsidP="0065769D"&amp;gt;&amp;lt;w:pPr&amp;gt;&amp;lt;w:ind w:left="360" w:firstLine="360" /&amp;gt;&amp;lt;w:rPr&amp;gt;&amp;lt;w:ins w:id="67" w:author="BPS" w:date="2025-03-05T11:51:00Z" /&amp;gt;&amp;lt;/w:rPr&amp;gt;&amp;lt;/w:pPr&amp;gt;&amp;lt;w:bookmarkStart w:id="68" w:name="_STATUTE_P__59d41b87_22fe_4892_976d_a12d" /&amp;gt;&amp;lt;w:bookmarkStart w:id="69" w:name="_STATUTE_CONTENT__13302ac1_c5dd_4bfd_a3c" /&amp;gt;&amp;lt;w:bookmarkStart w:id="70" w:name="_PAR__8_583cc9cd_d615_47e2_ba0d_f8f791ac" /&amp;gt;&amp;lt;w:bookmarkStart w:id="71" w:name="_LINE__11_a3058886_33b3_4a3c_b1a8_191403" /&amp;gt;&amp;lt;w:bookmarkEnd w:id="60" /&amp;gt;&amp;lt;w:bookmarkEnd w:id="61" /&amp;gt;&amp;lt;w:bookmarkEnd w:id="65" /&amp;gt;&amp;lt;w:ins w:id="72" w:author="BPS" w:date="2025-03-05T11:51:00Z"&amp;gt;&amp;lt;w:r&amp;gt;&amp;lt;w:t xml:space="preserve"&amp;gt;Property must be taxed consistently across all types of property used for similar &amp;lt;/w:t&amp;gt;&amp;lt;/w:r&amp;gt;&amp;lt;w:bookmarkStart w:id="73" w:name="_LINE__12_e9f057a6_6d29_4863_be94_e3a8bb" /&amp;gt;&amp;lt;w:bookmarkEnd w:id="71" /&amp;gt;&amp;lt;w:r&amp;gt;&amp;lt;w:t&amp;gt;purpos&amp;lt;/w:t&amp;gt;&amp;lt;/w:r&amp;gt;&amp;lt;/w:ins&amp;gt;&amp;lt;w:ins w:id="74" w:author="BPS" w:date="2025-03-05T11:52:00Z"&amp;gt;&amp;lt;w:r&amp;gt;&amp;lt;w:t xml:space="preserve"&amp;gt;es.  If property is used for commercial purposes constituting more than 25% of the &amp;lt;/w:t&amp;gt;&amp;lt;/w:r&amp;gt;&amp;lt;w:bookmarkStart w:id="75" w:name="_LINE__13_19759cf6_26f2_4dbf_97e7_955a00" /&amp;gt;&amp;lt;w:bookmarkEnd w:id="73" /&amp;gt;&amp;lt;w:r&amp;gt;&amp;lt;w:t&amp;gt;property, property tax must be calculated for that portion according to use.&amp;lt;/w:t&amp;gt;&amp;lt;/w:r&amp;gt;&amp;lt;/w:ins&amp;gt;&amp;lt;w:bookmarkEnd w:id="75" /&amp;gt;&amp;lt;/w:p&amp;gt;&amp;lt;w:p w:rsidR="0065769D" w:rsidRDefault="0065769D" w:rsidP="0065769D"&amp;gt;&amp;lt;w:pPr&amp;gt;&amp;lt;w:ind w:left="360" w:firstLine="360" /&amp;gt;&amp;lt;/w:pPr&amp;gt;&amp;lt;w:bookmarkStart w:id="76" w:name="_STATUTE_P__3f49305f_4b87_4f79_a23c_2fc2" /&amp;gt;&amp;lt;w:bookmarkStart w:id="77" w:name="_STATUTE_CONTENT__f4e1a621_a8c3_49bf_997" /&amp;gt;&amp;lt;w:bookmarkStart w:id="78" w:name="_PAR__9_20d3bb76_1366_4cc3_86d7_72aa84a0" /&amp;gt;&amp;lt;w:bookmarkStart w:id="79" w:name="_LINE__14_a72bc7e2_aaa3_4336_a4df_a6d072" /&amp;gt;&amp;lt;w:bookmarkEnd w:id="68" /&amp;gt;&amp;lt;w:bookmarkEnd w:id="69" /&amp;gt;&amp;lt;w:bookmarkEnd w:id="70" /&amp;gt;&amp;lt;w:ins w:id="80" w:author="BPS" w:date="2025-03-13T12:45:00Z"&amp;gt;&amp;lt;w:r&amp;gt;&amp;lt;w:t xml:space="preserve"&amp;gt;For purposes of this section, "classification ratio" means a comparison of the effective &amp;lt;/w:t&amp;gt;&amp;lt;/w:r&amp;gt;&amp;lt;w:bookmarkStart w:id="81" w:name="_LINE__15_8658ce95_70b8_4e2e_98da_54f41e" /&amp;gt;&amp;lt;w:bookmarkEnd w:id="79" /&amp;gt;&amp;lt;w:r&amp;gt;&amp;lt;w:t&amp;gt;tax rates for 2 types of property.&amp;lt;/w:t&amp;gt;&amp;lt;/w:r&amp;gt;&amp;lt;/w:ins&amp;gt;&amp;lt;w:bookmarkEnd w:id="81" /&amp;gt;&amp;lt;/w:p&amp;gt;&amp;lt;w:p w:rsidR="0065769D" w:rsidRDefault="0065769D" w:rsidP="0065769D"&amp;gt;&amp;lt;w:pPr&amp;gt;&amp;lt;w:keepNext /&amp;gt;&amp;lt;w:spacing w:before="240" /&amp;gt;&amp;lt;w:ind w:left="360" /&amp;gt;&amp;lt;w:jc w:val="center" /&amp;gt;&amp;lt;/w:pPr&amp;gt;&amp;lt;w:bookmarkStart w:id="82" w:name="_SUMMARY__3b6a7be9_9222_4a29_a97d_196c06" /&amp;gt;&amp;lt;w:bookmarkStart w:id="83" w:name="_PAR__10_54530066_55ac_4c9a_aad0_612d49c" /&amp;gt;&amp;lt;w:bookmarkStart w:id="84" w:name="_LINE__16_e38a96ac_211d_459c_b689_5f5da2" /&amp;gt;&amp;lt;w:bookmarkEnd w:id="7" /&amp;gt;&amp;lt;w:bookmarkEnd w:id="8" /&amp;gt;&amp;lt;w:bookmarkEnd w:id="13" /&amp;gt;&amp;lt;w:bookmarkEnd w:id="16" /&amp;gt;&amp;lt;w:bookmarkEnd w:id="76" /&amp;gt;&amp;lt;w:bookmarkEnd w:id="77" /&amp;gt;&amp;lt;w:bookmarkEnd w:id="78" /&amp;gt;&amp;lt;w:r&amp;gt;&amp;lt;w:rPr&amp;gt;&amp;lt;w:b /&amp;gt;&amp;lt;w:sz w:val="24" /&amp;gt;&amp;lt;/w:rPr&amp;gt;&amp;lt;w:t&amp;gt;SUMMARY&amp;lt;/w:t&amp;gt;&amp;lt;/w:r&amp;gt;&amp;lt;w:bookmarkEnd w:id="84" /&amp;gt;&amp;lt;/w:p&amp;gt;&amp;lt;w:p w:rsidR="0065769D" w:rsidRDefault="0065769D" w:rsidP="0065769D"&amp;gt;&amp;lt;w:pPr&amp;gt;&amp;lt;w:ind w:left="360" w:firstLine="360" /&amp;gt;&amp;lt;/w:pPr&amp;gt;&amp;lt;w:bookmarkStart w:id="85" w:name="_PAR__11_af849342_c7d8_4dfb_99e9_7c3181e" /&amp;gt;&amp;lt;w:bookmarkStart w:id="86" w:name="_LINE__17_d3ecc2fd_f280_4fca_808c_2df6b9" /&amp;gt;&amp;lt;w:bookmarkEnd w:id="83" /&amp;gt;&amp;lt;w:r&amp;gt;&amp;lt;w:t xml:space="preserve"&amp;gt;This bill provides that if an amendment to the Constitution of Maine allows such an &amp;lt;/w:t&amp;gt;&amp;lt;/w:r&amp;gt;&amp;lt;w:bookmarkStart w:id="87" w:name="_LINE__18_53119936_31ee_4f24_a352_0efc66" /&amp;gt;&amp;lt;w:bookmarkEnd w:id="86" /&amp;gt;&amp;lt;w:r&amp;gt;&amp;lt;w:t xml:space="preserve"&amp;gt;assessment, a municipality may assess differential mill rates, classification ratios or other &amp;lt;/w:t&amp;gt;&amp;lt;/w:r&amp;gt;&amp;lt;w:bookmarkStart w:id="88" w:name="_LINE__19_7bec87d1_1e40_41f0_b2a1_59ab15" /&amp;gt;&amp;lt;w:bookmarkEnd w:id="87" /&amp;gt;&amp;lt;w:r&amp;gt;&amp;lt;w:t xml:space="preserve"&amp;gt;means of differential taxation of property according to use, including homestead &amp;lt;/w:t&amp;gt;&amp;lt;/w:r&amp;gt;&amp;lt;w:bookmarkStart w:id="89" w:name="_LINE__20_9232eb78_fc58_4236_b3f9_5db57a" /&amp;gt;&amp;lt;w:bookmarkEnd w:id="88" /&amp;gt;&amp;lt;w:r&amp;gt;&amp;lt;w:t xml:space="preserve"&amp;gt;residences, nonhomestead residential property and property for commercial use. Property &amp;lt;/w:t&amp;gt;&amp;lt;/w:r&amp;gt;&amp;lt;w:bookmarkStart w:id="90" w:name="_LINE__21_6cecb6e5_9caf_4a07_8ebc_f85a48" /&amp;gt;&amp;lt;w:bookmarkEnd w:id="89" /&amp;gt;&amp;lt;w:r&amp;gt;&amp;lt;w:t&amp;gt;must be taxed consistently across all types of property used for similar purposes.&amp;lt;/w:t&amp;gt;&amp;lt;/w:r&amp;gt;&amp;lt;w:bookmarkEnd w:id="90" /&amp;gt;&amp;lt;/w:p&amp;gt;&amp;lt;w:bookmarkEnd w:id="1" /&amp;gt;&amp;lt;w:bookmarkEnd w:id="2" /&amp;gt;&amp;lt;w:bookmarkEnd w:id="3" /&amp;gt;&amp;lt;w:bookmarkEnd w:id="82" /&amp;gt;&amp;lt;w:bookmarkEnd w:id="85" /&amp;gt;&amp;lt;w:p w:rsidR="00000000" w:rsidRDefault="0065769D"&amp;gt;&amp;lt;w:r&amp;gt;&amp;lt;w:t xml:space="preserve"&amp;gt; &amp;lt;/w:t&amp;gt;&amp;lt;/w:r&amp;gt;&amp;lt;/w:p&amp;gt;&amp;lt;w:sectPr w:rsidR="00000000" w:rsidSect="0065769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668CA" w:rsidRDefault="0065769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9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843a282_e3e0_4a19_b0f5_6533547&lt;/BookmarkName&gt;&lt;Tables /&gt;&lt;/ProcessedCheckInPage&gt;&lt;/Pages&gt;&lt;Paragraphs&gt;&lt;CheckInParagraphs&gt;&lt;PageNumber&gt;1&lt;/PageNumber&gt;&lt;BookmarkName&gt;_PAR__1_dea48c07_6933_456b_99a4_f3422dd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4d591a0_ade6_4236_a8b9_55ee172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b1aa412_4909_42b7_8575_6dc01015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bddb1be_0935_42e4_8c7d_71f511d5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e87f0dc_c615_4840_bafd_3e0b63ef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ef294fd_1972_492b_a17f_1545d94a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c145811_0398_4e0f_852c_017a850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83cc9cd_d615_47e2_ba0d_f8f791ac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0d3bb76_1366_4cc3_86d7_72aa84a0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4530066_55ac_4c9a_aad0_612d49c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f849342_c7d8_4dfb_99e9_7c3181e&lt;/BookmarkName&gt;&lt;StartingLineNumber&gt;17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