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in Poultry Processing and Farming Licenses and Insp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5546ed_e6d8_4d6e_"/>
      <w:bookmarkStart w:id="1" w:name="_DOC_BODY__9fa759ad_3b0e_40df_8c51_42af6"/>
      <w:bookmarkStart w:id="2" w:name="_PAGE__1_545d26cc_99cc_41a8_aa0b_6139924"/>
      <w:bookmarkStart w:id="3" w:name="_PAR__1_c1ac1ae5_7186_4709_a4b7_46980e2c"/>
      <w:bookmarkStart w:id="4" w:name="_ENACTING_CLAUSE__658b06ec_5f98_4d86_963"/>
      <w:bookmarkStart w:id="5" w:name="_LINE__1_d269358a_8b53_447f_8c27_c0f63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ac1ae5_7186_4709_a4b7_46980e2c"/>
      <w:bookmarkStart w:id="7" w:name="_ENACTING_CLAUSE__658b06ec_5f98_4d86_963"/>
      <w:bookmarkStart w:id="8" w:name="_DOC_BODY_CONTENT__9197e27e_3b10_4cb9_84"/>
      <w:bookmarkStart w:id="9" w:name="_BILL_SECTION__1d073c00_1f92_46fe_b5c6_7"/>
      <w:bookmarkStart w:id="10" w:name="_PAR__2_c65aee4e_bad2_4828_8e4d_0f894059"/>
      <w:bookmarkStart w:id="11" w:name="_BILL_SECTION_HEADER__3d52dc0d_234b_4199"/>
      <w:bookmarkStart w:id="12" w:name="_LINE__2_4933ef81_a211_403a_a08a_68465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8530bc_9846_44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44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65aee4e_bad2_4828_8e4d_0f894059"/>
      <w:bookmarkStart w:id="15" w:name="_BILL_SECTION_HEADER__3d52dc0d_234b_4199"/>
      <w:bookmarkStart w:id="16" w:name="_PROCESSED_CHANGE__191e0f31_f8bd_40ea_9e"/>
      <w:bookmarkStart w:id="17" w:name="_STATUTE_S__844d4dc8_8dd5_4182_a5bf_11f8"/>
      <w:bookmarkStart w:id="18" w:name="_PAR__3_25fc24f3_bd17_4362_bb08_738822f8"/>
      <w:bookmarkStart w:id="19" w:name="_LINE__3_b6133479_59e4_4721_9e93_932811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61b3081_438b_4ce8_bea6"/>
      <w:r>
        <w:rPr>
          <w:rFonts w:eastAsia="Arial" w:cs="Arial" w:ascii="Arial" w:hAnsi="Arial"/>
          <w:b/>
          <w:u w:val="single"/>
        </w:rPr>
        <w:t>44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b538071_b12d_4c64_a9"/>
      <w:r>
        <w:rPr>
          <w:rFonts w:eastAsia="Arial" w:cs="Arial" w:ascii="Arial" w:hAnsi="Arial"/>
          <w:b/>
          <w:u w:val="single"/>
        </w:rPr>
        <w:t xml:space="preserve">Stakeholder group to develop uniform interpretation of United States </w:t>
      </w:r>
      <w:bookmarkStart w:id="22" w:name="_LINE__4_2302ac3e_b6ac_407d_8059_67bd577"/>
      <w:bookmarkEnd w:id="19"/>
      <w:r>
        <w:rPr>
          <w:rFonts w:eastAsia="Arial" w:cs="Arial" w:ascii="Arial" w:hAnsi="Arial"/>
          <w:b/>
          <w:u w:val="single"/>
        </w:rPr>
        <w:t>Department of Agriculture's regulations and exemption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5fc24f3_bd17_4362_bb08_738822f8"/>
      <w:bookmarkStart w:id="24" w:name="_PAR__4_eeff46fe_120c_49a2_afd0_feb914aa"/>
      <w:bookmarkStart w:id="25" w:name="_STATUTE_CONTENT__7302f075_34fa_4b8e_b8b"/>
      <w:bookmarkStart w:id="26" w:name="_STATUTE_P__9a0fea97_9d8c_4047_b83b_8dc5"/>
      <w:bookmarkStart w:id="27" w:name="_LINE__5_506768c1_5962_4b36_9c32_3cb7a7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The commissioner shall convene a stakeholder group to develop a uniform </w:t>
      </w:r>
      <w:bookmarkStart w:id="28" w:name="_LINE__6_e78fc064_ffaa_4735_af51_de99597"/>
      <w:bookmarkEnd w:id="27"/>
      <w:r>
        <w:rPr>
          <w:rFonts w:eastAsia="Arial" w:cs="Arial" w:ascii="Arial" w:hAnsi="Arial"/>
          <w:u w:val="single"/>
        </w:rPr>
        <w:t xml:space="preserve">interpretation of the United States Department of Agriculture's regulations and exemptions </w:t>
      </w:r>
      <w:bookmarkStart w:id="29" w:name="_LINE__7_8d485e01_90b9_47c3_9c66_81dc960"/>
      <w:bookmarkEnd w:id="28"/>
      <w:r>
        <w:rPr>
          <w:rFonts w:eastAsia="Arial" w:cs="Arial" w:ascii="Arial" w:hAnsi="Arial"/>
          <w:u w:val="single"/>
        </w:rPr>
        <w:t xml:space="preserve">to ensure the uniformity of interpretation of the regulations and exemptions by an employee </w:t>
      </w:r>
      <w:bookmarkStart w:id="30" w:name="_LINE__8_0d04f7b4_7bba_4cde_904f_8d96846"/>
      <w:bookmarkEnd w:id="29"/>
      <w:r>
        <w:rPr>
          <w:rFonts w:eastAsia="Arial" w:cs="Arial" w:ascii="Arial" w:hAnsi="Arial"/>
          <w:u w:val="single"/>
        </w:rPr>
        <w:t xml:space="preserve">or official of the State or an employee or official of the Federal Government or of any other </w:t>
      </w:r>
      <w:bookmarkStart w:id="31" w:name="_LINE__9_90406a90_2a6d_41a5_805e_7bc1d8f"/>
      <w:bookmarkEnd w:id="30"/>
      <w:r>
        <w:rPr>
          <w:rFonts w:eastAsia="Arial" w:cs="Arial" w:ascii="Arial" w:hAnsi="Arial"/>
          <w:u w:val="single"/>
        </w:rPr>
        <w:t xml:space="preserve">governmental entity of this State authorized by the commissioner to perform inspection </w:t>
      </w:r>
      <w:bookmarkStart w:id="32" w:name="_LINE__10_ef240d69_7ce0_42db_b8c3_81bdc2"/>
      <w:bookmarkEnd w:id="31"/>
      <w:r>
        <w:rPr>
          <w:rFonts w:eastAsia="Arial" w:cs="Arial" w:ascii="Arial" w:hAnsi="Arial"/>
          <w:u w:val="single"/>
        </w:rPr>
        <w:t xml:space="preserve">functions related to agricultural products under an agreement between the commissioner </w:t>
      </w:r>
      <w:bookmarkStart w:id="33" w:name="_LINE__11_f63a01f8_13f3_40c2_92c8_06d6d8"/>
      <w:bookmarkEnd w:id="32"/>
      <w:r>
        <w:rPr>
          <w:rFonts w:eastAsia="Arial" w:cs="Arial" w:ascii="Arial" w:hAnsi="Arial"/>
          <w:u w:val="single"/>
        </w:rPr>
        <w:t>and the governmental entity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eff46fe_120c_49a2_afd0_feb914aa"/>
      <w:bookmarkStart w:id="35" w:name="_STATUTE_CONTENT__7302f075_34fa_4b8e_b8b"/>
      <w:bookmarkStart w:id="36" w:name="_STATUTE_P__9a0fea97_9d8c_4047_b83b_8dc5"/>
      <w:bookmarkStart w:id="37" w:name="_STATUTE_SS__634eff9a_c6f7_4550_a34e_63a"/>
      <w:bookmarkStart w:id="38" w:name="_PAR__5_3cdd70fa_1dec_4e93_8dd2_3cd79a54"/>
      <w:bookmarkStart w:id="39" w:name="_LINE__12_dca367f1_3ad1_450e_9c4e_62b5ec"/>
      <w:bookmarkStart w:id="40" w:name="_STATUTE_NUMBER__87e1d23c_b063_45da_adad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</w:t>
      </w:r>
      <w:bookmarkEnd w:id="40"/>
      <w:r>
        <w:rPr>
          <w:rFonts w:eastAsia="Arial" w:cs="Arial" w:ascii="Arial" w:hAnsi="Arial"/>
          <w:b/>
          <w:u w:val="single"/>
        </w:rPr>
        <w:t xml:space="preserve">. </w:t>
      </w:r>
      <w:bookmarkStart w:id="41" w:name="_STATUTE_HEADNOTE__a7b86f57_dc3f_4d94_a4"/>
      <w:r>
        <w:rPr>
          <w:rFonts w:eastAsia="Arial" w:cs="Arial" w:ascii="Arial" w:hAnsi="Arial"/>
          <w:b/>
          <w:u w:val="single"/>
        </w:rPr>
        <w:t xml:space="preserve">Membership. </w:t>
      </w:r>
      <w:bookmarkStart w:id="42" w:name="_STATUTE_CONTENT__1b2cb91b_312e_4d01_a5f"/>
      <w:bookmarkEnd w:id="41"/>
      <w:r>
        <w:rPr>
          <w:rFonts w:eastAsia="Arial" w:cs="Arial" w:ascii="Arial" w:hAnsi="Arial"/>
          <w:u w:val="single"/>
        </w:rPr>
        <w:t xml:space="preserve">The stakeholder group must consist of 16 members, and each county </w:t>
      </w:r>
      <w:bookmarkStart w:id="43" w:name="_LINE__13_d414aab6_c9d6_4f63_bfb1_75dceb"/>
      <w:bookmarkEnd w:id="39"/>
      <w:r>
        <w:rPr>
          <w:rFonts w:eastAsia="Arial" w:cs="Arial" w:ascii="Arial" w:hAnsi="Arial"/>
          <w:u w:val="single"/>
        </w:rPr>
        <w:t xml:space="preserve">must be represented by a member of the stakeholder group. Of the required members, 14 </w:t>
      </w:r>
      <w:bookmarkStart w:id="44" w:name="_LINE__14_e787c555_3f71_411e_baf3_8a8f8a"/>
      <w:bookmarkEnd w:id="43"/>
      <w:r>
        <w:rPr>
          <w:rFonts w:eastAsia="Arial" w:cs="Arial" w:ascii="Arial" w:hAnsi="Arial"/>
          <w:u w:val="single"/>
        </w:rPr>
        <w:t xml:space="preserve">must be representatives of nonorganic farms and 2 must be representatives of farms </w:t>
      </w:r>
      <w:bookmarkStart w:id="45" w:name="_LINE__15_77e58043_5d0d_4fd6_ae06_c261f0"/>
      <w:bookmarkEnd w:id="44"/>
      <w:r>
        <w:rPr>
          <w:rFonts w:eastAsia="Arial" w:cs="Arial" w:ascii="Arial" w:hAnsi="Arial"/>
          <w:u w:val="single"/>
        </w:rPr>
        <w:t xml:space="preserve">certified as organic by an organization accredited by the United States Department of </w:t>
      </w:r>
      <w:bookmarkStart w:id="46" w:name="_LINE__16_71c82332_682d_4d85_ad7f_ba2460"/>
      <w:bookmarkEnd w:id="45"/>
      <w:r>
        <w:rPr>
          <w:rFonts w:eastAsia="Arial" w:cs="Arial" w:ascii="Arial" w:hAnsi="Arial"/>
          <w:u w:val="single"/>
        </w:rPr>
        <w:t xml:space="preserve">Agriculture. The stakeholder group must consist of the following members to be appointed </w:t>
      </w:r>
      <w:bookmarkStart w:id="47" w:name="_LINE__17_ea8d883b_ed60_49e0_8137_6e46c8"/>
      <w:bookmarkEnd w:id="46"/>
      <w:r>
        <w:rPr>
          <w:rFonts w:eastAsia="Arial" w:cs="Arial" w:ascii="Arial" w:hAnsi="Arial"/>
          <w:u w:val="single"/>
        </w:rPr>
        <w:t>by the Governor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3cdd70fa_1dec_4e93_8dd2_3cd79a54"/>
      <w:bookmarkStart w:id="49" w:name="_PAR__6_64f163ad_e21d_4aa1_89b0_ebef342f"/>
      <w:bookmarkStart w:id="50" w:name="_STATUTE_P__bfcb4421_5fab_4399_92a0_8650"/>
      <w:bookmarkStart w:id="51" w:name="_LINE__18_be4baefa_0ddb_4cb5_a8e5_baabff"/>
      <w:bookmarkStart w:id="52" w:name="_STATUTE_NUMBER__5c0a30a1_1c37_4885_bf1e"/>
      <w:bookmarkEnd w:id="48"/>
      <w:bookmarkEnd w:id="42"/>
      <w:bookmarkEnd w:id="49"/>
      <w:bookmarkEnd w:id="50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9695ac09_9b08_452a_b33"/>
      <w:r>
        <w:rPr>
          <w:rFonts w:eastAsia="Arial" w:cs="Arial" w:ascii="Arial" w:hAnsi="Arial"/>
          <w:u w:val="single"/>
        </w:rPr>
        <w:t xml:space="preserve">A representative of a small farm with an annual gross income between $50,000 and </w:t>
      </w:r>
      <w:bookmarkStart w:id="54" w:name="_LINE__19_24c76efe_ccf7_46ec_9cad_8cb4ed"/>
      <w:bookmarkEnd w:id="51"/>
      <w:r>
        <w:rPr>
          <w:rFonts w:eastAsia="Arial" w:cs="Arial" w:ascii="Arial" w:hAnsi="Arial"/>
          <w:u w:val="single"/>
        </w:rPr>
        <w:t>$250,000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64f163ad_e21d_4aa1_89b0_ebef342f"/>
      <w:bookmarkStart w:id="56" w:name="_STATUTE_P__bfcb4421_5fab_4399_92a0_8650"/>
      <w:bookmarkStart w:id="57" w:name="_PAR__7_1efe5f7e_b997_4f86_9687_3e02c5e6"/>
      <w:bookmarkStart w:id="58" w:name="_STATUTE_P__b147b9e4_8222_4b2f_bf6c_09eb"/>
      <w:bookmarkStart w:id="59" w:name="_LINE__20_aa80c1ff_6922_4dcc_afc4_3202c0"/>
      <w:bookmarkStart w:id="60" w:name="_STATUTE_NUMBER__3a56ad6d_d2e8_4741_b690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3abec584_1d3a_450d_b46"/>
      <w:r>
        <w:rPr>
          <w:rFonts w:eastAsia="Arial" w:cs="Arial" w:ascii="Arial" w:hAnsi="Arial"/>
          <w:u w:val="single"/>
        </w:rPr>
        <w:t xml:space="preserve">A representative of a medium-sized farm with an annual gross income between </w:t>
      </w:r>
      <w:bookmarkStart w:id="62" w:name="_LINE__21_516c0fd8_83cd_48d2_b967_a72ddc"/>
      <w:bookmarkEnd w:id="59"/>
      <w:r>
        <w:rPr>
          <w:rFonts w:eastAsia="Arial" w:cs="Arial" w:ascii="Arial" w:hAnsi="Arial"/>
          <w:u w:val="single"/>
        </w:rPr>
        <w:t>$250,000 and $1,000,000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1efe5f7e_b997_4f86_9687_3e02c5e6"/>
      <w:bookmarkStart w:id="64" w:name="_STATUTE_P__b147b9e4_8222_4b2f_bf6c_09eb"/>
      <w:bookmarkStart w:id="65" w:name="_PAR__8_80cdedfa_445c_4768_b3bb_8f7d1964"/>
      <w:bookmarkStart w:id="66" w:name="_STATUTE_P__ad425c53_a535_423a_9293_f908"/>
      <w:bookmarkStart w:id="67" w:name="_LINE__22_4c1e41a6_2a0c_4f71_a168_52ff41"/>
      <w:bookmarkStart w:id="68" w:name="_STATUTE_NUMBER__400d3f2e_ba43_469f_9302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5820c762_ff5a_42d5_99e"/>
      <w:r>
        <w:rPr>
          <w:rFonts w:eastAsia="Arial" w:cs="Arial" w:ascii="Arial" w:hAnsi="Arial"/>
          <w:u w:val="single"/>
        </w:rPr>
        <w:t xml:space="preserve">A representative of a large farm with an annual gross income greater than </w:t>
      </w:r>
      <w:bookmarkStart w:id="70" w:name="_LINE__23_dc201e3e_ffcb_472d_8f17_924680"/>
      <w:bookmarkEnd w:id="67"/>
      <w:r>
        <w:rPr>
          <w:rFonts w:eastAsia="Arial" w:cs="Arial" w:ascii="Arial" w:hAnsi="Arial"/>
          <w:u w:val="single"/>
        </w:rPr>
        <w:t>$1,000,000;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80cdedfa_445c_4768_b3bb_8f7d1964"/>
      <w:bookmarkStart w:id="72" w:name="_STATUTE_P__ad425c53_a535_423a_9293_f908"/>
      <w:bookmarkStart w:id="73" w:name="_PAR__9_62895c5b_7922_4d1e_9256_d20158f5"/>
      <w:bookmarkStart w:id="74" w:name="_STATUTE_P__cc5490dd_22a4_499e_8863_2815"/>
      <w:bookmarkStart w:id="75" w:name="_LINE__24_d00d4d71_8474_418e_8961_7704c5"/>
      <w:bookmarkStart w:id="76" w:name="_STATUTE_NUMBER__6b4595f1_9972_418c_ae5b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9c1989de_f3e2_42f9_9c4"/>
      <w:r>
        <w:rPr>
          <w:rFonts w:eastAsia="Arial" w:cs="Arial" w:ascii="Arial" w:hAnsi="Arial"/>
          <w:u w:val="single"/>
        </w:rPr>
        <w:t>A pork or beef livestock farmer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62895c5b_7922_4d1e_9256_d20158f5"/>
      <w:bookmarkStart w:id="79" w:name="_STATUTE_P__cc5490dd_22a4_499e_8863_2815"/>
      <w:bookmarkStart w:id="80" w:name="_PAR__10_87f5b9cd_e5a6_40a9_99a9_20554e6"/>
      <w:bookmarkStart w:id="81" w:name="_STATUTE_P__fe11f0f5_5016_4650_9d4f_f55d"/>
      <w:bookmarkStart w:id="82" w:name="_LINE__25_415aeb7f_c164_45f9_8979_79fa68"/>
      <w:bookmarkStart w:id="83" w:name="_STATUTE_NUMBER__1b1c20ef_076d_4118_9b96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E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01329f6c_87a8_4453_a71"/>
      <w:r>
        <w:rPr>
          <w:rFonts w:eastAsia="Arial" w:cs="Arial" w:ascii="Arial" w:hAnsi="Arial"/>
          <w:u w:val="single"/>
        </w:rPr>
        <w:t>A dairy farmer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87f5b9cd_e5a6_40a9_99a9_20554e6"/>
      <w:bookmarkStart w:id="86" w:name="_STATUTE_P__fe11f0f5_5016_4650_9d4f_f55d"/>
      <w:bookmarkStart w:id="87" w:name="_PAR__11_fc5b0820_2019_4734_83fe_c0893fb"/>
      <w:bookmarkStart w:id="88" w:name="_STATUTE_P__f09005fe_18cc_4db6_91ed_0433"/>
      <w:bookmarkStart w:id="89" w:name="_LINE__26_732562a8_bfbb_4f5d_96ab_50a378"/>
      <w:bookmarkStart w:id="90" w:name="_STATUTE_NUMBER__67736328_398c_4fe5_8ce8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F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2fc06d6a_2152_438a_99e"/>
      <w:r>
        <w:rPr>
          <w:rFonts w:eastAsia="Arial" w:cs="Arial" w:ascii="Arial" w:hAnsi="Arial"/>
          <w:u w:val="single"/>
        </w:rPr>
        <w:t>A poultry farmer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1_fc5b0820_2019_4734_83fe_c0893fb"/>
      <w:bookmarkStart w:id="93" w:name="_STATUTE_P__f09005fe_18cc_4db6_91ed_0433"/>
      <w:bookmarkStart w:id="94" w:name="_PAR__12_e104ef9d_44b7_4cd4_88f4_32a74e7"/>
      <w:bookmarkStart w:id="95" w:name="_STATUTE_P__49422c2f_9d48_405b_852b_3021"/>
      <w:bookmarkStart w:id="96" w:name="_LINE__27_28f68d3e_06bc_4e08_aaba_4d1f0a"/>
      <w:bookmarkStart w:id="97" w:name="_STATUTE_NUMBER__f79b3bc9_c86c_43e0_bf51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G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51863adf_d48f_4092_815"/>
      <w:r>
        <w:rPr>
          <w:rFonts w:eastAsia="Arial" w:cs="Arial" w:ascii="Arial" w:hAnsi="Arial"/>
          <w:u w:val="single"/>
        </w:rPr>
        <w:t>A farmer of fruits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e104ef9d_44b7_4cd4_88f4_32a74e7"/>
      <w:bookmarkStart w:id="100" w:name="_STATUTE_P__49422c2f_9d48_405b_852b_3021"/>
      <w:bookmarkStart w:id="101" w:name="_PAR__13_ff7d7ee0_b2d8_4adf_a57b_c8abee5"/>
      <w:bookmarkStart w:id="102" w:name="_STATUTE_P__7858ec46_c8b1_430c_ae5e_2a06"/>
      <w:bookmarkStart w:id="103" w:name="_LINE__28_3e0c0b3e_5f79_41a1_9f25_3966d5"/>
      <w:bookmarkStart w:id="104" w:name="_STATUTE_NUMBER__6b4f0d6e_cb99_4927_a13c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H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e28b8a37_3555_4069_9a4"/>
      <w:r>
        <w:rPr>
          <w:rFonts w:eastAsia="Arial" w:cs="Arial" w:ascii="Arial" w:hAnsi="Arial"/>
          <w:u w:val="single"/>
        </w:rPr>
        <w:t>A farmer of vegetables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ff7d7ee0_b2d8_4adf_a57b_c8abee5"/>
      <w:bookmarkStart w:id="107" w:name="_STATUTE_P__7858ec46_c8b1_430c_ae5e_2a06"/>
      <w:bookmarkStart w:id="108" w:name="_PAR__14_63d1e965_e60d_4fc1_a010_fe52f5b"/>
      <w:bookmarkStart w:id="109" w:name="_STATUTE_P__67a06430_0121_4c9b_b41b_3729"/>
      <w:bookmarkStart w:id="110" w:name="_LINE__29_329184cc_c9f7_4227_a518_b4ee49"/>
      <w:bookmarkStart w:id="111" w:name="_STATUTE_NUMBER__5a5af095_2d80_4812_b61e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I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86b3e47b_5879_4815_850"/>
      <w:r>
        <w:rPr>
          <w:rFonts w:eastAsia="Arial" w:cs="Arial" w:ascii="Arial" w:hAnsi="Arial"/>
          <w:u w:val="single"/>
        </w:rPr>
        <w:t>A farmer of wild blueberries;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4_63d1e965_e60d_4fc1_a010_fe52f5b"/>
      <w:bookmarkStart w:id="114" w:name="_STATUTE_P__67a06430_0121_4c9b_b41b_3729"/>
      <w:bookmarkStart w:id="115" w:name="_PAR__15_522ad8d0_a9b0_46f4_8718_048c748"/>
      <w:bookmarkStart w:id="116" w:name="_STATUTE_P__03163e37_fc88_4ad2_9138_48fb"/>
      <w:bookmarkStart w:id="117" w:name="_LINE__30_3fd929b2_4822_4991_9b4b_05e22d"/>
      <w:bookmarkStart w:id="118" w:name="_STATUTE_NUMBER__039aeb8f_798b_45f8_9682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J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e597a5c6_0565_4613_b43"/>
      <w:r>
        <w:rPr>
          <w:rFonts w:eastAsia="Arial" w:cs="Arial" w:ascii="Arial" w:hAnsi="Arial"/>
          <w:u w:val="single"/>
        </w:rPr>
        <w:t xml:space="preserve">A farmer of potatoes; 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522ad8d0_a9b0_46f4_8718_048c748"/>
      <w:bookmarkStart w:id="121" w:name="_STATUTE_P__03163e37_fc88_4ad2_9138_48fb"/>
      <w:bookmarkStart w:id="122" w:name="_PAR__16_47dd9086_7fe2_4f54_a26a_10228df"/>
      <w:bookmarkStart w:id="123" w:name="_STATUTE_P__f3e1c47b_4491_4a17_a88f_8de2"/>
      <w:bookmarkStart w:id="124" w:name="_LINE__31_024364f4_09f5_4068_a5d6_93c98d"/>
      <w:bookmarkStart w:id="125" w:name="_STATUTE_NUMBER__68652721_32f2_4fed_863b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K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8b2f7870_bc8d_4e6a_b43"/>
      <w:r>
        <w:rPr>
          <w:rFonts w:eastAsia="Arial" w:cs="Arial" w:ascii="Arial" w:hAnsi="Arial"/>
          <w:u w:val="single"/>
        </w:rPr>
        <w:t>A livestock processor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6_47dd9086_7fe2_4f54_a26a_10228df"/>
      <w:bookmarkStart w:id="128" w:name="_STATUTE_P__f3e1c47b_4491_4a17_a88f_8de2"/>
      <w:bookmarkStart w:id="129" w:name="_PAR__17_7f29c47a_17e0_4433_ae36_21930cc"/>
      <w:bookmarkStart w:id="130" w:name="_STATUTE_P__75e8c824_e921_48a8_8c9d_812a"/>
      <w:bookmarkStart w:id="131" w:name="_LINE__32_a295c809_90f3_4f8b_a6d6_95897d"/>
      <w:bookmarkStart w:id="132" w:name="_STATUTE_NUMBER__1f2b408e_62d0_4115_92bf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L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9c9bea99_e641_42ce_989"/>
      <w:r>
        <w:rPr>
          <w:rFonts w:eastAsia="Arial" w:cs="Arial" w:ascii="Arial" w:hAnsi="Arial"/>
          <w:u w:val="single"/>
        </w:rPr>
        <w:t>A poultry processor; and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7_7f29c47a_17e0_4433_ae36_21930cc"/>
      <w:bookmarkStart w:id="135" w:name="_STATUTE_P__75e8c824_e921_48a8_8c9d_812a"/>
      <w:bookmarkStart w:id="136" w:name="_PAR__18_2c7f317b_7cf8_48ed_bbc3_c6632fd"/>
      <w:bookmarkStart w:id="137" w:name="_STATUTE_P__cfc0930a_3d8f_4362_a8fb_5964"/>
      <w:bookmarkStart w:id="138" w:name="_LINE__33_02f49d7b_8a7a_4b35_80f1_372d44"/>
      <w:bookmarkStart w:id="139" w:name="_STATUTE_NUMBER__634944d7_7239_4912_ab17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M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0d6f6ade_561c_4711_b89"/>
      <w:r>
        <w:rPr>
          <w:rFonts w:eastAsia="Arial" w:cs="Arial" w:ascii="Arial" w:hAnsi="Arial"/>
          <w:u w:val="single"/>
        </w:rPr>
        <w:t xml:space="preserve">Four farmers representing the counties in the State not represented by the members </w:t>
      </w:r>
      <w:bookmarkStart w:id="141" w:name="_LINE__34_394107b3_1f29_4104_87dd_e32046"/>
      <w:bookmarkEnd w:id="138"/>
      <w:r>
        <w:rPr>
          <w:rFonts w:eastAsia="Arial" w:cs="Arial" w:ascii="Arial" w:hAnsi="Arial"/>
          <w:u w:val="single"/>
        </w:rPr>
        <w:t>in paragraphs A to L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634eff9a_c6f7_4550_a34e_63a"/>
      <w:bookmarkStart w:id="143" w:name="_PAR__18_2c7f317b_7cf8_48ed_bbc3_c6632fd"/>
      <w:bookmarkStart w:id="144" w:name="_STATUTE_P__cfc0930a_3d8f_4362_a8fb_5964"/>
      <w:bookmarkStart w:id="145" w:name="_PAR__19_564a4741_a56e_4cb1_87d7_2de5c6f"/>
      <w:bookmarkStart w:id="146" w:name="_STATUTE_SS__68c99266_2dbf_4634_bf1d_3b2"/>
      <w:bookmarkStart w:id="147" w:name="_LINE__35_8b0af4d0_8269_4c67_8614_101d6f"/>
      <w:bookmarkStart w:id="148" w:name="_STATUTE_NUMBER__2e60402b_34f0_447e_86f5"/>
      <w:bookmarkEnd w:id="142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b/>
          <w:u w:val="single"/>
        </w:rPr>
        <w:t>2</w:t>
      </w:r>
      <w:bookmarkEnd w:id="148"/>
      <w:r>
        <w:rPr>
          <w:rFonts w:eastAsia="Arial" w:cs="Arial" w:ascii="Arial" w:hAnsi="Arial"/>
          <w:b/>
          <w:u w:val="single"/>
        </w:rPr>
        <w:t xml:space="preserve">. </w:t>
      </w:r>
      <w:bookmarkStart w:id="149" w:name="_STATUTE_HEADNOTE__3e0c18c8_be9b_42ef_a2"/>
      <w:r>
        <w:rPr>
          <w:rFonts w:eastAsia="Arial" w:cs="Arial" w:ascii="Arial" w:hAnsi="Arial"/>
          <w:b/>
          <w:u w:val="single"/>
        </w:rPr>
        <w:t xml:space="preserve">Election of chair; vice-chair. </w:t>
      </w:r>
      <w:bookmarkStart w:id="150" w:name="_STATUTE_CONTENT__2c437972_24cd_45dc_81b"/>
      <w:bookmarkEnd w:id="149"/>
      <w:r>
        <w:rPr>
          <w:rFonts w:eastAsia="Arial" w:cs="Arial" w:ascii="Arial" w:hAnsi="Arial"/>
          <w:u w:val="single"/>
        </w:rPr>
        <w:t xml:space="preserve">At the first meeting of the stakeholder group the </w:t>
      </w:r>
      <w:bookmarkStart w:id="151" w:name="_LINE__36_e22642c9_436f_4846_8b96_86234e"/>
      <w:bookmarkEnd w:id="147"/>
      <w:r>
        <w:rPr>
          <w:rFonts w:eastAsia="Arial" w:cs="Arial" w:ascii="Arial" w:hAnsi="Arial"/>
          <w:u w:val="single"/>
        </w:rPr>
        <w:t xml:space="preserve">members shall elect from the membership a chair and a vice-chair and shall determine their </w:t>
      </w:r>
      <w:bookmarkStart w:id="152" w:name="_LINE__37_9a7a3951_3ff6_4b47_a64c_edb34c"/>
      <w:bookmarkEnd w:id="151"/>
      <w:r>
        <w:rPr>
          <w:rFonts w:eastAsia="Arial" w:cs="Arial" w:ascii="Arial" w:hAnsi="Arial"/>
          <w:u w:val="single"/>
        </w:rPr>
        <w:t>dutie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9_564a4741_a56e_4cb1_87d7_2de5c6f"/>
      <w:bookmarkStart w:id="154" w:name="_STATUTE_SS__68c99266_2dbf_4634_bf1d_3b2"/>
      <w:bookmarkStart w:id="155" w:name="_STATUTE_SS__a97730ad_342a_44a8_ba7e_594"/>
      <w:bookmarkStart w:id="156" w:name="_PAR__20_d459f4ac_4a6a_46b1_9ee9_82e5b66"/>
      <w:bookmarkStart w:id="157" w:name="_LINE__38_05f2c7c4_0c67_4c8d_a132_081db7"/>
      <w:bookmarkStart w:id="158" w:name="_STATUTE_NUMBER__14115326_27d8_409f_bb74"/>
      <w:bookmarkEnd w:id="153"/>
      <w:bookmarkEnd w:id="154"/>
      <w:bookmarkEnd w:id="150"/>
      <w:bookmarkEnd w:id="155"/>
      <w:r>
        <w:rPr>
          <w:rFonts w:eastAsia="Arial" w:cs="Arial" w:ascii="Arial" w:hAnsi="Arial"/>
          <w:b/>
          <w:u w:val="single"/>
        </w:rPr>
        <w:t>3</w:t>
      </w:r>
      <w:bookmarkEnd w:id="158"/>
      <w:r>
        <w:rPr>
          <w:rFonts w:eastAsia="Arial" w:cs="Arial" w:ascii="Arial" w:hAnsi="Arial"/>
          <w:b/>
          <w:u w:val="single"/>
        </w:rPr>
        <w:t xml:space="preserve">. </w:t>
      </w:r>
      <w:bookmarkStart w:id="159" w:name="_STATUTE_HEADNOTE__e931c66e_8c91_4f9d_aa"/>
      <w:r>
        <w:rPr>
          <w:rFonts w:eastAsia="Arial" w:cs="Arial" w:ascii="Arial" w:hAnsi="Arial"/>
          <w:b/>
          <w:u w:val="single"/>
        </w:rPr>
        <w:t xml:space="preserve">Existing license holders; application of regulations and exemptions.  </w:t>
      </w:r>
      <w:bookmarkStart w:id="160" w:name="_STATUTE_CONTENT__c6ffe78e_94ef_47fa_99b"/>
      <w:bookmarkEnd w:id="159"/>
      <w:r>
        <w:rPr>
          <w:rFonts w:eastAsia="Arial" w:cs="Arial" w:ascii="Arial" w:hAnsi="Arial"/>
          <w:u w:val="single"/>
        </w:rPr>
        <w:t xml:space="preserve">A licensed </w:t>
      </w:r>
      <w:bookmarkStart w:id="161" w:name="_LINE__39_4bd2dfcb_b2a9_4fdf_876c_920443"/>
      <w:bookmarkEnd w:id="157"/>
      <w:r>
        <w:rPr>
          <w:rFonts w:eastAsia="Arial" w:cs="Arial" w:ascii="Arial" w:hAnsi="Arial"/>
          <w:u w:val="single"/>
        </w:rPr>
        <w:t xml:space="preserve">processor or producer, as defined in section 423, subsections 10 and 11, respectively, has </w:t>
      </w:r>
      <w:bookmarkStart w:id="162" w:name="_LINE__40_49951b64_5cca_478f_92bd_299682"/>
      <w:bookmarkEnd w:id="161"/>
      <w:r>
        <w:rPr>
          <w:rFonts w:eastAsia="Arial" w:cs="Arial" w:ascii="Arial" w:hAnsi="Arial"/>
          <w:u w:val="single"/>
        </w:rPr>
        <w:t xml:space="preserve">5 years to comply with any change of interpretation made by the stakeholder group of the </w:t>
      </w:r>
      <w:bookmarkStart w:id="163" w:name="_PAGE__2_834adc06_1d88_456d_8f3c_f807c3d"/>
      <w:bookmarkStart w:id="164" w:name="_PAR__1_c9371703_db3d_4768_8b1c_e8751e4b"/>
      <w:bookmarkStart w:id="165" w:name="_LINE__1_1d29d165_b9ae_4fea_82bc_aec425e"/>
      <w:bookmarkStart w:id="166" w:name="_PAGE_SPLIT__098f96dc_dc57_4870_b395_106"/>
      <w:bookmarkEnd w:id="2"/>
      <w:bookmarkEnd w:id="156"/>
      <w:bookmarkEnd w:id="162"/>
      <w:r>
        <w:rPr>
          <w:rFonts w:eastAsia="Arial" w:cs="Arial" w:ascii="Arial" w:hAnsi="Arial"/>
          <w:u w:val="single"/>
        </w:rPr>
        <w:t>U</w:t>
      </w:r>
      <w:bookmarkEnd w:id="166"/>
      <w:r>
        <w:rPr>
          <w:rFonts w:eastAsia="Arial" w:cs="Arial" w:ascii="Arial" w:hAnsi="Arial"/>
          <w:u w:val="single"/>
        </w:rPr>
        <w:t xml:space="preserve">nited States Department of Agriculture's regulations and exemptions pursuant to this </w:t>
      </w:r>
      <w:bookmarkStart w:id="167" w:name="_LINE__2_462838ac_a5c2_4bfd_a0f5_d125f37"/>
      <w:bookmarkEnd w:id="165"/>
      <w:r>
        <w:rPr>
          <w:rFonts w:eastAsia="Arial" w:cs="Arial" w:ascii="Arial" w:hAnsi="Arial"/>
          <w:u w:val="single"/>
        </w:rPr>
        <w:t>section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1d073c00_1f92_46fe_b5c6_7"/>
      <w:bookmarkStart w:id="169" w:name="_PROCESSED_CHANGE__191e0f31_f8bd_40ea_9e"/>
      <w:bookmarkStart w:id="170" w:name="_STATUTE_S__844d4dc8_8dd5_4182_a5bf_11f8"/>
      <w:bookmarkStart w:id="171" w:name="_STATUTE_SS__a97730ad_342a_44a8_ba7e_594"/>
      <w:bookmarkStart w:id="172" w:name="_PAR__2_2545e484_55bf_4b94_bcd8_8c54d79c"/>
      <w:bookmarkStart w:id="173" w:name="_BILL_SECTION_UNALLOCATED__5b7f43bf_34d1"/>
      <w:bookmarkStart w:id="174" w:name="_LINE__3_1b329976_7be6_4a28_8db2_2eb21df"/>
      <w:bookmarkEnd w:id="168"/>
      <w:bookmarkEnd w:id="169"/>
      <w:bookmarkEnd w:id="170"/>
      <w:bookmarkEnd w:id="171"/>
      <w:bookmarkEnd w:id="160"/>
      <w:bookmarkEnd w:id="164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6f491c2b_d5d1_4082"/>
      <w:r>
        <w:rPr>
          <w:rFonts w:eastAsia="Arial" w:cs="Arial" w:ascii="Arial" w:hAnsi="Arial"/>
          <w:b/>
          <w:sz w:val="24"/>
        </w:rPr>
        <w:t>2</w:t>
      </w:r>
      <w:bookmarkEnd w:id="175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On or before December 3, 2025, the Commissioner of Agriculture, </w:t>
      </w:r>
      <w:bookmarkStart w:id="176" w:name="_LINE__4_6e7f96f0_878a_4d4c_8817_5087b90"/>
      <w:bookmarkEnd w:id="174"/>
      <w:r>
        <w:rPr>
          <w:rFonts w:eastAsia="Arial" w:cs="Arial" w:ascii="Arial" w:hAnsi="Arial"/>
        </w:rPr>
        <w:t xml:space="preserve">Conservation and Forestry shall submit to the Joint Standing Committee on Agriculture, </w:t>
      </w:r>
      <w:bookmarkStart w:id="177" w:name="_LINE__5_6fbdc4c3_2a28_4f76_8cd6_eaed480"/>
      <w:bookmarkEnd w:id="176"/>
      <w:r>
        <w:rPr>
          <w:rFonts w:eastAsia="Arial" w:cs="Arial" w:ascii="Arial" w:hAnsi="Arial"/>
        </w:rPr>
        <w:t xml:space="preserve">Conservation and Forestry a report describing the strategies, findings and </w:t>
      </w:r>
      <w:bookmarkStart w:id="178" w:name="_LINE__6_78db553f_3a76_423d_9759_eceab60"/>
      <w:bookmarkEnd w:id="177"/>
      <w:r>
        <w:rPr>
          <w:rFonts w:eastAsia="Arial" w:cs="Arial" w:ascii="Arial" w:hAnsi="Arial"/>
        </w:rPr>
        <w:t xml:space="preserve">recommendations, including any necessary legislation, of the stakeholder group under the </w:t>
      </w:r>
      <w:bookmarkStart w:id="179" w:name="_LINE__7_add6ae10_8f66_455c_9235_de6fcb2"/>
      <w:bookmarkEnd w:id="178"/>
      <w:r>
        <w:rPr>
          <w:rFonts w:eastAsia="Arial" w:cs="Arial" w:ascii="Arial" w:hAnsi="Arial"/>
        </w:rPr>
        <w:t xml:space="preserve">Maine Revised Statutes, Title 7, section 449. After reviewing the report, the committee </w:t>
      </w:r>
      <w:bookmarkStart w:id="180" w:name="_LINE__8_f1248156_e74c_4e18_b386_cc13049"/>
      <w:bookmarkEnd w:id="179"/>
      <w:r>
        <w:rPr>
          <w:rFonts w:eastAsia="Arial" w:cs="Arial" w:ascii="Arial" w:hAnsi="Arial"/>
        </w:rPr>
        <w:t xml:space="preserve">may report out legislation relating to the report to the Second Regular Session of the 132nd </w:t>
      </w:r>
      <w:bookmarkStart w:id="181" w:name="_LINE__9_9c85c1f7_e89f_4efe_bcc7_130f0ea"/>
      <w:bookmarkEnd w:id="180"/>
      <w:r>
        <w:rPr>
          <w:rFonts w:eastAsia="Arial" w:cs="Arial" w:ascii="Arial" w:hAnsi="Arial"/>
        </w:rPr>
        <w:t>Legislature.</w:t>
      </w:r>
      <w:bookmarkEnd w:id="1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2" w:name="_DOC_BODY_CONTENT__9197e27e_3b10_4cb9_84"/>
      <w:bookmarkStart w:id="183" w:name="_PAR__2_2545e484_55bf_4b94_bcd8_8c54d79c"/>
      <w:bookmarkStart w:id="184" w:name="_BILL_SECTION_UNALLOCATED__5b7f43bf_34d1"/>
      <w:bookmarkStart w:id="185" w:name="_SUMMARY__26bae63c_8c0a_4c7c_9be5_7a6571"/>
      <w:bookmarkStart w:id="186" w:name="_PAR__3_07279555_fcc5_426d_83dd_150acc89"/>
      <w:bookmarkStart w:id="187" w:name="_LINE__10_4e025f9a_97dd_4afa_88d0_45433f"/>
      <w:bookmarkEnd w:id="182"/>
      <w:bookmarkEnd w:id="183"/>
      <w:bookmarkEnd w:id="184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3_07279555_fcc5_426d_83dd_150acc89"/>
      <w:bookmarkStart w:id="189" w:name="_PAR__4_7eb5305f_9fae_4041_ab28_40d4be72"/>
      <w:bookmarkStart w:id="190" w:name="_LINE__11_cd955733_553a_4824_921c_55aa26"/>
      <w:bookmarkEnd w:id="188"/>
      <w:r>
        <w:rPr>
          <w:rFonts w:eastAsia="Arial" w:cs="Arial" w:ascii="Arial" w:hAnsi="Arial"/>
        </w:rPr>
        <w:t xml:space="preserve">This bill requires the Commissioner of Agriculture, Conservation and Forestry to </w:t>
      </w:r>
      <w:bookmarkStart w:id="191" w:name="_LINE__12_506f8ff3_83c1_4ba4_8a8f_cad77c"/>
      <w:bookmarkEnd w:id="190"/>
      <w:r>
        <w:rPr>
          <w:rFonts w:eastAsia="Arial" w:cs="Arial" w:ascii="Arial" w:hAnsi="Arial"/>
        </w:rPr>
        <w:t xml:space="preserve">convene a stakeholder group to develop a uniform interpretation of the United States </w:t>
      </w:r>
      <w:bookmarkStart w:id="192" w:name="_LINE__13_4dbad870_1b62_4506_816a_c46ffe"/>
      <w:bookmarkEnd w:id="191"/>
      <w:r>
        <w:rPr>
          <w:rFonts w:eastAsia="Arial" w:cs="Arial" w:ascii="Arial" w:hAnsi="Arial"/>
        </w:rPr>
        <w:t xml:space="preserve">Department of Agriculture's regulations and exemptions to ensure the uniformity of </w:t>
      </w:r>
      <w:bookmarkStart w:id="193" w:name="_LINE__14_9f05f57e_5da5_4378_9b78_45996a"/>
      <w:bookmarkEnd w:id="192"/>
      <w:r>
        <w:rPr>
          <w:rFonts w:eastAsia="Arial" w:cs="Arial" w:ascii="Arial" w:hAnsi="Arial"/>
        </w:rPr>
        <w:t xml:space="preserve">interpretation of the regulations and exemptions by the State's agricultural inspectors. On </w:t>
      </w:r>
      <w:bookmarkStart w:id="194" w:name="_LINE__15_3631c87e_4d56_44df_9284_491639"/>
      <w:bookmarkEnd w:id="193"/>
      <w:r>
        <w:rPr>
          <w:rFonts w:eastAsia="Arial" w:cs="Arial" w:ascii="Arial" w:hAnsi="Arial"/>
        </w:rPr>
        <w:t xml:space="preserve">or before December 3, 2025, the commissioner is required to submit a report describing the </w:t>
      </w:r>
      <w:bookmarkStart w:id="195" w:name="_LINE__16_f2683f56_8623_41fd_8500_a325f5"/>
      <w:bookmarkEnd w:id="194"/>
      <w:r>
        <w:rPr>
          <w:rFonts w:eastAsia="Arial" w:cs="Arial" w:ascii="Arial" w:hAnsi="Arial"/>
        </w:rPr>
        <w:t xml:space="preserve">strategies, findings and recommendations, including any necessary legislation, of the </w:t>
      </w:r>
      <w:bookmarkStart w:id="196" w:name="_LINE__17_056f791a_60f9_46a2_bf53_18788d"/>
      <w:bookmarkEnd w:id="195"/>
      <w:r>
        <w:rPr>
          <w:rFonts w:eastAsia="Arial" w:cs="Arial" w:ascii="Arial" w:hAnsi="Arial"/>
        </w:rPr>
        <w:t xml:space="preserve">stakeholder group to the Joint Standing Committee on Agriculture, Conservation and </w:t>
      </w:r>
      <w:bookmarkStart w:id="197" w:name="_LINE__18_b95503fb_6729_4dec_b7f7_d57f6a"/>
      <w:bookmarkEnd w:id="196"/>
      <w:r>
        <w:rPr>
          <w:rFonts w:eastAsia="Arial" w:cs="Arial" w:ascii="Arial" w:hAnsi="Arial"/>
        </w:rPr>
        <w:t xml:space="preserve">Forestry, which may report out legislation relating to the report to the Second Regular </w:t>
      </w:r>
      <w:bookmarkStart w:id="198" w:name="_LINE__19_c610a39d_c72f_49ad_82aa_006c5d"/>
      <w:bookmarkEnd w:id="197"/>
      <w:r>
        <w:rPr>
          <w:rFonts w:eastAsia="Arial" w:cs="Arial" w:ascii="Arial" w:hAnsi="Arial"/>
        </w:rPr>
        <w:t>Session of the 132nd Legislature.</w:t>
      </w:r>
      <w:bookmarkEnd w:id="0"/>
      <w:bookmarkEnd w:id="1"/>
      <w:bookmarkEnd w:id="163"/>
      <w:bookmarkEnd w:id="185"/>
      <w:bookmarkEnd w:id="189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in Poultry Processing and Farming Licenses and Insp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4</ItemId>
    <LRId>74734</LRId>
    <LRNumber>107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Parity in Poultry Processing and Farming Licenses and Inspections</LRTitle>
    <ItemTitle>An Act to Create Parity in Poultry Processing and Farming Licenses and Inspections</ItemTitle>
    <ShortTitle1>CREATE PARITY IN POULTRY</ShortTitle1>
    <ShortTitle2>PROCESSING AND FARMING LICENSE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30</LatestDraftingActionId>
    <LatestDraftingActionDate>2025-04-03T09:20:22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5A84" w:rsidRDefault="006E5A84" w:rsidP="006E5A84"&amp;gt;&amp;lt;w:pPr&amp;gt;&amp;lt;w:ind w:left="360" /&amp;gt;&amp;lt;/w:pPr&amp;gt;&amp;lt;w:bookmarkStart w:id="0" w:name="_ENACTING_CLAUSE__658b06ec_5f98_4d86_963" /&amp;gt;&amp;lt;w:bookmarkStart w:id="1" w:name="_DOC_BODY__9fa759ad_3b0e_40df_8c51_42af6" /&amp;gt;&amp;lt;w:bookmarkStart w:id="2" w:name="_DOC_BODY_CONTAINER__405546ed_e6d8_4d6e_" /&amp;gt;&amp;lt;w:bookmarkStart w:id="3" w:name="_PAGE__1_545d26cc_99cc_41a8_aa0b_6139924" /&amp;gt;&amp;lt;w:bookmarkStart w:id="4" w:name="_PAR__1_c1ac1ae5_7186_4709_a4b7_46980e2c" /&amp;gt;&amp;lt;w:bookmarkStart w:id="5" w:name="_LINE__1_d269358a_8b53_447f_8c27_c0f63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5A84" w:rsidRDefault="006E5A84" w:rsidP="006E5A84"&amp;gt;&amp;lt;w:pPr&amp;gt;&amp;lt;w:ind w:left="360" w:firstLine="360" /&amp;gt;&amp;lt;/w:pPr&amp;gt;&amp;lt;w:bookmarkStart w:id="6" w:name="_BILL_SECTION_HEADER__3d52dc0d_234b_4199" /&amp;gt;&amp;lt;w:bookmarkStart w:id="7" w:name="_BILL_SECTION__1d073c00_1f92_46fe_b5c6_7" /&amp;gt;&amp;lt;w:bookmarkStart w:id="8" w:name="_DOC_BODY_CONTENT__9197e27e_3b10_4cb9_84" /&amp;gt;&amp;lt;w:bookmarkStart w:id="9" w:name="_PAR__2_c65aee4e_bad2_4828_8e4d_0f894059" /&amp;gt;&amp;lt;w:bookmarkStart w:id="10" w:name="_LINE__2_4933ef81_a211_403a_a08a_68465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8530bc_9846_44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449&amp;lt;/w:t&amp;gt;&amp;lt;/w:r&amp;gt;&amp;lt;w:r&amp;gt;&amp;lt;w:t xml:space="preserve"&amp;gt; is enacted to read:&amp;lt;/w:t&amp;gt;&amp;lt;/w:r&amp;gt;&amp;lt;w:bookmarkEnd w:id="10" /&amp;gt;&amp;lt;/w:p&amp;gt;&amp;lt;w:p w:rsidR="006E5A84" w:rsidRDefault="006E5A84" w:rsidP="006E5A84"&amp;gt;&amp;lt;w:pPr&amp;gt;&amp;lt;w:ind w:left="1080" w:hanging="720" /&amp;gt;&amp;lt;w:rPr&amp;gt;&amp;lt;w:ins w:id="12" w:author="BPS" w:date="2025-04-01T15:20:00Z" /&amp;gt;&amp;lt;/w:rPr&amp;gt;&amp;lt;/w:pPr&amp;gt;&amp;lt;w:bookmarkStart w:id="13" w:name="_STATUTE_S__844d4dc8_8dd5_4182_a5bf_11f8" /&amp;gt;&amp;lt;w:bookmarkStart w:id="14" w:name="_PAR__3_25fc24f3_bd17_4362_bb08_738822f8" /&amp;gt;&amp;lt;w:bookmarkStart w:id="15" w:name="_LINE__3_b6133479_59e4_4721_9e93_9328110" /&amp;gt;&amp;lt;w:bookmarkStart w:id="16" w:name="_PROCESSED_CHANGE__191e0f31_f8bd_40ea_9e" /&amp;gt;&amp;lt;w:bookmarkEnd w:id="6" /&amp;gt;&amp;lt;w:bookmarkEnd w:id="9" /&amp;gt;&amp;lt;w:ins w:id="17" w:author="BPS" w:date="2025-04-01T15:20:00Z"&amp;gt;&amp;lt;w:r&amp;gt;&amp;lt;w:rPr&amp;gt;&amp;lt;w:b /&amp;gt;&amp;lt;/w:rPr&amp;gt;&amp;lt;w:t&amp;gt;§&amp;lt;/w:t&amp;gt;&amp;lt;/w:r&amp;gt;&amp;lt;w:bookmarkStart w:id="18" w:name="_STATUTE_NUMBER__e61b3081_438b_4ce8_bea6" /&amp;gt;&amp;lt;w:r&amp;gt;&amp;lt;w:rPr&amp;gt;&amp;lt;w:b /&amp;gt;&amp;lt;/w:rPr&amp;gt;&amp;lt;w:t&amp;gt;44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b538071_b12d_4c64_a9" /&amp;gt;&amp;lt;w:r&amp;gt;&amp;lt;w:rPr&amp;gt;&amp;lt;w:b /&amp;gt;&amp;lt;/w:rPr&amp;gt;&amp;lt;w:t xml:space="preserve"&amp;gt;Stakeholder group to develop uniform interpretation of United States &amp;lt;/w:t&amp;gt;&amp;lt;/w:r&amp;gt;&amp;lt;w:bookmarkStart w:id="20" w:name="_LINE__4_2302ac3e_b6ac_407d_8059_67bd577" /&amp;gt;&amp;lt;w:bookmarkEnd w:id="15" /&amp;gt;&amp;lt;w:r&amp;gt;&amp;lt;w:rPr&amp;gt;&amp;lt;w:b /&amp;gt;&amp;lt;/w:rPr&amp;gt;&amp;lt;w:t&amp;gt;Department of Agriculture's regulations and exemptions&amp;lt;/w:t&amp;gt;&amp;lt;/w:r&amp;gt;&amp;lt;w:bookmarkEnd w:id="19" /&amp;gt;&amp;lt;w:bookmarkEnd w:id="20" /&amp;gt;&amp;lt;/w:ins&amp;gt;&amp;lt;/w:p&amp;gt;&amp;lt;w:p w:rsidR="006E5A84" w:rsidRPr="005A2503" w:rsidRDefault="006E5A84" w:rsidP="006E5A84"&amp;gt;&amp;lt;w:pPr&amp;gt;&amp;lt;w:ind w:left="360" w:firstLine="360" /&amp;gt;&amp;lt;w:rPr&amp;gt;&amp;lt;w:ins w:id="21" w:author="BPS" w:date="2025-04-01T15:20:00Z" /&amp;gt;&amp;lt;/w:rPr&amp;gt;&amp;lt;/w:pPr&amp;gt;&amp;lt;w:bookmarkStart w:id="22" w:name="_STATUTE_P__9a0fea97_9d8c_4047_b83b_8dc5" /&amp;gt;&amp;lt;w:bookmarkStart w:id="23" w:name="_STATUTE_CONTENT__7302f075_34fa_4b8e_b8b" /&amp;gt;&amp;lt;w:bookmarkStart w:id="24" w:name="_PAR__4_eeff46fe_120c_49a2_afd0_feb914aa" /&amp;gt;&amp;lt;w:bookmarkStart w:id="25" w:name="_LINE__5_506768c1_5962_4b36_9c32_3cb7a72" /&amp;gt;&amp;lt;w:bookmarkEnd w:id="14" /&amp;gt;&amp;lt;w:ins w:id="26" w:author="BPS" w:date="2025-04-01T15:20:00Z"&amp;gt;&amp;lt;w:r w:rsidRPr="007A234B"&amp;gt;&amp;lt;w:t xml:space="preserve"&amp;gt;The commissioner shall convene a stakeholder group to develop a uniform &amp;lt;/w:t&amp;gt;&amp;lt;/w:r&amp;gt;&amp;lt;w:bookmarkStart w:id="27" w:name="_LINE__6_e78fc064_ffaa_4735_af51_de99597" /&amp;gt;&amp;lt;w:bookmarkEnd w:id="25" /&amp;gt;&amp;lt;w:r w:rsidRPr="007A234B"&amp;gt;&amp;lt;w:t xml:space="preserve"&amp;gt;interpretation of the United States Department of Agriculture's regulations and exemptions &amp;lt;/w:t&amp;gt;&amp;lt;/w:r&amp;gt;&amp;lt;w:bookmarkStart w:id="28" w:name="_LINE__7_8d485e01_90b9_47c3_9c66_81dc960" /&amp;gt;&amp;lt;w:bookmarkEnd w:id="27" /&amp;gt;&amp;lt;w:r w:rsidRPr="007A234B"&amp;gt;&amp;lt;w:t xml:space="preserve"&amp;gt;to ensure the uniformity of interpretation of the regulations and exemptions by an employee &amp;lt;/w:t&amp;gt;&amp;lt;/w:r&amp;gt;&amp;lt;w:bookmarkStart w:id="29" w:name="_LINE__8_0d04f7b4_7bba_4cde_904f_8d96846" /&amp;gt;&amp;lt;w:bookmarkEnd w:id="28" /&amp;gt;&amp;lt;w:r w:rsidRPr="007A234B"&amp;gt;&amp;lt;w:t xml:space="preserve"&amp;gt;or official of the State or an employee or official of the Federal Government or of any other &amp;lt;/w:t&amp;gt;&amp;lt;/w:r&amp;gt;&amp;lt;w:bookmarkStart w:id="30" w:name="_LINE__9_90406a90_2a6d_41a5_805e_7bc1d8f" /&amp;gt;&amp;lt;w:bookmarkEnd w:id="29" /&amp;gt;&amp;lt;w:r w:rsidRPr="007A234B"&amp;gt;&amp;lt;w:t xml:space="preserve"&amp;gt;governmental entity of this State authorized by the commissioner to perform inspection &amp;lt;/w:t&amp;gt;&amp;lt;/w:r&amp;gt;&amp;lt;w:bookmarkStart w:id="31" w:name="_LINE__10_ef240d69_7ce0_42db_b8c3_81bdc2" /&amp;gt;&amp;lt;w:bookmarkEnd w:id="30" /&amp;gt;&amp;lt;w:r w:rsidRPr="007A234B"&amp;gt;&amp;lt;w:t xml:space="preserve"&amp;gt;functions related to agricultural products under an agreement between the commissioner &amp;lt;/w:t&amp;gt;&amp;lt;/w:r&amp;gt;&amp;lt;w:bookmarkStart w:id="32" w:name="_LINE__11_f63a01f8_13f3_40c2_92c8_06d6d8" /&amp;gt;&amp;lt;w:bookmarkEnd w:id="31" /&amp;gt;&amp;lt;w:r w:rsidRPr="007A234B"&amp;gt;&amp;lt;w:t&amp;gt;and the governmental entity.&amp;lt;/w:t&amp;gt;&amp;lt;/w:r&amp;gt;&amp;lt;w:bookmarkEnd w:id="32" /&amp;gt;&amp;lt;/w:ins&amp;gt;&amp;lt;/w:p&amp;gt;&amp;lt;w:p w:rsidR="006E5A84" w:rsidRPr="005A2503" w:rsidRDefault="006E5A84" w:rsidP="006E5A84"&amp;gt;&amp;lt;w:pPr&amp;gt;&amp;lt;w:ind w:left="360" w:firstLine="360" /&amp;gt;&amp;lt;w:rPr&amp;gt;&amp;lt;w:ins w:id="33" w:author="BPS" w:date="2025-04-01T15:20:00Z" /&amp;gt;&amp;lt;/w:rPr&amp;gt;&amp;lt;/w:pPr&amp;gt;&amp;lt;w:bookmarkStart w:id="34" w:name="_STATUTE_NUMBER__87e1d23c_b063_45da_adad" /&amp;gt;&amp;lt;w:bookmarkStart w:id="35" w:name="_STATUTE_SS__634eff9a_c6f7_4550_a34e_63a" /&amp;gt;&amp;lt;w:bookmarkStart w:id="36" w:name="_PAR__5_3cdd70fa_1dec_4e93_8dd2_3cd79a54" /&amp;gt;&amp;lt;w:bookmarkStart w:id="37" w:name="_LINE__12_dca367f1_3ad1_450e_9c4e_62b5ec" /&amp;gt;&amp;lt;w:bookmarkEnd w:id="22" /&amp;gt;&amp;lt;w:bookmarkEnd w:id="23" /&amp;gt;&amp;lt;w:bookmarkEnd w:id="24" /&amp;gt;&amp;lt;w:ins w:id="38" w:author="BPS" w:date="2025-04-01T15:20:00Z"&amp;gt;&amp;lt;w:r w:rsidRPr="005A2503"&amp;gt;&amp;lt;w:rPr&amp;gt;&amp;lt;w:b /&amp;gt;&amp;lt;/w:rPr&amp;gt;&amp;lt;w:t&amp;gt;1&amp;lt;/w:t&amp;gt;&amp;lt;/w:r&amp;gt;&amp;lt;w:bookmarkEnd w:id="34" /&amp;gt;&amp;lt;w:r w:rsidRPr="005A2503"&amp;gt;&amp;lt;w:rPr&amp;gt;&amp;lt;w:b /&amp;gt;&amp;lt;/w:rPr&amp;gt;&amp;lt;w:t xml:space="preserve"&amp;gt;. &amp;lt;/w:t&amp;gt;&amp;lt;/w:r&amp;gt;&amp;lt;w:bookmarkStart w:id="39" w:name="_STATUTE_HEADNOTE__a7b86f57_dc3f_4d94_a4" /&amp;gt;&amp;lt;w:r w:rsidRPr="005A2503"&amp;gt;&amp;lt;w:rPr&amp;gt;&amp;lt;w:b /&amp;gt;&amp;lt;/w:rPr&amp;gt;&amp;lt;w:t xml:space="preserve"&amp;gt;Membership. &amp;lt;/w:t&amp;gt;&amp;lt;/w:r&amp;gt;&amp;lt;w:bookmarkStart w:id="40" w:name="_STATUTE_CONTENT__1b2cb91b_312e_4d01_a5f" /&amp;gt;&amp;lt;w:bookmarkEnd w:id="39" /&amp;gt;&amp;lt;w:r w:rsidRPr="007A234B"&amp;gt;&amp;lt;w:t&amp;gt;The stakeholder group must consist of 16 members&amp;lt;/w:t&amp;gt;&amp;lt;/w:r&amp;gt;&amp;lt;/w:ins&amp;gt;&amp;lt;w:ins w:id="41" w:author="BPS" w:date="2025-04-02T11:09:00Z"&amp;gt;&amp;lt;w:r&amp;gt;&amp;lt;w:t&amp;gt;,&amp;lt;/w:t&amp;gt;&amp;lt;/w:r&amp;gt;&amp;lt;/w:ins&amp;gt;&amp;lt;w:ins w:id="42" w:author="BPS" w:date="2025-04-01T15:20:00Z"&amp;gt;&amp;lt;w:r w:rsidRPr="007A234B"&amp;gt;&amp;lt;w:t xml:space="preserve"&amp;gt; and each county &amp;lt;/w:t&amp;gt;&amp;lt;/w:r&amp;gt;&amp;lt;w:bookmarkStart w:id="43" w:name="_LINE__13_d414aab6_c9d6_4f63_bfb1_75dceb" /&amp;gt;&amp;lt;w:bookmarkEnd w:id="37" /&amp;gt;&amp;lt;w:r w:rsidRPr="007A234B"&amp;gt;&amp;lt;w:t xml:space="preserve"&amp;gt;must be represented by a member of the stakeholder group. Of the required members, 14 &amp;lt;/w:t&amp;gt;&amp;lt;/w:r&amp;gt;&amp;lt;w:bookmarkStart w:id="44" w:name="_LINE__14_e787c555_3f71_411e_baf3_8a8f8a" /&amp;gt;&amp;lt;w:bookmarkEnd w:id="43" /&amp;gt;&amp;lt;w:r w:rsidRPr="007A234B"&amp;gt;&amp;lt;w:t xml:space="preserve"&amp;gt;must be representatives of nonorganic farms and 2 must be representatives of farms &amp;lt;/w:t&amp;gt;&amp;lt;/w:r&amp;gt;&amp;lt;w:bookmarkStart w:id="45" w:name="_LINE__15_77e58043_5d0d_4fd6_ae06_c261f0" /&amp;gt;&amp;lt;w:bookmarkEnd w:id="44" /&amp;gt;&amp;lt;w:r w:rsidRPr="007A234B"&amp;gt;&amp;lt;w:t xml:space="preserve"&amp;gt;certified as organic by an organization accredited by the United States Department of &amp;lt;/w:t&amp;gt;&amp;lt;/w:r&amp;gt;&amp;lt;w:bookmarkStart w:id="46" w:name="_LINE__16_71c82332_682d_4d85_ad7f_ba2460" /&amp;gt;&amp;lt;w:bookmarkEnd w:id="45" /&amp;gt;&amp;lt;w:r w:rsidRPr="007A234B"&amp;gt;&amp;lt;w:t xml:space="preserve"&amp;gt;Agriculture. The stakeholder group must consist of the following members to be appointed &amp;lt;/w:t&amp;gt;&amp;lt;/w:r&amp;gt;&amp;lt;w:bookmarkStart w:id="47" w:name="_LINE__17_ea8d883b_ed60_49e0_8137_6e46c8" /&amp;gt;&amp;lt;w:bookmarkEnd w:id="46" /&amp;gt;&amp;lt;w:r w:rsidRPr="007A234B"&amp;gt;&amp;lt;w:t&amp;gt;by the Governor:&amp;lt;/w:t&amp;gt;&amp;lt;/w:r&amp;gt;&amp;lt;w:bookmarkEnd w:id="47" /&amp;gt;&amp;lt;/w:ins&amp;gt;&amp;lt;/w:p&amp;gt;&amp;lt;w:p w:rsidR="006E5A84" w:rsidRPr="005A2503" w:rsidRDefault="006E5A84" w:rsidP="006E5A84"&amp;gt;&amp;lt;w:pPr&amp;gt;&amp;lt;w:ind w:left="720" /&amp;gt;&amp;lt;w:rPr&amp;gt;&amp;lt;w:ins w:id="48" w:author="BPS" w:date="2025-04-01T15:20:00Z" /&amp;gt;&amp;lt;/w:rPr&amp;gt;&amp;lt;/w:pPr&amp;gt;&amp;lt;w:bookmarkStart w:id="49" w:name="_STATUTE_NUMBER__5c0a30a1_1c37_4885_bf1e" /&amp;gt;&amp;lt;w:bookmarkStart w:id="50" w:name="_STATUTE_P__bfcb4421_5fab_4399_92a0_8650" /&amp;gt;&amp;lt;w:bookmarkStart w:id="51" w:name="_PAR__6_64f163ad_e21d_4aa1_89b0_ebef342f" /&amp;gt;&amp;lt;w:bookmarkStart w:id="52" w:name="_LINE__18_be4baefa_0ddb_4cb5_a8e5_baabff" /&amp;gt;&amp;lt;w:bookmarkEnd w:id="36" /&amp;gt;&amp;lt;w:bookmarkEnd w:id="40" /&amp;gt;&amp;lt;w:ins w:id="53" w:author="BPS" w:date="2025-04-01T15:20:00Z"&amp;gt;&amp;lt;w:r&amp;gt;&amp;lt;w:t&amp;gt;A&amp;lt;/w:t&amp;gt;&amp;lt;/w:r&amp;gt;&amp;lt;w:bookmarkEnd w:id="49" /&amp;gt;&amp;lt;w:r w:rsidRPr="005A2503"&amp;gt;&amp;lt;w:t xml:space="preserve"&amp;gt;. &amp;lt;/w:t&amp;gt;&amp;lt;/w:r&amp;gt;&amp;lt;w:bookmarkStart w:id="54" w:name="_STATUTE_CONTENT__9695ac09_9b08_452a_b33" /&amp;gt;&amp;lt;w:r w:rsidRPr="005A2503"&amp;gt;&amp;lt;w:t&amp;gt;A representative of a small farm&amp;lt;/w:t&amp;gt;&amp;lt;/w:r&amp;gt;&amp;lt;w:r w:rsidRPr="007A234B"&amp;gt;&amp;lt;w:t xml:space="preserve"&amp;gt; with an annual gross income between $50,000 and &amp;lt;/w:t&amp;gt;&amp;lt;/w:r&amp;gt;&amp;lt;w:bookmarkStart w:id="55" w:name="_LINE__19_24c76efe_ccf7_46ec_9cad_8cb4ed" /&amp;gt;&amp;lt;w:bookmarkEnd w:id="52" /&amp;gt;&amp;lt;w:r w:rsidRPr="007A234B"&amp;gt;&amp;lt;w:t&amp;gt;$250,000&amp;lt;/w:t&amp;gt;&amp;lt;/w:r&amp;gt;&amp;lt;w:r&amp;gt;&amp;lt;w:t&amp;gt;;&amp;lt;/w:t&amp;gt;&amp;lt;/w:r&amp;gt;&amp;lt;w:bookmarkEnd w:id="55" /&amp;gt;&amp;lt;/w:ins&amp;gt;&amp;lt;/w:p&amp;gt;&amp;lt;w:p w:rsidR="006E5A84" w:rsidRPr="005A2503" w:rsidRDefault="006E5A84" w:rsidP="006E5A84"&amp;gt;&amp;lt;w:pPr&amp;gt;&amp;lt;w:ind w:left="720" /&amp;gt;&amp;lt;w:rPr&amp;gt;&amp;lt;w:ins w:id="56" w:author="BPS" w:date="2025-04-01T15:20:00Z" /&amp;gt;&amp;lt;/w:rPr&amp;gt;&amp;lt;/w:pPr&amp;gt;&amp;lt;w:bookmarkStart w:id="57" w:name="_STATUTE_NUMBER__3a56ad6d_d2e8_4741_b690" /&amp;gt;&amp;lt;w:bookmarkStart w:id="58" w:name="_STATUTE_P__b147b9e4_8222_4b2f_bf6c_09eb" /&amp;gt;&amp;lt;w:bookmarkStart w:id="59" w:name="_PAR__7_1efe5f7e_b997_4f86_9687_3e02c5e6" /&amp;gt;&amp;lt;w:bookmarkStart w:id="60" w:name="_LINE__20_aa80c1ff_6922_4dcc_afc4_3202c0" /&amp;gt;&amp;lt;w:bookmarkEnd w:id="50" /&amp;gt;&amp;lt;w:bookmarkEnd w:id="51" /&amp;gt;&amp;lt;w:bookmarkEnd w:id="54" /&amp;gt;&amp;lt;w:ins w:id="61" w:author="BPS" w:date="2025-04-01T15:20:00Z"&amp;gt;&amp;lt;w:r&amp;gt;&amp;lt;w:t&amp;gt;B&amp;lt;/w:t&amp;gt;&amp;lt;/w:r&amp;gt;&amp;lt;w:bookmarkEnd w:id="57" /&amp;gt;&amp;lt;w:r w:rsidRPr="005A2503"&amp;gt;&amp;lt;w:t xml:space="preserve"&amp;gt;. &amp;lt;/w:t&amp;gt;&amp;lt;/w:r&amp;gt;&amp;lt;w:bookmarkStart w:id="62" w:name="_STATUTE_CONTENT__3abec584_1d3a_450d_b46" /&amp;gt;&amp;lt;w:r w:rsidRPr="005A2503"&amp;gt;&amp;lt;w:t xml:space="preserve"&amp;gt;A representative of a &amp;lt;/w:t&amp;gt;&amp;lt;/w:r&amp;gt;&amp;lt;w:r&amp;gt;&amp;lt;w:t&amp;gt;medium-sized&amp;lt;/w:t&amp;gt;&amp;lt;/w:r&amp;gt;&amp;lt;w:r w:rsidRPr="005A2503"&amp;gt;&amp;lt;w:t xml:space="preserve"&amp;gt; farm&amp;lt;/w:t&amp;gt;&amp;lt;/w:r&amp;gt;&amp;lt;w:r w:rsidRPr="007A234B"&amp;gt;&amp;lt;w:t xml:space="preserve"&amp;gt; with an annual gross income between &amp;lt;/w:t&amp;gt;&amp;lt;/w:r&amp;gt;&amp;lt;w:bookmarkStart w:id="63" w:name="_LINE__21_516c0fd8_83cd_48d2_b967_a72ddc" /&amp;gt;&amp;lt;w:bookmarkEnd w:id="60" /&amp;gt;&amp;lt;w:r w:rsidRPr="007A234B"&amp;gt;&amp;lt;w:t&amp;gt;$250,000 and $1,000,000&amp;lt;/w:t&amp;gt;&amp;lt;/w:r&amp;gt;&amp;lt;w:r&amp;gt;&amp;lt;w:t&amp;gt;;&amp;lt;/w:t&amp;gt;&amp;lt;/w:r&amp;gt;&amp;lt;w:bookmarkEnd w:id="63" /&amp;gt;&amp;lt;/w:ins&amp;gt;&amp;lt;/w:p&amp;gt;&amp;lt;w:p w:rsidR="006E5A84" w:rsidRPr="005A2503" w:rsidRDefault="006E5A84" w:rsidP="006E5A84"&amp;gt;&amp;lt;w:pPr&amp;gt;&amp;lt;w:ind w:left="720" /&amp;gt;&amp;lt;w:rPr&amp;gt;&amp;lt;w:ins w:id="64" w:author="BPS" w:date="2025-04-01T15:20:00Z" /&amp;gt;&amp;lt;/w:rPr&amp;gt;&amp;lt;/w:pPr&amp;gt;&amp;lt;w:bookmarkStart w:id="65" w:name="_STATUTE_NUMBER__400d3f2e_ba43_469f_9302" /&amp;gt;&amp;lt;w:bookmarkStart w:id="66" w:name="_STATUTE_P__ad425c53_a535_423a_9293_f908" /&amp;gt;&amp;lt;w:bookmarkStart w:id="67" w:name="_PAR__8_80cdedfa_445c_4768_b3bb_8f7d1964" /&amp;gt;&amp;lt;w:bookmarkStart w:id="68" w:name="_LINE__22_4c1e41a6_2a0c_4f71_a168_52ff41" /&amp;gt;&amp;lt;w:bookmarkEnd w:id="58" /&amp;gt;&amp;lt;w:bookmarkEnd w:id="59" /&amp;gt;&amp;lt;w:bookmarkEnd w:id="62" /&amp;gt;&amp;lt;w:ins w:id="69" w:author="BPS" w:date="2025-04-01T15:20:00Z"&amp;gt;&amp;lt;w:r&amp;gt;&amp;lt;w:t&amp;gt;C&amp;lt;/w:t&amp;gt;&amp;lt;/w:r&amp;gt;&amp;lt;w:bookmarkEnd w:id="65" /&amp;gt;&amp;lt;w:r w:rsidRPr="005A2503"&amp;gt;&amp;lt;w:t xml:space="preserve"&amp;gt;. &amp;lt;/w:t&amp;gt;&amp;lt;/w:r&amp;gt;&amp;lt;w:bookmarkStart w:id="70" w:name="_STATUTE_CONTENT__5820c762_ff5a_42d5_99e" /&amp;gt;&amp;lt;w:r w:rsidRPr="005A2503"&amp;gt;&amp;lt;w:t&amp;gt;A representative of a large farm&amp;lt;/w:t&amp;gt;&amp;lt;/w:r&amp;gt;&amp;lt;w:r w:rsidRPr="007A234B"&amp;gt;&amp;lt;w:t xml:space="preserve"&amp;gt; with an annual gross income greater than &amp;lt;/w:t&amp;gt;&amp;lt;/w:r&amp;gt;&amp;lt;w:bookmarkStart w:id="71" w:name="_LINE__23_dc201e3e_ffcb_472d_8f17_924680" /&amp;gt;&amp;lt;w:bookmarkEnd w:id="68" /&amp;gt;&amp;lt;w:r w:rsidRPr="007A234B"&amp;gt;&amp;lt;w:t&amp;gt;$1,000,000&amp;lt;/w:t&amp;gt;&amp;lt;/w:r&amp;gt;&amp;lt;w:r&amp;gt;&amp;lt;w:t&amp;gt;;&amp;lt;/w:t&amp;gt;&amp;lt;/w:r&amp;gt;&amp;lt;w:bookmarkEnd w:id="71" /&amp;gt;&amp;lt;/w:ins&amp;gt;&amp;lt;/w:p&amp;gt;&amp;lt;w:p w:rsidR="006E5A84" w:rsidRPr="005A2503" w:rsidRDefault="006E5A84" w:rsidP="006E5A84"&amp;gt;&amp;lt;w:pPr&amp;gt;&amp;lt;w:ind w:left="720" /&amp;gt;&amp;lt;w:rPr&amp;gt;&amp;lt;w:ins w:id="72" w:author="BPS" w:date="2025-04-01T15:20:00Z" /&amp;gt;&amp;lt;/w:rPr&amp;gt;&amp;lt;/w:pPr&amp;gt;&amp;lt;w:bookmarkStart w:id="73" w:name="_STATUTE_NUMBER__6b4595f1_9972_418c_ae5b" /&amp;gt;&amp;lt;w:bookmarkStart w:id="74" w:name="_STATUTE_P__cc5490dd_22a4_499e_8863_2815" /&amp;gt;&amp;lt;w:bookmarkStart w:id="75" w:name="_PAR__9_62895c5b_7922_4d1e_9256_d20158f5" /&amp;gt;&amp;lt;w:bookmarkStart w:id="76" w:name="_LINE__24_d00d4d71_8474_418e_8961_7704c5" /&amp;gt;&amp;lt;w:bookmarkEnd w:id="66" /&amp;gt;&amp;lt;w:bookmarkEnd w:id="67" /&amp;gt;&amp;lt;w:bookmarkEnd w:id="70" /&amp;gt;&amp;lt;w:ins w:id="77" w:author="BPS" w:date="2025-04-01T15:20:00Z"&amp;gt;&amp;lt;w:r&amp;gt;&amp;lt;w:t&amp;gt;D&amp;lt;/w:t&amp;gt;&amp;lt;/w:r&amp;gt;&amp;lt;w:bookmarkEnd w:id="73" /&amp;gt;&amp;lt;w:r w:rsidRPr="005A2503"&amp;gt;&amp;lt;w:t xml:space="preserve"&amp;gt;. &amp;lt;/w:t&amp;gt;&amp;lt;/w:r&amp;gt;&amp;lt;w:bookmarkStart w:id="78" w:name="_STATUTE_CONTENT__9c1989de_f3e2_42f9_9c4" /&amp;gt;&amp;lt;w:r w:rsidRPr="005A2503"&amp;gt;&amp;lt;w:t&amp;gt;A pork or beef livestock farmer&amp;lt;/w:t&amp;gt;&amp;lt;/w:r&amp;gt;&amp;lt;w:r&amp;gt;&amp;lt;w:t&amp;gt;;&amp;lt;/w:t&amp;gt;&amp;lt;/w:r&amp;gt;&amp;lt;w:bookmarkEnd w:id="76" /&amp;gt;&amp;lt;/w:ins&amp;gt;&amp;lt;/w:p&amp;gt;&amp;lt;w:p w:rsidR="006E5A84" w:rsidRPr="005A2503" w:rsidRDefault="006E5A84" w:rsidP="006E5A84"&amp;gt;&amp;lt;w:pPr&amp;gt;&amp;lt;w:ind w:left="720" /&amp;gt;&amp;lt;w:rPr&amp;gt;&amp;lt;w:ins w:id="79" w:author="BPS" w:date="2025-04-01T15:20:00Z" /&amp;gt;&amp;lt;/w:rPr&amp;gt;&amp;lt;/w:pPr&amp;gt;&amp;lt;w:bookmarkStart w:id="80" w:name="_STATUTE_NUMBER__1b1c20ef_076d_4118_9b96" /&amp;gt;&amp;lt;w:bookmarkStart w:id="81" w:name="_STATUTE_P__fe11f0f5_5016_4650_9d4f_f55d" /&amp;gt;&amp;lt;w:bookmarkStart w:id="82" w:name="_PAR__10_87f5b9cd_e5a6_40a9_99a9_20554e6" /&amp;gt;&amp;lt;w:bookmarkStart w:id="83" w:name="_LINE__25_415aeb7f_c164_45f9_8979_79fa68" /&amp;gt;&amp;lt;w:bookmarkEnd w:id="74" /&amp;gt;&amp;lt;w:bookmarkEnd w:id="75" /&amp;gt;&amp;lt;w:bookmarkEnd w:id="78" /&amp;gt;&amp;lt;w:ins w:id="84" w:author="BPS" w:date="2025-04-01T15:20:00Z"&amp;gt;&amp;lt;w:r&amp;gt;&amp;lt;w:t&amp;gt;E&amp;lt;/w:t&amp;gt;&amp;lt;/w:r&amp;gt;&amp;lt;w:bookmarkEnd w:id="80" /&amp;gt;&amp;lt;w:r w:rsidRPr="005A2503"&amp;gt;&amp;lt;w:t xml:space="preserve"&amp;gt;. &amp;lt;/w:t&amp;gt;&amp;lt;/w:r&amp;gt;&amp;lt;w:bookmarkStart w:id="85" w:name="_STATUTE_CONTENT__01329f6c_87a8_4453_a71" /&amp;gt;&amp;lt;w:r w:rsidRPr="005A2503"&amp;gt;&amp;lt;w:t&amp;gt;A dairy farmer&amp;lt;/w:t&amp;gt;&amp;lt;/w:r&amp;gt;&amp;lt;w:r&amp;gt;&amp;lt;w:t&amp;gt;;&amp;lt;/w:t&amp;gt;&amp;lt;/w:r&amp;gt;&amp;lt;w:bookmarkEnd w:id="83" /&amp;gt;&amp;lt;/w:ins&amp;gt;&amp;lt;/w:p&amp;gt;&amp;lt;w:p w:rsidR="006E5A84" w:rsidRPr="005A2503" w:rsidRDefault="006E5A84" w:rsidP="006E5A84"&amp;gt;&amp;lt;w:pPr&amp;gt;&amp;lt;w:ind w:left="720" /&amp;gt;&amp;lt;w:rPr&amp;gt;&amp;lt;w:ins w:id="86" w:author="BPS" w:date="2025-04-01T15:20:00Z" /&amp;gt;&amp;lt;/w:rPr&amp;gt;&amp;lt;/w:pPr&amp;gt;&amp;lt;w:bookmarkStart w:id="87" w:name="_STATUTE_NUMBER__67736328_398c_4fe5_8ce8" /&amp;gt;&amp;lt;w:bookmarkStart w:id="88" w:name="_STATUTE_P__f09005fe_18cc_4db6_91ed_0433" /&amp;gt;&amp;lt;w:bookmarkStart w:id="89" w:name="_PAR__11_fc5b0820_2019_4734_83fe_c0893fb" /&amp;gt;&amp;lt;w:bookmarkStart w:id="90" w:name="_LINE__26_732562a8_bfbb_4f5d_96ab_50a378" /&amp;gt;&amp;lt;w:bookmarkEnd w:id="81" /&amp;gt;&amp;lt;w:bookmarkEnd w:id="82" /&amp;gt;&amp;lt;w:bookmarkEnd w:id="85" /&amp;gt;&amp;lt;w:ins w:id="91" w:author="BPS" w:date="2025-04-01T15:20:00Z"&amp;gt;&amp;lt;w:r&amp;gt;&amp;lt;w:t&amp;gt;F&amp;lt;/w:t&amp;gt;&amp;lt;/w:r&amp;gt;&amp;lt;w:bookmarkEnd w:id="87" /&amp;gt;&amp;lt;w:r w:rsidRPr="005A2503"&amp;gt;&amp;lt;w:t xml:space="preserve"&amp;gt;. &amp;lt;/w:t&amp;gt;&amp;lt;/w:r&amp;gt;&amp;lt;w:bookmarkStart w:id="92" w:name="_STATUTE_CONTENT__2fc06d6a_2152_438a_99e" /&amp;gt;&amp;lt;w:r w:rsidRPr="005A2503"&amp;gt;&amp;lt;w:t&amp;gt;A poultry farmer&amp;lt;/w:t&amp;gt;&amp;lt;/w:r&amp;gt;&amp;lt;w:r&amp;gt;&amp;lt;w:t&amp;gt;;&amp;lt;/w:t&amp;gt;&amp;lt;/w:r&amp;gt;&amp;lt;w:bookmarkEnd w:id="90" /&amp;gt;&amp;lt;/w:ins&amp;gt;&amp;lt;/w:p&amp;gt;&amp;lt;w:p w:rsidR="006E5A84" w:rsidRPr="005A2503" w:rsidRDefault="006E5A84" w:rsidP="006E5A84"&amp;gt;&amp;lt;w:pPr&amp;gt;&amp;lt;w:ind w:left="720" /&amp;gt;&amp;lt;w:rPr&amp;gt;&amp;lt;w:ins w:id="93" w:author="BPS" w:date="2025-04-01T15:20:00Z" /&amp;gt;&amp;lt;/w:rPr&amp;gt;&amp;lt;/w:pPr&amp;gt;&amp;lt;w:bookmarkStart w:id="94" w:name="_STATUTE_NUMBER__f79b3bc9_c86c_43e0_bf51" /&amp;gt;&amp;lt;w:bookmarkStart w:id="95" w:name="_STATUTE_P__49422c2f_9d48_405b_852b_3021" /&amp;gt;&amp;lt;w:bookmarkStart w:id="96" w:name="_PAR__12_e104ef9d_44b7_4cd4_88f4_32a74e7" /&amp;gt;&amp;lt;w:bookmarkStart w:id="97" w:name="_LINE__27_28f68d3e_06bc_4e08_aaba_4d1f0a" /&amp;gt;&amp;lt;w:bookmarkEnd w:id="88" /&amp;gt;&amp;lt;w:bookmarkEnd w:id="89" /&amp;gt;&amp;lt;w:bookmarkEnd w:id="92" /&amp;gt;&amp;lt;w:ins w:id="98" w:author="BPS" w:date="2025-04-01T15:20:00Z"&amp;gt;&amp;lt;w:r&amp;gt;&amp;lt;w:t&amp;gt;G&amp;lt;/w:t&amp;gt;&amp;lt;/w:r&amp;gt;&amp;lt;w:bookmarkEnd w:id="94" /&amp;gt;&amp;lt;w:r w:rsidRPr="005A2503"&amp;gt;&amp;lt;w:t xml:space="preserve"&amp;gt;. &amp;lt;/w:t&amp;gt;&amp;lt;/w:r&amp;gt;&amp;lt;w:bookmarkStart w:id="99" w:name="_STATUTE_CONTENT__51863adf_d48f_4092_815" /&amp;gt;&amp;lt;w:r w:rsidRPr="005A2503"&amp;gt;&amp;lt;w:t&amp;gt;A farmer of fruits&amp;lt;/w:t&amp;gt;&amp;lt;/w:r&amp;gt;&amp;lt;w:r&amp;gt;&amp;lt;w:t&amp;gt;;&amp;lt;/w:t&amp;gt;&amp;lt;/w:r&amp;gt;&amp;lt;w:bookmarkEnd w:id="97" /&amp;gt;&amp;lt;/w:ins&amp;gt;&amp;lt;/w:p&amp;gt;&amp;lt;w:p w:rsidR="006E5A84" w:rsidRPr="005A2503" w:rsidRDefault="006E5A84" w:rsidP="006E5A84"&amp;gt;&amp;lt;w:pPr&amp;gt;&amp;lt;w:ind w:left="720" /&amp;gt;&amp;lt;w:rPr&amp;gt;&amp;lt;w:ins w:id="100" w:author="BPS" w:date="2025-04-01T15:20:00Z" /&amp;gt;&amp;lt;/w:rPr&amp;gt;&amp;lt;/w:pPr&amp;gt;&amp;lt;w:bookmarkStart w:id="101" w:name="_STATUTE_NUMBER__6b4f0d6e_cb99_4927_a13c" /&amp;gt;&amp;lt;w:bookmarkStart w:id="102" w:name="_STATUTE_P__7858ec46_c8b1_430c_ae5e_2a06" /&amp;gt;&amp;lt;w:bookmarkStart w:id="103" w:name="_PAR__13_ff7d7ee0_b2d8_4adf_a57b_c8abee5" /&amp;gt;&amp;lt;w:bookmarkStart w:id="104" w:name="_LINE__28_3e0c0b3e_5f79_41a1_9f25_3966d5" /&amp;gt;&amp;lt;w:bookmarkEnd w:id="95" /&amp;gt;&amp;lt;w:bookmarkEnd w:id="96" /&amp;gt;&amp;lt;w:bookmarkEnd w:id="99" /&amp;gt;&amp;lt;w:ins w:id="105" w:author="BPS" w:date="2025-04-01T15:20:00Z"&amp;gt;&amp;lt;w:r&amp;gt;&amp;lt;w:t&amp;gt;H&amp;lt;/w:t&amp;gt;&amp;lt;/w:r&amp;gt;&amp;lt;w:bookmarkEnd w:id="101" /&amp;gt;&amp;lt;w:r w:rsidRPr="005A2503"&amp;gt;&amp;lt;w:t xml:space="preserve"&amp;gt;. &amp;lt;/w:t&amp;gt;&amp;lt;/w:r&amp;gt;&amp;lt;w:bookmarkStart w:id="106" w:name="_STATUTE_CONTENT__e28b8a37_3555_4069_9a4" /&amp;gt;&amp;lt;w:r w:rsidRPr="007A234B"&amp;gt;&amp;lt;w:t&amp;gt;A farmer of vegetables;&amp;lt;/w:t&amp;gt;&amp;lt;/w:r&amp;gt;&amp;lt;w:bookmarkEnd w:id="104" /&amp;gt;&amp;lt;/w:ins&amp;gt;&amp;lt;/w:p&amp;gt;&amp;lt;w:p w:rsidR="006E5A84" w:rsidRPr="005A2503" w:rsidRDefault="006E5A84" w:rsidP="006E5A84"&amp;gt;&amp;lt;w:pPr&amp;gt;&amp;lt;w:ind w:left="720" /&amp;gt;&amp;lt;w:rPr&amp;gt;&amp;lt;w:ins w:id="107" w:author="BPS" w:date="2025-04-01T15:20:00Z" /&amp;gt;&amp;lt;/w:rPr&amp;gt;&amp;lt;/w:pPr&amp;gt;&amp;lt;w:bookmarkStart w:id="108" w:name="_STATUTE_NUMBER__5a5af095_2d80_4812_b61e" /&amp;gt;&amp;lt;w:bookmarkStart w:id="109" w:name="_STATUTE_P__67a06430_0121_4c9b_b41b_3729" /&amp;gt;&amp;lt;w:bookmarkStart w:id="110" w:name="_PAR__14_63d1e965_e60d_4fc1_a010_fe52f5b" /&amp;gt;&amp;lt;w:bookmarkStart w:id="111" w:name="_LINE__29_329184cc_c9f7_4227_a518_b4ee49" /&amp;gt;&amp;lt;w:bookmarkEnd w:id="102" /&amp;gt;&amp;lt;w:bookmarkEnd w:id="103" /&amp;gt;&amp;lt;w:bookmarkEnd w:id="106" /&amp;gt;&amp;lt;w:ins w:id="112" w:author="BPS" w:date="2025-04-01T15:20:00Z"&amp;gt;&amp;lt;w:r&amp;gt;&amp;lt;w:t&amp;gt;I&amp;lt;/w:t&amp;gt;&amp;lt;/w:r&amp;gt;&amp;lt;w:bookmarkEnd w:id="108" /&amp;gt;&amp;lt;w:r w:rsidRPr="005A2503"&amp;gt;&amp;lt;w:t xml:space="preserve"&amp;gt;. &amp;lt;/w:t&amp;gt;&amp;lt;/w:r&amp;gt;&amp;lt;w:bookmarkStart w:id="113" w:name="_STATUTE_CONTENT__86b3e47b_5879_4815_850" /&amp;gt;&amp;lt;w:r w:rsidRPr="007A234B"&amp;gt;&amp;lt;w:t&amp;gt;A farmer of wild blueberries;&amp;lt;/w:t&amp;gt;&amp;lt;/w:r&amp;gt;&amp;lt;w:bookmarkEnd w:id="111" /&amp;gt;&amp;lt;/w:ins&amp;gt;&amp;lt;/w:p&amp;gt;&amp;lt;w:p w:rsidR="006E5A84" w:rsidRDefault="006E5A84" w:rsidP="006E5A84"&amp;gt;&amp;lt;w:pPr&amp;gt;&amp;lt;w:ind w:left="720" /&amp;gt;&amp;lt;w:rPr&amp;gt;&amp;lt;w:ins w:id="114" w:author="BPS" w:date="2025-04-01T15:20:00Z" /&amp;gt;&amp;lt;/w:rPr&amp;gt;&amp;lt;/w:pPr&amp;gt;&amp;lt;w:bookmarkStart w:id="115" w:name="_STATUTE_NUMBER__039aeb8f_798b_45f8_9682" /&amp;gt;&amp;lt;w:bookmarkStart w:id="116" w:name="_STATUTE_P__03163e37_fc88_4ad2_9138_48fb" /&amp;gt;&amp;lt;w:bookmarkStart w:id="117" w:name="_PAR__15_522ad8d0_a9b0_46f4_8718_048c748" /&amp;gt;&amp;lt;w:bookmarkStart w:id="118" w:name="_LINE__30_3fd929b2_4822_4991_9b4b_05e22d" /&amp;gt;&amp;lt;w:bookmarkEnd w:id="109" /&amp;gt;&amp;lt;w:bookmarkEnd w:id="110" /&amp;gt;&amp;lt;w:bookmarkEnd w:id="113" /&amp;gt;&amp;lt;w:ins w:id="119" w:author="BPS" w:date="2025-04-01T15:20:00Z"&amp;gt;&amp;lt;w:r&amp;gt;&amp;lt;w:t&amp;gt;J&amp;lt;/w:t&amp;gt;&amp;lt;/w:r&amp;gt;&amp;lt;w:bookmarkEnd w:id="115" /&amp;gt;&amp;lt;w:r w:rsidRPr="005A2503"&amp;gt;&amp;lt;w:t xml:space="preserve"&amp;gt;. &amp;lt;/w:t&amp;gt;&amp;lt;/w:r&amp;gt;&amp;lt;w:bookmarkStart w:id="120" w:name="_STATUTE_CONTENT__e597a5c6_0565_4613_b43" /&amp;gt;&amp;lt;w:r w:rsidRPr="007A234B"&amp;gt;&amp;lt;w:t&amp;gt;A farmer of potatoes;&amp;lt;/w:t&amp;gt;&amp;lt;/w:r&amp;gt;&amp;lt;w:r w:rsidRPr="005A2503"&amp;gt;&amp;lt;w:t xml:space="preserve"&amp;gt; &amp;lt;/w:t&amp;gt;&amp;lt;/w:r&amp;gt;&amp;lt;w:bookmarkEnd w:id="118" /&amp;gt;&amp;lt;/w:ins&amp;gt;&amp;lt;/w:p&amp;gt;&amp;lt;w:p w:rsidR="006E5A84" w:rsidRDefault="006E5A84" w:rsidP="006E5A84"&amp;gt;&amp;lt;w:pPr&amp;gt;&amp;lt;w:ind w:left="720" /&amp;gt;&amp;lt;w:rPr&amp;gt;&amp;lt;w:ins w:id="121" w:author="BPS" w:date="2025-04-01T15:20:00Z" /&amp;gt;&amp;lt;/w:rPr&amp;gt;&amp;lt;/w:pPr&amp;gt;&amp;lt;w:bookmarkStart w:id="122" w:name="_STATUTE_NUMBER__68652721_32f2_4fed_863b" /&amp;gt;&amp;lt;w:bookmarkStart w:id="123" w:name="_STATUTE_P__f3e1c47b_4491_4a17_a88f_8de2" /&amp;gt;&amp;lt;w:bookmarkStart w:id="124" w:name="_PAR__16_47dd9086_7fe2_4f54_a26a_10228df" /&amp;gt;&amp;lt;w:bookmarkStart w:id="125" w:name="_LINE__31_024364f4_09f5_4068_a5d6_93c98d" /&amp;gt;&amp;lt;w:bookmarkEnd w:id="116" /&amp;gt;&amp;lt;w:bookmarkEnd w:id="117" /&amp;gt;&amp;lt;w:bookmarkEnd w:id="120" /&amp;gt;&amp;lt;w:ins w:id="126" w:author="BPS" w:date="2025-04-01T15:20:00Z"&amp;gt;&amp;lt;w:r&amp;gt;&amp;lt;w:t&amp;gt;K&amp;lt;/w:t&amp;gt;&amp;lt;/w:r&amp;gt;&amp;lt;w:bookmarkEnd w:id="122" /&amp;gt;&amp;lt;w:r&amp;gt;&amp;lt;w:t xml:space="preserve"&amp;gt;. &amp;lt;/w:t&amp;gt;&amp;lt;/w:r&amp;gt;&amp;lt;w:bookmarkStart w:id="127" w:name="_STATUTE_CONTENT__8b2f7870_bc8d_4e6a_b43" /&amp;gt;&amp;lt;w:r w:rsidRPr="00A33D85"&amp;gt;&amp;lt;w:t&amp;gt;A livestock processor;&amp;lt;/w:t&amp;gt;&amp;lt;/w:r&amp;gt;&amp;lt;w:bookmarkEnd w:id="125" /&amp;gt;&amp;lt;/w:ins&amp;gt;&amp;lt;/w:p&amp;gt;&amp;lt;w:p w:rsidR="006E5A84" w:rsidRDefault="006E5A84" w:rsidP="006E5A84"&amp;gt;&amp;lt;w:pPr&amp;gt;&amp;lt;w:ind w:left="720" /&amp;gt;&amp;lt;w:rPr&amp;gt;&amp;lt;w:ins w:id="128" w:author="BPS" w:date="2025-04-01T15:20:00Z" /&amp;gt;&amp;lt;/w:rPr&amp;gt;&amp;lt;/w:pPr&amp;gt;&amp;lt;w:bookmarkStart w:id="129" w:name="_STATUTE_NUMBER__1f2b408e_62d0_4115_92bf" /&amp;gt;&amp;lt;w:bookmarkStart w:id="130" w:name="_STATUTE_P__75e8c824_e921_48a8_8c9d_812a" /&amp;gt;&amp;lt;w:bookmarkStart w:id="131" w:name="_PAR__17_7f29c47a_17e0_4433_ae36_21930cc" /&amp;gt;&amp;lt;w:bookmarkStart w:id="132" w:name="_LINE__32_a295c809_90f3_4f8b_a6d6_95897d" /&amp;gt;&amp;lt;w:bookmarkEnd w:id="123" /&amp;gt;&amp;lt;w:bookmarkEnd w:id="124" /&amp;gt;&amp;lt;w:bookmarkEnd w:id="127" /&amp;gt;&amp;lt;w:ins w:id="133" w:author="BPS" w:date="2025-04-01T15:20:00Z"&amp;gt;&amp;lt;w:r&amp;gt;&amp;lt;w:t&amp;gt;L&amp;lt;/w:t&amp;gt;&amp;lt;/w:r&amp;gt;&amp;lt;w:bookmarkEnd w:id="129" /&amp;gt;&amp;lt;w:r&amp;gt;&amp;lt;w:t xml:space="preserve"&amp;gt;. &amp;lt;/w:t&amp;gt;&amp;lt;/w:r&amp;gt;&amp;lt;w:bookmarkStart w:id="134" w:name="_STATUTE_CONTENT__9c9bea99_e641_42ce_989" /&amp;gt;&amp;lt;w:r w:rsidRPr="00A33D85"&amp;gt;&amp;lt;w:t&amp;gt;A poultry processor; and&amp;lt;/w:t&amp;gt;&amp;lt;/w:r&amp;gt;&amp;lt;w:bookmarkEnd w:id="132" /&amp;gt;&amp;lt;/w:ins&amp;gt;&amp;lt;/w:p&amp;gt;&amp;lt;w:p w:rsidR="006E5A84" w:rsidRPr="005A2503" w:rsidRDefault="006E5A84" w:rsidP="006E5A84"&amp;gt;&amp;lt;w:pPr&amp;gt;&amp;lt;w:ind w:left="720" /&amp;gt;&amp;lt;w:rPr&amp;gt;&amp;lt;w:ins w:id="135" w:author="BPS" w:date="2025-04-01T15:20:00Z" /&amp;gt;&amp;lt;/w:rPr&amp;gt;&amp;lt;/w:pPr&amp;gt;&amp;lt;w:bookmarkStart w:id="136" w:name="_STATUTE_NUMBER__634944d7_7239_4912_ab17" /&amp;gt;&amp;lt;w:bookmarkStart w:id="137" w:name="_STATUTE_P__cfc0930a_3d8f_4362_a8fb_5964" /&amp;gt;&amp;lt;w:bookmarkStart w:id="138" w:name="_PAR__18_2c7f317b_7cf8_48ed_bbc3_c6632fd" /&amp;gt;&amp;lt;w:bookmarkStart w:id="139" w:name="_LINE__33_02f49d7b_8a7a_4b35_80f1_372d44" /&amp;gt;&amp;lt;w:bookmarkEnd w:id="130" /&amp;gt;&amp;lt;w:bookmarkEnd w:id="131" /&amp;gt;&amp;lt;w:bookmarkEnd w:id="134" /&amp;gt;&amp;lt;w:ins w:id="140" w:author="BPS" w:date="2025-04-01T15:20:00Z"&amp;gt;&amp;lt;w:r&amp;gt;&amp;lt;w:t&amp;gt;M&amp;lt;/w:t&amp;gt;&amp;lt;/w:r&amp;gt;&amp;lt;w:bookmarkEnd w:id="136" /&amp;gt;&amp;lt;w:r&amp;gt;&amp;lt;w:t xml:space="preserve"&amp;gt;. &amp;lt;/w:t&amp;gt;&amp;lt;/w:r&amp;gt;&amp;lt;w:bookmarkStart w:id="141" w:name="_STATUTE_CONTENT__0d6f6ade_561c_4711_b89" /&amp;gt;&amp;lt;w:r w:rsidRPr="00A33D85"&amp;gt;&amp;lt;w:t xml:space="preserve"&amp;gt;Four farmers representing the counties in the State not represented by the members &amp;lt;/w:t&amp;gt;&amp;lt;/w:r&amp;gt;&amp;lt;w:bookmarkStart w:id="142" w:name="_LINE__34_394107b3_1f29_4104_87dd_e32046" /&amp;gt;&amp;lt;w:bookmarkEnd w:id="139" /&amp;gt;&amp;lt;w:r w:rsidRPr="00A33D85"&amp;gt;&amp;lt;w:t xml:space="preserve"&amp;gt;in paragraphs A &amp;lt;/w:t&amp;gt;&amp;lt;/w:r&amp;gt;&amp;lt;/w:ins&amp;gt;&amp;lt;w:ins w:id="143" w:author="BPS" w:date="2025-04-02T11:09:00Z"&amp;gt;&amp;lt;w:r&amp;gt;&amp;lt;w:t&amp;gt;to&amp;lt;/w:t&amp;gt;&amp;lt;/w:r&amp;gt;&amp;lt;/w:ins&amp;gt;&amp;lt;w:ins w:id="144" w:author="BPS" w:date="2025-04-01T15:20:00Z"&amp;gt;&amp;lt;w:r w:rsidRPr="00A33D85"&amp;gt;&amp;lt;w:t xml:space="preserve"&amp;gt; L.&amp;lt;/w:t&amp;gt;&amp;lt;/w:r&amp;gt;&amp;lt;w:bookmarkEnd w:id="142" /&amp;gt;&amp;lt;/w:ins&amp;gt;&amp;lt;/w:p&amp;gt;&amp;lt;w:p w:rsidR="006E5A84" w:rsidRDefault="006E5A84" w:rsidP="006E5A84"&amp;gt;&amp;lt;w:pPr&amp;gt;&amp;lt;w:ind w:left="360" w:firstLine="360" /&amp;gt;&amp;lt;w:rPr&amp;gt;&amp;lt;w:ins w:id="145" w:author="BPS" w:date="2025-04-01T15:20:00Z" /&amp;gt;&amp;lt;/w:rPr&amp;gt;&amp;lt;/w:pPr&amp;gt;&amp;lt;w:bookmarkStart w:id="146" w:name="_STATUTE_NUMBER__2e60402b_34f0_447e_86f5" /&amp;gt;&amp;lt;w:bookmarkStart w:id="147" w:name="_STATUTE_SS__68c99266_2dbf_4634_bf1d_3b2" /&amp;gt;&amp;lt;w:bookmarkStart w:id="148" w:name="_PAR__19_564a4741_a56e_4cb1_87d7_2de5c6f" /&amp;gt;&amp;lt;w:bookmarkStart w:id="149" w:name="_LINE__35_8b0af4d0_8269_4c67_8614_101d6f" /&amp;gt;&amp;lt;w:bookmarkEnd w:id="35" /&amp;gt;&amp;lt;w:bookmarkEnd w:id="137" /&amp;gt;&amp;lt;w:bookmarkEnd w:id="138" /&amp;gt;&amp;lt;w:bookmarkEnd w:id="141" /&amp;gt;&amp;lt;w:ins w:id="150" w:author="BPS" w:date="2025-04-01T15:20:00Z"&amp;gt;&amp;lt;w:r w:rsidRPr="005A2503"&amp;gt;&amp;lt;w:rPr&amp;gt;&amp;lt;w:b /&amp;gt;&amp;lt;/w:rPr&amp;gt;&amp;lt;w:t&amp;gt;2&amp;lt;/w:t&amp;gt;&amp;lt;/w:r&amp;gt;&amp;lt;w:bookmarkEnd w:id="146" /&amp;gt;&amp;lt;w:r w:rsidRPr="005A2503"&amp;gt;&amp;lt;w:rPr&amp;gt;&amp;lt;w:b /&amp;gt;&amp;lt;/w:rPr&amp;gt;&amp;lt;w:t xml:space="preserve"&amp;gt;. &amp;lt;/w:t&amp;gt;&amp;lt;/w:r&amp;gt;&amp;lt;w:bookmarkStart w:id="151" w:name="_STATUTE_HEADNOTE__3e0c18c8_be9b_42ef_a2" /&amp;gt;&amp;lt;w:r w:rsidRPr="00A33D85"&amp;gt;&amp;lt;w:rPr&amp;gt;&amp;lt;w:b /&amp;gt;&amp;lt;/w:rPr&amp;gt;&amp;lt;w:t&amp;gt;Election of chair; vice&amp;lt;/w:t&amp;gt;&amp;lt;/w:r&amp;gt;&amp;lt;/w:ins&amp;gt;&amp;lt;w:ins w:id="152" w:author="BPS" w:date="2025-04-02T11:09:00Z"&amp;gt;&amp;lt;w:r&amp;gt;&amp;lt;w:rPr&amp;gt;&amp;lt;w:b /&amp;gt;&amp;lt;/w:rPr&amp;gt;&amp;lt;w:t&amp;gt;-&amp;lt;/w:t&amp;gt;&amp;lt;/w:r&amp;gt;&amp;lt;/w:ins&amp;gt;&amp;lt;w:ins w:id="153" w:author="BPS" w:date="2025-04-01T15:20:00Z"&amp;gt;&amp;lt;w:r w:rsidRPr="00A33D85"&amp;gt;&amp;lt;w:rPr&amp;gt;&amp;lt;w:b /&amp;gt;&amp;lt;/w:rPr&amp;gt;&amp;lt;w:t&amp;gt;chair.&amp;lt;/w:t&amp;gt;&amp;lt;/w:r&amp;gt;&amp;lt;w:r w:rsidRPr="005A2503"&amp;gt;&amp;lt;w:rPr&amp;gt;&amp;lt;w:b /&amp;gt;&amp;lt;/w:rPr&amp;gt;&amp;lt;w:t xml:space="preserve"&amp;gt; &amp;lt;/w:t&amp;gt;&amp;lt;/w:r&amp;gt;&amp;lt;w:bookmarkStart w:id="154" w:name="_STATUTE_CONTENT__2c437972_24cd_45dc_81b" /&amp;gt;&amp;lt;w:bookmarkEnd w:id="151" /&amp;gt;&amp;lt;w:r w:rsidRPr="00A33D85"&amp;gt;&amp;lt;w:t xml:space="preserve"&amp;gt;At the first meeting of the stakeholder group the &amp;lt;/w:t&amp;gt;&amp;lt;/w:r&amp;gt;&amp;lt;w:bookmarkStart w:id="155" w:name="_LINE__36_e22642c9_436f_4846_8b96_86234e" /&amp;gt;&amp;lt;w:bookmarkEnd w:id="149" /&amp;gt;&amp;lt;w:r w:rsidRPr="00A33D85"&amp;gt;&amp;lt;w:t xml:space="preserve"&amp;gt;members shall elect from the membership a chair and a vice-chair and shall determine their &amp;lt;/w:t&amp;gt;&amp;lt;/w:r&amp;gt;&amp;lt;w:bookmarkStart w:id="156" w:name="_LINE__37_9a7a3951_3ff6_4b47_a64c_edb34c" /&amp;gt;&amp;lt;w:bookmarkEnd w:id="155" /&amp;gt;&amp;lt;w:r w:rsidRPr="00A33D85"&amp;gt;&amp;lt;w:t&amp;gt;duties.&amp;lt;/w:t&amp;gt;&amp;lt;/w:r&amp;gt;&amp;lt;w:bookmarkEnd w:id="156" /&amp;gt;&amp;lt;/w:ins&amp;gt;&amp;lt;/w:p&amp;gt;&amp;lt;w:p w:rsidR="006E5A84" w:rsidRDefault="006E5A84" w:rsidP="006E5A84"&amp;gt;&amp;lt;w:pPr&amp;gt;&amp;lt;w:ind w:left="360" w:firstLine="360" /&amp;gt;&amp;lt;/w:pPr&amp;gt;&amp;lt;w:bookmarkStart w:id="157" w:name="_STATUTE_NUMBER__14115326_27d8_409f_bb74" /&amp;gt;&amp;lt;w:bookmarkStart w:id="158" w:name="_STATUTE_SS__a97730ad_342a_44a8_ba7e_594" /&amp;gt;&amp;lt;w:bookmarkStart w:id="159" w:name="_PAR__20_d459f4ac_4a6a_46b1_9ee9_82e5b66" /&amp;gt;&amp;lt;w:bookmarkStart w:id="160" w:name="_LINE__38_05f2c7c4_0c67_4c8d_a132_081db7" /&amp;gt;&amp;lt;w:bookmarkEnd w:id="147" /&amp;gt;&amp;lt;w:bookmarkEnd w:id="148" /&amp;gt;&amp;lt;w:bookmarkEnd w:id="154" /&amp;gt;&amp;lt;w:ins w:id="161" w:author="BPS" w:date="2025-04-01T15:20:00Z"&amp;gt;&amp;lt;w:r w:rsidRPr="00A33D85"&amp;gt;&amp;lt;w:rPr&amp;gt;&amp;lt;w:b /&amp;gt;&amp;lt;/w:rPr&amp;gt;&amp;lt;w:t&amp;gt;3&amp;lt;/w:t&amp;gt;&amp;lt;/w:r&amp;gt;&amp;lt;w:bookmarkEnd w:id="157" /&amp;gt;&amp;lt;w:r w:rsidRPr="00A33D85"&amp;gt;&amp;lt;w:rPr&amp;gt;&amp;lt;w:b /&amp;gt;&amp;lt;/w:rPr&amp;gt;&amp;lt;w:t xml:space="preserve"&amp;gt;. &amp;lt;/w:t&amp;gt;&amp;lt;/w:r&amp;gt;&amp;lt;w:bookmarkStart w:id="162" w:name="_STATUTE_HEADNOTE__e931c66e_8c91_4f9d_aa" /&amp;gt;&amp;lt;w:r w:rsidRPr="00A33D85"&amp;gt;&amp;lt;w:rPr&amp;gt;&amp;lt;w:b /&amp;gt;&amp;lt;/w:rPr&amp;gt;&amp;lt;w:t&amp;gt;Existing license holders; application of regulations and exemptions.&amp;lt;/w:t&amp;gt;&amp;lt;/w:r&amp;gt;&amp;lt;w:r&amp;gt;&amp;lt;w:rPr&amp;gt;&amp;lt;w:b /&amp;gt;&amp;lt;/w:rPr&amp;gt;&amp;lt;w:t xml:space="preserve"&amp;gt;  &amp;lt;/w:t&amp;gt;&amp;lt;/w:r&amp;gt;&amp;lt;w:bookmarkStart w:id="163" w:name="_STATUTE_CONTENT__c6ffe78e_94ef_47fa_99b" /&amp;gt;&amp;lt;w:bookmarkEnd w:id="162" /&amp;gt;&amp;lt;w:r w:rsidRPr="00A33D85"&amp;gt;&amp;lt;w:t xml:space="preserve"&amp;gt;A licensed &amp;lt;/w:t&amp;gt;&amp;lt;/w:r&amp;gt;&amp;lt;w:bookmarkStart w:id="164" w:name="_LINE__39_4bd2dfcb_b2a9_4fdf_876c_920443" /&amp;gt;&amp;lt;w:bookmarkEnd w:id="160" /&amp;gt;&amp;lt;w:r w:rsidRPr="00A33D85"&amp;gt;&amp;lt;w:t xml:space="preserve"&amp;gt;processor or producer, as defined in section 423, subsections 10 and 11, respectively, has &amp;lt;/w:t&amp;gt;&amp;lt;/w:r&amp;gt;&amp;lt;w:bookmarkStart w:id="165" w:name="_LINE__40_49951b64_5cca_478f_92bd_299682" /&amp;gt;&amp;lt;w:bookmarkEnd w:id="164" /&amp;gt;&amp;lt;w:r w:rsidRPr="00A33D85"&amp;gt;&amp;lt;w:t xml:space="preserve"&amp;gt;5 years to comply with any change of interpretation made by the stakeholder group of the &amp;lt;/w:t&amp;gt;&amp;lt;/w:r&amp;gt;&amp;lt;w:bookmarkStart w:id="166" w:name="_PAGE_SPLIT__098f96dc_dc57_4870_b395_106" /&amp;gt;&amp;lt;w:bookmarkStart w:id="167" w:name="_PAGE__2_834adc06_1d88_456d_8f3c_f807c3d" /&amp;gt;&amp;lt;w:bookmarkStart w:id="168" w:name="_PAR__1_c9371703_db3d_4768_8b1c_e8751e4b" /&amp;gt;&amp;lt;w:bookmarkStart w:id="169" w:name="_LINE__1_1d29d165_b9ae_4fea_82bc_aec425e" /&amp;gt;&amp;lt;w:bookmarkEnd w:id="3" /&amp;gt;&amp;lt;w:bookmarkEnd w:id="159" /&amp;gt;&amp;lt;w:bookmarkEnd w:id="165" /&amp;gt;&amp;lt;w:r w:rsidRPr="00A33D85"&amp;gt;&amp;lt;w:t&amp;gt;U&amp;lt;/w:t&amp;gt;&amp;lt;/w:r&amp;gt;&amp;lt;w:bookmarkEnd w:id="166" /&amp;gt;&amp;lt;w:r w:rsidRPr="00A33D85"&amp;gt;&amp;lt;w:t xml:space="preserve"&amp;gt;nited States Department of Agriculture's regulations and exemptions pursuant to this &amp;lt;/w:t&amp;gt;&amp;lt;/w:r&amp;gt;&amp;lt;w:bookmarkStart w:id="170" w:name="_LINE__2_462838ac_a5c2_4bfd_a0f5_d125f37" /&amp;gt;&amp;lt;w:bookmarkEnd w:id="169" /&amp;gt;&amp;lt;w:r w:rsidRPr="00A33D85"&amp;gt;&amp;lt;w:t&amp;gt;section.&amp;lt;/w:t&amp;gt;&amp;lt;/w:r&amp;gt;&amp;lt;/w:ins&amp;gt;&amp;lt;w:bookmarkEnd w:id="170" /&amp;gt;&amp;lt;/w:p&amp;gt;&amp;lt;w:p w:rsidR="006E5A84" w:rsidRDefault="006E5A84" w:rsidP="006E5A84"&amp;gt;&amp;lt;w:pPr&amp;gt;&amp;lt;w:ind w:left="360" w:firstLine="360" /&amp;gt;&amp;lt;/w:pPr&amp;gt;&amp;lt;w:bookmarkStart w:id="171" w:name="_BILL_SECTION_UNALLOCATED__5b7f43bf_34d1" /&amp;gt;&amp;lt;w:bookmarkStart w:id="172" w:name="_PAR__2_2545e484_55bf_4b94_bcd8_8c54d79c" /&amp;gt;&amp;lt;w:bookmarkStart w:id="173" w:name="_LINE__3_1b329976_7be6_4a28_8db2_2eb21df" /&amp;gt;&amp;lt;w:bookmarkEnd w:id="7" /&amp;gt;&amp;lt;w:bookmarkEnd w:id="13" /&amp;gt;&amp;lt;w:bookmarkEnd w:id="16" /&amp;gt;&amp;lt;w:bookmarkEnd w:id="158" /&amp;gt;&amp;lt;w:bookmarkEnd w:id="163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4" w:name="_BILL_SECTION_NUMBER__6f491c2b_d5d1_4082" /&amp;gt;&amp;lt;w:r&amp;gt;&amp;lt;w:rPr&amp;gt;&amp;lt;w:b /&amp;gt;&amp;lt;w:sz w:val="24" /&amp;gt;&amp;lt;/w:rPr&amp;gt;&amp;lt;w:t&amp;gt;2&amp;lt;/w:t&amp;gt;&amp;lt;/w:r&amp;gt;&amp;lt;w:bookmarkEnd w:id="174" /&amp;gt;&amp;lt;w:r&amp;gt;&amp;lt;w:rPr&amp;gt;&amp;lt;w:b /&amp;gt;&amp;lt;w:sz w:val="24" /&amp;gt;&amp;lt;/w:rPr&amp;gt;&amp;lt;w:t&amp;gt;.  Report.&amp;lt;/w:t&amp;gt;&amp;lt;/w:r&amp;gt;&amp;lt;w:r&amp;gt;&amp;lt;w:t xml:space="preserve"&amp;gt;  &amp;lt;/w:t&amp;gt;&amp;lt;/w:r&amp;gt;&amp;lt;w:r w:rsidRPr="000C5DCB"&amp;gt;&amp;lt;w:t xml:space="preserve"&amp;gt;On or before &amp;lt;/w:t&amp;gt;&amp;lt;/w:r&amp;gt;&amp;lt;w:r&amp;gt;&amp;lt;w:t&amp;gt;December 3, 2025&amp;lt;/w:t&amp;gt;&amp;lt;/w:r&amp;gt;&amp;lt;w:r w:rsidRPr="000C5DCB"&amp;gt;&amp;lt;w:t xml:space="preserve"&amp;gt;, the Commissioner of Agriculture, &amp;lt;/w:t&amp;gt;&amp;lt;/w:r&amp;gt;&amp;lt;w:bookmarkStart w:id="175" w:name="_LINE__4_6e7f96f0_878a_4d4c_8817_5087b90" /&amp;gt;&amp;lt;w:bookmarkEnd w:id="173" /&amp;gt;&amp;lt;w:r w:rsidRPr="000C5DCB"&amp;gt;&amp;lt;w:t xml:space="preserve"&amp;gt;Conservation and Forestry shall submit to the Joint Standing Committee on Agriculture, &amp;lt;/w:t&amp;gt;&amp;lt;/w:r&amp;gt;&amp;lt;w:bookmarkStart w:id="176" w:name="_LINE__5_6fbdc4c3_2a28_4f76_8cd6_eaed480" /&amp;gt;&amp;lt;w:bookmarkEnd w:id="175" /&amp;gt;&amp;lt;w:r w:rsidRPr="000C5DCB"&amp;gt;&amp;lt;w:t xml:space="preserve"&amp;gt;Conservation and Forestry a report describing the strategies, findings and &amp;lt;/w:t&amp;gt;&amp;lt;/w:r&amp;gt;&amp;lt;w:bookmarkStart w:id="177" w:name="_LINE__6_78db553f_3a76_423d_9759_eceab60" /&amp;gt;&amp;lt;w:bookmarkEnd w:id="176" /&amp;gt;&amp;lt;w:r w:rsidRPr="000C5DCB"&amp;gt;&amp;lt;w:t xml:space="preserve"&amp;gt;recommendations, including any necessary legislation, of the stakeholder group under &amp;lt;/w:t&amp;gt;&amp;lt;/w:r&amp;gt;&amp;lt;w:r&amp;gt;&amp;lt;w:t xml:space="preserve"&amp;gt;the &amp;lt;/w:t&amp;gt;&amp;lt;/w:r&amp;gt;&amp;lt;w:bookmarkStart w:id="178" w:name="_LINE__7_add6ae10_8f66_455c_9235_de6fcb2" /&amp;gt;&amp;lt;w:bookmarkEnd w:id="177" /&amp;gt;&amp;lt;w:r&amp;gt;&amp;lt;w:t&amp;gt;Maine Revised Statutes, Title 7, section 449&amp;lt;/w:t&amp;gt;&amp;lt;/w:r&amp;gt;&amp;lt;w:r w:rsidRPr="000C5DCB"&amp;gt;&amp;lt;w:t xml:space="preserve"&amp;gt;. After reviewing the report, the committee &amp;lt;/w:t&amp;gt;&amp;lt;/w:r&amp;gt;&amp;lt;w:bookmarkStart w:id="179" w:name="_LINE__8_f1248156_e74c_4e18_b386_cc13049" /&amp;gt;&amp;lt;w:bookmarkEnd w:id="178" /&amp;gt;&amp;lt;w:r w:rsidRPr="000C5DCB"&amp;gt;&amp;lt;w:t xml:space="preserve"&amp;gt;may report out legislation relating to the report to the &amp;lt;/w:t&amp;gt;&amp;lt;/w:r&amp;gt;&amp;lt;w:r&amp;gt;&amp;lt;w:t&amp;gt;Second&amp;lt;/w:t&amp;gt;&amp;lt;/w:r&amp;gt;&amp;lt;w:r w:rsidRPr="000C5DCB"&amp;gt;&amp;lt;w:t xml:space="preserve"&amp;gt; Regular Session of the 13&amp;lt;/w:t&amp;gt;&amp;lt;/w:r&amp;gt;&amp;lt;w:r&amp;gt;&amp;lt;w:t&amp;gt;2nd&amp;lt;/w:t&amp;gt;&amp;lt;/w:r&amp;gt;&amp;lt;w:r w:rsidRPr="000C5DCB"&amp;gt;&amp;lt;w:t xml:space="preserve"&amp;gt; &amp;lt;/w:t&amp;gt;&amp;lt;/w:r&amp;gt;&amp;lt;w:bookmarkStart w:id="180" w:name="_LINE__9_9c85c1f7_e89f_4efe_bcc7_130f0ea" /&amp;gt;&amp;lt;w:bookmarkEnd w:id="179" /&amp;gt;&amp;lt;w:r w:rsidRPr="000C5DCB"&amp;gt;&amp;lt;w:t&amp;gt;Legislature.&amp;lt;/w:t&amp;gt;&amp;lt;/w:r&amp;gt;&amp;lt;w:bookmarkEnd w:id="180" /&amp;gt;&amp;lt;/w:p&amp;gt;&amp;lt;w:p w:rsidR="006E5A84" w:rsidRDefault="006E5A84" w:rsidP="006E5A84"&amp;gt;&amp;lt;w:pPr&amp;gt;&amp;lt;w:keepNext /&amp;gt;&amp;lt;w:spacing w:before="240" /&amp;gt;&amp;lt;w:ind w:left="360" /&amp;gt;&amp;lt;w:jc w:val="center" /&amp;gt;&amp;lt;/w:pPr&amp;gt;&amp;lt;w:bookmarkStart w:id="181" w:name="_SUMMARY__26bae63c_8c0a_4c7c_9be5_7a6571" /&amp;gt;&amp;lt;w:bookmarkStart w:id="182" w:name="_PAR__3_07279555_fcc5_426d_83dd_150acc89" /&amp;gt;&amp;lt;w:bookmarkStart w:id="183" w:name="_LINE__10_4e025f9a_97dd_4afa_88d0_45433f" /&amp;gt;&amp;lt;w:bookmarkEnd w:id="8" /&amp;gt;&amp;lt;w:bookmarkEnd w:id="171" /&amp;gt;&amp;lt;w:bookmarkEnd w:id="172" /&amp;gt;&amp;lt;w:r&amp;gt;&amp;lt;w:rPr&amp;gt;&amp;lt;w:b /&amp;gt;&amp;lt;w:sz w:val="24" /&amp;gt;&amp;lt;/w:rPr&amp;gt;&amp;lt;w:t&amp;gt;SUMMARY&amp;lt;/w:t&amp;gt;&amp;lt;/w:r&amp;gt;&amp;lt;w:bookmarkEnd w:id="183" /&amp;gt;&amp;lt;/w:p&amp;gt;&amp;lt;w:p w:rsidR="006E5A84" w:rsidRDefault="006E5A84" w:rsidP="006E5A84"&amp;gt;&amp;lt;w:pPr&amp;gt;&amp;lt;w:ind w:left="360" w:firstLine="360" /&amp;gt;&amp;lt;/w:pPr&amp;gt;&amp;lt;w:bookmarkStart w:id="184" w:name="_PAR__4_7eb5305f_9fae_4041_ab28_40d4be72" /&amp;gt;&amp;lt;w:bookmarkStart w:id="185" w:name="_LINE__11_cd955733_553a_4824_921c_55aa26" /&amp;gt;&amp;lt;w:bookmarkEnd w:id="182" /&amp;gt;&amp;lt;w:r w:rsidRPr="000C5DCB"&amp;gt;&amp;lt;w:t&amp;gt;This bill requires the Commissioner of Agriculture, Conservation and&amp;lt;/w:t&amp;gt;&amp;lt;/w:r&amp;gt;&amp;lt;w:r&amp;gt;&amp;lt;w:t xml:space="preserve"&amp;gt; Forestry&amp;lt;/w:t&amp;gt;&amp;lt;/w:r&amp;gt;&amp;lt;w:r w:rsidRPr="000C5DCB"&amp;gt;&amp;lt;w:t xml:space="preserve"&amp;gt; to &amp;lt;/w:t&amp;gt;&amp;lt;/w:r&amp;gt;&amp;lt;w:bookmarkStart w:id="186" w:name="_LINE__12_506f8ff3_83c1_4ba4_8a8f_cad77c" /&amp;gt;&amp;lt;w:bookmarkEnd w:id="185" /&amp;gt;&amp;lt;w:r w:rsidRPr="000C5DCB"&amp;gt;&amp;lt;w:t xml:space="preserve"&amp;gt;convene a stakeholder group to develop a uniform interpretation of the United States &amp;lt;/w:t&amp;gt;&amp;lt;/w:r&amp;gt;&amp;lt;w:bookmarkStart w:id="187" w:name="_LINE__13_4dbad870_1b62_4506_816a_c46ffe" /&amp;gt;&amp;lt;w:bookmarkEnd w:id="186" /&amp;gt;&amp;lt;w:r w:rsidRPr="000C5DCB"&amp;gt;&amp;lt;w:t xml:space="preserve"&amp;gt;Department of Agriculture's &amp;lt;/w:t&amp;gt;&amp;lt;/w:r&amp;gt;&amp;lt;w:r&amp;gt;&amp;lt;w:t&amp;gt;regulations&amp;lt;/w:t&amp;gt;&amp;lt;/w:r&amp;gt;&amp;lt;w:r w:rsidRPr="000C5DCB"&amp;gt;&amp;lt;w:t xml:space="preserve"&amp;gt; and exemptions to ensure the uniformity of &amp;lt;/w:t&amp;gt;&amp;lt;/w:r&amp;gt;&amp;lt;w:bookmarkStart w:id="188" w:name="_LINE__14_9f05f57e_5da5_4378_9b78_45996a" /&amp;gt;&amp;lt;w:bookmarkEnd w:id="187" /&amp;gt;&amp;lt;w:r w:rsidRPr="000C5DCB"&amp;gt;&amp;lt;w:t xml:space="preserve"&amp;gt;interpretation of the &amp;lt;/w:t&amp;gt;&amp;lt;/w:r&amp;gt;&amp;lt;w:r&amp;gt;&amp;lt;w:t&amp;gt;regulations&amp;lt;/w:t&amp;gt;&amp;lt;/w:r&amp;gt;&amp;lt;w:r w:rsidRPr="000C5DCB"&amp;gt;&amp;lt;w:t xml:space="preserve"&amp;gt; and exemptions by&amp;lt;/w:t&amp;gt;&amp;lt;/w:r&amp;gt;&amp;lt;w:r&amp;gt;&amp;lt;w:t xml:space="preserve"&amp;gt; the&amp;lt;/w:t&amp;gt;&amp;lt;/w:r&amp;gt;&amp;lt;w:r w:rsidRPr="000C5DCB"&amp;gt;&amp;lt;w:t xml:space="preserve"&amp;gt; State&amp;lt;/w:t&amp;gt;&amp;lt;/w:r&amp;gt;&amp;lt;w:r&amp;gt;&amp;lt;w:t&amp;gt;'s&amp;lt;/w:t&amp;gt;&amp;lt;/w:r&amp;gt;&amp;lt;w:r w:rsidRPr="000C5DCB"&amp;gt;&amp;lt;w:t xml:space="preserve"&amp;gt; agricultural inspectors. On &amp;lt;/w:t&amp;gt;&amp;lt;/w:r&amp;gt;&amp;lt;w:bookmarkStart w:id="189" w:name="_LINE__15_3631c87e_4d56_44df_9284_491639" /&amp;gt;&amp;lt;w:bookmarkEnd w:id="188" /&amp;gt;&amp;lt;w:r w:rsidRPr="000C5DCB"&amp;gt;&amp;lt;w:t xml:space="preserve"&amp;gt;or before &amp;lt;/w:t&amp;gt;&amp;lt;/w:r&amp;gt;&amp;lt;w:r&amp;gt;&amp;lt;w:t&amp;gt;December 3, 2025&amp;lt;/w:t&amp;gt;&amp;lt;/w:r&amp;gt;&amp;lt;w:r w:rsidRPr="000C5DCB"&amp;gt;&amp;lt;w:t xml:space="preserve"&amp;gt;, the &amp;lt;/w:t&amp;gt;&amp;lt;/w:r&amp;gt;&amp;lt;w:r&amp;gt;&amp;lt;w:t&amp;gt;c&amp;lt;/w:t&amp;gt;&amp;lt;/w:r&amp;gt;&amp;lt;w:r w:rsidRPr="000C5DCB"&amp;gt;&amp;lt;w:t xml:space="preserve"&amp;gt;ommissioner &amp;lt;/w:t&amp;gt;&amp;lt;/w:r&amp;gt;&amp;lt;w:r&amp;gt;&amp;lt;w:t&amp;gt;is required to&amp;lt;/w:t&amp;gt;&amp;lt;/w:r&amp;gt;&amp;lt;w:r w:rsidRPr="000C5DCB"&amp;gt;&amp;lt;w:t xml:space="preserve"&amp;gt; submit a report describing the &amp;lt;/w:t&amp;gt;&amp;lt;/w:r&amp;gt;&amp;lt;w:bookmarkStart w:id="190" w:name="_LINE__16_f2683f56_8623_41fd_8500_a325f5" /&amp;gt;&amp;lt;w:bookmarkEnd w:id="189" /&amp;gt;&amp;lt;w:r w:rsidRPr="000C5DCB"&amp;gt;&amp;lt;w:t xml:space="preserve"&amp;gt;strategies, findings and recommendations, including any necessary legislation, of the &amp;lt;/w:t&amp;gt;&amp;lt;/w:r&amp;gt;&amp;lt;w:bookmarkStart w:id="191" w:name="_LINE__17_056f791a_60f9_46a2_bf53_18788d" /&amp;gt;&amp;lt;w:bookmarkEnd w:id="190" /&amp;gt;&amp;lt;w:r w:rsidRPr="000C5DCB"&amp;gt;&amp;lt;w:t&amp;gt;stakeholder group to the Joint Standing Committee&amp;lt;/w:t&amp;gt;&amp;lt;/w:r&amp;gt;&amp;lt;w:r&amp;gt;&amp;lt;w:t xml:space="preserve"&amp;gt; on Agriculture, Conservation and &amp;lt;/w:t&amp;gt;&amp;lt;/w:r&amp;gt;&amp;lt;w:bookmarkStart w:id="192" w:name="_LINE__18_b95503fb_6729_4dec_b7f7_d57f6a" /&amp;gt;&amp;lt;w:bookmarkEnd w:id="191" /&amp;gt;&amp;lt;w:r&amp;gt;&amp;lt;w:t&amp;gt;Forestry&amp;lt;/w:t&amp;gt;&amp;lt;/w:r&amp;gt;&amp;lt;w:r w:rsidRPr="000C5DCB"&amp;gt;&amp;lt;w:t&amp;gt;, which may report out legislation relating to the report to&amp;lt;/w:t&amp;gt;&amp;lt;/w:r&amp;gt;&amp;lt;w:r&amp;gt;&amp;lt;w:t xml:space="preserve"&amp;gt; the Second Regular &amp;lt;/w:t&amp;gt;&amp;lt;/w:r&amp;gt;&amp;lt;w:bookmarkStart w:id="193" w:name="_LINE__19_c610a39d_c72f_49ad_82aa_006c5d" /&amp;gt;&amp;lt;w:bookmarkEnd w:id="192" /&amp;gt;&amp;lt;w:r&amp;gt;&amp;lt;w:t&amp;gt;Session of&amp;lt;/w:t&amp;gt;&amp;lt;/w:r&amp;gt;&amp;lt;w:r w:rsidRPr="000C5DCB"&amp;gt;&amp;lt;w:t xml:space="preserve"&amp;gt; the 13&amp;lt;/w:t&amp;gt;&amp;lt;/w:r&amp;gt;&amp;lt;w:r&amp;gt;&amp;lt;w:t&amp;gt;2nd&amp;lt;/w:t&amp;gt;&amp;lt;/w:r&amp;gt;&amp;lt;w:r w:rsidRPr="000C5DCB"&amp;gt;&amp;lt;w:t xml:space="preserve"&amp;gt; Legislature&amp;lt;/w:t&amp;gt;&amp;lt;/w:r&amp;gt;&amp;lt;w:r&amp;gt;&amp;lt;w:t&amp;gt;.&amp;lt;/w:t&amp;gt;&amp;lt;/w:r&amp;gt;&amp;lt;w:bookmarkEnd w:id="193" /&amp;gt;&amp;lt;/w:p&amp;gt;&amp;lt;w:bookmarkEnd w:id="1" /&amp;gt;&amp;lt;w:bookmarkEnd w:id="2" /&amp;gt;&amp;lt;w:bookmarkEnd w:id="167" /&amp;gt;&amp;lt;w:bookmarkEnd w:id="181" /&amp;gt;&amp;lt;w:bookmarkEnd w:id="184" /&amp;gt;&amp;lt;w:p w:rsidR="00000000" w:rsidRDefault="006E5A84"&amp;gt;&amp;lt;w:r&amp;gt;&amp;lt;w:t xml:space="preserve"&amp;gt; &amp;lt;/w:t&amp;gt;&amp;lt;/w:r&amp;gt;&amp;lt;/w:p&amp;gt;&amp;lt;w:sectPr w:rsidR="00000000" w:rsidSect="006E5A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1C8B" w:rsidRDefault="006E5A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5d26cc_99cc_41a8_aa0b_6139924&lt;/BookmarkName&gt;&lt;Tables /&gt;&lt;/ProcessedCheckInPage&gt;&lt;ProcessedCheckInPage&gt;&lt;PageNumber&gt;2&lt;/PageNumber&gt;&lt;BookmarkName&gt;_PAGE__2_834adc06_1d88_456d_8f3c_f807c3d&lt;/BookmarkName&gt;&lt;Tables /&gt;&lt;/ProcessedCheckInPage&gt;&lt;/Pages&gt;&lt;Paragraphs&gt;&lt;CheckInParagraphs&gt;&lt;PageNumber&gt;1&lt;/PageNumber&gt;&lt;BookmarkName&gt;_PAR__1_c1ac1ae5_7186_4709_a4b7_46980e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5aee4e_bad2_4828_8e4d_0f8940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fc24f3_bd17_4362_bb08_738822f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ff46fe_120c_49a2_afd0_feb914aa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dd70fa_1dec_4e93_8dd2_3cd79a5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4f163ad_e21d_4aa1_89b0_ebef342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fe5f7e_b997_4f86_9687_3e02c5e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0cdedfa_445c_4768_b3bb_8f7d196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895c5b_7922_4d1e_9256_d20158f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f5b9cd_e5a6_40a9_99a9_20554e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5b0820_2019_4734_83fe_c0893f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104ef9d_44b7_4cd4_88f4_32a74e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7d7ee0_b2d8_4adf_a57b_c8abee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d1e965_e60d_4fc1_a010_fe52f5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22ad8d0_a9b0_46f4_8718_048c74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7dd9086_7fe2_4f54_a26a_10228d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f29c47a_17e0_4433_ae36_21930c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c7f317b_7cf8_48ed_bbc3_c6632f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64a4741_a56e_4cb1_87d7_2de5c6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459f4ac_4a6a_46b1_9ee9_82e5b66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9371703_db3d_4768_8b1c_e8751e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545e484_55bf_4b94_bcd8_8c54d79c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279555_fcc5_426d_83dd_150acc8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eb5305f_9fae_4041_ab28_40d4be72&lt;/BookmarkName&gt;&lt;StartingLineNumber&gt;11&lt;/StartingLineNumber&gt;&lt;EndingLineNumber&gt;19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