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Feasibility of Establishing a Dedicated Family Court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a01fba0_1da3_4d1a_"/>
      <w:bookmarkStart w:id="1" w:name="_DOC_BODY__0068111c_caa5_4db9_a5d9_b78c8"/>
      <w:bookmarkStart w:id="2" w:name="_PAGE__1_fb1e660a_c341_4a76_9bd1_5e8317f"/>
      <w:bookmarkStart w:id="3" w:name="_EMERGENCY_PREAMBLE__45e7e3ed_497c_410f_"/>
      <w:bookmarkStart w:id="4" w:name="_PAR__1_a2270075_9b34_4881_8987_28056729"/>
      <w:bookmarkStart w:id="5" w:name="_LINE__1_66786b29_7309_4fb7_a273_1b4c57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badc982_cf87_42a9_8e99_75c472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2270075_9b34_4881_8987_28056729"/>
      <w:bookmarkStart w:id="8" w:name="_PAR__2_d7e104e9_296f_440a_8772_b2ca68b8"/>
      <w:bookmarkStart w:id="9" w:name="_LINE__3_d24d5b76_0e8f_4097_8bd4_8a2bcd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in this resolve must be initiated before the 90-day period expires </w:t>
      </w:r>
      <w:bookmarkStart w:id="10" w:name="_LINE__4_a1883ae5_9032_4191_82e9_a51da0a"/>
      <w:bookmarkEnd w:id="9"/>
      <w:r>
        <w:rPr>
          <w:rFonts w:eastAsia="Arial" w:cs="Arial" w:ascii="Arial" w:hAnsi="Arial"/>
        </w:rPr>
        <w:t xml:space="preserve">in order that the study may be completed and a report submitted in time for submission to </w:t>
      </w:r>
      <w:bookmarkStart w:id="11" w:name="_LINE__5_1caa6244_6167_4270_ac61_7cc759a"/>
      <w:bookmarkEnd w:id="10"/>
      <w:r>
        <w:rPr>
          <w:rFonts w:eastAsia="Arial" w:cs="Arial" w:ascii="Arial" w:hAnsi="Arial"/>
        </w:rPr>
        <w:t>the next legislative sess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7e104e9_296f_440a_8772_b2ca68b8"/>
      <w:bookmarkStart w:id="13" w:name="_PAR__3_8c3e5488_b863_4c8c_8b4f_49e02e7c"/>
      <w:bookmarkStart w:id="14" w:name="_LINE__6_d664e0a0_f737_4a91_b2e0_e839d2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7007b441_e6df_4ba8_b0c9_324c542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9f692d74_74ab_459d_aea2_ff18a9d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95bbd812_f577_4349_aa8e_41e4ae0"/>
      <w:bookmarkEnd w:id="16"/>
      <w:r>
        <w:rPr>
          <w:rFonts w:eastAsia="Arial" w:cs="Arial" w:ascii="Arial" w:hAnsi="Arial"/>
        </w:rPr>
        <w:t>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EMERGENCY_PREAMBLE__45e7e3ed_497c_410f_"/>
      <w:bookmarkStart w:id="19" w:name="_PAR__3_8c3e5488_b863_4c8c_8b4f_49e02e7c"/>
      <w:bookmarkStart w:id="20" w:name="_DOC_BODY_CONTENT__ff4d2d12_fed7_4658_a5"/>
      <w:bookmarkStart w:id="21" w:name="_PAR__4_06e545ca_bd57_4783_b33a_25fb7f62"/>
      <w:bookmarkStart w:id="22" w:name="_BILL_SECTION_UNALLOCATED__0753205c_6e6e"/>
      <w:bookmarkStart w:id="23" w:name="_LINE__10_2dc4e904_9d67_4074_853d_9a2e18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49df012a_f3fd_4dc5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udy group established.  Resolved:  </w:t>
      </w:r>
      <w:r>
        <w:rPr>
          <w:rFonts w:eastAsia="Arial" w:cs="Arial" w:ascii="Arial" w:hAnsi="Arial"/>
        </w:rPr>
        <w:t xml:space="preserve">That the Study Group to Research </w:t>
      </w:r>
      <w:bookmarkStart w:id="25" w:name="_LINE__11_2e26100a_8132_4e38_a9dc_c692c1"/>
      <w:bookmarkEnd w:id="23"/>
      <w:r>
        <w:rPr>
          <w:rFonts w:eastAsia="Arial" w:cs="Arial" w:ascii="Arial" w:hAnsi="Arial"/>
        </w:rPr>
        <w:t xml:space="preserve">the Feasibility of Establishing a Dedicated Family Court in Maine, referred to in this </w:t>
      </w:r>
      <w:bookmarkStart w:id="26" w:name="_LINE__12_a4f88fe6_0fa3_42a1_b8f4_f626de"/>
      <w:bookmarkEnd w:id="25"/>
      <w:r>
        <w:rPr>
          <w:rFonts w:eastAsia="Arial" w:cs="Arial" w:ascii="Arial" w:hAnsi="Arial"/>
        </w:rPr>
        <w:t>resolve as "the study group," is established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06e545ca_bd57_4783_b33a_25fb7f62"/>
      <w:bookmarkStart w:id="28" w:name="_BILL_SECTION_UNALLOCATED__0753205c_6e6e"/>
      <w:bookmarkStart w:id="29" w:name="_BILL_SECTION_UNALLOCATED__483f9898_d573"/>
      <w:bookmarkStart w:id="30" w:name="_PAR__5_f532901b_501c_4091_9a7a_a0deabca"/>
      <w:bookmarkStart w:id="31" w:name="_LINE__13_179af851_2e63_4e5b_b496_239bac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3da1fa5_d010_4bea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sz w:val="24"/>
        </w:rPr>
        <w:t xml:space="preserve">Study group </w:t>
      </w:r>
      <w:r>
        <w:rPr>
          <w:rFonts w:eastAsia="Arial" w:cs="Arial" w:ascii="Arial" w:hAnsi="Arial"/>
          <w:b/>
          <w:sz w:val="24"/>
          <w:szCs w:val="24"/>
        </w:rPr>
        <w:t>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3" w:name="_LINE__14_489abe20_276c_437e_9fee_209ea5"/>
      <w:bookmarkEnd w:id="31"/>
      <w:r>
        <w:rPr>
          <w:rFonts w:eastAsia="Arial" w:cs="Arial" w:ascii="Arial" w:hAnsi="Arial"/>
        </w:rPr>
        <w:t>353, the study group consists of 12 members appointed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f532901b_501c_4091_9a7a_a0deabca"/>
      <w:bookmarkStart w:id="35" w:name="_PAR__6_ffaa4811_a7e0_40d8_9766_323a5348"/>
      <w:bookmarkStart w:id="36" w:name="_LINE__15_f5027a51_d726_44c7_9e4f_8cfcdb"/>
      <w:bookmarkEnd w:id="34"/>
      <w:bookmarkEnd w:id="35"/>
      <w:r>
        <w:rPr>
          <w:rFonts w:eastAsia="Arial" w:cs="Arial" w:ascii="Arial" w:hAnsi="Arial"/>
        </w:rPr>
        <w:t>1.  Two members of the Senate, appointed by the President of the Senat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ffaa4811_a7e0_40d8_9766_323a5348"/>
      <w:bookmarkStart w:id="38" w:name="_PAR__7_48173851_3942_4d97_bcab_b822ab92"/>
      <w:bookmarkStart w:id="39" w:name="_LINE__16_23ad63d9_7c11_477c_8183_fa1d99"/>
      <w:bookmarkEnd w:id="37"/>
      <w:bookmarkEnd w:id="38"/>
      <w:r>
        <w:rPr>
          <w:rFonts w:eastAsia="Arial" w:cs="Arial" w:ascii="Arial" w:hAnsi="Arial"/>
        </w:rPr>
        <w:t xml:space="preserve">2.  Two members of the House of Representatives, appointed by the Speaker of the </w:t>
      </w:r>
      <w:bookmarkStart w:id="40" w:name="_LINE__17_4f008445_2d7a_4119_8505_afcce7"/>
      <w:bookmarkEnd w:id="39"/>
      <w:r>
        <w:rPr>
          <w:rFonts w:eastAsia="Arial" w:cs="Arial" w:ascii="Arial" w:hAnsi="Arial"/>
        </w:rPr>
        <w:t>House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48173851_3942_4d97_bcab_b822ab92"/>
      <w:bookmarkStart w:id="42" w:name="_PAR__8_fae3a360_61fe_4e09_af91_291e1eb1"/>
      <w:bookmarkStart w:id="43" w:name="_LINE__18_438bb7f6_5336_4fae_b3f5_2f3da1"/>
      <w:bookmarkEnd w:id="41"/>
      <w:bookmarkEnd w:id="42"/>
      <w:r>
        <w:rPr>
          <w:rFonts w:eastAsia="Arial" w:cs="Arial" w:ascii="Arial" w:hAnsi="Arial"/>
        </w:rPr>
        <w:t xml:space="preserve">3.  One member representing the judicial branch who is a judge selected by the Chief </w:t>
      </w:r>
      <w:bookmarkStart w:id="44" w:name="_LINE__19_8dcda376_a535_4d60_917b_e84f11"/>
      <w:bookmarkEnd w:id="43"/>
      <w:r>
        <w:rPr>
          <w:rFonts w:eastAsia="Arial" w:cs="Arial" w:ascii="Arial" w:hAnsi="Arial"/>
        </w:rPr>
        <w:t>Justice of the Supreme Judicial Court, appointed by the President of the Senate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fae3a360_61fe_4e09_af91_291e1eb1"/>
      <w:bookmarkStart w:id="46" w:name="_PAR__9_5972c4be_3249_4304_9b71_9474bb6c"/>
      <w:bookmarkStart w:id="47" w:name="_LINE__20_691dc712_227b_43f5_8ba0_b38366"/>
      <w:bookmarkEnd w:id="45"/>
      <w:bookmarkEnd w:id="46"/>
      <w:r>
        <w:rPr>
          <w:rFonts w:eastAsia="Arial" w:cs="Arial" w:ascii="Arial" w:hAnsi="Arial"/>
        </w:rPr>
        <w:t xml:space="preserve">4.  One member representing the judicial branch who is a family process manager </w:t>
      </w:r>
      <w:bookmarkStart w:id="48" w:name="_LINE__21_8376a676_d9d2_4d43_9566_dc0d7e"/>
      <w:bookmarkEnd w:id="47"/>
      <w:r>
        <w:rPr>
          <w:rFonts w:eastAsia="Arial" w:cs="Arial" w:ascii="Arial" w:hAnsi="Arial"/>
        </w:rPr>
        <w:t xml:space="preserve">selected by the Chief Justice of the Supreme Judicial Court, appointed by the Speaker of </w:t>
      </w:r>
      <w:bookmarkStart w:id="49" w:name="_LINE__22_272a5833_408c_4f9d_b172_f15359"/>
      <w:bookmarkEnd w:id="48"/>
      <w:r>
        <w:rPr>
          <w:rFonts w:eastAsia="Arial" w:cs="Arial" w:ascii="Arial" w:hAnsi="Arial"/>
        </w:rPr>
        <w:t>the House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5972c4be_3249_4304_9b71_9474bb6c"/>
      <w:bookmarkStart w:id="51" w:name="_PAR__10_e6e9d2de_9771_4cab_aecf_2554e03"/>
      <w:bookmarkStart w:id="52" w:name="_LINE__23_914be13b_8763_401a_a3d5_66651e"/>
      <w:bookmarkEnd w:id="50"/>
      <w:bookmarkEnd w:id="51"/>
      <w:r>
        <w:rPr>
          <w:rFonts w:eastAsia="Arial" w:cs="Arial" w:ascii="Arial" w:hAnsi="Arial"/>
        </w:rPr>
        <w:t xml:space="preserve">5.  One member representing a child welfare advocacy organization, appointed by the </w:t>
      </w:r>
      <w:bookmarkStart w:id="53" w:name="_LINE__24_57ddc405_729f_46f3_81f9_50f920"/>
      <w:bookmarkEnd w:id="52"/>
      <w:r>
        <w:rPr>
          <w:rFonts w:eastAsia="Arial" w:cs="Arial" w:ascii="Arial" w:hAnsi="Arial"/>
        </w:rPr>
        <w:t>President of the Senate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e6e9d2de_9771_4cab_aecf_2554e03"/>
      <w:bookmarkStart w:id="55" w:name="_PAR__11_71f802e8_465d_4562_8f06_c2eb075"/>
      <w:bookmarkStart w:id="56" w:name="_LINE__25_534293a7_ad2d_473a_8d14_ae752b"/>
      <w:bookmarkEnd w:id="54"/>
      <w:bookmarkEnd w:id="55"/>
      <w:r>
        <w:rPr>
          <w:rFonts w:eastAsia="Arial" w:cs="Arial" w:ascii="Arial" w:hAnsi="Arial"/>
        </w:rPr>
        <w:t>6.  One member who is a guardian ad litem, appointed by the President of the Senate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1_71f802e8_465d_4562_8f06_c2eb075"/>
      <w:bookmarkStart w:id="58" w:name="_PAR__12_1c623773_62f1_44a0_b58c_629d11f"/>
      <w:bookmarkStart w:id="59" w:name="_LINE__26_b8266e35_a5ec_4094_8262_ecc464"/>
      <w:bookmarkEnd w:id="57"/>
      <w:bookmarkEnd w:id="58"/>
      <w:r>
        <w:rPr>
          <w:rFonts w:eastAsia="Arial" w:cs="Arial" w:ascii="Arial" w:hAnsi="Arial"/>
        </w:rPr>
        <w:t xml:space="preserve">7.  One member representing the Family Law Advisory Commission under the Maine </w:t>
      </w:r>
      <w:bookmarkStart w:id="60" w:name="_LINE__27_f230e50d_1a1b_48c3_9b82_b43c8e"/>
      <w:bookmarkEnd w:id="59"/>
      <w:r>
        <w:rPr>
          <w:rFonts w:eastAsia="Arial" w:cs="Arial" w:ascii="Arial" w:hAnsi="Arial"/>
        </w:rPr>
        <w:t>Revised Statutes, Title 19-A, chapter 5, appointed by the Speaker of the House;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2_1c623773_62f1_44a0_b58c_629d11f"/>
      <w:bookmarkStart w:id="62" w:name="_PAR__13_58f4ec26_a886_428e_abc9_9c6f43c"/>
      <w:bookmarkStart w:id="63" w:name="_LINE__28_11e52193_9c25_4284_b07d_6c093e"/>
      <w:bookmarkEnd w:id="61"/>
      <w:bookmarkEnd w:id="62"/>
      <w:r>
        <w:rPr>
          <w:rFonts w:eastAsia="Arial" w:cs="Arial" w:ascii="Arial" w:hAnsi="Arial"/>
        </w:rPr>
        <w:t xml:space="preserve">8.  One member representing a domestic violence prevention and survivor support </w:t>
      </w:r>
      <w:bookmarkStart w:id="64" w:name="_LINE__29_5adb96fd_0f8f_4509_a0b8_a55eb7"/>
      <w:bookmarkEnd w:id="63"/>
      <w:r>
        <w:rPr>
          <w:rFonts w:eastAsia="Arial" w:cs="Arial" w:ascii="Arial" w:hAnsi="Arial"/>
        </w:rPr>
        <w:t xml:space="preserve">organization, appointed by the Speaker of the House; 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3_58f4ec26_a886_428e_abc9_9c6f43c"/>
      <w:bookmarkStart w:id="66" w:name="_PAR__14_a2bf757a_7175_4d3c_be3e_b0c7739"/>
      <w:bookmarkStart w:id="67" w:name="_LINE__30_147dcc1a_ef9c_4aad_9c91_c8532e"/>
      <w:bookmarkEnd w:id="65"/>
      <w:bookmarkEnd w:id="66"/>
      <w:r>
        <w:rPr>
          <w:rFonts w:eastAsia="Arial" w:cs="Arial" w:ascii="Arial" w:hAnsi="Arial"/>
        </w:rPr>
        <w:t xml:space="preserve">9.  One member who is an individual with personal experience with family law </w:t>
      </w:r>
      <w:bookmarkStart w:id="68" w:name="_LINE__31_f7e4c1d9_9e2e_4710_a4ea_dfb4e6"/>
      <w:bookmarkEnd w:id="67"/>
      <w:r>
        <w:rPr>
          <w:rFonts w:eastAsia="Arial" w:cs="Arial" w:ascii="Arial" w:hAnsi="Arial"/>
        </w:rPr>
        <w:t>proceedings in court, appointed by the President of the Senate; and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4_a2bf757a_7175_4d3c_be3e_b0c7739"/>
      <w:bookmarkStart w:id="70" w:name="_PAR__15_1835e37e_cef0_4a69_ad4f_a9cd3a6"/>
      <w:bookmarkStart w:id="71" w:name="_LINE__32_ac92fbf5_4c26_496d_af2c_b6f421"/>
      <w:bookmarkEnd w:id="69"/>
      <w:bookmarkEnd w:id="70"/>
      <w:r>
        <w:rPr>
          <w:rFonts w:eastAsia="Arial" w:cs="Arial" w:ascii="Arial" w:hAnsi="Arial"/>
        </w:rPr>
        <w:t xml:space="preserve">10.  One member who is an individual with personal experience with family law </w:t>
      </w:r>
      <w:bookmarkStart w:id="72" w:name="_LINE__33_cff2c238_a39c_4c28_9836_9caac0"/>
      <w:bookmarkEnd w:id="71"/>
      <w:r>
        <w:rPr>
          <w:rFonts w:eastAsia="Arial" w:cs="Arial" w:ascii="Arial" w:hAnsi="Arial"/>
        </w:rPr>
        <w:t>proceedings in court, appointed by the Speaker of the House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UNALLOCATED__483f9898_d573"/>
      <w:bookmarkStart w:id="74" w:name="_PAR__15_1835e37e_cef0_4a69_ad4f_a9cd3a6"/>
      <w:bookmarkStart w:id="75" w:name="_PAR__16_4478a897_ef41_4a5a_b922_7a87841"/>
      <w:bookmarkStart w:id="76" w:name="_BILL_SECTION_UNALLOCATED__a0eeb07f_9286"/>
      <w:bookmarkStart w:id="77" w:name="_LINE__34_fc460a78_ecf1_4da0_81c4_aad5bd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f4c679c5_8b4f_4b9f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79" w:name="_LINE__35_9eab85ca_2e6a_4c93_9a45_99f974"/>
      <w:bookmarkEnd w:id="77"/>
      <w:r>
        <w:rPr>
          <w:rFonts w:eastAsia="Arial" w:cs="Arial" w:ascii="Arial" w:hAnsi="Arial"/>
        </w:rPr>
        <w:t xml:space="preserve">and the first-named House of Representatives member is the House chair of the study </w:t>
      </w:r>
      <w:bookmarkStart w:id="80" w:name="_LINE__36_6f32dc9c_45db_4154_a984_9fce4b"/>
      <w:bookmarkEnd w:id="79"/>
      <w:r>
        <w:rPr>
          <w:rFonts w:eastAsia="Arial" w:cs="Arial" w:ascii="Arial" w:hAnsi="Arial"/>
        </w:rPr>
        <w:t>group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6_4478a897_ef41_4a5a_b922_7a87841"/>
      <w:bookmarkStart w:id="82" w:name="_BILL_SECTION_UNALLOCATED__a0eeb07f_9286"/>
      <w:bookmarkStart w:id="83" w:name="_BILL_SECTION_UNALLOCATED__37308884_798e"/>
      <w:bookmarkStart w:id="84" w:name="_PAR__17_2ffc653a_0eb4_4e9c_ad1c_0928920"/>
      <w:bookmarkStart w:id="85" w:name="_LINE__37_2ba5faf0_e284_4a0d_b700_d07a7b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122cc26d_e35a_458e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study group.  Resolved:  </w:t>
      </w:r>
      <w:r>
        <w:rPr>
          <w:rFonts w:eastAsia="Arial" w:cs="Arial" w:ascii="Arial" w:hAnsi="Arial"/>
        </w:rPr>
        <w:t xml:space="preserve">That all </w:t>
      </w:r>
      <w:bookmarkStart w:id="87" w:name="_LINE__38_73b1f120_43b1_4d48_8ec1_1cca41"/>
      <w:bookmarkEnd w:id="85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88" w:name="_LINE__39_aacfc561_54ba_4a8c_9be1_2e64ff"/>
      <w:bookmarkEnd w:id="87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89" w:name="_LINE__40_db9b78fb_5571_49ac_8a16_8bdaf9"/>
      <w:bookmarkEnd w:id="88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90" w:name="_PAGE__2_750f0071_74ad_4fff_af5c_549fe6c"/>
      <w:bookmarkStart w:id="91" w:name="_PAR__1_40e3b974_5cf8_48ef_8971_64b8c7d3"/>
      <w:bookmarkStart w:id="92" w:name="_LINE__1_f606b61f_b9ad_4ef1_9744_aaf4859"/>
      <w:bookmarkStart w:id="93" w:name="_PAGE_SPLIT__c95db313_3892_41d9_b3fc_c34"/>
      <w:bookmarkEnd w:id="2"/>
      <w:bookmarkEnd w:id="84"/>
      <w:bookmarkEnd w:id="89"/>
      <w:r>
        <w:rPr>
          <w:rFonts w:eastAsia="Arial" w:cs="Arial" w:ascii="Arial" w:hAnsi="Arial"/>
        </w:rPr>
        <w:t>t</w:t>
      </w:r>
      <w:bookmarkEnd w:id="93"/>
      <w:r>
        <w:rPr>
          <w:rFonts w:eastAsia="Arial" w:cs="Arial" w:ascii="Arial" w:hAnsi="Arial"/>
        </w:rPr>
        <w:t xml:space="preserve">he chairs shall call and convene the first meeting of the study group.  If 30 days or more </w:t>
      </w:r>
      <w:bookmarkStart w:id="94" w:name="_LINE__2_9eeef14e_1a44_47c5_ae4b_c8ba4d6"/>
      <w:bookmarkEnd w:id="92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95" w:name="_LINE__3_e0c74a27_ccaf_4826_b9c7_4824a8b"/>
      <w:bookmarkEnd w:id="94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96" w:name="_LINE__4_3001f52e_21fb_4cb5_981a_eb882a8"/>
      <w:bookmarkEnd w:id="95"/>
      <w:r>
        <w:rPr>
          <w:rFonts w:eastAsia="Arial" w:cs="Arial" w:ascii="Arial" w:hAnsi="Arial"/>
        </w:rPr>
        <w:t>the study group to meet and conduct its busines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UNALLOCATED__37308884_798e"/>
      <w:bookmarkStart w:id="98" w:name="_BILL_SECTION_UNALLOCATED__08c8ead2_d9e8"/>
      <w:bookmarkStart w:id="99" w:name="_PAR__2_a7f58cd2_99ec_4351_b3f4_d6e25061"/>
      <w:bookmarkStart w:id="100" w:name="_LINE__5_9745418c_326e_44d2_85b6_4694eb1"/>
      <w:bookmarkEnd w:id="97"/>
      <w:bookmarkEnd w:id="91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54f4d9a6_397f_4f39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study group shall undertake a comprehensive </w:t>
      </w:r>
      <w:bookmarkStart w:id="102" w:name="_LINE__6_af46e6c2_29ee_4620_b83a_e8cb672"/>
      <w:bookmarkEnd w:id="100"/>
      <w:r>
        <w:rPr>
          <w:rFonts w:eastAsia="Arial" w:cs="Arial" w:ascii="Arial" w:hAnsi="Arial"/>
        </w:rPr>
        <w:t xml:space="preserve">study to evaluate the feasibility, potential benefits and challenges associated with </w:t>
      </w:r>
      <w:bookmarkStart w:id="103" w:name="_LINE__7_ecf3447e_72a5_4799_b659_76035b6"/>
      <w:bookmarkEnd w:id="102"/>
      <w:r>
        <w:rPr>
          <w:rFonts w:eastAsia="Arial" w:cs="Arial" w:ascii="Arial" w:hAnsi="Arial"/>
        </w:rPr>
        <w:t xml:space="preserve">establishing a dedicated family court system.  The comprehensive study must include an </w:t>
      </w:r>
      <w:bookmarkStart w:id="104" w:name="_LINE__8_49c1ec96_0e4d_4335_934a_945c2e8"/>
      <w:bookmarkEnd w:id="103"/>
      <w:r>
        <w:rPr>
          <w:rFonts w:eastAsia="Arial" w:cs="Arial" w:ascii="Arial" w:hAnsi="Arial"/>
        </w:rPr>
        <w:t>examination of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a7f58cd2_99ec_4351_b3f4_d6e25061"/>
      <w:bookmarkStart w:id="106" w:name="_PAR__3_7db88914_2df0_46d7_8476_acdb9754"/>
      <w:bookmarkStart w:id="107" w:name="_LINE__9_69da1879_3ee0_4ad3_83f6_4798d5a"/>
      <w:bookmarkEnd w:id="105"/>
      <w:bookmarkEnd w:id="106"/>
      <w:r>
        <w:rPr>
          <w:rFonts w:eastAsia="Arial" w:cs="Arial" w:ascii="Arial" w:hAnsi="Arial"/>
        </w:rPr>
        <w:t>1.  The volume and types of family law cases currently handled by the State's courts;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3_7db88914_2df0_46d7_8476_acdb9754"/>
      <w:bookmarkStart w:id="109" w:name="_PAR__4_896110fd_f527_44d7_8624_76d03189"/>
      <w:bookmarkStart w:id="110" w:name="_LINE__10_a3ea83c5_af4c_4ccd_9ee3_b69b02"/>
      <w:bookmarkEnd w:id="108"/>
      <w:bookmarkEnd w:id="109"/>
      <w:r>
        <w:rPr>
          <w:rFonts w:eastAsia="Arial" w:cs="Arial" w:ascii="Arial" w:hAnsi="Arial"/>
        </w:rPr>
        <w:t>2.  The average time to resolution for family law cases under the current system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4_896110fd_f527_44d7_8624_76d03189"/>
      <w:bookmarkStart w:id="112" w:name="_PAR__5_e605c530_f682_4797_9e04_2b4822aa"/>
      <w:bookmarkStart w:id="113" w:name="_LINE__11_4aa6cdff_4388_4566_82c2_d0361f"/>
      <w:bookmarkEnd w:id="111"/>
      <w:bookmarkEnd w:id="112"/>
      <w:r>
        <w:rPr>
          <w:rFonts w:eastAsia="Arial" w:cs="Arial" w:ascii="Arial" w:hAnsi="Arial"/>
        </w:rPr>
        <w:t xml:space="preserve">3.  The potential for reducing delays and improving outcomes through a dedicated </w:t>
      </w:r>
      <w:bookmarkStart w:id="114" w:name="_LINE__12_2b23637c_affe_4c11_9198_f70bf3"/>
      <w:bookmarkEnd w:id="113"/>
      <w:r>
        <w:rPr>
          <w:rFonts w:eastAsia="Arial" w:cs="Arial" w:ascii="Arial" w:hAnsi="Arial"/>
        </w:rPr>
        <w:t>family court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5_e605c530_f682_4797_9e04_2b4822aa"/>
      <w:bookmarkStart w:id="116" w:name="_PAR__6_1ae8f272_a906_42c8_b09d_2beb91f1"/>
      <w:bookmarkStart w:id="117" w:name="_LINE__13_325d7765_5dd0_4c77_9a9d_9904c8"/>
      <w:bookmarkEnd w:id="115"/>
      <w:bookmarkEnd w:id="116"/>
      <w:r>
        <w:rPr>
          <w:rFonts w:eastAsia="Arial" w:cs="Arial" w:ascii="Arial" w:hAnsi="Arial"/>
        </w:rPr>
        <w:t xml:space="preserve">4.  Best practices from other states with dedicated family courts; 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6_1ae8f272_a906_42c8_b09d_2beb91f1"/>
      <w:bookmarkStart w:id="119" w:name="_PAR__7_86d2c494_259d_421b_b8ba_024d4639"/>
      <w:bookmarkStart w:id="120" w:name="_LINE__14_27c62541_6a61_4e5b_ab14_da6e49"/>
      <w:bookmarkEnd w:id="118"/>
      <w:bookmarkEnd w:id="119"/>
      <w:r>
        <w:rPr>
          <w:rFonts w:eastAsia="Arial" w:cs="Arial" w:ascii="Arial" w:hAnsi="Arial"/>
        </w:rPr>
        <w:t>5.  The resources required for a dedicated family court system; and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7_86d2c494_259d_421b_b8ba_024d4639"/>
      <w:bookmarkStart w:id="122" w:name="_PAR__8_742b5e77_8f19_44cd_9e3e_55479bb4"/>
      <w:bookmarkStart w:id="123" w:name="_LINE__15_c462a555_2619_4ec2_9ac1_c8abcc"/>
      <w:bookmarkEnd w:id="121"/>
      <w:bookmarkEnd w:id="122"/>
      <w:r>
        <w:rPr>
          <w:rFonts w:eastAsia="Arial" w:cs="Arial" w:ascii="Arial" w:hAnsi="Arial"/>
        </w:rPr>
        <w:t>6.  The number of times an individual case is heard by multiple judges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UNALLOCATED__08c8ead2_d9e8"/>
      <w:bookmarkStart w:id="125" w:name="_PAR__8_742b5e77_8f19_44cd_9e3e_55479bb4"/>
      <w:bookmarkStart w:id="126" w:name="_PAR__9_97e08695_d778_4fee_ba26_8aa131cd"/>
      <w:bookmarkStart w:id="127" w:name="_BILL_SECTION_UNALLOCATED__e334f569_7797"/>
      <w:bookmarkStart w:id="128" w:name="_LINE__16_2dd84d0f_5cde_4b21_8686_49eb45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a33ae618_16be_498b"/>
      <w:r>
        <w:rPr>
          <w:rFonts w:eastAsia="Arial" w:cs="Arial" w:ascii="Arial" w:hAnsi="Arial"/>
          <w:b/>
          <w:sz w:val="24"/>
        </w:rPr>
        <w:t>6</w:t>
      </w:r>
      <w:bookmarkEnd w:id="1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30" w:name="_LINE__17_2dd93669_4474_40ef_87e7_920338"/>
      <w:bookmarkEnd w:id="128"/>
      <w:r>
        <w:rPr>
          <w:rFonts w:eastAsia="Arial" w:cs="Arial" w:ascii="Arial" w:hAnsi="Arial"/>
        </w:rPr>
        <w:t xml:space="preserve">necessary staffing services to the study group, except that Legislative Council staff support </w:t>
      </w:r>
      <w:bookmarkStart w:id="131" w:name="_LINE__18_d58300b4_67fd_471d_ae64_22ba84"/>
      <w:bookmarkEnd w:id="130"/>
      <w:r>
        <w:rPr>
          <w:rFonts w:eastAsia="Arial" w:cs="Arial" w:ascii="Arial" w:hAnsi="Arial"/>
        </w:rPr>
        <w:t>is not authorized when the Legislature is in regular or special session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9_97e08695_d778_4fee_ba26_8aa131cd"/>
      <w:bookmarkStart w:id="133" w:name="_BILL_SECTION_UNALLOCATED__e334f569_7797"/>
      <w:bookmarkStart w:id="134" w:name="_PAR__10_337d4577_5ffd_4163_aa4e_b6de4e7"/>
      <w:bookmarkStart w:id="135" w:name="_BILL_SECTION_UNALLOCATED__fc62f4ad_0845"/>
      <w:bookmarkStart w:id="136" w:name="_LINE__19_767875b6_241e_41b4_8213_2cbb68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5af9a598_8cc8_4f0d"/>
      <w:r>
        <w:rPr>
          <w:rFonts w:eastAsia="Arial" w:cs="Arial" w:ascii="Arial" w:hAnsi="Arial"/>
          <w:b/>
          <w:sz w:val="24"/>
        </w:rPr>
        <w:t>7</w:t>
      </w:r>
      <w:bookmarkEnd w:id="1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3, 2025, the study group </w:t>
      </w:r>
      <w:bookmarkStart w:id="138" w:name="_LINE__20_7dc41018_66cf_4d91_bc7b_3fdc8c"/>
      <w:bookmarkEnd w:id="136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39" w:name="_LINE__21_538b6af3_575e_43f5_b886_4afe52"/>
      <w:bookmarkEnd w:id="138"/>
      <w:r>
        <w:rPr>
          <w:rFonts w:eastAsia="Arial" w:cs="Arial" w:ascii="Arial" w:hAnsi="Arial"/>
        </w:rPr>
        <w:t>legislation, for presentation to the Second Regular Session of the 132nd Legislature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DOC_BODY_CONTENT__ff4d2d12_fed7_4658_a5"/>
      <w:bookmarkStart w:id="141" w:name="_PAR__10_337d4577_5ffd_4163_aa4e_b6de4e7"/>
      <w:bookmarkStart w:id="142" w:name="_BILL_SECTION_UNALLOCATED__fc62f4ad_0845"/>
      <w:bookmarkStart w:id="143" w:name="_PAR__11_135a53ea_d429_4ea4_b4b1_8dfd7e8"/>
      <w:bookmarkStart w:id="144" w:name="_EMERGENCY_CLAUSE__f0be87da_3e85_4882_93"/>
      <w:bookmarkStart w:id="145" w:name="_LINE__22_ace82210_6549_4b50_be13_b3c876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6" w:name="_LINE__23_be87b931_ef5e_4657_ae6b_c452fa"/>
      <w:bookmarkEnd w:id="145"/>
      <w:r>
        <w:rPr>
          <w:rFonts w:eastAsia="Arial" w:cs="Arial" w:ascii="Arial" w:hAnsi="Arial"/>
        </w:rPr>
        <w:t>takes effect when approved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PAR__11_135a53ea_d429_4ea4_b4b1_8dfd7e8"/>
      <w:bookmarkStart w:id="148" w:name="_EMERGENCY_CLAUSE__f0be87da_3e85_4882_93"/>
      <w:bookmarkStart w:id="149" w:name="_SUMMARY__2f4f8879_ccde_42ac_9c6c_2f750e"/>
      <w:bookmarkStart w:id="150" w:name="_PAR__12_9ae5c13f_e525_44ba_a32f_c54e06f"/>
      <w:bookmarkStart w:id="151" w:name="_LINE__24_23fb568b_3766_43fe_8373_4131ab"/>
      <w:bookmarkEnd w:id="147"/>
      <w:bookmarkEnd w:id="148"/>
      <w:bookmarkEnd w:id="150"/>
      <w:r>
        <w:rPr>
          <w:rFonts w:eastAsia="Arial" w:cs="Arial" w:ascii="Arial" w:hAnsi="Arial"/>
          <w:b/>
          <w:sz w:val="24"/>
        </w:rPr>
        <w:t>SUMMARY</w:t>
      </w:r>
      <w:bookmarkEnd w:id="1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" w:name="_PAR__12_9ae5c13f_e525_44ba_a32f_c54e06f"/>
      <w:bookmarkStart w:id="153" w:name="_PAR__13_81a894c6_7d6c_44ff_83b6_fb8fed1"/>
      <w:bookmarkStart w:id="154" w:name="_LINE__25_e870bce9_7a99_4d7e_9c7e_8c9b5c"/>
      <w:bookmarkEnd w:id="152"/>
      <w:r>
        <w:rPr>
          <w:rFonts w:eastAsia="Arial" w:cs="Arial" w:ascii="Arial" w:hAnsi="Arial"/>
        </w:rPr>
        <w:t xml:space="preserve">This resolve establishes the Study Group to Research the Feasibility of Establishing a </w:t>
      </w:r>
      <w:bookmarkStart w:id="155" w:name="_LINE__26_9720788e_4266_4aad_b251_731adf"/>
      <w:bookmarkEnd w:id="154"/>
      <w:r>
        <w:rPr>
          <w:rFonts w:eastAsia="Arial" w:cs="Arial" w:ascii="Arial" w:hAnsi="Arial"/>
        </w:rPr>
        <w:t xml:space="preserve">Dedicated Family Court in Maine to undertake a comprehensive study to evaluate the </w:t>
      </w:r>
      <w:bookmarkStart w:id="156" w:name="_LINE__27_f1f34df1_4ebc_4cf5_86ff_bf91bc"/>
      <w:bookmarkEnd w:id="155"/>
      <w:r>
        <w:rPr>
          <w:rFonts w:eastAsia="Arial" w:cs="Arial" w:ascii="Arial" w:hAnsi="Arial"/>
        </w:rPr>
        <w:t xml:space="preserve">feasibility, potential benefits and challenges associated with establishing a dedicated family </w:t>
      </w:r>
      <w:bookmarkStart w:id="157" w:name="_LINE__28_731d8627_3521_462e_80e5_ef990a"/>
      <w:bookmarkEnd w:id="156"/>
      <w:r>
        <w:rPr>
          <w:rFonts w:eastAsia="Arial" w:cs="Arial" w:ascii="Arial" w:hAnsi="Arial"/>
        </w:rPr>
        <w:t>court system.</w:t>
      </w:r>
      <w:bookmarkEnd w:id="0"/>
      <w:bookmarkEnd w:id="1"/>
      <w:bookmarkEnd w:id="90"/>
      <w:bookmarkEnd w:id="149"/>
      <w:bookmarkEnd w:id="153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Feasibility of Establishing a Dedicated Family Court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4</ItemId>
    <LRId>75446</LRId>
    <LRNumber>180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Feasibility of Establishing a Dedicated Family Court in Maine</LRTitle>
    <ItemTitle>Resolve, to Study the Feasibility of Establishing a Dedicated Family Court in Maine</ItemTitle>
    <ShortTitle1>STUDY THE FEASIBILITY OF</ShortTitle1>
    <ShortTitle2>ESTABLISHING A DEDICATED FAMIL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5-04-08T08:53:35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431E" w:rsidRDefault="0026431E" w:rsidP="0026431E"&amp;gt;&amp;lt;w:pPr&amp;gt;&amp;lt;w:ind w:left="360" w:firstLine="360" /&amp;gt;&amp;lt;/w:pPr&amp;gt;&amp;lt;w:bookmarkStart w:id="0" w:name="_EMERGENCY_PREAMBLE__45e7e3ed_497c_410f_" /&amp;gt;&amp;lt;w:bookmarkStart w:id="1" w:name="_DOC_BODY__0068111c_caa5_4db9_a5d9_b78c8" /&amp;gt;&amp;lt;w:bookmarkStart w:id="2" w:name="_DOC_BODY_CONTAINER__5a01fba0_1da3_4d1a_" /&amp;gt;&amp;lt;w:bookmarkStart w:id="3" w:name="_PAGE__1_fb1e660a_c341_4a76_9bd1_5e8317f" /&amp;gt;&amp;lt;w:bookmarkStart w:id="4" w:name="_PAR__1_a2270075_9b34_4881_8987_28056729" /&amp;gt;&amp;lt;w:bookmarkStart w:id="5" w:name="_LINE__1_66786b29_7309_4fb7_a273_1b4c57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badc982_cf87_42a9_8e99_75c472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6431E" w:rsidRDefault="0026431E" w:rsidP="0026431E"&amp;gt;&amp;lt;w:pPr&amp;gt;&amp;lt;w:ind w:left="360" w:firstLine="360" /&amp;gt;&amp;lt;/w:pPr&amp;gt;&amp;lt;w:bookmarkStart w:id="7" w:name="_PAR__2_d7e104e9_296f_440a_8772_b2ca68b8" /&amp;gt;&amp;lt;w:bookmarkStart w:id="8" w:name="_LINE__3_d24d5b76_0e8f_4097_8bd4_8a2bcd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study in this resolve must be initiated before the 90-day period expires &amp;lt;/w:t&amp;gt;&amp;lt;/w:r&amp;gt;&amp;lt;w:bookmarkStart w:id="9" w:name="_LINE__4_a1883ae5_9032_4191_82e9_a51da0a" /&amp;gt;&amp;lt;w:bookmarkEnd w:id="8" /&amp;gt;&amp;lt;w:r&amp;gt;&amp;lt;w:t xml:space="preserve"&amp;gt;in order that the study may be completed and a report submitted in time for submission to &amp;lt;/w:t&amp;gt;&amp;lt;/w:r&amp;gt;&amp;lt;w:bookmarkStart w:id="10" w:name="_LINE__5_1caa6244_6167_4270_ac61_7cc759a" /&amp;gt;&amp;lt;w:bookmarkEnd w:id="9" /&amp;gt;&amp;lt;w:r&amp;gt;&amp;lt;w:t&amp;gt;the next legislative session; and&amp;lt;/w:t&amp;gt;&amp;lt;/w:r&amp;gt;&amp;lt;w:bookmarkEnd w:id="10" /&amp;gt;&amp;lt;/w:p&amp;gt;&amp;lt;w:p w:rsidR="0026431E" w:rsidRDefault="0026431E" w:rsidP="0026431E"&amp;gt;&amp;lt;w:pPr&amp;gt;&amp;lt;w:ind w:left="360" w:firstLine="360" /&amp;gt;&amp;lt;/w:pPr&amp;gt;&amp;lt;w:bookmarkStart w:id="11" w:name="_PAR__3_8c3e5488_b863_4c8c_8b4f_49e02e7c" /&amp;gt;&amp;lt;w:bookmarkStart w:id="12" w:name="_LINE__6_d664e0a0_f737_4a91_b2e0_e839d2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7007b441_e6df_4ba8_b0c9_324c542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9f692d74_74ab_459d_aea2_ff18a9d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95bbd812_f577_4349_aa8e_41e4ae0" /&amp;gt;&amp;lt;w:bookmarkEnd w:id="14" /&amp;gt;&amp;lt;w:r&amp;gt;&amp;lt;w:t&amp;gt;therefore, be it&amp;lt;/w:t&amp;gt;&amp;lt;/w:r&amp;gt;&amp;lt;w:bookmarkEnd w:id="15" /&amp;gt;&amp;lt;/w:p&amp;gt;&amp;lt;w:p w:rsidR="0026431E" w:rsidRDefault="0026431E" w:rsidP="0026431E"&amp;gt;&amp;lt;w:pPr&amp;gt;&amp;lt;w:ind w:left="360" w:firstLine="360" /&amp;gt;&amp;lt;/w:pPr&amp;gt;&amp;lt;w:bookmarkStart w:id="16" w:name="_BILL_SECTION_UNALLOCATED__0753205c_6e6e" /&amp;gt;&amp;lt;w:bookmarkStart w:id="17" w:name="_DOC_BODY_CONTENT__ff4d2d12_fed7_4658_a5" /&amp;gt;&amp;lt;w:bookmarkStart w:id="18" w:name="_PAR__4_06e545ca_bd57_4783_b33a_25fb7f62" /&amp;gt;&amp;lt;w:bookmarkStart w:id="19" w:name="_LINE__10_2dc4e904_9d67_4074_853d_9a2e18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0" w:name="_BILL_SECTION_NUMBER__49df012a_f3fd_4dc5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&amp;gt;Study group&amp;lt;/w:t&amp;gt;&amp;lt;/w:r&amp;gt;&amp;lt;w:r w:rsidRPr="00C55B42"&amp;gt;&amp;lt;w:rPr&amp;gt;&amp;lt;w:b /&amp;gt;&amp;lt;w:sz w:val="24" /&amp;gt;&amp;lt;/w:rPr&amp;gt;&amp;lt;w:t xml:space="preserve"&amp;gt; established.  Resolved:  &amp;lt;/w:t&amp;gt;&amp;lt;/w:r&amp;gt;&amp;lt;w:r w:rsidRPr="00C55B42"&amp;gt;&amp;lt;w:t&amp;gt;That&amp;lt;/w:t&amp;gt;&amp;lt;/w:r&amp;gt;&amp;lt;w:r&amp;gt;&amp;lt;w:t xml:space="preserve"&amp;gt; &amp;lt;/w:t&amp;gt;&amp;lt;/w:r&amp;gt;&amp;lt;w:r w:rsidRPr="00C55B42"&amp;gt;&amp;lt;w:t xml:space="preserve"&amp;gt;the &amp;lt;/w:t&amp;gt;&amp;lt;/w:r&amp;gt;&amp;lt;w:r&amp;gt;&amp;lt;w:t xml:space="preserve"&amp;gt;Study Group to Research &amp;lt;/w:t&amp;gt;&amp;lt;/w:r&amp;gt;&amp;lt;w:bookmarkStart w:id="21" w:name="_LINE__11_2e26100a_8132_4e38_a9dc_c692c1" /&amp;gt;&amp;lt;w:bookmarkEnd w:id="19" /&amp;gt;&amp;lt;w:r&amp;gt;&amp;lt;w:t&amp;gt;the Feasibility of Establishing a Dedicated Family Court in Maine&amp;lt;/w:t&amp;gt;&amp;lt;/w:r&amp;gt;&amp;lt;w:r w:rsidRPr="00C55B42"&amp;gt;&amp;lt;w:t xml:space="preserve"&amp;gt;, referred to in this &amp;lt;/w:t&amp;gt;&amp;lt;/w:r&amp;gt;&amp;lt;w:bookmarkStart w:id="22" w:name="_LINE__12_a4f88fe6_0fa3_42a1_b8f4_f626de" /&amp;gt;&amp;lt;w:bookmarkEnd w:id="21" /&amp;gt;&amp;lt;w:r w:rsidRPr="00C55B42"&amp;gt;&amp;lt;w:t xml:space="preserve"&amp;gt;resolve as "the &amp;lt;/w:t&amp;gt;&amp;lt;/w:r&amp;gt;&amp;lt;w:r&amp;gt;&amp;lt;w:t&amp;gt;study group&amp;lt;/w:t&amp;gt;&amp;lt;/w:r&amp;gt;&amp;lt;w:r w:rsidRPr="00C55B42"&amp;gt;&amp;lt;w:t&amp;gt;," is established&amp;lt;/w:t&amp;gt;&amp;lt;/w:r&amp;gt;&amp;lt;w:r&amp;gt;&amp;lt;w:t&amp;gt;.&amp;lt;/w:t&amp;gt;&amp;lt;/w:r&amp;gt;&amp;lt;w:bookmarkEnd w:id="22" /&amp;gt;&amp;lt;/w:p&amp;gt;&amp;lt;w:p w:rsidR="0026431E" w:rsidRDefault="0026431E" w:rsidP="0026431E"&amp;gt;&amp;lt;w:pPr&amp;gt;&amp;lt;w:ind w:left="360" w:firstLine="360" /&amp;gt;&amp;lt;/w:pPr&amp;gt;&amp;lt;w:bookmarkStart w:id="23" w:name="_BILL_SECTION_UNALLOCATED__483f9898_d573" /&amp;gt;&amp;lt;w:bookmarkStart w:id="24" w:name="_PAR__5_f532901b_501c_4091_9a7a_a0deabca" /&amp;gt;&amp;lt;w:bookmarkStart w:id="25" w:name="_LINE__13_179af851_2e63_4e5b_b496_239bac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53da1fa5_d010_4bea" /&amp;gt;&amp;lt;w:r&amp;gt;&amp;lt;w:rPr&amp;gt;&amp;lt;w:b /&amp;gt;&amp;lt;w:sz w:val="24" /&amp;gt;&amp;lt;/w:rPr&amp;gt;&amp;lt;w:t&amp;gt;2&amp;lt;/w:t&amp;gt;&amp;lt;/w:r&amp;gt;&amp;lt;w:bookmarkEnd w:id="26" /&amp;gt;&amp;lt;w:r w:rsidRPr="00B96E8C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Study group &amp;lt;/w:t&amp;gt;&amp;lt;/w:r&amp;gt;&amp;lt;w:r w:rsidRPr="00B96E8C"&amp;gt;&amp;lt;w:rPr&amp;gt;&amp;lt;w:b /&amp;gt;&amp;lt;w:sz w:val="24" /&amp;gt;&amp;lt;w:szCs w:val="24" /&amp;gt;&amp;lt;/w:rPr&amp;gt;&amp;lt;w:t&amp;gt;membership.  Resolved:&amp;lt;/w:t&amp;gt;&amp;lt;/w:r&amp;gt;&amp;lt;w:r w:rsidRPr="00C55B42"&amp;gt;&amp;lt;w:t xml:space="preserve"&amp;gt;  That&amp;lt;/w:t&amp;gt;&amp;lt;/w:r&amp;gt;&amp;lt;w:r w:rsidRPr="00B96E8C"&amp;gt;&amp;lt;w:t xml:space="preserve"&amp;gt;, notwithstanding Joint Rule &amp;lt;/w:t&amp;gt;&amp;lt;/w:r&amp;gt;&amp;lt;w:bookmarkStart w:id="27" w:name="_LINE__14_489abe20_276c_437e_9fee_209ea5" /&amp;gt;&amp;lt;w:bookmarkEnd w:id="25" /&amp;gt;&amp;lt;w:r w:rsidRPr="00B96E8C"&amp;gt;&amp;lt;w:t xml:space="preserve"&amp;gt;353, &amp;lt;/w:t&amp;gt;&amp;lt;/w:r&amp;gt;&amp;lt;w:r w:rsidRPr="00C55B42"&amp;gt;&amp;lt;w:t xml:space="preserve"&amp;gt;the &amp;lt;/w:t&amp;gt;&amp;lt;/w:r&amp;gt;&amp;lt;w:r&amp;gt;&amp;lt;w:t&amp;gt;study group&amp;lt;/w:t&amp;gt;&amp;lt;/w:r&amp;gt;&amp;lt;w:r w:rsidRPr="00C55B42"&amp;gt;&amp;lt;w:t xml:space="preserve"&amp;gt; consists of &amp;lt;/w:t&amp;gt;&amp;lt;/w:r&amp;gt;&amp;lt;w:r&amp;gt;&amp;lt;w:t&amp;gt;12&amp;lt;/w:t&amp;gt;&amp;lt;/w:r&amp;gt;&amp;lt;w:r w:rsidRPr="00C55B42"&amp;gt;&amp;lt;w:t xml:space="preserve"&amp;gt; members appointed as follows:&amp;lt;/w:t&amp;gt;&amp;lt;/w:r&amp;gt;&amp;lt;w:bookmarkEnd w:id="27" /&amp;gt;&amp;lt;/w:p&amp;gt;&amp;lt;w:p w:rsidR="0026431E" w:rsidRPr="00C55B42" w:rsidRDefault="0026431E" w:rsidP="0026431E"&amp;gt;&amp;lt;w:pPr&amp;gt;&amp;lt;w:ind w:left="360" w:firstLine="360" /&amp;gt;&amp;lt;/w:pPr&amp;gt;&amp;lt;w:bookmarkStart w:id="28" w:name="_PAR__6_ffaa4811_a7e0_40d8_9766_323a5348" /&amp;gt;&amp;lt;w:bookmarkStart w:id="29" w:name="_LINE__15_f5027a51_d726_44c7_9e4f_8cfcdb" /&amp;gt;&amp;lt;w:bookmarkEnd w:id="24" /&amp;gt;&amp;lt;w:r w:rsidRPr="00C55B42"&amp;gt;&amp;lt;w:t xml:space="preserve"&amp;gt;1.  &amp;lt;/w:t&amp;gt;&amp;lt;/w:r&amp;gt;&amp;lt;w:r&amp;gt;&amp;lt;w:t&amp;gt;Two members&amp;lt;/w:t&amp;gt;&amp;lt;/w:r&amp;gt;&amp;lt;w:r w:rsidRPr="00C55B42"&amp;gt;&amp;lt;w:t xml:space="preserve"&amp;gt; of the Senate&amp;lt;/w:t&amp;gt;&amp;lt;/w:r&amp;gt;&amp;lt;w:r&amp;gt;&amp;lt;w:t&amp;gt;,&amp;lt;/w:t&amp;gt;&amp;lt;/w:r&amp;gt;&amp;lt;w:r w:rsidRPr="00C55B42"&amp;gt;&amp;lt;w:t xml:space="preserve"&amp;gt; appointed by the President of the Senate;&amp;lt;/w:t&amp;gt;&amp;lt;/w:r&amp;gt;&amp;lt;w:bookmarkEnd w:id="29" /&amp;gt;&amp;lt;/w:p&amp;gt;&amp;lt;w:p w:rsidR="0026431E" w:rsidRPr="00C55B42" w:rsidRDefault="0026431E" w:rsidP="0026431E"&amp;gt;&amp;lt;w:pPr&amp;gt;&amp;lt;w:ind w:left="360" w:firstLine="360" /&amp;gt;&amp;lt;/w:pPr&amp;gt;&amp;lt;w:bookmarkStart w:id="30" w:name="_PAR__7_48173851_3942_4d97_bcab_b822ab92" /&amp;gt;&amp;lt;w:bookmarkStart w:id="31" w:name="_LINE__16_23ad63d9_7c11_477c_8183_fa1d99" /&amp;gt;&amp;lt;w:bookmarkEnd w:id="28" /&amp;gt;&amp;lt;w:r w:rsidRPr="00C55B42"&amp;gt;&amp;lt;w:t xml:space="preserve"&amp;gt;2.  &amp;lt;/w:t&amp;gt;&amp;lt;/w:r&amp;gt;&amp;lt;w:r&amp;gt;&amp;lt;w:t&amp;gt;Two members&amp;lt;/w:t&amp;gt;&amp;lt;/w:r&amp;gt;&amp;lt;w:r w:rsidRPr="00C55B42"&amp;gt;&amp;lt;w:t xml:space="preserve"&amp;gt; of the House of Representatives&amp;lt;/w:t&amp;gt;&amp;lt;/w:r&amp;gt;&amp;lt;w:r&amp;gt;&amp;lt;w:t&amp;gt;,&amp;lt;/w:t&amp;gt;&amp;lt;/w:r&amp;gt;&amp;lt;w:r w:rsidRPr="00C55B42"&amp;gt;&amp;lt;w:t xml:space="preserve"&amp;gt; appointed by the Speaker of the &amp;lt;/w:t&amp;gt;&amp;lt;/w:r&amp;gt;&amp;lt;w:bookmarkStart w:id="32" w:name="_LINE__17_4f008445_2d7a_4119_8505_afcce7" /&amp;gt;&amp;lt;w:bookmarkEnd w:id="31" /&amp;gt;&amp;lt;w:r w:rsidRPr="00C55B42"&amp;gt;&amp;lt;w:t&amp;gt;House;&amp;lt;/w:t&amp;gt;&amp;lt;/w:r&amp;gt;&amp;lt;w:bookmarkEnd w:id="32" /&amp;gt;&amp;lt;/w:p&amp;gt;&amp;lt;w:p w:rsidR="0026431E" w:rsidRDefault="0026431E" w:rsidP="0026431E"&amp;gt;&amp;lt;w:pPr&amp;gt;&amp;lt;w:ind w:left="360" w:firstLine="360" /&amp;gt;&amp;lt;/w:pPr&amp;gt;&amp;lt;w:bookmarkStart w:id="33" w:name="_PAR__8_fae3a360_61fe_4e09_af91_291e1eb1" /&amp;gt;&amp;lt;w:bookmarkStart w:id="34" w:name="_LINE__18_438bb7f6_5336_4fae_b3f5_2f3da1" /&amp;gt;&amp;lt;w:bookmarkEnd w:id="30" /&amp;gt;&amp;lt;w:r w:rsidRPr="00C55B42"&amp;gt;&amp;lt;w:t xml:space="preserve"&amp;gt;3.  &amp;lt;/w:t&amp;gt;&amp;lt;/w:r&amp;gt;&amp;lt;w:r&amp;gt;&amp;lt;w:t xml:space="preserve"&amp;gt;One member representing the judicial branch who is a judge selected by the Chief &amp;lt;/w:t&amp;gt;&amp;lt;/w:r&amp;gt;&amp;lt;w:bookmarkStart w:id="35" w:name="_LINE__19_8dcda376_a535_4d60_917b_e84f11" /&amp;gt;&amp;lt;w:bookmarkEnd w:id="34" /&amp;gt;&amp;lt;w:r&amp;gt;&amp;lt;w:t&amp;gt;Justice of the Supreme Judicial Court, appointed by the President of the Senate&amp;lt;/w:t&amp;gt;&amp;lt;/w:r&amp;gt;&amp;lt;w:r w:rsidRPr="00C55B42"&amp;gt;&amp;lt;w:t&amp;gt;;&amp;lt;/w:t&amp;gt;&amp;lt;/w:r&amp;gt;&amp;lt;w:bookmarkEnd w:id="35" /&amp;gt;&amp;lt;/w:p&amp;gt;&amp;lt;w:p w:rsidR="0026431E" w:rsidRDefault="0026431E" w:rsidP="0026431E"&amp;gt;&amp;lt;w:pPr&amp;gt;&amp;lt;w:ind w:left="360" w:firstLine="360" /&amp;gt;&amp;lt;/w:pPr&amp;gt;&amp;lt;w:bookmarkStart w:id="36" w:name="_PAR__9_5972c4be_3249_4304_9b71_9474bb6c" /&amp;gt;&amp;lt;w:bookmarkStart w:id="37" w:name="_LINE__20_691dc712_227b_43f5_8ba0_b38366" /&amp;gt;&amp;lt;w:bookmarkEnd w:id="33" /&amp;gt;&amp;lt;w:r&amp;gt;&amp;lt;w:t xml:space="preserve"&amp;gt;4.  One member representing the judicial branch who is a family process manager &amp;lt;/w:t&amp;gt;&amp;lt;/w:r&amp;gt;&amp;lt;w:bookmarkStart w:id="38" w:name="_LINE__21_8376a676_d9d2_4d43_9566_dc0d7e" /&amp;gt;&amp;lt;w:bookmarkEnd w:id="37" /&amp;gt;&amp;lt;w:r&amp;gt;&amp;lt;w:t xml:space="preserve"&amp;gt;selected by the Chief Justice of the Supreme Judicial Court, appointed by the Speaker of &amp;lt;/w:t&amp;gt;&amp;lt;/w:r&amp;gt;&amp;lt;w:bookmarkStart w:id="39" w:name="_LINE__22_272a5833_408c_4f9d_b172_f15359" /&amp;gt;&amp;lt;w:bookmarkEnd w:id="38" /&amp;gt;&amp;lt;w:r&amp;gt;&amp;lt;w:t&amp;gt;the House;&amp;lt;/w:t&amp;gt;&amp;lt;/w:r&amp;gt;&amp;lt;w:bookmarkEnd w:id="39" /&amp;gt;&amp;lt;/w:p&amp;gt;&amp;lt;w:p w:rsidR="0026431E" w:rsidRPr="00C55B42" w:rsidRDefault="0026431E" w:rsidP="0026431E"&amp;gt;&amp;lt;w:pPr&amp;gt;&amp;lt;w:ind w:left="360" w:firstLine="360" /&amp;gt;&amp;lt;/w:pPr&amp;gt;&amp;lt;w:bookmarkStart w:id="40" w:name="_PAR__10_e6e9d2de_9771_4cab_aecf_2554e03" /&amp;gt;&amp;lt;w:bookmarkStart w:id="41" w:name="_LINE__23_914be13b_8763_401a_a3d5_66651e" /&amp;gt;&amp;lt;w:bookmarkEnd w:id="36" /&amp;gt;&amp;lt;w:r&amp;gt;&amp;lt;w:t&amp;gt;5&amp;lt;/w:t&amp;gt;&amp;lt;/w:r&amp;gt;&amp;lt;w:r w:rsidRPr="00C55B42"&amp;gt;&amp;lt;w:t xml:space="preserve"&amp;gt;.  &amp;lt;/w:t&amp;gt;&amp;lt;/w:r&amp;gt;&amp;lt;w:r&amp;gt;&amp;lt;w:t&amp;gt;One&amp;lt;/w:t&amp;gt;&amp;lt;/w:r&amp;gt;&amp;lt;w:r w:rsidRPr="00C55B42"&amp;gt;&amp;lt;w:t xml:space="preserve"&amp;gt; member &amp;lt;/w:t&amp;gt;&amp;lt;/w:r&amp;gt;&amp;lt;w:r&amp;gt;&amp;lt;w:t xml:space="preserve"&amp;gt;representing a child welfare advocacy organization, appointed by the &amp;lt;/w:t&amp;gt;&amp;lt;/w:r&amp;gt;&amp;lt;w:bookmarkStart w:id="42" w:name="_LINE__24_57ddc405_729f_46f3_81f9_50f920" /&amp;gt;&amp;lt;w:bookmarkEnd w:id="41" /&amp;gt;&amp;lt;w:r&amp;gt;&amp;lt;w:t&amp;gt;President of the Senate&amp;lt;/w:t&amp;gt;&amp;lt;/w:r&amp;gt;&amp;lt;w:r w:rsidRPr="00C55B42"&amp;gt;&amp;lt;w:t&amp;gt;;&amp;lt;/w:t&amp;gt;&amp;lt;/w:r&amp;gt;&amp;lt;w:bookmarkEnd w:id="42" /&amp;gt;&amp;lt;/w:p&amp;gt;&amp;lt;w:p w:rsidR="0026431E" w:rsidRDefault="0026431E" w:rsidP="0026431E"&amp;gt;&amp;lt;w:pPr&amp;gt;&amp;lt;w:ind w:left="360" w:firstLine="360" /&amp;gt;&amp;lt;/w:pPr&amp;gt;&amp;lt;w:bookmarkStart w:id="43" w:name="_PAR__11_71f802e8_465d_4562_8f06_c2eb075" /&amp;gt;&amp;lt;w:bookmarkStart w:id="44" w:name="_LINE__25_534293a7_ad2d_473a_8d14_ae752b" /&amp;gt;&amp;lt;w:bookmarkEnd w:id="40" /&amp;gt;&amp;lt;w:r&amp;gt;&amp;lt;w:t&amp;gt;6.  One member who is a guardian ad litem, appointed by the President of the Senate;&amp;lt;/w:t&amp;gt;&amp;lt;/w:r&amp;gt;&amp;lt;w:bookmarkEnd w:id="44" /&amp;gt;&amp;lt;/w:p&amp;gt;&amp;lt;w:p w:rsidR="0026431E" w:rsidRPr="00C55B42" w:rsidRDefault="0026431E" w:rsidP="0026431E"&amp;gt;&amp;lt;w:pPr&amp;gt;&amp;lt;w:ind w:left="360" w:firstLine="360" /&amp;gt;&amp;lt;/w:pPr&amp;gt;&amp;lt;w:bookmarkStart w:id="45" w:name="_PAR__12_1c623773_62f1_44a0_b58c_629d11f" /&amp;gt;&amp;lt;w:bookmarkStart w:id="46" w:name="_LINE__26_b8266e35_a5ec_4094_8262_ecc464" /&amp;gt;&amp;lt;w:bookmarkEnd w:id="43" /&amp;gt;&amp;lt;w:r&amp;gt;&amp;lt;w:t&amp;gt;7&amp;lt;/w:t&amp;gt;&amp;lt;/w:r&amp;gt;&amp;lt;w:r w:rsidRPr="00C55B42"&amp;gt;&amp;lt;w:t xml:space="preserve"&amp;gt;.  &amp;lt;/w:t&amp;gt;&amp;lt;/w:r&amp;gt;&amp;lt;w:r&amp;gt;&amp;lt;w:t&amp;gt;One&amp;lt;/w:t&amp;gt;&amp;lt;/w:r&amp;gt;&amp;lt;w:r w:rsidRPr="00C55B42"&amp;gt;&amp;lt;w:t xml:space="preserve"&amp;gt; member&amp;lt;/w:t&amp;gt;&amp;lt;/w:r&amp;gt;&amp;lt;w:r&amp;gt;&amp;lt;w:t xml:space="preserve"&amp;gt; representing the Family Law Advisory Commission under the Maine &amp;lt;/w:t&amp;gt;&amp;lt;/w:r&amp;gt;&amp;lt;w:bookmarkStart w:id="47" w:name="_LINE__27_f230e50d_1a1b_48c3_9b82_b43c8e" /&amp;gt;&amp;lt;w:bookmarkEnd w:id="46" /&amp;gt;&amp;lt;w:r&amp;gt;&amp;lt;w:t&amp;gt;Revised Statutes, Title 19-A, chapter 5&amp;lt;/w:t&amp;gt;&amp;lt;/w:r&amp;gt;&amp;lt;w:r w:rsidRPr="00C55B42"&amp;gt;&amp;lt;w:t xml:space="preserve"&amp;gt;, appointed by the &amp;lt;/w:t&amp;gt;&amp;lt;/w:r&amp;gt;&amp;lt;w:r&amp;gt;&amp;lt;w:t&amp;gt;Speaker&amp;lt;/w:t&amp;gt;&amp;lt;/w:r&amp;gt;&amp;lt;w:r w:rsidRPr="00C55B42"&amp;gt;&amp;lt;w:t xml:space="preserve"&amp;gt; of the &amp;lt;/w:t&amp;gt;&amp;lt;/w:r&amp;gt;&amp;lt;w:r&amp;gt;&amp;lt;w:t&amp;gt;House&amp;lt;/w:t&amp;gt;&amp;lt;/w:r&amp;gt;&amp;lt;w:r w:rsidRPr="00C55B42"&amp;gt;&amp;lt;w:t&amp;gt;;&amp;lt;/w:t&amp;gt;&amp;lt;/w:r&amp;gt;&amp;lt;w:bookmarkEnd w:id="47" /&amp;gt;&amp;lt;/w:p&amp;gt;&amp;lt;w:p w:rsidR="0026431E" w:rsidRPr="00C55B42" w:rsidRDefault="0026431E" w:rsidP="0026431E"&amp;gt;&amp;lt;w:pPr&amp;gt;&amp;lt;w:ind w:left="360" w:firstLine="360" /&amp;gt;&amp;lt;/w:pPr&amp;gt;&amp;lt;w:bookmarkStart w:id="48" w:name="_PAR__13_58f4ec26_a886_428e_abc9_9c6f43c" /&amp;gt;&amp;lt;w:bookmarkStart w:id="49" w:name="_LINE__28_11e52193_9c25_4284_b07d_6c093e" /&amp;gt;&amp;lt;w:bookmarkEnd w:id="45" /&amp;gt;&amp;lt;w:r&amp;gt;&amp;lt;w:t&amp;gt;8&amp;lt;/w:t&amp;gt;&amp;lt;/w:r&amp;gt;&amp;lt;w:r w:rsidRPr="00C55B42"&amp;gt;&amp;lt;w:t xml:space="preserve"&amp;gt;.  &amp;lt;/w:t&amp;gt;&amp;lt;/w:r&amp;gt;&amp;lt;w:r&amp;gt;&amp;lt;w:t&amp;gt;One&amp;lt;/w:t&amp;gt;&amp;lt;/w:r&amp;gt;&amp;lt;w:r w:rsidRPr="00C55B42"&amp;gt;&amp;lt;w:t xml:space="preserve"&amp;gt; member&amp;lt;/w:t&amp;gt;&amp;lt;/w:r&amp;gt;&amp;lt;w:r&amp;gt;&amp;lt;w:t xml:space="preserve"&amp;gt; representing a domestic violence prevention and survivor support &amp;lt;/w:t&amp;gt;&amp;lt;/w:r&amp;gt;&amp;lt;w:bookmarkStart w:id="50" w:name="_LINE__29_5adb96fd_0f8f_4509_a0b8_a55eb7" /&amp;gt;&amp;lt;w:bookmarkEnd w:id="49" /&amp;gt;&amp;lt;w:r&amp;gt;&amp;lt;w:t&amp;gt;organization&amp;lt;/w:t&amp;gt;&amp;lt;/w:r&amp;gt;&amp;lt;w:r w:rsidRPr="00C55B42"&amp;gt;&amp;lt;w:t&amp;gt;, appointed by the Speaker of the House;&amp;lt;/w:t&amp;gt;&amp;lt;/w:r&amp;gt;&amp;lt;w:r&amp;gt;&amp;lt;w:t xml:space="preserve"&amp;gt; &amp;lt;/w:t&amp;gt;&amp;lt;/w:r&amp;gt;&amp;lt;w:bookmarkEnd w:id="50" /&amp;gt;&amp;lt;/w:p&amp;gt;&amp;lt;w:p w:rsidR="0026431E" w:rsidRPr="00C55B42" w:rsidRDefault="0026431E" w:rsidP="0026431E"&amp;gt;&amp;lt;w:pPr&amp;gt;&amp;lt;w:ind w:left="360" w:firstLine="360" /&amp;gt;&amp;lt;/w:pPr&amp;gt;&amp;lt;w:bookmarkStart w:id="51" w:name="_PAR__14_a2bf757a_7175_4d3c_be3e_b0c7739" /&amp;gt;&amp;lt;w:bookmarkStart w:id="52" w:name="_LINE__30_147dcc1a_ef9c_4aad_9c91_c8532e" /&amp;gt;&amp;lt;w:bookmarkEnd w:id="48" /&amp;gt;&amp;lt;w:r&amp;gt;&amp;lt;w:t xml:space="preserve"&amp;gt;9.  One member who is an individual with personal experience with family law &amp;lt;/w:t&amp;gt;&amp;lt;/w:r&amp;gt;&amp;lt;w:bookmarkStart w:id="53" w:name="_LINE__31_f7e4c1d9_9e2e_4710_a4ea_dfb4e6" /&amp;gt;&amp;lt;w:bookmarkEnd w:id="52" /&amp;gt;&amp;lt;w:r&amp;gt;&amp;lt;w:t&amp;gt;proceedings in court, appointed by the President of the Senate;&amp;lt;/w:t&amp;gt;&amp;lt;/w:r&amp;gt;&amp;lt;w:r w:rsidRPr="0085003C"&amp;gt;&amp;lt;w:t xml:space="preserve"&amp;gt; &amp;lt;/w:t&amp;gt;&amp;lt;/w:r&amp;gt;&amp;lt;w:r&amp;gt;&amp;lt;w:t&amp;gt;and&amp;lt;/w:t&amp;gt;&amp;lt;/w:r&amp;gt;&amp;lt;w:bookmarkEnd w:id="53" /&amp;gt;&amp;lt;/w:p&amp;gt;&amp;lt;w:p w:rsidR="0026431E" w:rsidRDefault="0026431E" w:rsidP="0026431E"&amp;gt;&amp;lt;w:pPr&amp;gt;&amp;lt;w:ind w:left="360" w:firstLine="360" /&amp;gt;&amp;lt;/w:pPr&amp;gt;&amp;lt;w:bookmarkStart w:id="54" w:name="_PAR__15_1835e37e_cef0_4a69_ad4f_a9cd3a6" /&amp;gt;&amp;lt;w:bookmarkStart w:id="55" w:name="_LINE__32_ac92fbf5_4c26_496d_af2c_b6f421" /&amp;gt;&amp;lt;w:bookmarkEnd w:id="51" /&amp;gt;&amp;lt;w:r&amp;gt;&amp;lt;w:t&amp;gt;10&amp;lt;/w:t&amp;gt;&amp;lt;/w:r&amp;gt;&amp;lt;w:r w:rsidRPr="00C55B42"&amp;gt;&amp;lt;w:t xml:space="preserve"&amp;gt;.  &amp;lt;/w:t&amp;gt;&amp;lt;/w:r&amp;gt;&amp;lt;w:r&amp;gt;&amp;lt;w:t&amp;gt;One&amp;lt;/w:t&amp;gt;&amp;lt;/w:r&amp;gt;&amp;lt;w:r w:rsidRPr="00C55B42"&amp;gt;&amp;lt;w:t xml:space="preserve"&amp;gt; member&amp;lt;/w:t&amp;gt;&amp;lt;/w:r&amp;gt;&amp;lt;w:r&amp;gt;&amp;lt;w:t xml:space="preserve"&amp;gt; who is an individual with personal experience with family law &amp;lt;/w:t&amp;gt;&amp;lt;/w:r&amp;gt;&amp;lt;w:bookmarkStart w:id="56" w:name="_LINE__33_cff2c238_a39c_4c28_9836_9caac0" /&amp;gt;&amp;lt;w:bookmarkEnd w:id="55" /&amp;gt;&amp;lt;w:r&amp;gt;&amp;lt;w:t&amp;gt;proceedings in court, appointed by the Speaker of the House.&amp;lt;/w:t&amp;gt;&amp;lt;/w:r&amp;gt;&amp;lt;w:bookmarkEnd w:id="56" /&amp;gt;&amp;lt;/w:p&amp;gt;&amp;lt;w:p w:rsidR="0026431E" w:rsidRDefault="0026431E" w:rsidP="0026431E"&amp;gt;&amp;lt;w:pPr&amp;gt;&amp;lt;w:ind w:left="360" w:firstLine="360" /&amp;gt;&amp;lt;/w:pPr&amp;gt;&amp;lt;w:bookmarkStart w:id="57" w:name="_BILL_SECTION_UNALLOCATED__a0eeb07f_9286" /&amp;gt;&amp;lt;w:bookmarkStart w:id="58" w:name="_PAR__16_4478a897_ef41_4a5a_b922_7a87841" /&amp;gt;&amp;lt;w:bookmarkStart w:id="59" w:name="_LINE__34_fc460a78_ecf1_4da0_81c4_aad5bd" /&amp;gt;&amp;lt;w:bookmarkEnd w:id="2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0" w:name="_BILL_SECTION_NUMBER__f4c679c5_8b4f_4b9f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hairs.  Resolved:  &amp;lt;/w:t&amp;gt;&amp;lt;/w:r&amp;gt;&amp;lt;w:r w:rsidRPr="00C55B42"&amp;gt;&amp;lt;w:t xml:space="preserve"&amp;gt;That the &amp;lt;/w:t&amp;gt;&amp;lt;/w:r&amp;gt;&amp;lt;w:r&amp;gt;&amp;lt;w:t xml:space="preserve"&amp;gt;first-named &amp;lt;/w:t&amp;gt;&amp;lt;/w:r&amp;gt;&amp;lt;w:r w:rsidRPr="00C55B42"&amp;gt;&amp;lt;w:t xml:space="preserve"&amp;gt;Senate member is the Senate chair &amp;lt;/w:t&amp;gt;&amp;lt;/w:r&amp;gt;&amp;lt;w:bookmarkStart w:id="61" w:name="_LINE__35_9eab85ca_2e6a_4c93_9a45_99f974" /&amp;gt;&amp;lt;w:bookmarkEnd w:id="59" /&amp;gt;&amp;lt;w:r w:rsidRPr="00C55B42"&amp;gt;&amp;lt;w:t xml:space="preserve"&amp;gt;and the &amp;lt;/w:t&amp;gt;&amp;lt;/w:r&amp;gt;&amp;lt;w:r&amp;gt;&amp;lt;w:t xml:space="preserve"&amp;gt;first-named &amp;lt;/w:t&amp;gt;&amp;lt;/w:r&amp;gt;&amp;lt;w:r w:rsidRPr="00C55B42"&amp;gt;&amp;lt;w:t xml:space="preserve"&amp;gt;House of Representatives member is the House chair of the &amp;lt;/w:t&amp;gt;&amp;lt;/w:r&amp;gt;&amp;lt;w:r&amp;gt;&amp;lt;w:t xml:space="preserve"&amp;gt;study &amp;lt;/w:t&amp;gt;&amp;lt;/w:r&amp;gt;&amp;lt;w:bookmarkStart w:id="62" w:name="_LINE__36_6f32dc9c_45db_4154_a984_9fce4b" /&amp;gt;&amp;lt;w:bookmarkEnd w:id="61" /&amp;gt;&amp;lt;w:r&amp;gt;&amp;lt;w:t&amp;gt;group.&amp;lt;/w:t&amp;gt;&amp;lt;/w:r&amp;gt;&amp;lt;w:bookmarkEnd w:id="62" /&amp;gt;&amp;lt;/w:p&amp;gt;&amp;lt;w:p w:rsidR="0026431E" w:rsidRDefault="0026431E" w:rsidP="0026431E"&amp;gt;&amp;lt;w:pPr&amp;gt;&amp;lt;w:ind w:left="360" w:firstLine="360" /&amp;gt;&amp;lt;/w:pPr&amp;gt;&amp;lt;w:bookmarkStart w:id="63" w:name="_BILL_SECTION_UNALLOCATED__37308884_798e" /&amp;gt;&amp;lt;w:bookmarkStart w:id="64" w:name="_PAR__17_2ffc653a_0eb4_4e9c_ad1c_0928920" /&amp;gt;&amp;lt;w:bookmarkStart w:id="65" w:name="_LINE__37_2ba5faf0_e284_4a0d_b700_d07a7b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6" w:name="_BILL_SECTION_NUMBER__122cc26d_e35a_458e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Appointments; convening of &amp;lt;/w:t&amp;gt;&amp;lt;/w:r&amp;gt;&amp;lt;w:r&amp;gt;&amp;lt;w:rPr&amp;gt;&amp;lt;w:b /&amp;gt;&amp;lt;w:sz w:val="24" /&amp;gt;&amp;lt;/w:rPr&amp;gt;&amp;lt;w:t&amp;gt;study group&amp;lt;/w:t&amp;gt;&amp;lt;/w:r&amp;gt;&amp;lt;w:r w:rsidRPr="00C55B42"&amp;gt;&amp;lt;w:rPr&amp;gt;&amp;lt;w:b /&amp;gt;&amp;lt;w:sz w:val="24" /&amp;gt;&amp;lt;/w:rPr&amp;gt;&amp;lt;w:t xml:space="preserve"&amp;gt;.  Resolved:  &amp;lt;/w:t&amp;gt;&amp;lt;/w:r&amp;gt;&amp;lt;w:r w:rsidRPr="00C55B42"&amp;gt;&amp;lt;w:t xml:space="preserve"&amp;gt;That all &amp;lt;/w:t&amp;gt;&amp;lt;/w:r&amp;gt;&amp;lt;w:bookmarkStart w:id="67" w:name="_LINE__38_73b1f120_43b1_4d48_8ec1_1cca41" /&amp;gt;&amp;lt;w:bookmarkEnd w:id="65" /&amp;gt;&amp;lt;w:r w:rsidRPr="00C55B42"&amp;gt;&amp;lt;w:t xml:space="preserve"&amp;gt;appointments must be made no later than 30 days following the effective date of this &amp;lt;/w:t&amp;gt;&amp;lt;/w:r&amp;gt;&amp;lt;w:bookmarkStart w:id="68" w:name="_LINE__39_aacfc561_54ba_4a8c_9be1_2e64ff" /&amp;gt;&amp;lt;w:bookmarkEnd w:id="67" /&amp;gt;&amp;lt;w:r w:rsidRPr="00C55B42"&amp;gt;&amp;lt;w:t xml:space="preserve"&amp;gt;resolve.  The appointing authorities shall notify the Executive Director of the Legislative &amp;lt;/w:t&amp;gt;&amp;lt;/w:r&amp;gt;&amp;lt;w:bookmarkStart w:id="69" w:name="_LINE__40_db9b78fb_5571_49ac_8a16_8bdaf9" /&amp;gt;&amp;lt;w:bookmarkEnd w:id="68" /&amp;gt;&amp;lt;w:r w:rsidRPr="00C55B42"&amp;gt;&amp;lt;w:t xml:space="preserve"&amp;gt;Council once all appointments have been completed.  After appointment of all members, &amp;lt;/w:t&amp;gt;&amp;lt;/w:r&amp;gt;&amp;lt;w:bookmarkStart w:id="70" w:name="_PAGE_SPLIT__c95db313_3892_41d9_b3fc_c34" /&amp;gt;&amp;lt;w:bookmarkStart w:id="71" w:name="_PAGE__2_750f0071_74ad_4fff_af5c_549fe6c" /&amp;gt;&amp;lt;w:bookmarkStart w:id="72" w:name="_PAR__1_40e3b974_5cf8_48ef_8971_64b8c7d3" /&amp;gt;&amp;lt;w:bookmarkStart w:id="73" w:name="_LINE__1_f606b61f_b9ad_4ef1_9744_aaf4859" /&amp;gt;&amp;lt;w:bookmarkEnd w:id="3" /&amp;gt;&amp;lt;w:bookmarkEnd w:id="64" /&amp;gt;&amp;lt;w:bookmarkEnd w:id="69" /&amp;gt;&amp;lt;w:r w:rsidRPr="00C55B42"&amp;gt;&amp;lt;w:t&amp;gt;t&amp;lt;/w:t&amp;gt;&amp;lt;/w:r&amp;gt;&amp;lt;w:bookmarkEnd w:id="70" /&amp;gt;&amp;lt;w:r w:rsidRPr="00C55B42"&amp;gt;&amp;lt;w:t xml:space="preserve"&amp;gt;he chairs shall call and convene the first meeting of the &amp;lt;/w:t&amp;gt;&amp;lt;/w:r&amp;gt;&amp;lt;w:r&amp;gt;&amp;lt;w:t&amp;gt;study group&amp;lt;/w:t&amp;gt;&amp;lt;/w:r&amp;gt;&amp;lt;w:r w:rsidRPr="00C55B42"&amp;gt;&amp;lt;w:t xml:space="preserve"&amp;gt;.  If 30 days or more &amp;lt;/w:t&amp;gt;&amp;lt;/w:r&amp;gt;&amp;lt;w:bookmarkStart w:id="74" w:name="_LINE__2_9eeef14e_1a44_47c5_ae4b_c8ba4d6" /&amp;gt;&amp;lt;w:bookmarkEnd w:id="73" /&amp;gt;&amp;lt;w:r w:rsidRPr="00C55B42"&amp;gt;&amp;lt;w:t xml:space="preserve"&amp;gt;after the effective date of this resolve a majority of but not all appointments have been &amp;lt;/w:t&amp;gt;&amp;lt;/w:r&amp;gt;&amp;lt;w:bookmarkStart w:id="75" w:name="_LINE__3_e0c74a27_ccaf_4826_b9c7_4824a8b" /&amp;gt;&amp;lt;w:bookmarkEnd w:id="74" /&amp;gt;&amp;lt;w:r w:rsidRPr="00C55B42"&amp;gt;&amp;lt;w:t xml:space="preserve"&amp;gt;made, the chairs may request authority and the Legislative Council may grant authority for &amp;lt;/w:t&amp;gt;&amp;lt;/w:r&amp;gt;&amp;lt;w:bookmarkStart w:id="76" w:name="_LINE__4_3001f52e_21fb_4cb5_981a_eb882a8" /&amp;gt;&amp;lt;w:bookmarkEnd w:id="75" /&amp;gt;&amp;lt;w:r w:rsidRPr="00C55B42"&amp;gt;&amp;lt;w:t xml:space="preserve"&amp;gt;the &amp;lt;/w:t&amp;gt;&amp;lt;/w:r&amp;gt;&amp;lt;w:r&amp;gt;&amp;lt;w:t&amp;gt;study group&amp;lt;/w:t&amp;gt;&amp;lt;/w:r&amp;gt;&amp;lt;w:r w:rsidRPr="00C55B42"&amp;gt;&amp;lt;w:t xml:space="preserve"&amp;gt; to meet and conduct its business&amp;lt;/w:t&amp;gt;&amp;lt;/w:r&amp;gt;&amp;lt;w:r&amp;gt;&amp;lt;w:t&amp;gt;.&amp;lt;/w:t&amp;gt;&amp;lt;/w:r&amp;gt;&amp;lt;w:bookmarkEnd w:id="76" /&amp;gt;&amp;lt;/w:p&amp;gt;&amp;lt;w:p w:rsidR="0026431E" w:rsidRDefault="0026431E" w:rsidP="0026431E"&amp;gt;&amp;lt;w:pPr&amp;gt;&amp;lt;w:ind w:left="360" w:firstLine="360" /&amp;gt;&amp;lt;/w:pPr&amp;gt;&amp;lt;w:bookmarkStart w:id="77" w:name="_BILL_SECTION_UNALLOCATED__08c8ead2_d9e8" /&amp;gt;&amp;lt;w:bookmarkStart w:id="78" w:name="_PAR__2_a7f58cd2_99ec_4351_b3f4_d6e25061" /&amp;gt;&amp;lt;w:bookmarkStart w:id="79" w:name="_LINE__5_9745418c_326e_44d2_85b6_4694eb1" /&amp;gt;&amp;lt;w:bookmarkEnd w:id="63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54f4d9a6_397f_4f39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Duties.  Resolved:  &amp;lt;/w:t&amp;gt;&amp;lt;/w:r&amp;gt;&amp;lt;w:r w:rsidRPr="00C55B42"&amp;gt;&amp;lt;w:t xml:space="preserve"&amp;gt;That the &amp;lt;/w:t&amp;gt;&amp;lt;/w:r&amp;gt;&amp;lt;w:r&amp;gt;&amp;lt;w:t&amp;gt;study group&amp;lt;/w:t&amp;gt;&amp;lt;/w:r&amp;gt;&amp;lt;w:r w:rsidRPr="00C55B42"&amp;gt;&amp;lt;w:t xml:space="preserve"&amp;gt; shall&amp;lt;/w:t&amp;gt;&amp;lt;/w:r&amp;gt;&amp;lt;w:r&amp;gt;&amp;lt;w:t xml:space="preserve"&amp;gt; undertake a comprehensive &amp;lt;/w:t&amp;gt;&amp;lt;/w:r&amp;gt;&amp;lt;w:bookmarkStart w:id="81" w:name="_LINE__6_af46e6c2_29ee_4620_b83a_e8cb672" /&amp;gt;&amp;lt;w:bookmarkEnd w:id="79" /&amp;gt;&amp;lt;w:r&amp;gt;&amp;lt;w:t xml:space="preserve"&amp;gt;study to evaluate the feasibility, potential benefits and challenges associated with &amp;lt;/w:t&amp;gt;&amp;lt;/w:r&amp;gt;&amp;lt;w:bookmarkStart w:id="82" w:name="_LINE__7_ecf3447e_72a5_4799_b659_76035b6" /&amp;gt;&amp;lt;w:bookmarkEnd w:id="81" /&amp;gt;&amp;lt;w:r&amp;gt;&amp;lt;w:t xml:space="preserve"&amp;gt;establishing a dedicated family court system.  The comprehensive study must include an &amp;lt;/w:t&amp;gt;&amp;lt;/w:r&amp;gt;&amp;lt;w:bookmarkStart w:id="83" w:name="_LINE__8_49c1ec96_0e4d_4335_934a_945c2e8" /&amp;gt;&amp;lt;w:bookmarkEnd w:id="82" /&amp;gt;&amp;lt;w:r&amp;gt;&amp;lt;w:t&amp;gt;examination of:&amp;lt;/w:t&amp;gt;&amp;lt;/w:r&amp;gt;&amp;lt;w:bookmarkEnd w:id="83" /&amp;gt;&amp;lt;/w:p&amp;gt;&amp;lt;w:p w:rsidR="0026431E" w:rsidRDefault="0026431E" w:rsidP="0026431E"&amp;gt;&amp;lt;w:pPr&amp;gt;&amp;lt;w:ind w:left="360" w:firstLine="360" /&amp;gt;&amp;lt;/w:pPr&amp;gt;&amp;lt;w:bookmarkStart w:id="84" w:name="_PAR__3_7db88914_2df0_46d7_8476_acdb9754" /&amp;gt;&amp;lt;w:bookmarkStart w:id="85" w:name="_LINE__9_69da1879_3ee0_4ad3_83f6_4798d5a" /&amp;gt;&amp;lt;w:bookmarkEnd w:id="78" /&amp;gt;&amp;lt;w:r&amp;gt;&amp;lt;w:t&amp;gt;1.  The volume and types of family law cases currently handled by the State's courts;&amp;lt;/w:t&amp;gt;&amp;lt;/w:r&amp;gt;&amp;lt;w:bookmarkEnd w:id="85" /&amp;gt;&amp;lt;/w:p&amp;gt;&amp;lt;w:p w:rsidR="0026431E" w:rsidRDefault="0026431E" w:rsidP="0026431E"&amp;gt;&amp;lt;w:pPr&amp;gt;&amp;lt;w:ind w:left="360" w:firstLine="360" /&amp;gt;&amp;lt;/w:pPr&amp;gt;&amp;lt;w:bookmarkStart w:id="86" w:name="_PAR__4_896110fd_f527_44d7_8624_76d03189" /&amp;gt;&amp;lt;w:bookmarkStart w:id="87" w:name="_LINE__10_a3ea83c5_af4c_4ccd_9ee3_b69b02" /&amp;gt;&amp;lt;w:bookmarkEnd w:id="84" /&amp;gt;&amp;lt;w:r&amp;gt;&amp;lt;w:t&amp;gt;2.  The average time to resolution for family law cases under the current system;&amp;lt;/w:t&amp;gt;&amp;lt;/w:r&amp;gt;&amp;lt;w:bookmarkEnd w:id="87" /&amp;gt;&amp;lt;/w:p&amp;gt;&amp;lt;w:p w:rsidR="0026431E" w:rsidRDefault="0026431E" w:rsidP="0026431E"&amp;gt;&amp;lt;w:pPr&amp;gt;&amp;lt;w:ind w:left="360" w:firstLine="360" /&amp;gt;&amp;lt;/w:pPr&amp;gt;&amp;lt;w:bookmarkStart w:id="88" w:name="_PAR__5_e605c530_f682_4797_9e04_2b4822aa" /&amp;gt;&amp;lt;w:bookmarkStart w:id="89" w:name="_LINE__11_4aa6cdff_4388_4566_82c2_d0361f" /&amp;gt;&amp;lt;w:bookmarkEnd w:id="86" /&amp;gt;&amp;lt;w:r&amp;gt;&amp;lt;w:t xml:space="preserve"&amp;gt;3.  &amp;lt;/w:t&amp;gt;&amp;lt;/w:r&amp;gt;&amp;lt;w:r w:rsidRPr="00735E59"&amp;gt;&amp;lt;w:t xml:space="preserve"&amp;gt;The potential for reducing delays and improving outcomes through a dedicated &amp;lt;/w:t&amp;gt;&amp;lt;/w:r&amp;gt;&amp;lt;w:bookmarkStart w:id="90" w:name="_LINE__12_2b23637c_affe_4c11_9198_f70bf3" /&amp;gt;&amp;lt;w:bookmarkEnd w:id="89" /&amp;gt;&amp;lt;w:r w:rsidRPr="00735E59"&amp;gt;&amp;lt;w:t&amp;gt;family court&amp;lt;/w:t&amp;gt;&amp;lt;/w:r&amp;gt;&amp;lt;w:r&amp;gt;&amp;lt;w:t&amp;gt;;&amp;lt;/w:t&amp;gt;&amp;lt;/w:r&amp;gt;&amp;lt;w:bookmarkEnd w:id="90" /&amp;gt;&amp;lt;/w:p&amp;gt;&amp;lt;w:p w:rsidR="0026431E" w:rsidRDefault="0026431E" w:rsidP="0026431E"&amp;gt;&amp;lt;w:pPr&amp;gt;&amp;lt;w:ind w:left="360" w:firstLine="360" /&amp;gt;&amp;lt;/w:pPr&amp;gt;&amp;lt;w:bookmarkStart w:id="91" w:name="_PAR__6_1ae8f272_a906_42c8_b09d_2beb91f1" /&amp;gt;&amp;lt;w:bookmarkStart w:id="92" w:name="_LINE__13_325d7765_5dd0_4c77_9a9d_9904c8" /&amp;gt;&amp;lt;w:bookmarkEnd w:id="88" /&amp;gt;&amp;lt;w:r&amp;gt;&amp;lt;w:t xml:space="preserve"&amp;gt;4.  Best practices from other states with dedicated family courts; &amp;lt;/w:t&amp;gt;&amp;lt;/w:r&amp;gt;&amp;lt;w:bookmarkEnd w:id="92" /&amp;gt;&amp;lt;/w:p&amp;gt;&amp;lt;w:p w:rsidR="0026431E" w:rsidRDefault="0026431E" w:rsidP="0026431E"&amp;gt;&amp;lt;w:pPr&amp;gt;&amp;lt;w:ind w:left="360" w:firstLine="360" /&amp;gt;&amp;lt;/w:pPr&amp;gt;&amp;lt;w:bookmarkStart w:id="93" w:name="_PAR__7_86d2c494_259d_421b_b8ba_024d4639" /&amp;gt;&amp;lt;w:bookmarkStart w:id="94" w:name="_LINE__14_27c62541_6a61_4e5b_ab14_da6e49" /&amp;gt;&amp;lt;w:bookmarkEnd w:id="91" /&amp;gt;&amp;lt;w:r&amp;gt;&amp;lt;w:t&amp;gt;5.  The resources required for a dedicated family court system; and&amp;lt;/w:t&amp;gt;&amp;lt;/w:r&amp;gt;&amp;lt;w:bookmarkEnd w:id="94" /&amp;gt;&amp;lt;/w:p&amp;gt;&amp;lt;w:p w:rsidR="0026431E" w:rsidRDefault="0026431E" w:rsidP="0026431E"&amp;gt;&amp;lt;w:pPr&amp;gt;&amp;lt;w:ind w:left="360" w:firstLine="360" /&amp;gt;&amp;lt;/w:pPr&amp;gt;&amp;lt;w:bookmarkStart w:id="95" w:name="_PAR__8_742b5e77_8f19_44cd_9e3e_55479bb4" /&amp;gt;&amp;lt;w:bookmarkStart w:id="96" w:name="_LINE__15_c462a555_2619_4ec2_9ac1_c8abcc" /&amp;gt;&amp;lt;w:bookmarkEnd w:id="93" /&amp;gt;&amp;lt;w:r&amp;gt;&amp;lt;w:t&amp;gt;6.  The number of times an individual case is heard by multiple judges.&amp;lt;/w:t&amp;gt;&amp;lt;/w:r&amp;gt;&amp;lt;w:bookmarkEnd w:id="96" /&amp;gt;&amp;lt;/w:p&amp;gt;&amp;lt;w:p w:rsidR="0026431E" w:rsidRDefault="0026431E" w:rsidP="0026431E"&amp;gt;&amp;lt;w:pPr&amp;gt;&amp;lt;w:ind w:left="360" w:firstLine="360" /&amp;gt;&amp;lt;/w:pPr&amp;gt;&amp;lt;w:bookmarkStart w:id="97" w:name="_BILL_SECTION_UNALLOCATED__e334f569_7797" /&amp;gt;&amp;lt;w:bookmarkStart w:id="98" w:name="_PAR__9_97e08695_d778_4fee_ba26_8aa131cd" /&amp;gt;&amp;lt;w:bookmarkStart w:id="99" w:name="_LINE__16_2dd84d0f_5cde_4b21_8686_49eb45" /&amp;gt;&amp;lt;w:bookmarkEnd w:id="77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0" w:name="_BILL_SECTION_NUMBER__a33ae618_16be_498b" /&amp;gt;&amp;lt;w:r&amp;gt;&amp;lt;w:rPr&amp;gt;&amp;lt;w:b /&amp;gt;&amp;lt;w:sz w:val="24" /&amp;gt;&amp;lt;/w:rPr&amp;gt;&amp;lt;w:t&amp;gt;6&amp;lt;/w:t&amp;gt;&amp;lt;/w:r&amp;gt;&amp;lt;w:bookmarkEnd w:id="10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Staff assistance.  Resolved:  &amp;lt;/w:t&amp;gt;&amp;lt;/w:r&amp;gt;&amp;lt;w:r w:rsidRPr="00C55B42"&amp;gt;&amp;lt;w:t&amp;gt;That&amp;lt;/w:t&amp;gt;&amp;lt;/w:r&amp;gt;&amp;lt;w:r w:rsidRPr="00B96E8C"&amp;gt;&amp;lt;w:t xml:space="preserve"&amp;gt; &amp;lt;/w:t&amp;gt;&amp;lt;/w:r&amp;gt;&amp;lt;w:r w:rsidRPr="00C55B42"&amp;gt;&amp;lt;w:t xml:space="preserve"&amp;gt;the Legislative Council shall provide &amp;lt;/w:t&amp;gt;&amp;lt;/w:r&amp;gt;&amp;lt;w:bookmarkStart w:id="101" w:name="_LINE__17_2dd93669_4474_40ef_87e7_920338" /&amp;gt;&amp;lt;w:bookmarkEnd w:id="99" /&amp;gt;&amp;lt;w:r w:rsidRPr="00C55B42"&amp;gt;&amp;lt;w:t xml:space="preserve"&amp;gt;necessary staffing services to the &amp;lt;/w:t&amp;gt;&amp;lt;/w:r&amp;gt;&amp;lt;w:r&amp;gt;&amp;lt;w:t xml:space="preserve"&amp;gt;study group, except that Legislative Council staff support &amp;lt;/w:t&amp;gt;&amp;lt;/w:r&amp;gt;&amp;lt;w:bookmarkStart w:id="102" w:name="_LINE__18_d58300b4_67fd_471d_ae64_22ba84" /&amp;gt;&amp;lt;w:bookmarkEnd w:id="101" /&amp;gt;&amp;lt;w:r&amp;gt;&amp;lt;w:t&amp;gt;is not authorized when the Legislature is in regular or special session.&amp;lt;/w:t&amp;gt;&amp;lt;/w:r&amp;gt;&amp;lt;w:bookmarkEnd w:id="102" /&amp;gt;&amp;lt;/w:p&amp;gt;&amp;lt;w:p w:rsidR="0026431E" w:rsidRDefault="0026431E" w:rsidP="0026431E"&amp;gt;&amp;lt;w:pPr&amp;gt;&amp;lt;w:ind w:left="360" w:firstLine="360" /&amp;gt;&amp;lt;/w:pPr&amp;gt;&amp;lt;w:bookmarkStart w:id="103" w:name="_BILL_SECTION_UNALLOCATED__fc62f4ad_0845" /&amp;gt;&amp;lt;w:bookmarkStart w:id="104" w:name="_PAR__10_337d4577_5ffd_4163_aa4e_b6de4e7" /&amp;gt;&amp;lt;w:bookmarkStart w:id="105" w:name="_LINE__19_767875b6_241e_41b4_8213_2cbb68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6" w:name="_BILL_SECTION_NUMBER__5af9a598_8cc8_4f0d" /&amp;gt;&amp;lt;w:r&amp;gt;&amp;lt;w:rPr&amp;gt;&amp;lt;w:b /&amp;gt;&amp;lt;w:sz w:val="24" /&amp;gt;&amp;lt;/w:rPr&amp;gt;&amp;lt;w:t&amp;gt;7&amp;lt;/w:t&amp;gt;&amp;lt;/w:r&amp;gt;&amp;lt;w:bookmarkEnd w:id="10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Report.  Resolved:  &amp;lt;/w:t&amp;gt;&amp;lt;/w:r&amp;gt;&amp;lt;w:r w:rsidRPr="00C55B42"&amp;gt;&amp;lt;w:t xml:space="preserve"&amp;gt;That, no later than December &amp;lt;/w:t&amp;gt;&amp;lt;/w:r&amp;gt;&amp;lt;w:r&amp;gt;&amp;lt;w:t&amp;gt;3&amp;lt;/w:t&amp;gt;&amp;lt;/w:r&amp;gt;&amp;lt;w:r w:rsidRPr="00C55B42"&amp;gt;&amp;lt;w:t&amp;gt;, 20&amp;lt;/w:t&amp;gt;&amp;lt;/w:r&amp;gt;&amp;lt;w:r&amp;gt;&amp;lt;w:t&amp;gt;25&amp;lt;/w:t&amp;gt;&amp;lt;/w:r&amp;gt;&amp;lt;w:r w:rsidRPr="00C55B42"&amp;gt;&amp;lt;w:t xml:space="preserve"&amp;gt;, the &amp;lt;/w:t&amp;gt;&amp;lt;/w:r&amp;gt;&amp;lt;w:r&amp;gt;&amp;lt;w:t&amp;gt;study group&amp;lt;/w:t&amp;gt;&amp;lt;/w:r&amp;gt;&amp;lt;w:r w:rsidRPr="00C55B42"&amp;gt;&amp;lt;w:t xml:space="preserve"&amp;gt; &amp;lt;/w:t&amp;gt;&amp;lt;/w:r&amp;gt;&amp;lt;w:bookmarkStart w:id="107" w:name="_LINE__20_7dc41018_66cf_4d91_bc7b_3fdc8c" /&amp;gt;&amp;lt;w:bookmarkEnd w:id="105" /&amp;gt;&amp;lt;w:r w:rsidRPr="00C55B42"&amp;gt;&amp;lt;w:t xml:space="preserve"&amp;gt;shall submit a report that includes its findings and recommendations, including suggested &amp;lt;/w:t&amp;gt;&amp;lt;/w:r&amp;gt;&amp;lt;w:bookmarkStart w:id="108" w:name="_LINE__21_538b6af3_575e_43f5_b886_4afe52" /&amp;gt;&amp;lt;w:bookmarkEnd w:id="107" /&amp;gt;&amp;lt;w:r w:rsidRPr="00C55B42"&amp;gt;&amp;lt;w:t xml:space="preserve"&amp;gt;legislation, for presentation to the &amp;lt;/w:t&amp;gt;&amp;lt;/w:r&amp;gt;&amp;lt;w:r&amp;gt;&amp;lt;w:t&amp;gt;Second Regular Session of the 132nd Legislature.&amp;lt;/w:t&amp;gt;&amp;lt;/w:r&amp;gt;&amp;lt;w:bookmarkEnd w:id="108" /&amp;gt;&amp;lt;/w:p&amp;gt;&amp;lt;w:p w:rsidR="0026431E" w:rsidRDefault="0026431E" w:rsidP="0026431E"&amp;gt;&amp;lt;w:pPr&amp;gt;&amp;lt;w:ind w:left="360" w:firstLine="360" /&amp;gt;&amp;lt;/w:pPr&amp;gt;&amp;lt;w:bookmarkStart w:id="109" w:name="_EMERGENCY_CLAUSE__f0be87da_3e85_4882_93" /&amp;gt;&amp;lt;w:bookmarkStart w:id="110" w:name="_PAR__11_135a53ea_d429_4ea4_b4b1_8dfd7e8" /&amp;gt;&amp;lt;w:bookmarkStart w:id="111" w:name="_LINE__22_ace82210_6549_4b50_be13_b3c876" /&amp;gt;&amp;lt;w:bookmarkEnd w:id="17" /&amp;gt;&amp;lt;w:bookmarkEnd w:id="103" /&amp;gt;&amp;lt;w:bookmarkEnd w:id="10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2" w:name="_LINE__23_be87b931_ef5e_4657_ae6b_c452fa" /&amp;gt;&amp;lt;w:bookmarkEnd w:id="111" /&amp;gt;&amp;lt;w:r&amp;gt;&amp;lt;w:t&amp;gt;takes effect when approved.&amp;lt;/w:t&amp;gt;&amp;lt;/w:r&amp;gt;&amp;lt;w:bookmarkEnd w:id="112" /&amp;gt;&amp;lt;/w:p&amp;gt;&amp;lt;w:p w:rsidR="0026431E" w:rsidRDefault="0026431E" w:rsidP="0026431E"&amp;gt;&amp;lt;w:pPr&amp;gt;&amp;lt;w:keepNext /&amp;gt;&amp;lt;w:spacing w:before="240" /&amp;gt;&amp;lt;w:ind w:left="360" /&amp;gt;&amp;lt;w:jc w:val="center" /&amp;gt;&amp;lt;/w:pPr&amp;gt;&amp;lt;w:bookmarkStart w:id="113" w:name="_SUMMARY__2f4f8879_ccde_42ac_9c6c_2f750e" /&amp;gt;&amp;lt;w:bookmarkStart w:id="114" w:name="_PAR__12_9ae5c13f_e525_44ba_a32f_c54e06f" /&amp;gt;&amp;lt;w:bookmarkStart w:id="115" w:name="_LINE__24_23fb568b_3766_43fe_8373_4131ab" /&amp;gt;&amp;lt;w:bookmarkEnd w:id="109" /&amp;gt;&amp;lt;w:bookmarkEnd w:id="110" /&amp;gt;&amp;lt;w:r&amp;gt;&amp;lt;w:rPr&amp;gt;&amp;lt;w:b /&amp;gt;&amp;lt;w:sz w:val="24" /&amp;gt;&amp;lt;/w:rPr&amp;gt;&amp;lt;w:t&amp;gt;SUMMARY&amp;lt;/w:t&amp;gt;&amp;lt;/w:r&amp;gt;&amp;lt;w:bookmarkEnd w:id="115" /&amp;gt;&amp;lt;/w:p&amp;gt;&amp;lt;w:p w:rsidR="0026431E" w:rsidRDefault="0026431E" w:rsidP="0026431E"&amp;gt;&amp;lt;w:pPr&amp;gt;&amp;lt;w:ind w:left="360" w:firstLine="360" /&amp;gt;&amp;lt;/w:pPr&amp;gt;&amp;lt;w:bookmarkStart w:id="116" w:name="_PAR__13_81a894c6_7d6c_44ff_83b6_fb8fed1" /&amp;gt;&amp;lt;w:bookmarkStart w:id="117" w:name="_LINE__25_e870bce9_7a99_4d7e_9c7e_8c9b5c" /&amp;gt;&amp;lt;w:bookmarkEnd w:id="114" /&amp;gt;&amp;lt;w:r w:rsidRPr="00C55B42"&amp;gt;&amp;lt;w:t xml:space="preserve"&amp;gt;This resolve establishes the &amp;lt;/w:t&amp;gt;&amp;lt;/w:r&amp;gt;&amp;lt;w:r&amp;gt;&amp;lt;w:t xml:space="preserve"&amp;gt;Study Group to Research the Feasibility of Establishing a &amp;lt;/w:t&amp;gt;&amp;lt;/w:r&amp;gt;&amp;lt;w:bookmarkStart w:id="118" w:name="_LINE__26_9720788e_4266_4aad_b251_731adf" /&amp;gt;&amp;lt;w:bookmarkEnd w:id="117" /&amp;gt;&amp;lt;w:r&amp;gt;&amp;lt;w:t xml:space="preserve"&amp;gt;Dedicated Family Court in Maine &amp;lt;/w:t&amp;gt;&amp;lt;/w:r&amp;gt;&amp;lt;w:r w:rsidRPr="00133FC0"&amp;gt;&amp;lt;w:t xml:space="preserve"&amp;gt;to &amp;lt;/w:t&amp;gt;&amp;lt;/w:r&amp;gt;&amp;lt;w:r&amp;gt;&amp;lt;w:t xml:space="preserve"&amp;gt;undertake a comprehensive study to evaluate the &amp;lt;/w:t&amp;gt;&amp;lt;/w:r&amp;gt;&amp;lt;w:bookmarkStart w:id="119" w:name="_LINE__27_f1f34df1_4ebc_4cf5_86ff_bf91bc" /&amp;gt;&amp;lt;w:bookmarkEnd w:id="118" /&amp;gt;&amp;lt;w:r&amp;gt;&amp;lt;w:t xml:space="preserve"&amp;gt;feasibility, potential benefits and challenges associated with establishing a dedicated family &amp;lt;/w:t&amp;gt;&amp;lt;/w:r&amp;gt;&amp;lt;w:bookmarkStart w:id="120" w:name="_LINE__28_731d8627_3521_462e_80e5_ef990a" /&amp;gt;&amp;lt;w:bookmarkEnd w:id="119" /&amp;gt;&amp;lt;w:r&amp;gt;&amp;lt;w:t&amp;gt;court system&amp;lt;/w:t&amp;gt;&amp;lt;/w:r&amp;gt;&amp;lt;w:r w:rsidRPr="00C55B42"&amp;gt;&amp;lt;w:t&amp;gt;.&amp;lt;/w:t&amp;gt;&amp;lt;/w:r&amp;gt;&amp;lt;w:bookmarkEnd w:id="120" /&amp;gt;&amp;lt;/w:p&amp;gt;&amp;lt;w:bookmarkEnd w:id="1" /&amp;gt;&amp;lt;w:bookmarkEnd w:id="2" /&amp;gt;&amp;lt;w:bookmarkEnd w:id="71" /&amp;gt;&amp;lt;w:bookmarkEnd w:id="113" /&amp;gt;&amp;lt;w:bookmarkEnd w:id="116" /&amp;gt;&amp;lt;w:p w:rsidR="00000000" w:rsidRDefault="0026431E"&amp;gt;&amp;lt;w:r&amp;gt;&amp;lt;w:t xml:space="preserve"&amp;gt; &amp;lt;/w:t&amp;gt;&amp;lt;/w:r&amp;gt;&amp;lt;/w:p&amp;gt;&amp;lt;w:sectPr w:rsidR="00000000" w:rsidSect="002643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1EA8" w:rsidRDefault="002643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8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1e660a_c341_4a76_9bd1_5e8317f&lt;/BookmarkName&gt;&lt;Tables /&gt;&lt;/ProcessedCheckInPage&gt;&lt;ProcessedCheckInPage&gt;&lt;PageNumber&gt;2&lt;/PageNumber&gt;&lt;BookmarkName&gt;_PAGE__2_750f0071_74ad_4fff_af5c_549fe6c&lt;/BookmarkName&gt;&lt;Tables /&gt;&lt;/ProcessedCheckInPage&gt;&lt;/Pages&gt;&lt;Paragraphs&gt;&lt;CheckInParagraphs&gt;&lt;PageNumber&gt;1&lt;/PageNumber&gt;&lt;BookmarkName&gt;_PAR__1_a2270075_9b34_4881_8987_280567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e104e9_296f_440a_8772_b2ca68b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3e5488_b863_4c8c_8b4f_49e02e7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e545ca_bd57_4783_b33a_25fb7f6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32901b_501c_4091_9a7a_a0deabc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aa4811_a7e0_40d8_9766_323a534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173851_3942_4d97_bcab_b822ab9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e3a360_61fe_4e09_af91_291e1eb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72c4be_3249_4304_9b71_9474bb6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e9d2de_9771_4cab_aecf_2554e0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1f802e8_465d_4562_8f06_c2eb07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c623773_62f1_44a0_b58c_629d11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f4ec26_a886_428e_abc9_9c6f43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bf757a_7175_4d3c_be3e_b0c773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835e37e_cef0_4a69_ad4f_a9cd3a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478a897_ef41_4a5a_b922_7a8784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ffc653a_0eb4_4e9c_ad1c_092892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e3b974_5cf8_48ef_8971_64b8c7d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7f58cd2_99ec_4351_b3f4_d6e2506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db88914_2df0_46d7_8476_acdb975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6110fd_f527_44d7_8624_76d0318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605c530_f682_4797_9e04_2b4822a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e8f272_a906_42c8_b09d_2beb91f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6d2c494_259d_421b_b8ba_024d463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42b5e77_8f19_44cd_9e3e_55479bb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7e08695_d778_4fee_ba26_8aa131c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37d4577_5ffd_4163_aa4e_b6de4e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35a53ea_d429_4ea4_b4b1_8dfd7e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ae5c13f_e525_44ba_a32f_c54e06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1a894c6_7d6c_44ff_83b6_fb8fed1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