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aineCare Waiting L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26ff0a_c7d8_4ca6_8f2c_11f09e9"/>
      <w:bookmarkStart w:id="1" w:name="_DOC_BODY_CONTAINER__58d61ec6_7bf9_442f_"/>
      <w:bookmarkStart w:id="2" w:name="_DOC_BODY__147c8a53_c057_4b5b_b1ef_e8ec3"/>
      <w:bookmarkStart w:id="3" w:name="_PAR__1_9404d31c_26c3_4fd1_a3c1_87aa2570"/>
      <w:bookmarkStart w:id="4" w:name="_ENACTING_CLAUSE__1e2c25ff_bc9d_477c_a78"/>
      <w:bookmarkStart w:id="5" w:name="_LINE__1_ce0c7b07_83a0_46dd_a34f_aad1f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04d31c_26c3_4fd1_a3c1_87aa2570"/>
      <w:bookmarkStart w:id="7" w:name="_ENACTING_CLAUSE__1e2c25ff_bc9d_477c_a78"/>
      <w:bookmarkStart w:id="8" w:name="_DOC_BODY_CONTENT__a9d4f5c3_0578_4bb0_b2"/>
      <w:bookmarkStart w:id="9" w:name="_BILL_SECTION__49c9498e_5f53_4deb_856d_0"/>
      <w:bookmarkStart w:id="10" w:name="_PAR__2_170a40fa_9596_4f22_8f28_dd0e8031"/>
      <w:bookmarkStart w:id="11" w:name="_BILL_SECTION_HEADER__9a673c78_6682_490f"/>
      <w:bookmarkStart w:id="12" w:name="_LINE__2_5d123a04_4e1d_4ae7_a066_685e6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d6f6b0_4902_4d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70a40fa_9596_4f22_8f28_dd0e8031"/>
      <w:bookmarkStart w:id="15" w:name="_BILL_SECTION_HEADER__9a673c78_6682_490f"/>
      <w:bookmarkStart w:id="16" w:name="_PROCESSED_CHANGE__3e4088f4_f768_4ccd_a2"/>
      <w:bookmarkStart w:id="17" w:name="_STATUTE_S__5c90059c_0767_4e99_96fc_c289"/>
      <w:bookmarkStart w:id="18" w:name="_PAR__3_cea9759b_44a2_4b7e_bd0b_5ece7564"/>
      <w:bookmarkStart w:id="19" w:name="_LINE__3_53ef52c1_68b0_4c8b_8d26_6aa03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0273601_cf8b_4b09_a74e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aa1eaee_06eb_4801_9c"/>
      <w:r>
        <w:rPr>
          <w:rFonts w:eastAsia="Arial" w:cs="Arial" w:ascii="Arial" w:hAnsi="Arial"/>
          <w:b/>
          <w:u w:val="single"/>
        </w:rPr>
        <w:t>Limitation on waiting time for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ea9759b_44a2_4b7e_bd0b_5ece7564"/>
      <w:bookmarkStart w:id="23" w:name="_PAR__4_429f6fec_5dd8_40a3_b41b_7178ab0d"/>
      <w:bookmarkStart w:id="24" w:name="_STATUTE_CONTENT__8ff416f7_be9e_4a49_b4d"/>
      <w:bookmarkStart w:id="25" w:name="_STATUTE_P__3aa0c4f7_27ce_4fc5_8a33_4681"/>
      <w:bookmarkStart w:id="26" w:name="_LINE__4_ede9764e_d48c_446f_ad02_86741b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Waiting time for any service available under the MaineCare program is governed by </w:t>
      </w:r>
      <w:bookmarkStart w:id="27" w:name="_LINE__5_1b474ec2_2c9f_4730_ac60_124a69d"/>
      <w:bookmarkEnd w:id="26"/>
      <w:r>
        <w:rPr>
          <w:rFonts w:eastAsia="Arial" w:cs="Arial" w:ascii="Arial" w:hAnsi="Arial"/>
          <w:u w:val="single"/>
        </w:rPr>
        <w:t xml:space="preserve">this section.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429f6fec_5dd8_40a3_b41b_7178ab0d"/>
      <w:bookmarkStart w:id="29" w:name="_STATUTE_CONTENT__8ff416f7_be9e_4a49_b4d"/>
      <w:bookmarkStart w:id="30" w:name="_STATUTE_P__3aa0c4f7_27ce_4fc5_8a33_4681"/>
      <w:bookmarkStart w:id="31" w:name="_PAR__5_fab47a2a_13e2_4e58_a349_ed7ff7f2"/>
      <w:bookmarkStart w:id="32" w:name="_STATUTE_SS__95640fb8_534b_45ec_8b13_5c2"/>
      <w:bookmarkStart w:id="33" w:name="_LINE__6_06a349d0_618b_48bd_aefe_a82b4a5"/>
      <w:bookmarkStart w:id="34" w:name="_STATUTE_NUMBER__3da38509_8a78_4ade_8c81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b40a5c5d_6d55_4569_ad"/>
      <w:r>
        <w:rPr>
          <w:rFonts w:eastAsia="Arial" w:cs="Arial" w:ascii="Arial" w:hAnsi="Arial"/>
          <w:b/>
          <w:u w:val="single"/>
        </w:rPr>
        <w:t>Six-month limitation on waiting time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4fbbdbf2_77b3_44a6_8f2"/>
      <w:bookmarkEnd w:id="35"/>
      <w:r>
        <w:rPr>
          <w:rFonts w:eastAsia="Arial" w:cs="Arial" w:ascii="Arial" w:hAnsi="Arial"/>
          <w:u w:val="single"/>
        </w:rPr>
        <w:t xml:space="preserve">The department shall require that for any </w:t>
      </w:r>
      <w:bookmarkStart w:id="37" w:name="_LINE__7_013e8f00_ed62_46a8_986e_6918904"/>
      <w:bookmarkEnd w:id="33"/>
      <w:r>
        <w:rPr>
          <w:rFonts w:eastAsia="Arial" w:cs="Arial" w:ascii="Arial" w:hAnsi="Arial"/>
          <w:u w:val="single"/>
        </w:rPr>
        <w:t xml:space="preserve">service covered under the MaineCare program, the maximum amount of time a covered </w:t>
      </w:r>
      <w:bookmarkStart w:id="38" w:name="_LINE__8_1b166d49_5794_463d_99e6_186d691"/>
      <w:bookmarkEnd w:id="37"/>
      <w:r>
        <w:rPr>
          <w:rFonts w:eastAsia="Arial" w:cs="Arial" w:ascii="Arial" w:hAnsi="Arial"/>
          <w:u w:val="single"/>
        </w:rPr>
        <w:t xml:space="preserve">individual may be placed on a waiting list or otherwise wait for service is 6 months from </w:t>
      </w:r>
      <w:bookmarkStart w:id="39" w:name="_LINE__9_09407087_70a4_47f8_acce_2a575fe"/>
      <w:bookmarkEnd w:id="38"/>
      <w:r>
        <w:rPr>
          <w:rFonts w:eastAsia="Arial" w:cs="Arial" w:ascii="Arial" w:hAnsi="Arial"/>
          <w:u w:val="single"/>
        </w:rPr>
        <w:t xml:space="preserve">the time the covered individual requests the service in the manner required under the </w:t>
      </w:r>
      <w:bookmarkStart w:id="40" w:name="_LINE__10_2ff78599_da1d_41e9_a93b_e9c1c6"/>
      <w:bookmarkEnd w:id="39"/>
      <w:r>
        <w:rPr>
          <w:rFonts w:eastAsia="Arial" w:cs="Arial" w:ascii="Arial" w:hAnsi="Arial"/>
          <w:u w:val="single"/>
        </w:rPr>
        <w:t xml:space="preserve">MaineCare program or by the provider of the service.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fab47a2a_13e2_4e58_a349_ed7ff7f2"/>
      <w:bookmarkStart w:id="42" w:name="_STATUTE_SS__95640fb8_534b_45ec_8b13_5c2"/>
      <w:bookmarkStart w:id="43" w:name="_PAR__6_5e298cbe_6a15_427a_8a53_8858d0ef"/>
      <w:bookmarkStart w:id="44" w:name="_STATUTE_SS__f554552b_9fb6_4707_9f2b_d22"/>
      <w:bookmarkStart w:id="45" w:name="_LINE__11_a62ccaec_2438_47a4_a37f_8f7cf8"/>
      <w:bookmarkStart w:id="46" w:name="_STATUTE_NUMBER__afc35722_cd48_4a7d_8f03"/>
      <w:bookmarkEnd w:id="41"/>
      <w:bookmarkEnd w:id="42"/>
      <w:bookmarkEnd w:id="36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7f7a241b_1167_4068_88"/>
      <w:r>
        <w:rPr>
          <w:rFonts w:eastAsia="Arial" w:cs="Arial" w:ascii="Arial" w:hAnsi="Arial"/>
          <w:b/>
          <w:u w:val="single"/>
        </w:rPr>
        <w:t>Corrective action plan; report to Legislature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39f8d3b6_0443_4a76_9c2"/>
      <w:bookmarkEnd w:id="47"/>
      <w:r>
        <w:rPr>
          <w:rFonts w:eastAsia="Arial" w:cs="Arial" w:ascii="Arial" w:hAnsi="Arial"/>
          <w:u w:val="single"/>
        </w:rPr>
        <w:t xml:space="preserve">If at any time a waiting list </w:t>
      </w:r>
      <w:bookmarkStart w:id="49" w:name="_LINE__12_864d08d6_6ae5_4c9e_845b_3f32ce"/>
      <w:bookmarkEnd w:id="45"/>
      <w:r>
        <w:rPr>
          <w:rFonts w:eastAsia="Arial" w:cs="Arial" w:ascii="Arial" w:hAnsi="Arial"/>
          <w:u w:val="single"/>
        </w:rPr>
        <w:t xml:space="preserve">maintained by a provider requires covered individuals to wait longer than 6 months for a </w:t>
      </w:r>
      <w:bookmarkStart w:id="50" w:name="_LINE__13_36b043c8_113a_44ed_91d2_cd0bfc"/>
      <w:bookmarkEnd w:id="49"/>
      <w:r>
        <w:rPr>
          <w:rFonts w:eastAsia="Arial" w:cs="Arial" w:ascii="Arial" w:hAnsi="Arial"/>
          <w:u w:val="single"/>
        </w:rPr>
        <w:t xml:space="preserve">service covered under the MaineCare program, the department shall, within 3 months of </w:t>
      </w:r>
      <w:bookmarkStart w:id="51" w:name="_LINE__14_292b6bb9_56b0_4c2d_bbf3_146950"/>
      <w:bookmarkEnd w:id="50"/>
      <w:r>
        <w:rPr>
          <w:rFonts w:eastAsia="Arial" w:cs="Arial" w:ascii="Arial" w:hAnsi="Arial"/>
          <w:u w:val="single"/>
        </w:rPr>
        <w:t xml:space="preserve">notice of this occurrence, issue a report to the joint standing committee of the Legislature </w:t>
      </w:r>
      <w:bookmarkStart w:id="52" w:name="_LINE__15_6fd94d2c_4312_4836_b979_57cf73"/>
      <w:bookmarkEnd w:id="51"/>
      <w:r>
        <w:rPr>
          <w:rFonts w:eastAsia="Arial" w:cs="Arial" w:ascii="Arial" w:hAnsi="Arial"/>
          <w:u w:val="single"/>
        </w:rPr>
        <w:t xml:space="preserve">having jurisdiction over health and human services matters containing a corrective action </w:t>
      </w:r>
      <w:bookmarkStart w:id="53" w:name="_LINE__16_c44a5a58_3964_45cd_851c_1a28d6"/>
      <w:bookmarkEnd w:id="52"/>
      <w:r>
        <w:rPr>
          <w:rFonts w:eastAsia="Arial" w:cs="Arial" w:ascii="Arial" w:hAnsi="Arial"/>
          <w:u w:val="single"/>
        </w:rPr>
        <w:t xml:space="preserve">plan to reduce waiting times in compliance with subsection 1. 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e298cbe_6a15_427a_8a53_8858d0ef"/>
      <w:bookmarkStart w:id="55" w:name="_STATUTE_SS__f554552b_9fb6_4707_9f2b_d22"/>
      <w:bookmarkStart w:id="56" w:name="_PAR__7_3028e86b_7447_4569_953d_055b01df"/>
      <w:bookmarkStart w:id="57" w:name="_STATUTE_P__a675ca95_93e6_4fcc_96c3_5155"/>
      <w:bookmarkStart w:id="58" w:name="_STATUTE_CONTENT__78b98e81_c905_4e52_bee"/>
      <w:bookmarkStart w:id="59" w:name="_LINE__17_c48e4c34_d7ad_4024_8a76_363c71"/>
      <w:bookmarkEnd w:id="54"/>
      <w:bookmarkEnd w:id="55"/>
      <w:bookmarkEnd w:id="48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For the purposes of this section, "covered individual" means an individual who is </w:t>
      </w:r>
      <w:bookmarkStart w:id="60" w:name="_LINE__18_e582d5cb_b00d_451a_8f2b_429e8c"/>
      <w:bookmarkEnd w:id="59"/>
      <w:r>
        <w:rPr>
          <w:rFonts w:eastAsia="Arial" w:cs="Arial" w:ascii="Arial" w:hAnsi="Arial"/>
          <w:u w:val="single"/>
        </w:rPr>
        <w:t>eligible for and enrolled in the MaineCare program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a9d4f5c3_0578_4bb0_b2"/>
      <w:bookmarkStart w:id="62" w:name="_BILL_SECTION__49c9498e_5f53_4deb_856d_0"/>
      <w:bookmarkStart w:id="63" w:name="_PROCESSED_CHANGE__3e4088f4_f768_4ccd_a2"/>
      <w:bookmarkStart w:id="64" w:name="_STATUTE_S__5c90059c_0767_4e99_96fc_c289"/>
      <w:bookmarkStart w:id="65" w:name="_PAR__7_3028e86b_7447_4569_953d_055b01df"/>
      <w:bookmarkStart w:id="66" w:name="_STATUTE_P__a675ca95_93e6_4fcc_96c3_5155"/>
      <w:bookmarkStart w:id="67" w:name="_STATUTE_CONTENT__78b98e81_c905_4e52_bee"/>
      <w:bookmarkStart w:id="68" w:name="_SUMMARY__3eba458a_de30_4910_9e07_8a4442"/>
      <w:bookmarkStart w:id="69" w:name="_PAR__8_4c634ad2_14e1_4da6_a274_3289ffd8"/>
      <w:bookmarkStart w:id="70" w:name="_LINE__19_570e73c0_e18d_4c24_bd84_f894e0"/>
      <w:bookmarkEnd w:id="61"/>
      <w:bookmarkEnd w:id="62"/>
      <w:bookmarkEnd w:id="63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4c634ad2_14e1_4da6_a274_3289ffd8"/>
      <w:bookmarkStart w:id="72" w:name="_PAR__9_67cd73e7_2219_4979_9d23_9b7f4eb2"/>
      <w:bookmarkStart w:id="73" w:name="_LINE__20_2c073fba_d20c_4ef2_bcb0_453049"/>
      <w:bookmarkEnd w:id="71"/>
      <w:r>
        <w:rPr>
          <w:rFonts w:eastAsia="Arial" w:cs="Arial" w:ascii="Arial" w:hAnsi="Arial"/>
        </w:rPr>
        <w:t xml:space="preserve">This bill directs the Department of Health and Human Services to require that for any </w:t>
      </w:r>
      <w:bookmarkStart w:id="74" w:name="_LINE__21_4f4f779f_5a56_4e5b_b3e7_2a1c9f"/>
      <w:bookmarkEnd w:id="73"/>
      <w:r>
        <w:rPr>
          <w:rFonts w:eastAsia="Arial" w:cs="Arial" w:ascii="Arial" w:hAnsi="Arial"/>
        </w:rPr>
        <w:t xml:space="preserve">service covered under the MaineCare program, an individual enrolled in the MaineCare </w:t>
      </w:r>
      <w:bookmarkStart w:id="75" w:name="_LINE__22_0a9efbe5_c719_4162_8b9b_8eee54"/>
      <w:bookmarkEnd w:id="74"/>
      <w:r>
        <w:rPr>
          <w:rFonts w:eastAsia="Arial" w:cs="Arial" w:ascii="Arial" w:hAnsi="Arial"/>
        </w:rPr>
        <w:t xml:space="preserve">program may not be required to wait for services longer than 6 months from the time the </w:t>
      </w:r>
      <w:bookmarkStart w:id="76" w:name="_LINE__23_4242ed1d_325f_45ec_9f9f_f946b5"/>
      <w:bookmarkEnd w:id="75"/>
      <w:r>
        <w:rPr>
          <w:rFonts w:eastAsia="Arial" w:cs="Arial" w:ascii="Arial" w:hAnsi="Arial"/>
        </w:rPr>
        <w:t xml:space="preserve">services are requested. If at any time a provider's waiting list exceeds the 6-month waiting </w:t>
      </w:r>
      <w:bookmarkStart w:id="77" w:name="_LINE__24_ccec428d_aa1e_42eb_81df_475959"/>
      <w:bookmarkEnd w:id="76"/>
      <w:r>
        <w:rPr>
          <w:rFonts w:eastAsia="Arial" w:cs="Arial" w:ascii="Arial" w:hAnsi="Arial"/>
        </w:rPr>
        <w:t xml:space="preserve">limit for those individuals, the department must submit to the joint standing committee of </w:t>
      </w:r>
      <w:bookmarkStart w:id="78" w:name="_LINE__25_09337012_892d_4186_9fe4_cc376b"/>
      <w:bookmarkEnd w:id="77"/>
      <w:r>
        <w:rPr>
          <w:rFonts w:eastAsia="Arial" w:cs="Arial" w:ascii="Arial" w:hAnsi="Arial"/>
        </w:rPr>
        <w:t xml:space="preserve">the Legislature having jurisdiction over health and human services matters a corrective </w:t>
      </w:r>
      <w:bookmarkStart w:id="79" w:name="_LINE__26_784bae6e_0c16_4155_aa21_34dd56"/>
      <w:bookmarkEnd w:id="78"/>
      <w:r>
        <w:rPr>
          <w:rFonts w:eastAsia="Arial" w:cs="Arial" w:ascii="Arial" w:hAnsi="Arial"/>
        </w:rPr>
        <w:t xml:space="preserve">action plan to reduce waiting times within 3 months from the time the department becomes </w:t>
      </w:r>
      <w:bookmarkStart w:id="80" w:name="_LINE__27_695fabb4_c0e5_4b9e_afc9_caf4e5"/>
      <w:bookmarkEnd w:id="79"/>
      <w:r>
        <w:rPr>
          <w:rFonts w:eastAsia="Arial" w:cs="Arial" w:ascii="Arial" w:hAnsi="Arial"/>
        </w:rPr>
        <w:t>aware of this occurrence.</w:t>
      </w:r>
      <w:bookmarkEnd w:id="0"/>
      <w:bookmarkEnd w:id="1"/>
      <w:bookmarkEnd w:id="2"/>
      <w:bookmarkEnd w:id="68"/>
      <w:bookmarkEnd w:id="72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aineCare Waiting L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1</ItemId>
    <LRId>75393</LRId>
    <LRNumber>174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aineCare Waiting Lists</LRTitle>
    <ItemTitle>An Act Regarding MaineCare Waiting Lists</ItemTitle>
    <ShortTitle1>AN ACT REGARDING MAINECARE</ShortTitle1>
    <ShortTitle2>WAITING LISTS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5-04-08T10:06:34</LatestDraftingActionDate>
    <LatestDrafterName>REMiller</LatestDraft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041" w:rsidRDefault="00A24041" w:rsidP="00A24041"&amp;gt;&amp;lt;w:pPr&amp;gt;&amp;lt;w:ind w:left="360" /&amp;gt;&amp;lt;/w:pPr&amp;gt;&amp;lt;w:bookmarkStart w:id="0" w:name="_ENACTING_CLAUSE__1e2c25ff_bc9d_477c_a78" /&amp;gt;&amp;lt;w:bookmarkStart w:id="1" w:name="_DOC_BODY__147c8a53_c057_4b5b_b1ef_e8ec3" /&amp;gt;&amp;lt;w:bookmarkStart w:id="2" w:name="_DOC_BODY_CONTAINER__58d61ec6_7bf9_442f_" /&amp;gt;&amp;lt;w:bookmarkStart w:id="3" w:name="_PAGE__1_b826ff0a_c7d8_4ca6_8f2c_11f09e9" /&amp;gt;&amp;lt;w:bookmarkStart w:id="4" w:name="_PAR__1_9404d31c_26c3_4fd1_a3c1_87aa2570" /&amp;gt;&amp;lt;w:bookmarkStart w:id="5" w:name="_LINE__1_ce0c7b07_83a0_46dd_a34f_aad1f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041" w:rsidRDefault="00A24041" w:rsidP="00A24041"&amp;gt;&amp;lt;w:pPr&amp;gt;&amp;lt;w:ind w:left="360" w:firstLine="360" /&amp;gt;&amp;lt;/w:pPr&amp;gt;&amp;lt;w:bookmarkStart w:id="6" w:name="_BILL_SECTION_HEADER__9a673c78_6682_490f" /&amp;gt;&amp;lt;w:bookmarkStart w:id="7" w:name="_BILL_SECTION__49c9498e_5f53_4deb_856d_0" /&amp;gt;&amp;lt;w:bookmarkStart w:id="8" w:name="_DOC_BODY_CONTENT__a9d4f5c3_0578_4bb0_b2" /&amp;gt;&amp;lt;w:bookmarkStart w:id="9" w:name="_PAR__2_170a40fa_9596_4f22_8f28_dd0e8031" /&amp;gt;&amp;lt;w:bookmarkStart w:id="10" w:name="_LINE__2_5d123a04_4e1d_4ae7_a066_685e6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d6f6b0_4902_4d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A24041" w:rsidRDefault="00A24041" w:rsidP="00A24041"&amp;gt;&amp;lt;w:pPr&amp;gt;&amp;lt;w:ind w:left="1080" w:hanging="720" /&amp;gt;&amp;lt;w:rPr&amp;gt;&amp;lt;w:ins w:id="12" w:author="BPS" w:date="2025-03-14T12:31:00Z" /&amp;gt;&amp;lt;w:b /&amp;gt;&amp;lt;/w:rPr&amp;gt;&amp;lt;/w:pPr&amp;gt;&amp;lt;w:bookmarkStart w:id="13" w:name="_STATUTE_S__5c90059c_0767_4e99_96fc_c289" /&amp;gt;&amp;lt;w:bookmarkStart w:id="14" w:name="_PAR__3_cea9759b_44a2_4b7e_bd0b_5ece7564" /&amp;gt;&amp;lt;w:bookmarkStart w:id="15" w:name="_LINE__3_53ef52c1_68b0_4c8b_8d26_6aa0320" /&amp;gt;&amp;lt;w:bookmarkStart w:id="16" w:name="_PROCESSED_CHANGE__3e4088f4_f768_4ccd_a2" /&amp;gt;&amp;lt;w:bookmarkEnd w:id="6" /&amp;gt;&amp;lt;w:bookmarkEnd w:id="9" /&amp;gt;&amp;lt;w:ins w:id="17" w:author="BPS" w:date="2025-03-14T12:31:00Z"&amp;gt;&amp;lt;w:r&amp;gt;&amp;lt;w:rPr&amp;gt;&amp;lt;w:b /&amp;gt;&amp;lt;/w:rPr&amp;gt;&amp;lt;w:t&amp;gt;§&amp;lt;/w:t&amp;gt;&amp;lt;/w:r&amp;gt;&amp;lt;w:bookmarkStart w:id="18" w:name="_STATUTE_NUMBER__50273601_cf8b_4b09_a74e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aa1eaee_06eb_4801_9c" /&amp;gt;&amp;lt;w:r&amp;gt;&amp;lt;w:rPr&amp;gt;&amp;lt;w:b /&amp;gt;&amp;lt;/w:rPr&amp;gt;&amp;lt;w:t&amp;gt;Limitation on waiting time for services&amp;lt;/w:t&amp;gt;&amp;lt;/w:r&amp;gt;&amp;lt;w:bookmarkEnd w:id="15" /&amp;gt;&amp;lt;w:bookmarkEnd w:id="19" /&amp;gt;&amp;lt;/w:ins&amp;gt;&amp;lt;/w:p&amp;gt;&amp;lt;w:p w:rsidR="00A24041" w:rsidRPr="00AB6BC2" w:rsidRDefault="00A24041" w:rsidP="00A24041"&amp;gt;&amp;lt;w:pPr&amp;gt;&amp;lt;w:ind w:left="360" w:firstLine="360" /&amp;gt;&amp;lt;w:rPr&amp;gt;&amp;lt;w:ins w:id="20" w:author="BPS" w:date="2025-03-14T12:31:00Z" /&amp;gt;&amp;lt;/w:rPr&amp;gt;&amp;lt;/w:pPr&amp;gt;&amp;lt;w:bookmarkStart w:id="21" w:name="_STATUTE_P__3aa0c4f7_27ce_4fc5_8a33_4681" /&amp;gt;&amp;lt;w:bookmarkStart w:id="22" w:name="_STATUTE_CONTENT__8ff416f7_be9e_4a49_b4d" /&amp;gt;&amp;lt;w:bookmarkStart w:id="23" w:name="_PAR__4_429f6fec_5dd8_40a3_b41b_7178ab0d" /&amp;gt;&amp;lt;w:bookmarkStart w:id="24" w:name="_LINE__4_ede9764e_d48c_446f_ad02_86741bd" /&amp;gt;&amp;lt;w:bookmarkEnd w:id="14" /&amp;gt;&amp;lt;w:ins w:id="25" w:author="BPS" w:date="2025-03-14T12:31:00Z"&amp;gt;&amp;lt;w:r w:rsidRPr="00AB6BC2"&amp;gt;&amp;lt;w:t xml:space="preserve"&amp;gt;Waiting time for any service available under the MaineCare program is governed by &amp;lt;/w:t&amp;gt;&amp;lt;/w:r&amp;gt;&amp;lt;w:bookmarkStart w:id="26" w:name="_LINE__5_1b474ec2_2c9f_4730_ac60_124a69d" /&amp;gt;&amp;lt;w:bookmarkEnd w:id="24" /&amp;gt;&amp;lt;w:r w:rsidRPr="00AB6BC2"&amp;gt;&amp;lt;w:t xml:space="preserve"&amp;gt;this section. &amp;lt;/w:t&amp;gt;&amp;lt;/w:r&amp;gt;&amp;lt;w:bookmarkEnd w:id="26" /&amp;gt;&amp;lt;/w:ins&amp;gt;&amp;lt;/w:p&amp;gt;&amp;lt;w:p w:rsidR="00A24041" w:rsidRPr="00AB6BC2" w:rsidRDefault="00A24041" w:rsidP="00A24041"&amp;gt;&amp;lt;w:pPr&amp;gt;&amp;lt;w:ind w:left="360" w:firstLine="360" /&amp;gt;&amp;lt;w:rPr&amp;gt;&amp;lt;w:ins w:id="27" w:author="BPS" w:date="2025-03-14T12:31:00Z" /&amp;gt;&amp;lt;/w:rPr&amp;gt;&amp;lt;/w:pPr&amp;gt;&amp;lt;w:bookmarkStart w:id="28" w:name="_STATUTE_NUMBER__3da38509_8a78_4ade_8c81" /&amp;gt;&amp;lt;w:bookmarkStart w:id="29" w:name="_STATUTE_SS__95640fb8_534b_45ec_8b13_5c2" /&amp;gt;&amp;lt;w:bookmarkStart w:id="30" w:name="_PAR__5_fab47a2a_13e2_4e58_a349_ed7ff7f2" /&amp;gt;&amp;lt;w:bookmarkStart w:id="31" w:name="_LINE__6_06a349d0_618b_48bd_aefe_a82b4a5" /&amp;gt;&amp;lt;w:bookmarkEnd w:id="21" /&amp;gt;&amp;lt;w:bookmarkEnd w:id="22" /&amp;gt;&amp;lt;w:bookmarkEnd w:id="23" /&amp;gt;&amp;lt;w:ins w:id="32" w:author="BPS" w:date="2025-03-14T12:31:00Z"&amp;gt;&amp;lt;w:r w:rsidRPr="00AB6BC2"&amp;gt;&amp;lt;w:rPr&amp;gt;&amp;lt;w:b /&amp;gt;&amp;lt;/w:rPr&amp;gt;&amp;lt;w:t&amp;gt;1&amp;lt;/w:t&amp;gt;&amp;lt;/w:r&amp;gt;&amp;lt;w:bookmarkEnd w:id="28" /&amp;gt;&amp;lt;w:r w:rsidRPr="00AB6BC2"&amp;gt;&amp;lt;w:rPr&amp;gt;&amp;lt;w:b /&amp;gt;&amp;lt;/w:rPr&amp;gt;&amp;lt;w:t xml:space="preserve"&amp;gt;.  &amp;lt;/w:t&amp;gt;&amp;lt;/w:r&amp;gt;&amp;lt;w:bookmarkStart w:id="33" w:name="_STATUTE_HEADNOTE__b40a5c5d_6d55_4569_ad" /&amp;gt;&amp;lt;w:r w:rsidRPr="00AB6BC2"&amp;gt;&amp;lt;w:rPr&amp;gt;&amp;lt;w:b /&amp;gt;&amp;lt;/w:rPr&amp;gt;&amp;lt;w:t&amp;gt;Six-month limitation on waiting time.&amp;lt;/w:t&amp;gt;&amp;lt;/w:r&amp;gt;&amp;lt;w:r w:rsidRPr="00AB6BC2"&amp;gt;&amp;lt;w:t xml:space="preserve"&amp;gt; &amp;lt;/w:t&amp;gt;&amp;lt;/w:r&amp;gt;&amp;lt;w:r&amp;gt;&amp;lt;w:t xml:space="preserve"&amp;gt; &amp;lt;/w:t&amp;gt;&amp;lt;/w:r&amp;gt;&amp;lt;w:bookmarkStart w:id="34" w:name="_STATUTE_CONTENT__4fbbdbf2_77b3_44a6_8f2" /&amp;gt;&amp;lt;w:bookmarkEnd w:id="33" /&amp;gt;&amp;lt;w:r w:rsidRPr="00AB6BC2"&amp;gt;&amp;lt;w:t xml:space="preserve"&amp;gt;The department shall require that for any &amp;lt;/w:t&amp;gt;&amp;lt;/w:r&amp;gt;&amp;lt;w:bookmarkStart w:id="35" w:name="_LINE__7_013e8f00_ed62_46a8_986e_6918904" /&amp;gt;&amp;lt;w:bookmarkEnd w:id="31" /&amp;gt;&amp;lt;w:r w:rsidRPr="00AB6BC2"&amp;gt;&amp;lt;w:t xml:space="preserve"&amp;gt;service covered &amp;lt;/w:t&amp;gt;&amp;lt;/w:r&amp;gt;&amp;lt;/w:ins&amp;gt;&amp;lt;w:ins w:id="36" w:author="BPS" w:date="2025-03-18T15:44:00Z"&amp;gt;&amp;lt;w:r&amp;gt;&amp;lt;w:t&amp;gt;under&amp;lt;/w:t&amp;gt;&amp;lt;/w:r&amp;gt;&amp;lt;/w:ins&amp;gt;&amp;lt;w:ins w:id="37" w:author="BPS" w:date="2025-03-14T12:31:00Z"&amp;gt;&amp;lt;w:r w:rsidRPr="00AB6BC2"&amp;gt;&amp;lt;w:t xml:space="preserve"&amp;gt; the MaineCare program, the maximum amount of time a covered &amp;lt;/w:t&amp;gt;&amp;lt;/w:r&amp;gt;&amp;lt;w:bookmarkStart w:id="38" w:name="_LINE__8_1b166d49_5794_463d_99e6_186d691" /&amp;gt;&amp;lt;w:bookmarkEnd w:id="35" /&amp;gt;&amp;lt;w:r w:rsidRPr="00AB6BC2"&amp;gt;&amp;lt;w:t xml:space="preserve"&amp;gt;individual may be placed on a waiting list or otherwise wait for service is 6 months from &amp;lt;/w:t&amp;gt;&amp;lt;/w:r&amp;gt;&amp;lt;w:bookmarkStart w:id="39" w:name="_LINE__9_09407087_70a4_47f8_acce_2a575fe" /&amp;gt;&amp;lt;w:bookmarkEnd w:id="38" /&amp;gt;&amp;lt;w:r w:rsidRPr="00AB6BC2"&amp;gt;&amp;lt;w:t xml:space="preserve"&amp;gt;the time the covered individual requests the service in &amp;lt;/w:t&amp;gt;&amp;lt;/w:r&amp;gt;&amp;lt;/w:ins&amp;gt;&amp;lt;w:ins w:id="40" w:author="BPS" w:date="2025-03-18T15:44:00Z"&amp;gt;&amp;lt;w:r&amp;gt;&amp;lt;w:t&amp;gt;the&amp;lt;/w:t&amp;gt;&amp;lt;/w:r&amp;gt;&amp;lt;/w:ins&amp;gt;&amp;lt;w:ins w:id="41" w:author="BPS" w:date="2025-03-14T12:31:00Z"&amp;gt;&amp;lt;w:r w:rsidRPr="00AB6BC2"&amp;gt;&amp;lt;w:t xml:space="preserve"&amp;gt; manner required under the &amp;lt;/w:t&amp;gt;&amp;lt;/w:r&amp;gt;&amp;lt;w:bookmarkStart w:id="42" w:name="_LINE__10_2ff78599_da1d_41e9_a93b_e9c1c6" /&amp;gt;&amp;lt;w:bookmarkEnd w:id="39" /&amp;gt;&amp;lt;w:r w:rsidRPr="00AB6BC2"&amp;gt;&amp;lt;w:t&amp;gt;MaineCare program or by the provider&amp;lt;/w:t&amp;gt;&amp;lt;/w:r&amp;gt;&amp;lt;/w:ins&amp;gt;&amp;lt;w:ins w:id="43" w:author="BPS" w:date="2025-03-18T15:44:00Z"&amp;gt;&amp;lt;w:r&amp;gt;&amp;lt;w:t xml:space="preserve"&amp;gt; of the service&amp;lt;/w:t&amp;gt;&amp;lt;/w:r&amp;gt;&amp;lt;/w:ins&amp;gt;&amp;lt;w:ins w:id="44" w:author="BPS" w:date="2025-03-14T12:31:00Z"&amp;gt;&amp;lt;w:r w:rsidRPr="00AB6BC2"&amp;gt;&amp;lt;w:t xml:space="preserve"&amp;gt;. &amp;lt;/w:t&amp;gt;&amp;lt;/w:r&amp;gt;&amp;lt;w:bookmarkEnd w:id="42" /&amp;gt;&amp;lt;/w:ins&amp;gt;&amp;lt;/w:p&amp;gt;&amp;lt;w:p w:rsidR="00A24041" w:rsidRPr="00AB6BC2" w:rsidRDefault="00A24041" w:rsidP="00A24041"&amp;gt;&amp;lt;w:pPr&amp;gt;&amp;lt;w:ind w:left="360" w:firstLine="360" /&amp;gt;&amp;lt;w:rPr&amp;gt;&amp;lt;w:ins w:id="45" w:author="BPS" w:date="2025-03-14T12:31:00Z" /&amp;gt;&amp;lt;/w:rPr&amp;gt;&amp;lt;/w:pPr&amp;gt;&amp;lt;w:bookmarkStart w:id="46" w:name="_STATUTE_NUMBER__afc35722_cd48_4a7d_8f03" /&amp;gt;&amp;lt;w:bookmarkStart w:id="47" w:name="_STATUTE_SS__f554552b_9fb6_4707_9f2b_d22" /&amp;gt;&amp;lt;w:bookmarkStart w:id="48" w:name="_PAR__6_5e298cbe_6a15_427a_8a53_8858d0ef" /&amp;gt;&amp;lt;w:bookmarkStart w:id="49" w:name="_LINE__11_a62ccaec_2438_47a4_a37f_8f7cf8" /&amp;gt;&amp;lt;w:bookmarkEnd w:id="29" /&amp;gt;&amp;lt;w:bookmarkEnd w:id="30" /&amp;gt;&amp;lt;w:bookmarkEnd w:id="34" /&amp;gt;&amp;lt;w:ins w:id="50" w:author="BPS" w:date="2025-03-14T12:31:00Z"&amp;gt;&amp;lt;w:r w:rsidRPr="00AB6BC2"&amp;gt;&amp;lt;w:rPr&amp;gt;&amp;lt;w:b /&amp;gt;&amp;lt;/w:rPr&amp;gt;&amp;lt;w:t&amp;gt;2&amp;lt;/w:t&amp;gt;&amp;lt;/w:r&amp;gt;&amp;lt;w:bookmarkEnd w:id="46" /&amp;gt;&amp;lt;w:r w:rsidRPr="00AB6BC2"&amp;gt;&amp;lt;w:rPr&amp;gt;&amp;lt;w:b /&amp;gt;&amp;lt;/w:rPr&amp;gt;&amp;lt;w:t xml:space="preserve"&amp;gt;.  &amp;lt;/w:t&amp;gt;&amp;lt;/w:r&amp;gt;&amp;lt;w:bookmarkStart w:id="51" w:name="_STATUTE_HEADNOTE__7f7a241b_1167_4068_88" /&amp;gt;&amp;lt;w:r w:rsidRPr="00AB6BC2"&amp;gt;&amp;lt;w:rPr&amp;gt;&amp;lt;w:b /&amp;gt;&amp;lt;/w:rPr&amp;gt;&amp;lt;w:t&amp;gt;Corrective action plan; report to Legislature.&amp;lt;/w:t&amp;gt;&amp;lt;/w:r&amp;gt;&amp;lt;w:r w:rsidRPr="00AB6BC2"&amp;gt;&amp;lt;w:t xml:space="preserve"&amp;gt; &amp;lt;/w:t&amp;gt;&amp;lt;/w:r&amp;gt;&amp;lt;w:r&amp;gt;&amp;lt;w:t xml:space="preserve"&amp;gt; &amp;lt;/w:t&amp;gt;&amp;lt;/w:r&amp;gt;&amp;lt;w:bookmarkStart w:id="52" w:name="_STATUTE_CONTENT__39f8d3b6_0443_4a76_9c2" /&amp;gt;&amp;lt;w:bookmarkEnd w:id="51" /&amp;gt;&amp;lt;w:r w:rsidRPr="00AB6BC2"&amp;gt;&amp;lt;w:t xml:space="preserve"&amp;gt;If at any time a waiting list &amp;lt;/w:t&amp;gt;&amp;lt;/w:r&amp;gt;&amp;lt;w:bookmarkStart w:id="53" w:name="_LINE__12_864d08d6_6ae5_4c9e_845b_3f32ce" /&amp;gt;&amp;lt;w:bookmarkEnd w:id="49" /&amp;gt;&amp;lt;w:r w:rsidRPr="00AB6BC2"&amp;gt;&amp;lt;w:t xml:space="preserve"&amp;gt;maintained by a provider requires covered individuals to wait longer than &amp;lt;/w:t&amp;gt;&amp;lt;/w:r&amp;gt;&amp;lt;/w:ins&amp;gt;&amp;lt;w:ins w:id="54" w:author="BPS" w:date="2025-03-18T15:45:00Z"&amp;gt;&amp;lt;w:r&amp;gt;&amp;lt;w:t&amp;gt;6&amp;lt;/w:t&amp;gt;&amp;lt;/w:r&amp;gt;&amp;lt;/w:ins&amp;gt;&amp;lt;w:ins w:id="55" w:author="BPS" w:date="2025-03-14T12:31:00Z"&amp;gt;&amp;lt;w:r w:rsidRPr="00AB6BC2"&amp;gt;&amp;lt;w:t xml:space="preserve"&amp;gt; months for a &amp;lt;/w:t&amp;gt;&amp;lt;/w:r&amp;gt;&amp;lt;w:bookmarkStart w:id="56" w:name="_LINE__13_36b043c8_113a_44ed_91d2_cd0bfc" /&amp;gt;&amp;lt;w:bookmarkEnd w:id="53" /&amp;gt;&amp;lt;w:r w:rsidRPr="00AB6BC2"&amp;gt;&amp;lt;w:t xml:space="preserve"&amp;gt;service covered &amp;lt;/w:t&amp;gt;&amp;lt;/w:r&amp;gt;&amp;lt;/w:ins&amp;gt;&amp;lt;w:ins w:id="57" w:author="BPS" w:date="2025-03-18T15:45:00Z"&amp;gt;&amp;lt;w:r&amp;gt;&amp;lt;w:t&amp;gt;under&amp;lt;/w:t&amp;gt;&amp;lt;/w:r&amp;gt;&amp;lt;/w:ins&amp;gt;&amp;lt;w:ins w:id="58" w:author="BPS" w:date="2025-03-14T12:31:00Z"&amp;gt;&amp;lt;w:r w:rsidRPr="00AB6BC2"&amp;gt;&amp;lt;w:t xml:space="preserve"&amp;gt; the MaineCare program, the department shall, within 3 months of &amp;lt;/w:t&amp;gt;&amp;lt;/w:r&amp;gt;&amp;lt;w:bookmarkStart w:id="59" w:name="_LINE__14_292b6bb9_56b0_4c2d_bbf3_146950" /&amp;gt;&amp;lt;w:bookmarkEnd w:id="56" /&amp;gt;&amp;lt;w:r w:rsidRPr="00AB6BC2"&amp;gt;&amp;lt;w:t xml:space="preserve"&amp;gt;notice of this occurrence, issue a report to the &amp;lt;/w:t&amp;gt;&amp;lt;/w:r&amp;gt;&amp;lt;/w:ins&amp;gt;&amp;lt;w:ins w:id="60" w:author="BPS" w:date="2025-03-18T15:45:00Z"&amp;gt;&amp;lt;w:r&amp;gt;&amp;lt;w:t&amp;gt;j&amp;lt;/w:t&amp;gt;&amp;lt;/w:r&amp;gt;&amp;lt;/w:ins&amp;gt;&amp;lt;w:ins w:id="61" w:author="BPS" w:date="2025-03-14T12:31:00Z"&amp;gt;&amp;lt;w:r w:rsidRPr="00AB6BC2"&amp;gt;&amp;lt;w:t xml:space="preserve"&amp;gt;oint &amp;lt;/w:t&amp;gt;&amp;lt;/w:r&amp;gt;&amp;lt;/w:ins&amp;gt;&amp;lt;w:ins w:id="62" w:author="BPS" w:date="2025-03-18T15:45:00Z"&amp;gt;&amp;lt;w:r&amp;gt;&amp;lt;w:t&amp;gt;s&amp;lt;/w:t&amp;gt;&amp;lt;/w:r&amp;gt;&amp;lt;/w:ins&amp;gt;&amp;lt;w:ins w:id="63" w:author="BPS" w:date="2025-03-14T12:31:00Z"&amp;gt;&amp;lt;w:r w:rsidRPr="00AB6BC2"&amp;gt;&amp;lt;w:t xml:space="preserve"&amp;gt;tanding &amp;lt;/w:t&amp;gt;&amp;lt;/w:r&amp;gt;&amp;lt;/w:ins&amp;gt;&amp;lt;w:ins w:id="64" w:author="BPS" w:date="2025-03-18T15:45:00Z"&amp;gt;&amp;lt;w:r&amp;gt;&amp;lt;w:t&amp;gt;c&amp;lt;/w:t&amp;gt;&amp;lt;/w:r&amp;gt;&amp;lt;/w:ins&amp;gt;&amp;lt;w:ins w:id="65" w:author="BPS" w:date="2025-03-14T12:31:00Z"&amp;gt;&amp;lt;w:r w:rsidRPr="00AB6BC2"&amp;gt;&amp;lt;w:t xml:space="preserve"&amp;gt;ommittee &amp;lt;/w:t&amp;gt;&amp;lt;/w:r&amp;gt;&amp;lt;/w:ins&amp;gt;&amp;lt;w:ins w:id="66" w:author="BPS" w:date="2025-03-18T15:45:00Z"&amp;gt;&amp;lt;w:r&amp;gt;&amp;lt;w:t xml:space="preserve"&amp;gt;of the Legislature &amp;lt;/w:t&amp;gt;&amp;lt;/w:r&amp;gt;&amp;lt;w:bookmarkStart w:id="67" w:name="_LINE__15_6fd94d2c_4312_4836_b979_57cf73" /&amp;gt;&amp;lt;w:bookmarkEnd w:id="59" /&amp;gt;&amp;lt;w:r&amp;gt;&amp;lt;w:t&amp;gt;having jurisdiction over&amp;lt;/w:t&amp;gt;&amp;lt;/w:r&amp;gt;&amp;lt;/w:ins&amp;gt;&amp;lt;w:ins w:id="68" w:author="BPS" w:date="2025-03-14T12:31:00Z"&amp;gt;&amp;lt;w:r w:rsidRPr="00AB6BC2"&amp;gt;&amp;lt;w:t xml:space="preserve"&amp;gt; &amp;lt;/w:t&amp;gt;&amp;lt;/w:r&amp;gt;&amp;lt;/w:ins&amp;gt;&amp;lt;w:ins w:id="69" w:author="BPS" w:date="2025-03-18T15:45:00Z"&amp;gt;&amp;lt;w:r&amp;gt;&amp;lt;w:t&amp;gt;h&amp;lt;/w:t&amp;gt;&amp;lt;/w:r&amp;gt;&amp;lt;/w:ins&amp;gt;&amp;lt;w:ins w:id="70" w:author="BPS" w:date="2025-03-14T12:31:00Z"&amp;gt;&amp;lt;w:r w:rsidRPr="00AB6BC2"&amp;gt;&amp;lt;w:t xml:space="preserve"&amp;gt;ealth and &amp;lt;/w:t&amp;gt;&amp;lt;/w:r&amp;gt;&amp;lt;/w:ins&amp;gt;&amp;lt;w:ins w:id="71" w:author="BPS" w:date="2025-03-18T15:45:00Z"&amp;gt;&amp;lt;w:r&amp;gt;&amp;lt;w:t&amp;gt;h&amp;lt;/w:t&amp;gt;&amp;lt;/w:r&amp;gt;&amp;lt;/w:ins&amp;gt;&amp;lt;w:ins w:id="72" w:author="BPS" w:date="2025-03-14T12:31:00Z"&amp;gt;&amp;lt;w:r w:rsidRPr="00AB6BC2"&amp;gt;&amp;lt;w:t xml:space="preserve"&amp;gt;uman &amp;lt;/w:t&amp;gt;&amp;lt;/w:r&amp;gt;&amp;lt;/w:ins&amp;gt;&amp;lt;w:ins w:id="73" w:author="BPS" w:date="2025-03-18T15:45:00Z"&amp;gt;&amp;lt;w:r&amp;gt;&amp;lt;w:t&amp;gt;s&amp;lt;/w:t&amp;gt;&amp;lt;/w:r&amp;gt;&amp;lt;/w:ins&amp;gt;&amp;lt;w:ins w:id="74" w:author="BPS" w:date="2025-03-14T12:31:00Z"&amp;gt;&amp;lt;w:r w:rsidRPr="00AB6BC2"&amp;gt;&amp;lt;w:t&amp;gt;ervices&amp;lt;/w:t&amp;gt;&amp;lt;/w:r&amp;gt;&amp;lt;/w:ins&amp;gt;&amp;lt;w:ins w:id="75" w:author="BPS" w:date="2025-03-18T15:45:00Z"&amp;gt;&amp;lt;w:r&amp;gt;&amp;lt;w:t xml:space="preserve"&amp;gt; matters&amp;lt;/w:t&amp;gt;&amp;lt;/w:r&amp;gt;&amp;lt;/w:ins&amp;gt;&amp;lt;w:ins w:id="76" w:author="BPS" w:date="2025-03-14T12:31:00Z"&amp;gt;&amp;lt;w:r w:rsidRPr="00AB6BC2"&amp;gt;&amp;lt;w:t xml:space="preserve"&amp;gt; containing a corrective action &amp;lt;/w:t&amp;gt;&amp;lt;/w:r&amp;gt;&amp;lt;w:bookmarkStart w:id="77" w:name="_LINE__16_c44a5a58_3964_45cd_851c_1a28d6" /&amp;gt;&amp;lt;w:bookmarkEnd w:id="67" /&amp;gt;&amp;lt;w:r w:rsidRPr="00AB6BC2"&amp;gt;&amp;lt;w:t&amp;gt;plan to reduce wait&amp;lt;/w:t&amp;gt;&amp;lt;/w:r&amp;gt;&amp;lt;/w:ins&amp;gt;&amp;lt;w:ins w:id="78" w:author="BPS" w:date="2025-03-18T15:45:00Z"&amp;gt;&amp;lt;w:r&amp;gt;&amp;lt;w:t&amp;gt;ing&amp;lt;/w:t&amp;gt;&amp;lt;/w:r&amp;gt;&amp;lt;/w:ins&amp;gt;&amp;lt;w:ins w:id="79" w:author="BPS" w:date="2025-03-14T12:31:00Z"&amp;gt;&amp;lt;w:r w:rsidRPr="00AB6BC2"&amp;gt;&amp;lt;w:t xml:space="preserve"&amp;gt; times in compliance with subsection 1. &amp;lt;/w:t&amp;gt;&amp;lt;/w:r&amp;gt;&amp;lt;w:bookmarkEnd w:id="77" /&amp;gt;&amp;lt;/w:ins&amp;gt;&amp;lt;/w:p&amp;gt;&amp;lt;w:p w:rsidR="00A24041" w:rsidRDefault="00A24041" w:rsidP="00A24041"&amp;gt;&amp;lt;w:pPr&amp;gt;&amp;lt;w:ind w:left="360" w:firstLine="360" /&amp;gt;&amp;lt;/w:pPr&amp;gt;&amp;lt;w:bookmarkStart w:id="80" w:name="_STATUTE_CONTENT__78b98e81_c905_4e52_bee" /&amp;gt;&amp;lt;w:bookmarkStart w:id="81" w:name="_STATUTE_P__a675ca95_93e6_4fcc_96c3_5155" /&amp;gt;&amp;lt;w:bookmarkStart w:id="82" w:name="_PAR__7_3028e86b_7447_4569_953d_055b01df" /&amp;gt;&amp;lt;w:bookmarkStart w:id="83" w:name="_LINE__17_c48e4c34_d7ad_4024_8a76_363c71" /&amp;gt;&amp;lt;w:bookmarkEnd w:id="47" /&amp;gt;&amp;lt;w:bookmarkEnd w:id="48" /&amp;gt;&amp;lt;w:bookmarkEnd w:id="52" /&amp;gt;&amp;lt;w:ins w:id="84" w:author="BPS" w:date="2025-03-14T12:31:00Z"&amp;gt;&amp;lt;w:r w:rsidRPr="00AB6BC2"&amp;gt;&amp;lt;w:t xml:space="preserve"&amp;gt;For the purposes of this section, "covered individual" means an individual who is &amp;lt;/w:t&amp;gt;&amp;lt;/w:r&amp;gt;&amp;lt;w:bookmarkStart w:id="85" w:name="_LINE__18_e582d5cb_b00d_451a_8f2b_429e8c" /&amp;gt;&amp;lt;w:bookmarkEnd w:id="83" /&amp;gt;&amp;lt;w:r w:rsidRPr="00AB6BC2"&amp;gt;&amp;lt;w:t&amp;gt;eligible for and enrolled in the MaineCare program.&amp;lt;/w:t&amp;gt;&amp;lt;/w:r&amp;gt;&amp;lt;/w:ins&amp;gt;&amp;lt;w:bookmarkEnd w:id="85" /&amp;gt;&amp;lt;/w:p&amp;gt;&amp;lt;w:p w:rsidR="00A24041" w:rsidRDefault="00A24041" w:rsidP="00A24041"&amp;gt;&amp;lt;w:pPr&amp;gt;&amp;lt;w:keepNext /&amp;gt;&amp;lt;w:spacing w:before="240" /&amp;gt;&amp;lt;w:ind w:left="360" /&amp;gt;&amp;lt;w:jc w:val="center" /&amp;gt;&amp;lt;/w:pPr&amp;gt;&amp;lt;w:bookmarkStart w:id="86" w:name="_SUMMARY__3eba458a_de30_4910_9e07_8a4442" /&amp;gt;&amp;lt;w:bookmarkStart w:id="87" w:name="_PAR__8_4c634ad2_14e1_4da6_a274_3289ffd8" /&amp;gt;&amp;lt;w:bookmarkStart w:id="88" w:name="_LINE__19_570e73c0_e18d_4c24_bd84_f894e0" /&amp;gt;&amp;lt;w:bookmarkEnd w:id="7" /&amp;gt;&amp;lt;w:bookmarkEnd w:id="8" /&amp;gt;&amp;lt;w:bookmarkEnd w:id="13" /&amp;gt;&amp;lt;w:bookmarkEnd w:id="16" /&amp;gt;&amp;lt;w:bookmarkEnd w:id="80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88" /&amp;gt;&amp;lt;/w:p&amp;gt;&amp;lt;w:p w:rsidR="00A24041" w:rsidRDefault="00A24041" w:rsidP="00A24041"&amp;gt;&amp;lt;w:pPr&amp;gt;&amp;lt;w:ind w:left="360" w:firstLine="360" /&amp;gt;&amp;lt;/w:pPr&amp;gt;&amp;lt;w:bookmarkStart w:id="89" w:name="_PAR__9_67cd73e7_2219_4979_9d23_9b7f4eb2" /&amp;gt;&amp;lt;w:bookmarkStart w:id="90" w:name="_LINE__20_2c073fba_d20c_4ef2_bcb0_453049" /&amp;gt;&amp;lt;w:bookmarkEnd w:id="87" /&amp;gt;&amp;lt;w:r w:rsidRPr="00462418"&amp;gt;&amp;lt;w:t xml:space="preserve"&amp;gt;This bill directs the Department of Health and Human Services to require that for any &amp;lt;/w:t&amp;gt;&amp;lt;/w:r&amp;gt;&amp;lt;w:bookmarkStart w:id="91" w:name="_LINE__21_4f4f779f_5a56_4e5b_b3e7_2a1c9f" /&amp;gt;&amp;lt;w:bookmarkEnd w:id="90" /&amp;gt;&amp;lt;w:r w:rsidRPr="00462418"&amp;gt;&amp;lt;w:t xml:space="preserve"&amp;gt;service covered &amp;lt;/w:t&amp;gt;&amp;lt;/w:r&amp;gt;&amp;lt;w:r&amp;gt;&amp;lt;w:t&amp;gt;under&amp;lt;/w:t&amp;gt;&amp;lt;/w:r&amp;gt;&amp;lt;w:r w:rsidRPr="00462418"&amp;gt;&amp;lt;w:t xml:space="preserve"&amp;gt; &amp;lt;/w:t&amp;gt;&amp;lt;/w:r&amp;gt;&amp;lt;w:r w:rsidRPr="00462418"&amp;gt;&amp;lt;w:t xml:space="preserve"&amp;gt;the MaineCare program, an individual enrolled in the MaineCare &amp;lt;/w:t&amp;gt;&amp;lt;/w:r&amp;gt;&amp;lt;w:bookmarkStart w:id="92" w:name="_LINE__22_0a9efbe5_c719_4162_8b9b_8eee54" /&amp;gt;&amp;lt;w:bookmarkEnd w:id="91" /&amp;gt;&amp;lt;w:r w:rsidRPr="00462418"&amp;gt;&amp;lt;w:t xml:space="preserve"&amp;gt;program may not be required to wait for services longer than &amp;lt;/w:t&amp;gt;&amp;lt;/w:r&amp;gt;&amp;lt;w:r&amp;gt;&amp;lt;w:t&amp;gt;6&amp;lt;/w:t&amp;gt;&amp;lt;/w:r&amp;gt;&amp;lt;w:r w:rsidRPr="00462418"&amp;gt;&amp;lt;w:t xml:space="preserve"&amp;gt; &amp;lt;/w:t&amp;gt;&amp;lt;/w:r&amp;gt;&amp;lt;w:r w:rsidRPr="00462418"&amp;gt;&amp;lt;w:t xml:space="preserve"&amp;gt;months from the time the &amp;lt;/w:t&amp;gt;&amp;lt;/w:r&amp;gt;&amp;lt;w:bookmarkStart w:id="93" w:name="_LINE__23_4242ed1d_325f_45ec_9f9f_f946b5" /&amp;gt;&amp;lt;w:bookmarkEnd w:id="92" /&amp;gt;&amp;lt;w:r w:rsidRPr="00462418"&amp;gt;&amp;lt;w:t xml:space="preserve"&amp;gt;services are requested. If at any time a provider's waiting list exceeds the &amp;lt;/w:t&amp;gt;&amp;lt;/w:r&amp;gt;&amp;lt;w:r&amp;gt;&amp;lt;w:t&amp;gt;6-&amp;lt;/w:t&amp;gt;&amp;lt;/w:r&amp;gt;&amp;lt;w:r w:rsidRPr="00462418"&amp;gt;&amp;lt;w:t xml:space="preserve"&amp;gt;month waiting &amp;lt;/w:t&amp;gt;&amp;lt;/w:r&amp;gt;&amp;lt;w:bookmarkStart w:id="94" w:name="_LINE__24_ccec428d_aa1e_42eb_81df_475959" /&amp;gt;&amp;lt;w:bookmarkEnd w:id="93" /&amp;gt;&amp;lt;w:r w:rsidRPr="00462418"&amp;gt;&amp;lt;w:t xml:space="preserve"&amp;gt;limit for those individuals, the department must submit to the &amp;lt;/w:t&amp;gt;&amp;lt;/w:r&amp;gt;&amp;lt;w:r w:rsidRPr="00C263B4"&amp;gt;&amp;lt;w:t xml:space="preserve"&amp;gt;joint standing committee of &amp;lt;/w:t&amp;gt;&amp;lt;/w:r&amp;gt;&amp;lt;w:bookmarkStart w:id="95" w:name="_LINE__25_09337012_892d_4186_9fe4_cc376b" /&amp;gt;&amp;lt;w:bookmarkEnd w:id="94" /&amp;gt;&amp;lt;w:r w:rsidRPr="00C263B4"&amp;gt;&amp;lt;w:t&amp;gt;the Legislature having jurisdiction over health and human services matters&amp;lt;/w:t&amp;gt;&amp;lt;/w:r&amp;gt;&amp;lt;w:r w:rsidRPr="00462418"&amp;gt;&amp;lt;w:t xml:space="preserve"&amp;gt; a corrective &amp;lt;/w:t&amp;gt;&amp;lt;/w:r&amp;gt;&amp;lt;w:bookmarkStart w:id="96" w:name="_LINE__26_784bae6e_0c16_4155_aa21_34dd56" /&amp;gt;&amp;lt;w:bookmarkEnd w:id="95" /&amp;gt;&amp;lt;w:r w:rsidRPr="00462418"&amp;gt;&amp;lt;w:t&amp;gt;action plan to reduce wait&amp;lt;/w:t&amp;gt;&amp;lt;/w:r&amp;gt;&amp;lt;w:r&amp;gt;&amp;lt;w:t&amp;gt;ing&amp;lt;/w:t&amp;gt;&amp;lt;/w:r&amp;gt;&amp;lt;w:r w:rsidRPr="00462418"&amp;gt;&amp;lt;w:t xml:space="preserve"&amp;gt; times within 3 months from the time&amp;lt;/w:t&amp;gt;&amp;lt;/w:r&amp;gt;&amp;lt;w:r&amp;gt;&amp;lt;w:t xml:space="preserve"&amp;gt; the&amp;lt;/w:t&amp;gt;&amp;lt;/w:r&amp;gt;&amp;lt;w:r w:rsidRPr="00462418"&amp;gt;&amp;lt;w:t xml:space="preserve"&amp;gt; department becomes &amp;lt;/w:t&amp;gt;&amp;lt;/w:r&amp;gt;&amp;lt;w:bookmarkStart w:id="97" w:name="_LINE__27_695fabb4_c0e5_4b9e_afc9_caf4e5" /&amp;gt;&amp;lt;w:bookmarkEnd w:id="96" /&amp;gt;&amp;lt;w:r w:rsidRPr="00462418"&amp;gt;&amp;lt;w:t xml:space="preserve"&amp;gt;aware of &amp;lt;/w:t&amp;gt;&amp;lt;/w:r&amp;gt;&amp;lt;w:r&amp;gt;&amp;lt;w:t&amp;gt;this occurrence&amp;lt;/w:t&amp;gt;&amp;lt;/w:r&amp;gt;&amp;lt;w:r w:rsidRPr="00462418"&amp;gt;&amp;lt;w:t&amp;gt;.&amp;lt;/w:t&amp;gt;&amp;lt;/w:r&amp;gt;&amp;lt;w:bookmarkEnd w:id="97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A24041"&amp;gt;&amp;lt;w:r&amp;gt;&amp;lt;w:t xml:space="preserve"&amp;gt; &amp;lt;/w:t&amp;gt;&amp;lt;/w:r&amp;gt;&amp;lt;/w:p&amp;gt;&amp;lt;w:sectPr w:rsidR="00000000" w:rsidSect="00A240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263E" w:rsidRDefault="00A240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26ff0a_c7d8_4ca6_8f2c_11f09e9&lt;/BookmarkName&gt;&lt;Tables /&gt;&lt;/ProcessedCheckInPage&gt;&lt;/Pages&gt;&lt;Paragraphs&gt;&lt;CheckInParagraphs&gt;&lt;PageNumber&gt;1&lt;/PageNumber&gt;&lt;BookmarkName&gt;_PAR__1_9404d31c_26c3_4fd1_a3c1_87aa25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0a40fa_9596_4f22_8f28_dd0e80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a9759b_44a2_4b7e_bd0b_5ece75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9f6fec_5dd8_40a3_b41b_7178ab0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b47a2a_13e2_4e58_a349_ed7ff7f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298cbe_6a15_427a_8a53_8858d0ef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028e86b_7447_4569_953d_055b01d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634ad2_14e1_4da6_a274_3289ffd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cd73e7_2219_4979_9d23_9b7f4eb2&lt;/BookmarkName&gt;&lt;StartingLineNumber&gt;20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