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Zoning and Land Use Restrictions to Limit Certain Requirements to Municipalities with Populations of More than 10,00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3bad545_97c3_4605_"/>
      <w:bookmarkStart w:id="1" w:name="_DOC_BODY__4e3e9665_a773_48b7_9638_a3f67"/>
      <w:bookmarkStart w:id="2" w:name="_PAGE__1_872d4015_b86c_471a_aa03_dc9eb70"/>
      <w:bookmarkStart w:id="3" w:name="_PAR__1_d96cccc9_45d5_46b2_8ae5_f3387229"/>
      <w:bookmarkStart w:id="4" w:name="_ENACTING_CLAUSE__747ea67f_3cd8_470f_877"/>
      <w:bookmarkStart w:id="5" w:name="_LINE__1_74cbbb48_b8d9_4caa_90b4_8c260a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6cccc9_45d5_46b2_8ae5_f3387229"/>
      <w:bookmarkStart w:id="7" w:name="_ENACTING_CLAUSE__747ea67f_3cd8_470f_877"/>
      <w:bookmarkStart w:id="8" w:name="_DOC_BODY_CONTENT__eae0a2dd_35ec_478f_bb"/>
      <w:bookmarkStart w:id="9" w:name="_BILL_SECTION__dc5e287a_9dab_4ce2_ac75_3"/>
      <w:bookmarkStart w:id="10" w:name="_PAR__2_9b1e3dd6_47b1_4923_bdd4_4ccecd67"/>
      <w:bookmarkStart w:id="11" w:name="_BILL_SECTION_HEADER__5d81792a_b516_494c"/>
      <w:bookmarkStart w:id="12" w:name="_LINE__2_47c123b7_a229_4122_aa30_d7460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bafc2d_e726_40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-A, sub-§1,</w:t>
      </w:r>
      <w:r>
        <w:rPr>
          <w:rFonts w:eastAsia="Arial" w:cs="Arial" w:ascii="Arial" w:hAnsi="Arial"/>
        </w:rPr>
        <w:t xml:space="preserve"> as amended by PL 2023, c. 192, §6, is </w:t>
      </w:r>
      <w:bookmarkStart w:id="14" w:name="_LINE__3_818fc7e0_93be_4039_bc98_dc490a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b1e3dd6_47b1_4923_bdd4_4ccecd67"/>
      <w:bookmarkStart w:id="16" w:name="_BILL_SECTION_HEADER__5d81792a_b516_494c"/>
      <w:bookmarkStart w:id="17" w:name="_STATUTE_SS__3f72da59_c1aa_4552_9455_964"/>
      <w:bookmarkStart w:id="18" w:name="_PAR__3_de95f2f2_54b6_4e52_a573_7b220f66"/>
      <w:bookmarkStart w:id="19" w:name="_LINE__4_76fbb14f_ff9a_422c_8641_81d7d86"/>
      <w:bookmarkStart w:id="20" w:name="_STATUTE_NUMBER__aa240d03_9e8d_44f8_a90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4e7e6f9_c981_43a8_8f"/>
      <w:r>
        <w:rPr>
          <w:rFonts w:eastAsia="Arial" w:cs="Arial" w:ascii="Arial" w:hAnsi="Arial"/>
          <w:b/>
        </w:rPr>
        <w:t>Use allow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2b3eff3_9426_4dd8_b06"/>
      <w:r>
        <w:rPr>
          <w:rFonts w:eastAsia="Arial" w:cs="Arial" w:ascii="Arial" w:hAnsi="Arial"/>
        </w:rPr>
        <w:t xml:space="preserve">Notwithstanding any provision of law to the contrary, except as </w:t>
      </w:r>
      <w:bookmarkStart w:id="23" w:name="_LINE__5_a83082c1_fd3e_4581_b112_d275791"/>
      <w:bookmarkEnd w:id="19"/>
      <w:r>
        <w:rPr>
          <w:rFonts w:eastAsia="Arial" w:cs="Arial" w:ascii="Arial" w:hAnsi="Arial"/>
        </w:rPr>
        <w:t xml:space="preserve">provided in </w:t>
      </w:r>
      <w:bookmarkStart w:id="24" w:name="_CROSS_REFERENCE__7c5c4ba0_29f5_4005_8c5"/>
      <w:r>
        <w:rPr>
          <w:rFonts w:eastAsia="Arial" w:cs="Arial" w:ascii="Arial" w:hAnsi="Arial"/>
        </w:rPr>
        <w:t>Title 12, chapter 423</w:t>
        <w:noBreakHyphen/>
        <w:t>A</w:t>
      </w:r>
      <w:bookmarkEnd w:id="24"/>
      <w:r>
        <w:rPr>
          <w:rFonts w:eastAsia="Arial" w:cs="Arial" w:ascii="Arial" w:hAnsi="Arial"/>
        </w:rPr>
        <w:t xml:space="preserve">, for any area in which residential uses are allowed, </w:t>
      </w:r>
      <w:bookmarkStart w:id="25" w:name="_LINE__6_bc938baf_5de7_4c5e_9c4b_0598ea4"/>
      <w:bookmarkEnd w:id="23"/>
      <w:r>
        <w:rPr>
          <w:rFonts w:eastAsia="Arial" w:cs="Arial" w:ascii="Arial" w:hAnsi="Arial"/>
        </w:rPr>
        <w:t xml:space="preserve">including as a conditional use, a municipality shall allow structures with up to 2 dwelling </w:t>
      </w:r>
      <w:bookmarkStart w:id="26" w:name="_LINE__7_26abc41e_8fc9_447f_baf2_2ba2099"/>
      <w:bookmarkEnd w:id="25"/>
      <w:r>
        <w:rPr>
          <w:rFonts w:eastAsia="Arial" w:cs="Arial" w:ascii="Arial" w:hAnsi="Arial"/>
        </w:rPr>
        <w:t xml:space="preserve">units per lot if that lot does not contain an existing dwelling unit, except that a municipality </w:t>
      </w:r>
      <w:bookmarkStart w:id="27" w:name="_LINE__8_d22214b2_0c2c_4bde_8308_c541f7f"/>
      <w:bookmarkStart w:id="28" w:name="_PROCESSED_CHANGE__d85c2f15_530d_4be6_a1"/>
      <w:bookmarkEnd w:id="26"/>
      <w:r>
        <w:rPr>
          <w:rFonts w:eastAsia="Arial" w:cs="Arial" w:ascii="Arial" w:hAnsi="Arial"/>
          <w:u w:val="single"/>
        </w:rPr>
        <w:t>with a population of more than 10,000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shall allow up to 4 dwelling units per lot if that lot </w:t>
      </w:r>
      <w:bookmarkStart w:id="29" w:name="_LINE__9_2a615f48_0f64_44ea_82de_3c78d4e"/>
      <w:bookmarkEnd w:id="27"/>
      <w:r>
        <w:rPr>
          <w:rFonts w:eastAsia="Arial" w:cs="Arial" w:ascii="Arial" w:hAnsi="Arial"/>
        </w:rPr>
        <w:t xml:space="preserve">does not contain an existing dwelling unit and the lot is located in a designated growth area </w:t>
      </w:r>
      <w:bookmarkStart w:id="30" w:name="_LINE__10_48ad9dfd_1a78_41ad_92f9_a3e1d8"/>
      <w:bookmarkEnd w:id="29"/>
      <w:r>
        <w:rPr>
          <w:rFonts w:eastAsia="Arial" w:cs="Arial" w:ascii="Arial" w:hAnsi="Arial"/>
        </w:rPr>
        <w:t xml:space="preserve">within a municipality consistent with </w:t>
      </w:r>
      <w:bookmarkStart w:id="31" w:name="_CROSS_REFERENCE__8b1a8702_7917_45cc_87a"/>
      <w:r>
        <w:rPr>
          <w:rFonts w:eastAsia="Arial" w:cs="Arial" w:ascii="Arial" w:hAnsi="Arial"/>
        </w:rPr>
        <w:t>section 4349</w:t>
        <w:noBreakHyphen/>
        <w:t>A, subsection 1, paragraph A</w:t>
      </w:r>
      <w:bookmarkEnd w:id="31"/>
      <w:r>
        <w:rPr>
          <w:rFonts w:eastAsia="Arial" w:cs="Arial" w:ascii="Arial" w:hAnsi="Arial"/>
        </w:rPr>
        <w:t xml:space="preserve"> or </w:t>
      </w:r>
      <w:bookmarkStart w:id="32" w:name="_CROSS_REFERENCE__90b3bf25_d7dc_45a5_a99"/>
      <w:r>
        <w:rPr>
          <w:rFonts w:eastAsia="Arial" w:cs="Arial" w:ascii="Arial" w:hAnsi="Arial"/>
        </w:rPr>
        <w:t>B</w:t>
      </w:r>
      <w:bookmarkEnd w:id="32"/>
      <w:r>
        <w:rPr>
          <w:rFonts w:eastAsia="Arial" w:cs="Arial" w:ascii="Arial" w:hAnsi="Arial"/>
        </w:rPr>
        <w:t xml:space="preserve"> or if </w:t>
      </w:r>
      <w:bookmarkStart w:id="33" w:name="_LINE__11_bc983b2b_dd70_4da6_b167_0e8784"/>
      <w:bookmarkEnd w:id="30"/>
      <w:r>
        <w:rPr>
          <w:rFonts w:eastAsia="Arial" w:cs="Arial" w:ascii="Arial" w:hAnsi="Arial"/>
        </w:rPr>
        <w:t xml:space="preserve">the lot is served by a public, special district or other centrally managed water system and a </w:t>
      </w:r>
      <w:bookmarkStart w:id="34" w:name="_LINE__12_cfa53ab4_033f_4fcf_bdde_ebdd3d"/>
      <w:bookmarkEnd w:id="33"/>
      <w:r>
        <w:rPr>
          <w:rFonts w:eastAsia="Arial" w:cs="Arial" w:ascii="Arial" w:hAnsi="Arial"/>
        </w:rPr>
        <w:t xml:space="preserve">public, special district or other comparable sewer system in a municipality without a </w:t>
      </w:r>
      <w:bookmarkStart w:id="35" w:name="_LINE__13_c11a8165_d519_4257_aca7_84fc92"/>
      <w:bookmarkEnd w:id="34"/>
      <w:r>
        <w:rPr>
          <w:rFonts w:eastAsia="Arial" w:cs="Arial" w:ascii="Arial" w:hAnsi="Arial"/>
        </w:rPr>
        <w:t>comprehensive plan.</w:t>
      </w:r>
      <w:bookmarkEnd w:id="22"/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PAR__3_de95f2f2_54b6_4e52_a573_7b220f66"/>
      <w:bookmarkStart w:id="37" w:name="_PAR__4_afeecfb9_ab8b_4b60_8d3b_7750b22d"/>
      <w:bookmarkStart w:id="38" w:name="_STATUTE_P__8b0cc853_208c_4e86_b21e_f2a0"/>
      <w:bookmarkStart w:id="39" w:name="_STATUTE_CONTENT__1d95c903_67d0_4e7d_bfc"/>
      <w:bookmarkStart w:id="40" w:name="_LINE__14_88e85f0e_0b25_40e2_b6a4_202ecc"/>
      <w:bookmarkEnd w:id="36"/>
      <w:bookmarkEnd w:id="37"/>
      <w:bookmarkEnd w:id="38"/>
      <w:r>
        <w:rPr>
          <w:rFonts w:eastAsia="Arial" w:cs="Arial" w:ascii="Arial" w:hAnsi="Arial"/>
        </w:rPr>
        <w:t xml:space="preserve">A municipality shall allow on a lot with one existing dwelling unit the addition of up to 2 </w:t>
      </w:r>
      <w:bookmarkStart w:id="41" w:name="_LINE__15_288997e8_22bd_4889_bec0_61c9dd"/>
      <w:bookmarkEnd w:id="40"/>
      <w:r>
        <w:rPr>
          <w:rFonts w:eastAsia="Arial" w:cs="Arial" w:ascii="Arial" w:hAnsi="Arial"/>
        </w:rPr>
        <w:t xml:space="preserve">dwelling units: one additional dwelling unit within or attached to an existing structure or </w:t>
      </w:r>
      <w:bookmarkStart w:id="42" w:name="_LINE__16_55ff8ca9_8c29_49aa_8a2b_45a847"/>
      <w:bookmarkEnd w:id="41"/>
      <w:r>
        <w:rPr>
          <w:rFonts w:eastAsia="Arial" w:cs="Arial" w:ascii="Arial" w:hAnsi="Arial"/>
        </w:rPr>
        <w:t>one additional detached dwelling unit, or one of each.</w:t>
      </w:r>
      <w:bookmarkEnd w:id="39"/>
      <w:bookmarkEnd w:id="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4_afeecfb9_ab8b_4b60_8d3b_7750b22d"/>
      <w:bookmarkStart w:id="44" w:name="_STATUTE_P__8b0cc853_208c_4e86_b21e_f2a0"/>
      <w:bookmarkStart w:id="45" w:name="_PAR__5_33a30484_50da_47ec_bd6c_c992b9da"/>
      <w:bookmarkStart w:id="46" w:name="_STATUTE_P__7a524226_b77e_46d6_a538_b867"/>
      <w:bookmarkStart w:id="47" w:name="_STATUTE_CONTENT__7e4c2ee0_7afa_442d_af8"/>
      <w:bookmarkStart w:id="48" w:name="_LINE__17_dc74a950_2972_4434_9dbe_2f7a93"/>
      <w:bookmarkEnd w:id="43"/>
      <w:bookmarkEnd w:id="44"/>
      <w:bookmarkEnd w:id="45"/>
      <w:bookmarkEnd w:id="46"/>
      <w:r>
        <w:rPr>
          <w:rFonts w:eastAsia="Arial" w:cs="Arial" w:ascii="Arial" w:hAnsi="Arial"/>
        </w:rPr>
        <w:t xml:space="preserve">A municipality may allow more units than the number required to be allowed by this </w:t>
      </w:r>
      <w:bookmarkStart w:id="49" w:name="_LINE__18_af161c89_d95a_4b62_891e_1e7bd7"/>
      <w:bookmarkEnd w:id="48"/>
      <w:r>
        <w:rPr>
          <w:rFonts w:eastAsia="Arial" w:cs="Arial" w:ascii="Arial" w:hAnsi="Arial"/>
        </w:rPr>
        <w:t>subsection.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dc5e287a_9dab_4ce2_ac75_3"/>
      <w:bookmarkStart w:id="51" w:name="_STATUTE_SS__3f72da59_c1aa_4552_9455_964"/>
      <w:bookmarkStart w:id="52" w:name="_PAR__5_33a30484_50da_47ec_bd6c_c992b9da"/>
      <w:bookmarkStart w:id="53" w:name="_STATUTE_P__7a524226_b77e_46d6_a538_b867"/>
      <w:bookmarkStart w:id="54" w:name="_BILL_SECTION__dd0596da_e568_4cc2_bc86_a"/>
      <w:bookmarkStart w:id="55" w:name="_PAR__6_714adf81_b2a5_439e_8647_c0413c21"/>
      <w:bookmarkStart w:id="56" w:name="_BILL_SECTION_HEADER__8398c69f_6166_42b8"/>
      <w:bookmarkStart w:id="57" w:name="_LINE__19_fa7c326c_a788_4d74_8051_a52fcd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de931595_08b4_4a50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30-A MRSA §4364-A, sub-§2,</w:t>
      </w:r>
      <w:r>
        <w:rPr>
          <w:rFonts w:eastAsia="Arial" w:cs="Arial" w:ascii="Arial" w:hAnsi="Arial"/>
        </w:rPr>
        <w:t xml:space="preserve"> as amended by PL 2023, c. 192, §8, is </w:t>
      </w:r>
      <w:bookmarkStart w:id="59" w:name="_LINE__20_e9f139fb_3e75_4658_945c_834970"/>
      <w:bookmarkEnd w:id="57"/>
      <w:r>
        <w:rPr>
          <w:rFonts w:eastAsia="Arial" w:cs="Arial" w:ascii="Arial" w:hAnsi="Arial"/>
        </w:rPr>
        <w:t>further 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714adf81_b2a5_439e_8647_c0413c21"/>
      <w:bookmarkStart w:id="61" w:name="_BILL_SECTION_HEADER__8398c69f_6166_42b8"/>
      <w:bookmarkStart w:id="62" w:name="_STATUTE_SS__dfc8da44_2655_4e14_9875_dac"/>
      <w:bookmarkStart w:id="63" w:name="_PAR__7_1d1d3bbc_e338_4792_a9df_60f42937"/>
      <w:bookmarkStart w:id="64" w:name="_LINE__21_c2cd1b71_d97b_4a18_a824_da380d"/>
      <w:bookmarkStart w:id="65" w:name="_STATUTE_NUMBER__8672f90d_9875_4a93_ac04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2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0f302464_6be6_4b4c_af"/>
      <w:r>
        <w:rPr>
          <w:rFonts w:eastAsia="Arial" w:cs="Arial" w:ascii="Arial" w:hAnsi="Arial"/>
          <w:b/>
        </w:rPr>
        <w:t>Zoning requirements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3daff8ff_c1bd_44ef_89e"/>
      <w:r>
        <w:rPr>
          <w:rFonts w:eastAsia="Arial" w:cs="Arial" w:ascii="Arial" w:hAnsi="Arial"/>
        </w:rPr>
        <w:t xml:space="preserve">With respect to dwelling units allowed under this section, </w:t>
      </w:r>
      <w:bookmarkStart w:id="68" w:name="_LINE__22_cdc50c18_46a1_4e30_9f7f_e306ee"/>
      <w:bookmarkEnd w:id="64"/>
      <w:r>
        <w:rPr>
          <w:rFonts w:eastAsia="Arial" w:cs="Arial" w:ascii="Arial" w:hAnsi="Arial"/>
        </w:rPr>
        <w:t xml:space="preserve">municipal zoning ordinances </w:t>
      </w:r>
      <w:bookmarkStart w:id="69" w:name="_PROCESSED_CHANGE__446b2947_40f0_4f73_bf"/>
      <w:r>
        <w:rPr>
          <w:rFonts w:eastAsia="Arial" w:cs="Arial" w:ascii="Arial" w:hAnsi="Arial"/>
          <w:u w:val="single"/>
        </w:rPr>
        <w:t>in a municipality with a population of more than 10,000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 xml:space="preserve">must </w:t>
      </w:r>
      <w:bookmarkStart w:id="70" w:name="_LINE__23_43934e70_5fb8_48db_bd51_cb9c96"/>
      <w:bookmarkEnd w:id="68"/>
      <w:r>
        <w:rPr>
          <w:rFonts w:eastAsia="Arial" w:cs="Arial" w:ascii="Arial" w:hAnsi="Arial"/>
        </w:rPr>
        <w:t>comply with the following conditions.</w:t>
      </w:r>
      <w:bookmarkEnd w:id="67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1d1d3bbc_e338_4792_a9df_60f42937"/>
      <w:bookmarkStart w:id="72" w:name="_PAR__8_ded45a4e_f49e_4ba1_9490_19719a36"/>
      <w:bookmarkStart w:id="73" w:name="_STATUTE_P__f6394af8_eb5e_4548_a04e_21a7"/>
      <w:bookmarkStart w:id="74" w:name="_LINE__24_7989846b_f001_43f7_86bf_b1ebf0"/>
      <w:bookmarkStart w:id="75" w:name="_STATUTE_NUMBER__33afc485_fa83_4844_afc2"/>
      <w:bookmarkEnd w:id="71"/>
      <w:bookmarkEnd w:id="72"/>
      <w:bookmarkEnd w:id="73"/>
      <w:r>
        <w:rPr>
          <w:rFonts w:eastAsia="Arial" w:cs="Arial" w:ascii="Arial" w:hAnsi="Arial"/>
        </w:rPr>
        <w:t>A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a5f32460_7d5a_47a1_b15"/>
      <w:r>
        <w:rPr>
          <w:rFonts w:eastAsia="Arial" w:cs="Arial" w:ascii="Arial" w:hAnsi="Arial"/>
        </w:rPr>
        <w:t xml:space="preserve">If more than one dwelling unit has been constructed on a lot as a result of the </w:t>
      </w:r>
      <w:bookmarkStart w:id="77" w:name="_LINE__25_e0854e16_8c8f_4aed_986e_6991b2"/>
      <w:bookmarkEnd w:id="74"/>
      <w:r>
        <w:rPr>
          <w:rFonts w:eastAsia="Arial" w:cs="Arial" w:ascii="Arial" w:hAnsi="Arial"/>
        </w:rPr>
        <w:t xml:space="preserve">allowance under this section or </w:t>
      </w:r>
      <w:bookmarkStart w:id="78" w:name="_CROSS_REFERENCE__1d514449_0aab_4b87_b70"/>
      <w:r>
        <w:rPr>
          <w:rFonts w:eastAsia="Arial" w:cs="Arial" w:ascii="Arial" w:hAnsi="Arial"/>
        </w:rPr>
        <w:t>section 4364</w:t>
        <w:noBreakHyphen/>
        <w:t>B</w:t>
      </w:r>
      <w:bookmarkEnd w:id="78"/>
      <w:r>
        <w:rPr>
          <w:rFonts w:eastAsia="Arial" w:cs="Arial" w:ascii="Arial" w:hAnsi="Arial"/>
        </w:rPr>
        <w:t xml:space="preserve">, the lot is not eligible for any additional </w:t>
      </w:r>
      <w:bookmarkStart w:id="79" w:name="_LINE__26_d00450e4_0274_4c4b_bcd2_57552d"/>
      <w:bookmarkEnd w:id="77"/>
      <w:r>
        <w:rPr>
          <w:rFonts w:eastAsia="Arial" w:cs="Arial" w:ascii="Arial" w:hAnsi="Arial"/>
        </w:rPr>
        <w:t>increases in density except as allowed by the municipality.</w:t>
      </w:r>
      <w:bookmarkEnd w:id="76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ded45a4e_f49e_4ba1_9490_19719a36"/>
      <w:bookmarkStart w:id="81" w:name="_STATUTE_P__f6394af8_eb5e_4548_a04e_21a7"/>
      <w:bookmarkStart w:id="82" w:name="_PAR__9_e89e4335_a500_4252_b218_2c370966"/>
      <w:bookmarkStart w:id="83" w:name="_STATUTE_P__1791241f_0d8b_4e02_b289_6a84"/>
      <w:bookmarkStart w:id="84" w:name="_LINE__27_e1fb2d7b_829e_4285_b9f4_aadd89"/>
      <w:bookmarkStart w:id="85" w:name="_STATUTE_NUMBER__c81ae014_3390_4f33_87fb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B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c320f6ef_4d0c_46aa_8b3"/>
      <w:r>
        <w:rPr>
          <w:rFonts w:eastAsia="Arial" w:cs="Arial" w:ascii="Arial" w:hAnsi="Arial"/>
        </w:rPr>
        <w:t xml:space="preserve">A municipal zoning ordinance may establish a prohibition or an allowance for lots </w:t>
      </w:r>
      <w:bookmarkStart w:id="87" w:name="_LINE__28_f36581e8_7d00_41ab_93d0_b9349c"/>
      <w:bookmarkEnd w:id="84"/>
      <w:r>
        <w:rPr>
          <w:rFonts w:eastAsia="Arial" w:cs="Arial" w:ascii="Arial" w:hAnsi="Arial"/>
        </w:rPr>
        <w:t xml:space="preserve">where a dwelling unit in existence after the implementation date is torn down and an </w:t>
      </w:r>
      <w:bookmarkStart w:id="88" w:name="_LINE__29_b9c8ae9d_9a24_4ea0_aa39_9ab477"/>
      <w:bookmarkEnd w:id="87"/>
      <w:r>
        <w:rPr>
          <w:rFonts w:eastAsia="Arial" w:cs="Arial" w:ascii="Arial" w:hAnsi="Arial"/>
        </w:rPr>
        <w:t>empty lot results.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dd0596da_e568_4cc2_bc86_a"/>
      <w:bookmarkStart w:id="90" w:name="_STATUTE_SS__dfc8da44_2655_4e14_9875_dac"/>
      <w:bookmarkStart w:id="91" w:name="_PAR__9_e89e4335_a500_4252_b218_2c370966"/>
      <w:bookmarkStart w:id="92" w:name="_STATUTE_P__1791241f_0d8b_4e02_b289_6a84"/>
      <w:bookmarkStart w:id="93" w:name="_BILL_SECTION__fdb3ea56_2287_49b1_8952_2"/>
      <w:bookmarkStart w:id="94" w:name="_PAR__10_bb469b8a_831a_4d3d_8703_2937a9e"/>
      <w:bookmarkStart w:id="95" w:name="_BILL_SECTION_HEADER__2a8fa9e3_e2d1_4b2d"/>
      <w:bookmarkStart w:id="96" w:name="_LINE__30_b9aa1dab_7046_4fa2_b68b_de8b29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e25bfd4d_f66c_4134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30-A MRSA §4364-B, sub-§1,</w:t>
      </w:r>
      <w:r>
        <w:rPr>
          <w:rFonts w:eastAsia="Arial" w:cs="Arial" w:ascii="Arial" w:hAnsi="Arial"/>
        </w:rPr>
        <w:t xml:space="preserve"> as amended by PL 2023, c. 192, §12, is </w:t>
      </w:r>
      <w:bookmarkStart w:id="98" w:name="_LINE__31_2633c0a7_6763_40b0_b659_aa6458"/>
      <w:bookmarkEnd w:id="96"/>
      <w:r>
        <w:rPr>
          <w:rFonts w:eastAsia="Arial" w:cs="Arial" w:ascii="Arial" w:hAnsi="Arial"/>
        </w:rPr>
        <w:t>further amend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bb469b8a_831a_4d3d_8703_2937a9e"/>
      <w:bookmarkStart w:id="100" w:name="_BILL_SECTION_HEADER__2a8fa9e3_e2d1_4b2d"/>
      <w:bookmarkStart w:id="101" w:name="_PAR__11_a773e68b_e1f6_48ba_9ee1_90a3f6e"/>
      <w:bookmarkStart w:id="102" w:name="_STATUTE_SS__8fa0e9ee_bc05_4ad2_bdf7_9aa"/>
      <w:bookmarkStart w:id="103" w:name="_LINE__32_9d134ab0_bac7_44c4_832d_24f37f"/>
      <w:bookmarkStart w:id="104" w:name="_STATUTE_NUMBER__3d19a91c_23a2_4039_8107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1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b8b47e17_3551_4adc_90"/>
      <w:r>
        <w:rPr>
          <w:rFonts w:eastAsia="Arial" w:cs="Arial" w:ascii="Arial" w:hAnsi="Arial"/>
          <w:b/>
        </w:rPr>
        <w:t>Use permitted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" w:name="_STATUTE_CONTENT__16efac26_4fdd_4279_9b0"/>
      <w:r>
        <w:rPr>
          <w:rFonts w:eastAsia="Arial" w:cs="Arial" w:ascii="Arial" w:hAnsi="Arial"/>
        </w:rPr>
        <w:t xml:space="preserve">Except as provided in </w:t>
      </w:r>
      <w:bookmarkStart w:id="107" w:name="_CROSS_REFERENCE__7c8bc707_92ca_4da9_abd"/>
      <w:r>
        <w:rPr>
          <w:rFonts w:eastAsia="Arial" w:cs="Arial" w:ascii="Arial" w:hAnsi="Arial"/>
        </w:rPr>
        <w:t>Title 12, chapter 423</w:t>
        <w:noBreakHyphen/>
        <w:t>A</w:t>
      </w:r>
      <w:bookmarkEnd w:id="107"/>
      <w:r>
        <w:rPr>
          <w:rFonts w:eastAsia="Arial" w:cs="Arial" w:ascii="Arial" w:hAnsi="Arial"/>
        </w:rPr>
        <w:t xml:space="preserve">, a municipality </w:t>
      </w:r>
      <w:bookmarkStart w:id="108" w:name="_PROCESSED_CHANGE__004f55ac_aec2_4b82_8b"/>
      <w:r>
        <w:rPr>
          <w:rFonts w:eastAsia="Arial" w:cs="Arial" w:ascii="Arial" w:hAnsi="Arial"/>
          <w:u w:val="single"/>
        </w:rPr>
        <w:t xml:space="preserve">with </w:t>
      </w:r>
      <w:bookmarkStart w:id="109" w:name="_LINE__33_36210989_5215_4fac_b191_9035f9"/>
      <w:bookmarkEnd w:id="103"/>
      <w:r>
        <w:rPr>
          <w:rFonts w:eastAsia="Arial" w:cs="Arial" w:ascii="Arial" w:hAnsi="Arial"/>
          <w:u w:val="single"/>
        </w:rPr>
        <w:t>a population of more than 10,000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shall allow an accessory dwelling unit to be located on </w:t>
      </w:r>
      <w:bookmarkStart w:id="110" w:name="_LINE__34_052329ec_5516_48d3_97b5_2ea122"/>
      <w:bookmarkEnd w:id="109"/>
      <w:r>
        <w:rPr>
          <w:rFonts w:eastAsia="Arial" w:cs="Arial" w:ascii="Arial" w:hAnsi="Arial"/>
        </w:rPr>
        <w:t xml:space="preserve">the same lot as a single-family dwelling unit in any area in which residential uses are </w:t>
      </w:r>
      <w:bookmarkStart w:id="111" w:name="_LINE__35_4ea6af28_b5e5_4bf3_8e31_86f2dc"/>
      <w:bookmarkEnd w:id="110"/>
      <w:r>
        <w:rPr>
          <w:rFonts w:eastAsia="Arial" w:cs="Arial" w:ascii="Arial" w:hAnsi="Arial"/>
        </w:rPr>
        <w:t>permitted, including as a conditional use.</w:t>
      </w:r>
      <w:bookmarkEnd w:id="106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fdb3ea56_2287_49b1_8952_2"/>
      <w:bookmarkStart w:id="113" w:name="_PAR__11_a773e68b_e1f6_48ba_9ee1_90a3f6e"/>
      <w:bookmarkStart w:id="114" w:name="_STATUTE_SS__8fa0e9ee_bc05_4ad2_bdf7_9aa"/>
      <w:bookmarkStart w:id="115" w:name="_BILL_SECTION__127e5871_3a4d_4fb0_af12_0"/>
      <w:bookmarkStart w:id="116" w:name="_PAR__12_e3dbd784_9855_4f12_905a_35e10df"/>
      <w:bookmarkStart w:id="117" w:name="_BILL_SECTION_HEADER__6c5e9c94_f94f_4968"/>
      <w:bookmarkStart w:id="118" w:name="_LINE__36_4450f120_861d_4a2c_9363_d6fb6d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a5d3ea2d_5a2e_4b24"/>
      <w:r>
        <w:rPr>
          <w:rFonts w:eastAsia="Arial" w:cs="Arial" w:ascii="Arial" w:hAnsi="Arial"/>
          <w:b/>
          <w:sz w:val="24"/>
        </w:rPr>
        <w:t>4</w:t>
      </w:r>
      <w:bookmarkEnd w:id="119"/>
      <w:r>
        <w:rPr>
          <w:rFonts w:eastAsia="Arial" w:cs="Arial" w:ascii="Arial" w:hAnsi="Arial"/>
          <w:b/>
          <w:sz w:val="24"/>
        </w:rPr>
        <w:t>.  30-A MRSA §4364-B, sub-§1-C</w:t>
      </w:r>
      <w:r>
        <w:rPr>
          <w:rFonts w:eastAsia="Arial" w:cs="Arial" w:ascii="Arial" w:hAnsi="Arial"/>
        </w:rPr>
        <w:t xml:space="preserve"> is enacted 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2_e3dbd784_9855_4f12_905a_35e10df"/>
      <w:bookmarkStart w:id="121" w:name="_BILL_SECTION_HEADER__6c5e9c94_f94f_4968"/>
      <w:bookmarkStart w:id="122" w:name="_PROCESSED_CHANGE__029631b6_92e5_42da_9c"/>
      <w:bookmarkStart w:id="123" w:name="_PAR__13_5b0e6905_0ef0_49de_a362_8a5dc29"/>
      <w:bookmarkStart w:id="124" w:name="_STATUTE_SS__be545d9d_84b8_4b84_a0b4_fa1"/>
      <w:bookmarkStart w:id="125" w:name="_LINE__37_97ff05a9_2cc3_433f_872a_c6ce0b"/>
      <w:bookmarkStart w:id="126" w:name="_STATUTE_NUMBER__1f53ea93_00a0_4705_832f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u w:val="single"/>
        </w:rPr>
        <w:t>1-C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d44e89df_b44e_4aa7_a1"/>
      <w:r>
        <w:rPr>
          <w:rFonts w:eastAsia="Arial" w:cs="Arial" w:ascii="Arial" w:hAnsi="Arial"/>
          <w:b/>
          <w:u w:val="single"/>
        </w:rPr>
        <w:t xml:space="preserve">Applicability. </w:t>
      </w:r>
      <w:r>
        <w:rPr>
          <w:rFonts w:eastAsia="Arial" w:cs="Arial" w:ascii="Arial" w:hAnsi="Arial"/>
          <w:u w:val="single"/>
        </w:rPr>
        <w:t xml:space="preserve"> </w:t>
      </w:r>
      <w:bookmarkStart w:id="128" w:name="_STATUTE_CONTENT__0a7d0052_caf9_4da8_b39"/>
      <w:bookmarkEnd w:id="127"/>
      <w:r>
        <w:rPr>
          <w:rFonts w:eastAsia="Arial" w:cs="Arial" w:ascii="Arial" w:hAnsi="Arial"/>
          <w:u w:val="single"/>
        </w:rPr>
        <w:t xml:space="preserve">The requirements of this section apply only to a municipality with </w:t>
      </w:r>
      <w:bookmarkStart w:id="129" w:name="_LINE__38_d21f734f_c2fe_4dd1_9ee9_6fee5c"/>
      <w:bookmarkEnd w:id="125"/>
      <w:r>
        <w:rPr>
          <w:rFonts w:eastAsia="Arial" w:cs="Arial" w:ascii="Arial" w:hAnsi="Arial"/>
          <w:u w:val="single"/>
        </w:rPr>
        <w:t>a population of more than 10,000.</w:t>
      </w:r>
      <w:bookmarkEnd w:id="1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0" w:name="_PAGE__1_872d4015_b86c_471a_aa03_dc9eb70"/>
      <w:bookmarkStart w:id="131" w:name="_DOC_BODY_CONTENT__eae0a2dd_35ec_478f_bb"/>
      <w:bookmarkStart w:id="132" w:name="_BILL_SECTION__127e5871_3a4d_4fb0_af12_0"/>
      <w:bookmarkStart w:id="133" w:name="_PROCESSED_CHANGE__029631b6_92e5_42da_9c"/>
      <w:bookmarkStart w:id="134" w:name="_PAR__13_5b0e6905_0ef0_49de_a362_8a5dc29"/>
      <w:bookmarkStart w:id="135" w:name="_STATUTE_SS__be545d9d_84b8_4b84_a0b4_fa1"/>
      <w:bookmarkStart w:id="136" w:name="_PAGE__2_27a9e533_603e_4923_a825_ad6a3a2"/>
      <w:bookmarkStart w:id="137" w:name="_SUMMARY__fcc67f7a_1578_4f98_b5fb_8722b2"/>
      <w:bookmarkStart w:id="138" w:name="_PAR__1_cf1e2147_64e5_4c36_85d7_0785c19a"/>
      <w:bookmarkStart w:id="139" w:name="_LINE__1_bacdd2c8_ad82_4dd9_8887_8e462d4"/>
      <w:bookmarkEnd w:id="130"/>
      <w:bookmarkEnd w:id="131"/>
      <w:bookmarkEnd w:id="132"/>
      <w:bookmarkEnd w:id="133"/>
      <w:bookmarkEnd w:id="134"/>
      <w:bookmarkEnd w:id="135"/>
      <w:bookmarkEnd w:id="128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1_cf1e2147_64e5_4c36_85d7_0785c19a"/>
      <w:bookmarkStart w:id="141" w:name="_PAR__2_ee464175_4e04_4e68_928b_4c134c71"/>
      <w:bookmarkStart w:id="142" w:name="_LINE__2_8725fedf_ccb9_49ae_a844_07b75ad"/>
      <w:bookmarkEnd w:id="140"/>
      <w:r>
        <w:rPr>
          <w:rFonts w:eastAsia="Arial" w:cs="Arial" w:ascii="Arial" w:hAnsi="Arial"/>
        </w:rPr>
        <w:t xml:space="preserve">This bill modifies provisions of law governing zoning ordinances and placement of </w:t>
      </w:r>
      <w:bookmarkStart w:id="143" w:name="_LINE__3_7bff91c2_fa80_491d_8bf9_0634776"/>
      <w:bookmarkEnd w:id="142"/>
      <w:r>
        <w:rPr>
          <w:rFonts w:eastAsia="Arial" w:cs="Arial" w:ascii="Arial" w:hAnsi="Arial"/>
        </w:rPr>
        <w:t xml:space="preserve">dwelling units and accessory dwelling units in residential areas by limiting certain </w:t>
      </w:r>
      <w:bookmarkStart w:id="144" w:name="_LINE__4_74d5b562_4921_4139_9699_d3dc23c"/>
      <w:bookmarkEnd w:id="143"/>
      <w:r>
        <w:rPr>
          <w:rFonts w:eastAsia="Arial" w:cs="Arial" w:ascii="Arial" w:hAnsi="Arial"/>
        </w:rPr>
        <w:t>provisions to apply only to a municipality with a population of more than 10,000.</w:t>
      </w:r>
      <w:bookmarkEnd w:id="0"/>
      <w:bookmarkEnd w:id="1"/>
      <w:bookmarkEnd w:id="136"/>
      <w:bookmarkEnd w:id="137"/>
      <w:bookmarkEnd w:id="141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Zoning and Land Use Restrictions to Limit Certain Requirements to Municipalities with Populations of More than 10,00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63</ItemId>
    <LRId>74440</LRId>
    <LRNumber>79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Zoning and Land Use Restrictions to Limit Certain Requirements to Municipalities with Populations of More than 10,000</LRTitle>
    <ItemTitle>An Act to Amend the Laws Regarding Zoning and Land Use Restrictions to Limit Certain Requirements to Municipalities with Populations of More than 10,000</ItemTitle>
    <ShortTitle1>AMEND THE LAWS REGARDING</ShortTitle1>
    <ShortTitle2>ZONING AND LAND USE RESTRICTIO</ShortTitle2>
    <SponsorFirstName>Mike</SponsorFirstName>
    <SponsorLastName>Soboleski</SponsorLastName>
    <SponsorChamberPrefix>Rep.</SponsorChamberPrefix>
    <SponsorFrom>Phillips</SponsorFrom>
    <DraftingCycleCount>1</DraftingCycleCount>
    <LatestDraftingActionId>130</LatestDraftingActionId>
    <LatestDraftingActionDate>2025-04-07T09:44:38</LatestDraftingActionDate>
    <LatestDrafterName>REMiller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4BC0" w:rsidRDefault="00AC4BC0" w:rsidP="00AC4BC0"&amp;gt;&amp;lt;w:pPr&amp;gt;&amp;lt;w:ind w:left="360" /&amp;gt;&amp;lt;/w:pPr&amp;gt;&amp;lt;w:bookmarkStart w:id="0" w:name="_ENACTING_CLAUSE__747ea67f_3cd8_470f_877" /&amp;gt;&amp;lt;w:bookmarkStart w:id="1" w:name="_DOC_BODY__4e3e9665_a773_48b7_9638_a3f67" /&amp;gt;&amp;lt;w:bookmarkStart w:id="2" w:name="_DOC_BODY_CONTAINER__03bad545_97c3_4605_" /&amp;gt;&amp;lt;w:bookmarkStart w:id="3" w:name="_PAGE__1_872d4015_b86c_471a_aa03_dc9eb70" /&amp;gt;&amp;lt;w:bookmarkStart w:id="4" w:name="_PAR__1_d96cccc9_45d5_46b2_8ae5_f3387229" /&amp;gt;&amp;lt;w:bookmarkStart w:id="5" w:name="_LINE__1_74cbbb48_b8d9_4caa_90b4_8c260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4BC0" w:rsidRDefault="00AC4BC0" w:rsidP="00AC4BC0"&amp;gt;&amp;lt;w:pPr&amp;gt;&amp;lt;w:ind w:left="360" w:firstLine="360" /&amp;gt;&amp;lt;/w:pPr&amp;gt;&amp;lt;w:bookmarkStart w:id="6" w:name="_BILL_SECTION_HEADER__5d81792a_b516_494c" /&amp;gt;&amp;lt;w:bookmarkStart w:id="7" w:name="_BILL_SECTION__dc5e287a_9dab_4ce2_ac75_3" /&amp;gt;&amp;lt;w:bookmarkStart w:id="8" w:name="_DOC_BODY_CONTENT__eae0a2dd_35ec_478f_bb" /&amp;gt;&amp;lt;w:bookmarkStart w:id="9" w:name="_PAR__2_9b1e3dd6_47b1_4923_bdd4_4ccecd67" /&amp;gt;&amp;lt;w:bookmarkStart w:id="10" w:name="_LINE__2_47c123b7_a229_4122_aa30_d7460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bafc2d_e726_40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-A, sub-§1,&amp;lt;/w:t&amp;gt;&amp;lt;/w:r&amp;gt;&amp;lt;w:r&amp;gt;&amp;lt;w:t xml:space="preserve"&amp;gt; as amended by PL 2023, c. 192, §6, is &amp;lt;/w:t&amp;gt;&amp;lt;/w:r&amp;gt;&amp;lt;w:bookmarkStart w:id="12" w:name="_LINE__3_818fc7e0_93be_4039_bc98_dc490a8" /&amp;gt;&amp;lt;w:bookmarkEnd w:id="10" /&amp;gt;&amp;lt;w:r&amp;gt;&amp;lt;w:t&amp;gt;further amended to read:&amp;lt;/w:t&amp;gt;&amp;lt;/w:r&amp;gt;&amp;lt;w:bookmarkEnd w:id="12" /&amp;gt;&amp;lt;/w:p&amp;gt;&amp;lt;w:p w:rsidR="00AC4BC0" w:rsidRDefault="00AC4BC0" w:rsidP="00AC4BC0"&amp;gt;&amp;lt;w:pPr&amp;gt;&amp;lt;w:ind w:left="360" w:firstLine="360" /&amp;gt;&amp;lt;/w:pPr&amp;gt;&amp;lt;w:bookmarkStart w:id="13" w:name="_STATUTE_NUMBER__aa240d03_9e8d_44f8_a902" /&amp;gt;&amp;lt;w:bookmarkStart w:id="14" w:name="_STATUTE_SS__3f72da59_c1aa_4552_9455_964" /&amp;gt;&amp;lt;w:bookmarkStart w:id="15" w:name="_PAR__3_de95f2f2_54b6_4e52_a573_7b220f66" /&amp;gt;&amp;lt;w:bookmarkStart w:id="16" w:name="_LINE__4_76fbb14f_ff9a_422c_8641_81d7d8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4e7e6f9_c981_43a8_8f" /&amp;gt;&amp;lt;w:r&amp;gt;&amp;lt;w:rPr&amp;gt;&amp;lt;w:b /&amp;gt;&amp;lt;/w:rPr&amp;gt;&amp;lt;w:t&amp;gt;Use allow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2b3eff3_9426_4dd8_b06" /&amp;gt;&amp;lt;w:r&amp;gt;&amp;lt;w:t xml:space="preserve"&amp;gt;Notwithstanding any provision of law to the contrary, except as &amp;lt;/w:t&amp;gt;&amp;lt;/w:r&amp;gt;&amp;lt;w:bookmarkStart w:id="19" w:name="_LINE__5_a83082c1_fd3e_4581_b112_d275791" /&amp;gt;&amp;lt;w:bookmarkEnd w:id="16" /&amp;gt;&amp;lt;w:r&amp;gt;&amp;lt;w:t xml:space="preserve"&amp;gt;provided in &amp;lt;/w:t&amp;gt;&amp;lt;/w:r&amp;gt;&amp;lt;w:bookmarkStart w:id="20" w:name="_CROSS_REFERENCE__7c5c4ba0_29f5_4005_8c5" /&amp;gt;&amp;lt;w:r&amp;gt;&amp;lt;w:t&amp;gt;Title 12, chapter 423‑A&amp;lt;/w:t&amp;gt;&amp;lt;/w:r&amp;gt;&amp;lt;w:bookmarkEnd w:id="20" /&amp;gt;&amp;lt;w:r&amp;gt;&amp;lt;w:t xml:space="preserve"&amp;gt;, for any area in which residential uses are allowed, &amp;lt;/w:t&amp;gt;&amp;lt;/w:r&amp;gt;&amp;lt;w:bookmarkStart w:id="21" w:name="_LINE__6_bc938baf_5de7_4c5e_9c4b_0598ea4" /&amp;gt;&amp;lt;w:bookmarkEnd w:id="19" /&amp;gt;&amp;lt;w:r&amp;gt;&amp;lt;w:t xml:space="preserve"&amp;gt;including as a conditional use, a municipality shall allow structures with up to 2 dwelling &amp;lt;/w:t&amp;gt;&amp;lt;/w:r&amp;gt;&amp;lt;w:bookmarkStart w:id="22" w:name="_LINE__7_26abc41e_8fc9_447f_baf2_2ba2099" /&amp;gt;&amp;lt;w:bookmarkEnd w:id="21" /&amp;gt;&amp;lt;w:r&amp;gt;&amp;lt;w:t xml:space="preserve"&amp;gt;units per lot if that lot does not contain an existing dwelling unit, except that a municipality &amp;lt;/w:t&amp;gt;&amp;lt;/w:r&amp;gt;&amp;lt;w:bookmarkStart w:id="23" w:name="_LINE__8_d22214b2_0c2c_4bde_8308_c541f7f" /&amp;gt;&amp;lt;w:bookmarkStart w:id="24" w:name="_PROCESSED_CHANGE__d85c2f15_530d_4be6_a1" /&amp;gt;&amp;lt;w:bookmarkEnd w:id="22" /&amp;gt;&amp;lt;w:ins w:id="25" w:author="BPS" w:date="2025-03-19T16:44:00Z"&amp;gt;&amp;lt;w:r&amp;gt;&amp;lt;w:t xml:space="preserve"&amp;gt;with a population of &amp;lt;/w:t&amp;gt;&amp;lt;/w:r&amp;gt;&amp;lt;/w:ins&amp;gt;&amp;lt;w:ins w:id="26" w:author="BPS" w:date="2025-04-03T08:19:00Z"&amp;gt;&amp;lt;w:r&amp;gt;&amp;lt;w:t&amp;gt;more than&amp;lt;/w:t&amp;gt;&amp;lt;/w:r&amp;gt;&amp;lt;/w:ins&amp;gt;&amp;lt;w:ins w:id="27" w:author="BPS" w:date="2025-03-19T16:44:00Z"&amp;gt;&amp;lt;w:r&amp;gt;&amp;lt;w:t xml:space="preserve"&amp;gt; 10,000&amp;lt;/w:t&amp;gt;&amp;lt;/w:r&amp;gt;&amp;lt;/w:ins&amp;gt;&amp;lt;w:r&amp;gt;&amp;lt;w:t xml:space="preserve"&amp;gt; &amp;lt;/w:t&amp;gt;&amp;lt;/w:r&amp;gt;&amp;lt;w:bookmarkEnd w:id="24" /&amp;gt;&amp;lt;w:r&amp;gt;&amp;lt;w:t xml:space="preserve"&amp;gt;shall allow up to 4 dwelling units per lot if that lot &amp;lt;/w:t&amp;gt;&amp;lt;/w:r&amp;gt;&amp;lt;w:bookmarkStart w:id="28" w:name="_LINE__9_2a615f48_0f64_44ea_82de_3c78d4e" /&amp;gt;&amp;lt;w:bookmarkEnd w:id="23" /&amp;gt;&amp;lt;w:r&amp;gt;&amp;lt;w:t xml:space="preserve"&amp;gt;does not contain an existing dwelling unit and the lot is located in a designated growth area &amp;lt;/w:t&amp;gt;&amp;lt;/w:r&amp;gt;&amp;lt;w:bookmarkStart w:id="29" w:name="_LINE__10_48ad9dfd_1a78_41ad_92f9_a3e1d8" /&amp;gt;&amp;lt;w:bookmarkEnd w:id="28" /&amp;gt;&amp;lt;w:r&amp;gt;&amp;lt;w:t xml:space="preserve"&amp;gt;within a municipality consistent with &amp;lt;/w:t&amp;gt;&amp;lt;/w:r&amp;gt;&amp;lt;w:bookmarkStart w:id="30" w:name="_CROSS_REFERENCE__8b1a8702_7917_45cc_87a" /&amp;gt;&amp;lt;w:r&amp;gt;&amp;lt;w:t&amp;gt;section 4349‑A, subsection 1, paragraph A&amp;lt;/w:t&amp;gt;&amp;lt;/w:r&amp;gt;&amp;lt;w:bookmarkEnd w:id="30" /&amp;gt;&amp;lt;w:r&amp;gt;&amp;lt;w:t xml:space="preserve"&amp;gt; or &amp;lt;/w:t&amp;gt;&amp;lt;/w:r&amp;gt;&amp;lt;w:bookmarkStart w:id="31" w:name="_CROSS_REFERENCE__90b3bf25_d7dc_45a5_a99" /&amp;gt;&amp;lt;w:r&amp;gt;&amp;lt;w:t&amp;gt;B&amp;lt;/w:t&amp;gt;&amp;lt;/w:r&amp;gt;&amp;lt;w:bookmarkEnd w:id="31" /&amp;gt;&amp;lt;w:r&amp;gt;&amp;lt;w:t xml:space="preserve"&amp;gt; or if &amp;lt;/w:t&amp;gt;&amp;lt;/w:r&amp;gt;&amp;lt;w:bookmarkStart w:id="32" w:name="_LINE__11_bc983b2b_dd70_4da6_b167_0e8784" /&amp;gt;&amp;lt;w:bookmarkEnd w:id="29" /&amp;gt;&amp;lt;w:r&amp;gt;&amp;lt;w:t xml:space="preserve"&amp;gt;the lot is served by a public, special district or other centrally managed water system and a &amp;lt;/w:t&amp;gt;&amp;lt;/w:r&amp;gt;&amp;lt;w:bookmarkStart w:id="33" w:name="_LINE__12_cfa53ab4_033f_4fcf_bdde_ebdd3d" /&amp;gt;&amp;lt;w:bookmarkEnd w:id="32" /&amp;gt;&amp;lt;w:r&amp;gt;&amp;lt;w:t xml:space="preserve"&amp;gt;public, special district or other comparable sewer system in a municipality without a &amp;lt;/w:t&amp;gt;&amp;lt;/w:r&amp;gt;&amp;lt;w:bookmarkStart w:id="34" w:name="_LINE__13_c11a8165_d519_4257_aca7_84fc92" /&amp;gt;&amp;lt;w:bookmarkEnd w:id="33" /&amp;gt;&amp;lt;w:r&amp;gt;&amp;lt;w:t&amp;gt;comprehensive plan.&amp;lt;/w:t&amp;gt;&amp;lt;/w:r&amp;gt;&amp;lt;w:bookmarkEnd w:id="18" /&amp;gt;&amp;lt;w:bookmarkEnd w:id="34" /&amp;gt;&amp;lt;/w:p&amp;gt;&amp;lt;w:p w:rsidR="00AC4BC0" w:rsidRDefault="00AC4BC0" w:rsidP="00AC4BC0"&amp;gt;&amp;lt;w:pPr&amp;gt;&amp;lt;w:ind w:left="360" /&amp;gt;&amp;lt;/w:pPr&amp;gt;&amp;lt;w:bookmarkStart w:id="35" w:name="_STATUTE_CONTENT__1d95c903_67d0_4e7d_bfc" /&amp;gt;&amp;lt;w:bookmarkStart w:id="36" w:name="_STATUTE_P__8b0cc853_208c_4e86_b21e_f2a0" /&amp;gt;&amp;lt;w:bookmarkStart w:id="37" w:name="_PAR__4_afeecfb9_ab8b_4b60_8d3b_7750b22d" /&amp;gt;&amp;lt;w:bookmarkStart w:id="38" w:name="_LINE__14_88e85f0e_0b25_40e2_b6a4_202ecc" /&amp;gt;&amp;lt;w:bookmarkEnd w:id="15" /&amp;gt;&amp;lt;w:r&amp;gt;&amp;lt;w:t xml:space="preserve"&amp;gt;A municipality shall allow on a lot with one existing dwelling unit the addition of up to 2 &amp;lt;/w:t&amp;gt;&amp;lt;/w:r&amp;gt;&amp;lt;w:bookmarkStart w:id="39" w:name="_LINE__15_288997e8_22bd_4889_bec0_61c9dd" /&amp;gt;&amp;lt;w:bookmarkEnd w:id="38" /&amp;gt;&amp;lt;w:r&amp;gt;&amp;lt;w:t xml:space="preserve"&amp;gt;dwelling units: one additional dwelling unit within or attached to an existing structure or &amp;lt;/w:t&amp;gt;&amp;lt;/w:r&amp;gt;&amp;lt;w:bookmarkStart w:id="40" w:name="_LINE__16_55ff8ca9_8c29_49aa_8a2b_45a847" /&amp;gt;&amp;lt;w:bookmarkEnd w:id="39" /&amp;gt;&amp;lt;w:r&amp;gt;&amp;lt;w:t&amp;gt;one additional detached dwelling unit, or one of each.&amp;lt;/w:t&amp;gt;&amp;lt;/w:r&amp;gt;&amp;lt;w:bookmarkEnd w:id="35" /&amp;gt;&amp;lt;w:bookmarkEnd w:id="40" /&amp;gt;&amp;lt;/w:p&amp;gt;&amp;lt;w:p w:rsidR="00AC4BC0" w:rsidRDefault="00AC4BC0" w:rsidP="00AC4BC0"&amp;gt;&amp;lt;w:pPr&amp;gt;&amp;lt;w:ind w:left="360" /&amp;gt;&amp;lt;/w:pPr&amp;gt;&amp;lt;w:bookmarkStart w:id="41" w:name="_STATUTE_CONTENT__7e4c2ee0_7afa_442d_af8" /&amp;gt;&amp;lt;w:bookmarkStart w:id="42" w:name="_STATUTE_P__7a524226_b77e_46d6_a538_b867" /&amp;gt;&amp;lt;w:bookmarkStart w:id="43" w:name="_PAR__5_33a30484_50da_47ec_bd6c_c992b9da" /&amp;gt;&amp;lt;w:bookmarkStart w:id="44" w:name="_LINE__17_dc74a950_2972_4434_9dbe_2f7a93" /&amp;gt;&amp;lt;w:bookmarkEnd w:id="36" /&amp;gt;&amp;lt;w:bookmarkEnd w:id="37" /&amp;gt;&amp;lt;w:r&amp;gt;&amp;lt;w:t xml:space="preserve"&amp;gt;A municipality may allow more units than the number required to be allowed by this &amp;lt;/w:t&amp;gt;&amp;lt;/w:r&amp;gt;&amp;lt;w:bookmarkStart w:id="45" w:name="_LINE__18_af161c89_d95a_4b62_891e_1e7bd7" /&amp;gt;&amp;lt;w:bookmarkEnd w:id="44" /&amp;gt;&amp;lt;w:r&amp;gt;&amp;lt;w:t&amp;gt;subsection.&amp;lt;/w:t&amp;gt;&amp;lt;/w:r&amp;gt;&amp;lt;w:bookmarkEnd w:id="41" /&amp;gt;&amp;lt;w:bookmarkEnd w:id="45" /&amp;gt;&amp;lt;/w:p&amp;gt;&amp;lt;w:p w:rsidR="00AC4BC0" w:rsidRDefault="00AC4BC0" w:rsidP="00AC4BC0"&amp;gt;&amp;lt;w:pPr&amp;gt;&amp;lt;w:ind w:left="360" w:firstLine="360" /&amp;gt;&amp;lt;/w:pPr&amp;gt;&amp;lt;w:bookmarkStart w:id="46" w:name="_BILL_SECTION_HEADER__8398c69f_6166_42b8" /&amp;gt;&amp;lt;w:bookmarkStart w:id="47" w:name="_BILL_SECTION__dd0596da_e568_4cc2_bc86_a" /&amp;gt;&amp;lt;w:bookmarkStart w:id="48" w:name="_PAR__6_714adf81_b2a5_439e_8647_c0413c21" /&amp;gt;&amp;lt;w:bookmarkStart w:id="49" w:name="_LINE__19_fa7c326c_a788_4d74_8051_a52fcd" /&amp;gt;&amp;lt;w:bookmarkEnd w:id="7" /&amp;gt;&amp;lt;w:bookmarkEnd w:id="14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0" w:name="_BILL_SECTION_NUMBER__de931595_08b4_4a50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30-A MRSA §4364-A, sub-§2,&amp;lt;/w:t&amp;gt;&amp;lt;/w:r&amp;gt;&amp;lt;w:r&amp;gt;&amp;lt;w:t xml:space="preserve"&amp;gt; as amended by PL 2023, c. 192, §8, is &amp;lt;/w:t&amp;gt;&amp;lt;/w:r&amp;gt;&amp;lt;w:bookmarkStart w:id="51" w:name="_LINE__20_e9f139fb_3e75_4658_945c_834970" /&amp;gt;&amp;lt;w:bookmarkEnd w:id="49" /&amp;gt;&amp;lt;w:r&amp;gt;&amp;lt;w:t&amp;gt;further amended to read:&amp;lt;/w:t&amp;gt;&amp;lt;/w:r&amp;gt;&amp;lt;w:bookmarkEnd w:id="51" /&amp;gt;&amp;lt;/w:p&amp;gt;&amp;lt;w:p w:rsidR="00AC4BC0" w:rsidRDefault="00AC4BC0" w:rsidP="00AC4BC0"&amp;gt;&amp;lt;w:pPr&amp;gt;&amp;lt;w:ind w:left="360" w:firstLine="360" /&amp;gt;&amp;lt;/w:pPr&amp;gt;&amp;lt;w:bookmarkStart w:id="52" w:name="_STATUTE_NUMBER__8672f90d_9875_4a93_ac04" /&amp;gt;&amp;lt;w:bookmarkStart w:id="53" w:name="_STATUTE_SS__dfc8da44_2655_4e14_9875_dac" /&amp;gt;&amp;lt;w:bookmarkStart w:id="54" w:name="_PAR__7_1d1d3bbc_e338_4792_a9df_60f42937" /&amp;gt;&amp;lt;w:bookmarkStart w:id="55" w:name="_LINE__21_c2cd1b71_d97b_4a18_a824_da380d" /&amp;gt;&amp;lt;w:bookmarkEnd w:id="46" /&amp;gt;&amp;lt;w:bookmarkEnd w:id="48" /&amp;gt;&amp;lt;w:r&amp;gt;&amp;lt;w:rPr&amp;gt;&amp;lt;w:b /&amp;gt;&amp;lt;/w:rPr&amp;gt;&amp;lt;w:t&amp;gt;2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0f302464_6be6_4b4c_af" /&amp;gt;&amp;lt;w:r&amp;gt;&amp;lt;w:rPr&amp;gt;&amp;lt;w:b /&amp;gt;&amp;lt;/w:rPr&amp;gt;&amp;lt;w:t&amp;gt;Zoning requirements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3daff8ff_c1bd_44ef_89e" /&amp;gt;&amp;lt;w:r&amp;gt;&amp;lt;w:t xml:space="preserve"&amp;gt;With respect to dwelling units allowed under this section, &amp;lt;/w:t&amp;gt;&amp;lt;/w:r&amp;gt;&amp;lt;w:bookmarkStart w:id="58" w:name="_LINE__22_cdc50c18_46a1_4e30_9f7f_e306ee" /&amp;gt;&amp;lt;w:bookmarkEnd w:id="55" /&amp;gt;&amp;lt;w:r&amp;gt;&amp;lt;w:t xml:space="preserve"&amp;gt;municipal zoning ordinances &amp;lt;/w:t&amp;gt;&amp;lt;/w:r&amp;gt;&amp;lt;w:bookmarkStart w:id="59" w:name="_PROCESSED_CHANGE__446b2947_40f0_4f73_bf" /&amp;gt;&amp;lt;w:ins w:id="60" w:author="BPS" w:date="2025-03-19T16:44:00Z"&amp;gt;&amp;lt;w:r&amp;gt;&amp;lt;w:t xml:space="preserve"&amp;gt;in &amp;lt;/w:t&amp;gt;&amp;lt;/w:r&amp;gt;&amp;lt;/w:ins&amp;gt;&amp;lt;w:ins w:id="61" w:author="BPS" w:date="2025-04-03T08:19:00Z"&amp;gt;&amp;lt;w:r&amp;gt;&amp;lt;w:t xml:space="preserve"&amp;gt;a &amp;lt;/w:t&amp;gt;&amp;lt;/w:r&amp;gt;&amp;lt;/w:ins&amp;gt;&amp;lt;w:ins w:id="62" w:author="BPS" w:date="2025-03-19T16:44:00Z"&amp;gt;&amp;lt;w:r&amp;gt;&amp;lt;w:t&amp;gt;municipalit&amp;lt;/w:t&amp;gt;&amp;lt;/w:r&amp;gt;&amp;lt;/w:ins&amp;gt;&amp;lt;w:ins w:id="63" w:author="BPS" w:date="2025-04-03T08:19:00Z"&amp;gt;&amp;lt;w:r&amp;gt;&amp;lt;w:t&amp;gt;y&amp;lt;/w:t&amp;gt;&amp;lt;/w:r&amp;gt;&amp;lt;/w:ins&amp;gt;&amp;lt;w:ins w:id="64" w:author="BPS" w:date="2025-03-19T16:44:00Z"&amp;gt;&amp;lt;w:r&amp;gt;&amp;lt;w:t xml:space="preserve"&amp;gt; with a population &amp;lt;/w:t&amp;gt;&amp;lt;/w:r&amp;gt;&amp;lt;/w:ins&amp;gt;&amp;lt;w:ins w:id="65" w:author="BPS" w:date="2025-04-03T08:19:00Z"&amp;gt;&amp;lt;w:r&amp;gt;&amp;lt;w:t&amp;gt;of more than&amp;lt;/w:t&amp;gt;&amp;lt;/w:r&amp;gt;&amp;lt;/w:ins&amp;gt;&amp;lt;w:ins w:id="66" w:author="BPS" w:date="2025-03-19T16:44:00Z"&amp;gt;&amp;lt;w:r&amp;gt;&amp;lt;w:t xml:space="preserve"&amp;gt; 10,000&amp;lt;/w:t&amp;gt;&amp;lt;/w:r&amp;gt;&amp;lt;/w:ins&amp;gt;&amp;lt;w:r&amp;gt;&amp;lt;w:t xml:space="preserve"&amp;gt; &amp;lt;/w:t&amp;gt;&amp;lt;/w:r&amp;gt;&amp;lt;w:bookmarkEnd w:id="59" /&amp;gt;&amp;lt;w:r&amp;gt;&amp;lt;w:t xml:space="preserve"&amp;gt;must &amp;lt;/w:t&amp;gt;&amp;lt;/w:r&amp;gt;&amp;lt;w:bookmarkStart w:id="67" w:name="_LINE__23_43934e70_5fb8_48db_bd51_cb9c96" /&amp;gt;&amp;lt;w:bookmarkEnd w:id="58" /&amp;gt;&amp;lt;w:r&amp;gt;&amp;lt;w:t&amp;gt;comply with the following conditions.&amp;lt;/w:t&amp;gt;&amp;lt;/w:r&amp;gt;&amp;lt;w:bookmarkEnd w:id="57" /&amp;gt;&amp;lt;w:bookmarkEnd w:id="67" /&amp;gt;&amp;lt;/w:p&amp;gt;&amp;lt;w:p w:rsidR="00AC4BC0" w:rsidRDefault="00AC4BC0" w:rsidP="00AC4BC0"&amp;gt;&amp;lt;w:pPr&amp;gt;&amp;lt;w:ind w:left="720" /&amp;gt;&amp;lt;/w:pPr&amp;gt;&amp;lt;w:bookmarkStart w:id="68" w:name="_STATUTE_NUMBER__33afc485_fa83_4844_afc2" /&amp;gt;&amp;lt;w:bookmarkStart w:id="69" w:name="_STATUTE_P__f6394af8_eb5e_4548_a04e_21a7" /&amp;gt;&amp;lt;w:bookmarkStart w:id="70" w:name="_PAR__8_ded45a4e_f49e_4ba1_9490_19719a36" /&amp;gt;&amp;lt;w:bookmarkStart w:id="71" w:name="_LINE__24_7989846b_f001_43f7_86bf_b1ebf0" /&amp;gt;&amp;lt;w:bookmarkEnd w:id="54" /&amp;gt;&amp;lt;w:r&amp;gt;&amp;lt;w:t&amp;gt;A&amp;lt;/w:t&amp;gt;&amp;lt;/w:r&amp;gt;&amp;lt;w:bookmarkEnd w:id="68" /&amp;gt;&amp;lt;w:r&amp;gt;&amp;lt;w:t xml:space="preserve"&amp;gt;.  &amp;lt;/w:t&amp;gt;&amp;lt;/w:r&amp;gt;&amp;lt;w:bookmarkStart w:id="72" w:name="_STATUTE_CONTENT__a5f32460_7d5a_47a1_b15" /&amp;gt;&amp;lt;w:r&amp;gt;&amp;lt;w:t xml:space="preserve"&amp;gt;If more than one dwelling unit has been constructed on a lot as a result of the &amp;lt;/w:t&amp;gt;&amp;lt;/w:r&amp;gt;&amp;lt;w:bookmarkStart w:id="73" w:name="_LINE__25_e0854e16_8c8f_4aed_986e_6991b2" /&amp;gt;&amp;lt;w:bookmarkEnd w:id="71" /&amp;gt;&amp;lt;w:r&amp;gt;&amp;lt;w:t xml:space="preserve"&amp;gt;allowance under this section or &amp;lt;/w:t&amp;gt;&amp;lt;/w:r&amp;gt;&amp;lt;w:bookmarkStart w:id="74" w:name="_CROSS_REFERENCE__1d514449_0aab_4b87_b70" /&amp;gt;&amp;lt;w:r&amp;gt;&amp;lt;w:t&amp;gt;section 4364‑B&amp;lt;/w:t&amp;gt;&amp;lt;/w:r&amp;gt;&amp;lt;w:bookmarkEnd w:id="74" /&amp;gt;&amp;lt;w:r&amp;gt;&amp;lt;w:t xml:space="preserve"&amp;gt;, the lot is not eligible for any additional &amp;lt;/w:t&amp;gt;&amp;lt;/w:r&amp;gt;&amp;lt;w:bookmarkStart w:id="75" w:name="_LINE__26_d00450e4_0274_4c4b_bcd2_57552d" /&amp;gt;&amp;lt;w:bookmarkEnd w:id="73" /&amp;gt;&amp;lt;w:r&amp;gt;&amp;lt;w:t&amp;gt;increases in density except as allowed by the municipality.&amp;lt;/w:t&amp;gt;&amp;lt;/w:r&amp;gt;&amp;lt;w:bookmarkEnd w:id="72" /&amp;gt;&amp;lt;w:bookmarkEnd w:id="75" /&amp;gt;&amp;lt;/w:p&amp;gt;&amp;lt;w:p w:rsidR="00AC4BC0" w:rsidRDefault="00AC4BC0" w:rsidP="00AC4BC0"&amp;gt;&amp;lt;w:pPr&amp;gt;&amp;lt;w:ind w:left="720" /&amp;gt;&amp;lt;/w:pPr&amp;gt;&amp;lt;w:bookmarkStart w:id="76" w:name="_STATUTE_NUMBER__c81ae014_3390_4f33_87fb" /&amp;gt;&amp;lt;w:bookmarkStart w:id="77" w:name="_STATUTE_P__1791241f_0d8b_4e02_b289_6a84" /&amp;gt;&amp;lt;w:bookmarkStart w:id="78" w:name="_PAR__9_e89e4335_a500_4252_b218_2c370966" /&amp;gt;&amp;lt;w:bookmarkStart w:id="79" w:name="_LINE__27_e1fb2d7b_829e_4285_b9f4_aadd89" /&amp;gt;&amp;lt;w:bookmarkEnd w:id="69" /&amp;gt;&amp;lt;w:bookmarkEnd w:id="70" /&amp;gt;&amp;lt;w:r&amp;gt;&amp;lt;w:t&amp;gt;B&amp;lt;/w:t&amp;gt;&amp;lt;/w:r&amp;gt;&amp;lt;w:bookmarkEnd w:id="76" /&amp;gt;&amp;lt;w:r&amp;gt;&amp;lt;w:t xml:space="preserve"&amp;gt;.  &amp;lt;/w:t&amp;gt;&amp;lt;/w:r&amp;gt;&amp;lt;w:bookmarkStart w:id="80" w:name="_STATUTE_CONTENT__c320f6ef_4d0c_46aa_8b3" /&amp;gt;&amp;lt;w:r&amp;gt;&amp;lt;w:t xml:space="preserve"&amp;gt;A municipal zoning ordinance may establish a prohibition or an allowance for lots &amp;lt;/w:t&amp;gt;&amp;lt;/w:r&amp;gt;&amp;lt;w:bookmarkStart w:id="81" w:name="_LINE__28_f36581e8_7d00_41ab_93d0_b9349c" /&amp;gt;&amp;lt;w:bookmarkEnd w:id="79" /&amp;gt;&amp;lt;w:r&amp;gt;&amp;lt;w:t xml:space="preserve"&amp;gt;where a dwelling unit in existence after the implementation date is torn down and an &amp;lt;/w:t&amp;gt;&amp;lt;/w:r&amp;gt;&amp;lt;w:bookmarkStart w:id="82" w:name="_LINE__29_b9c8ae9d_9a24_4ea0_aa39_9ab477" /&amp;gt;&amp;lt;w:bookmarkEnd w:id="81" /&amp;gt;&amp;lt;w:r&amp;gt;&amp;lt;w:t&amp;gt;empty lot results.&amp;lt;/w:t&amp;gt;&amp;lt;/w:r&amp;gt;&amp;lt;w:bookmarkEnd w:id="80" /&amp;gt;&amp;lt;w:bookmarkEnd w:id="82" /&amp;gt;&amp;lt;/w:p&amp;gt;&amp;lt;w:p w:rsidR="00AC4BC0" w:rsidRDefault="00AC4BC0" w:rsidP="00AC4BC0"&amp;gt;&amp;lt;w:pPr&amp;gt;&amp;lt;w:ind w:left="360" w:firstLine="360" /&amp;gt;&amp;lt;/w:pPr&amp;gt;&amp;lt;w:bookmarkStart w:id="83" w:name="_BILL_SECTION_HEADER__2a8fa9e3_e2d1_4b2d" /&amp;gt;&amp;lt;w:bookmarkStart w:id="84" w:name="_BILL_SECTION__fdb3ea56_2287_49b1_8952_2" /&amp;gt;&amp;lt;w:bookmarkStart w:id="85" w:name="_PAR__10_bb469b8a_831a_4d3d_8703_2937a9e" /&amp;gt;&amp;lt;w:bookmarkStart w:id="86" w:name="_LINE__30_b9aa1dab_7046_4fa2_b68b_de8b29" /&amp;gt;&amp;lt;w:bookmarkEnd w:id="47" /&amp;gt;&amp;lt;w:bookmarkEnd w:id="53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7" w:name="_BILL_SECTION_NUMBER__e25bfd4d_f66c_4134" /&amp;gt;&amp;lt;w:r&amp;gt;&amp;lt;w:rPr&amp;gt;&amp;lt;w:b /&amp;gt;&amp;lt;w:sz w:val="24" /&amp;gt;&amp;lt;/w:rPr&amp;gt;&amp;lt;w:t&amp;gt;3&amp;lt;/w:t&amp;gt;&amp;lt;/w:r&amp;gt;&amp;lt;w:bookmarkEnd w:id="87" /&amp;gt;&amp;lt;w:r&amp;gt;&amp;lt;w:rPr&amp;gt;&amp;lt;w:b /&amp;gt;&amp;lt;w:sz w:val="24" /&amp;gt;&amp;lt;/w:rPr&amp;gt;&amp;lt;w:t&amp;gt;.  30-A MRSA §4364-B, sub-§1,&amp;lt;/w:t&amp;gt;&amp;lt;/w:r&amp;gt;&amp;lt;w:r&amp;gt;&amp;lt;w:t xml:space="preserve"&amp;gt; as amended by PL 2023, c. 192, §12, is &amp;lt;/w:t&amp;gt;&amp;lt;/w:r&amp;gt;&amp;lt;w:bookmarkStart w:id="88" w:name="_LINE__31_2633c0a7_6763_40b0_b659_aa6458" /&amp;gt;&amp;lt;w:bookmarkEnd w:id="86" /&amp;gt;&amp;lt;w:r&amp;gt;&amp;lt;w:t&amp;gt;further amended to read:&amp;lt;/w:t&amp;gt;&amp;lt;/w:r&amp;gt;&amp;lt;w:bookmarkEnd w:id="88" /&amp;gt;&amp;lt;/w:p&amp;gt;&amp;lt;w:p w:rsidR="00AC4BC0" w:rsidRDefault="00AC4BC0" w:rsidP="00AC4BC0"&amp;gt;&amp;lt;w:pPr&amp;gt;&amp;lt;w:ind w:left="360" w:firstLine="360" /&amp;gt;&amp;lt;/w:pPr&amp;gt;&amp;lt;w:bookmarkStart w:id="89" w:name="_STATUTE_NUMBER__3d19a91c_23a2_4039_8107" /&amp;gt;&amp;lt;w:bookmarkStart w:id="90" w:name="_STATUTE_SS__8fa0e9ee_bc05_4ad2_bdf7_9aa" /&amp;gt;&amp;lt;w:bookmarkStart w:id="91" w:name="_PAR__11_a773e68b_e1f6_48ba_9ee1_90a3f6e" /&amp;gt;&amp;lt;w:bookmarkStart w:id="92" w:name="_LINE__32_9d134ab0_bac7_44c4_832d_24f37f" /&amp;gt;&amp;lt;w:bookmarkEnd w:id="83" /&amp;gt;&amp;lt;w:bookmarkEnd w:id="85" /&amp;gt;&amp;lt;w:r&amp;gt;&amp;lt;w:rPr&amp;gt;&amp;lt;w:b /&amp;gt;&amp;lt;/w:rPr&amp;gt;&amp;lt;w:t&amp;gt;1&amp;lt;/w:t&amp;gt;&amp;lt;/w:r&amp;gt;&amp;lt;w:bookmarkEnd w:id="89" /&amp;gt;&amp;lt;w:r&amp;gt;&amp;lt;w:rPr&amp;gt;&amp;lt;w:b /&amp;gt;&amp;lt;/w:rPr&amp;gt;&amp;lt;w:t xml:space="preserve"&amp;gt;.  &amp;lt;/w:t&amp;gt;&amp;lt;/w:r&amp;gt;&amp;lt;w:bookmarkStart w:id="93" w:name="_STATUTE_HEADNOTE__b8b47e17_3551_4adc_90" /&amp;gt;&amp;lt;w:r&amp;gt;&amp;lt;w:rPr&amp;gt;&amp;lt;w:b /&amp;gt;&amp;lt;/w:rPr&amp;gt;&amp;lt;w:t&amp;gt;Use permitted.&amp;lt;/w:t&amp;gt;&amp;lt;/w:r&amp;gt;&amp;lt;w:bookmarkEnd w:id="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" w:name="_STATUTE_CONTENT__16efac26_4fdd_4279_9b0" /&amp;gt;&amp;lt;w:r&amp;gt;&amp;lt;w:t xml:space="preserve"&amp;gt;Except as provided in &amp;lt;/w:t&amp;gt;&amp;lt;/w:r&amp;gt;&amp;lt;w:bookmarkStart w:id="95" w:name="_CROSS_REFERENCE__7c8bc707_92ca_4da9_abd" /&amp;gt;&amp;lt;w:r&amp;gt;&amp;lt;w:t&amp;gt;Title 12, chapter 423‑A&amp;lt;/w:t&amp;gt;&amp;lt;/w:r&amp;gt;&amp;lt;w:bookmarkEnd w:id="95" /&amp;gt;&amp;lt;w:r&amp;gt;&amp;lt;w:t xml:space="preserve"&amp;gt;, a municipality &amp;lt;/w:t&amp;gt;&amp;lt;/w:r&amp;gt;&amp;lt;w:bookmarkStart w:id="96" w:name="_PROCESSED_CHANGE__004f55ac_aec2_4b82_8b" /&amp;gt;&amp;lt;w:ins w:id="97" w:author="BPS" w:date="2025-03-19T16:45:00Z"&amp;gt;&amp;lt;w:r&amp;gt;&amp;lt;w:t xml:space="preserve"&amp;gt;with &amp;lt;/w:t&amp;gt;&amp;lt;/w:r&amp;gt;&amp;lt;w:bookmarkStart w:id="98" w:name="_LINE__33_36210989_5215_4fac_b191_9035f9" /&amp;gt;&amp;lt;w:bookmarkEnd w:id="92" /&amp;gt;&amp;lt;w:r&amp;gt;&amp;lt;w:t xml:space="preserve"&amp;gt;a population &amp;lt;/w:t&amp;gt;&amp;lt;/w:r&amp;gt;&amp;lt;/w:ins&amp;gt;&amp;lt;w:ins w:id="99" w:author="BPS" w:date="2025-04-03T08:19:00Z"&amp;gt;&amp;lt;w:r&amp;gt;&amp;lt;w:t&amp;gt;of more than&amp;lt;/w:t&amp;gt;&amp;lt;/w:r&amp;gt;&amp;lt;/w:ins&amp;gt;&amp;lt;w:ins w:id="100" w:author="BPS" w:date="2025-03-19T16:45:00Z"&amp;gt;&amp;lt;w:r&amp;gt;&amp;lt;w:t xml:space="preserve"&amp;gt; 10,000&amp;lt;/w:t&amp;gt;&amp;lt;/w:r&amp;gt;&amp;lt;/w:ins&amp;gt;&amp;lt;w:r&amp;gt;&amp;lt;w:t xml:space="preserve"&amp;gt; &amp;lt;/w:t&amp;gt;&amp;lt;/w:r&amp;gt;&amp;lt;w:bookmarkEnd w:id="96" /&amp;gt;&amp;lt;w:r&amp;gt;&amp;lt;w:t xml:space="preserve"&amp;gt;shall allow an accessory dwelling unit to be located on &amp;lt;/w:t&amp;gt;&amp;lt;/w:r&amp;gt;&amp;lt;w:bookmarkStart w:id="101" w:name="_LINE__34_052329ec_5516_48d3_97b5_2ea122" /&amp;gt;&amp;lt;w:bookmarkEnd w:id="98" /&amp;gt;&amp;lt;w:r&amp;gt;&amp;lt;w:t xml:space="preserve"&amp;gt;the same lot as a single-family dwelling unit in any area in which residential uses are &amp;lt;/w:t&amp;gt;&amp;lt;/w:r&amp;gt;&amp;lt;w:bookmarkStart w:id="102" w:name="_LINE__35_4ea6af28_b5e5_4bf3_8e31_86f2dc" /&amp;gt;&amp;lt;w:bookmarkEnd w:id="101" /&amp;gt;&amp;lt;w:r&amp;gt;&amp;lt;w:t&amp;gt;permitted, including as a conditional use.&amp;lt;/w:t&amp;gt;&amp;lt;/w:r&amp;gt;&amp;lt;w:bookmarkEnd w:id="94" /&amp;gt;&amp;lt;w:bookmarkEnd w:id="102" /&amp;gt;&amp;lt;/w:p&amp;gt;&amp;lt;w:p w:rsidR="00AC4BC0" w:rsidRDefault="00AC4BC0" w:rsidP="00AC4BC0"&amp;gt;&amp;lt;w:pPr&amp;gt;&amp;lt;w:ind w:left="360" w:firstLine="360" /&amp;gt;&amp;lt;/w:pPr&amp;gt;&amp;lt;w:bookmarkStart w:id="103" w:name="_BILL_SECTION_HEADER__6c5e9c94_f94f_4968" /&amp;gt;&amp;lt;w:bookmarkStart w:id="104" w:name="_BILL_SECTION__127e5871_3a4d_4fb0_af12_0" /&amp;gt;&amp;lt;w:bookmarkStart w:id="105" w:name="_PAR__12_e3dbd784_9855_4f12_905a_35e10df" /&amp;gt;&amp;lt;w:bookmarkStart w:id="106" w:name="_LINE__36_4450f120_861d_4a2c_9363_d6fb6d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7" w:name="_BILL_SECTION_NUMBER__a5d3ea2d_5a2e_4b24" /&amp;gt;&amp;lt;w:r&amp;gt;&amp;lt;w:rPr&amp;gt;&amp;lt;w:b /&amp;gt;&amp;lt;w:sz w:val="24" /&amp;gt;&amp;lt;/w:rPr&amp;gt;&amp;lt;w:t&amp;gt;4&amp;lt;/w:t&amp;gt;&amp;lt;/w:r&amp;gt;&amp;lt;w:bookmarkEnd w:id="107" /&amp;gt;&amp;lt;w:r&amp;gt;&amp;lt;w:rPr&amp;gt;&amp;lt;w:b /&amp;gt;&amp;lt;w:sz w:val="24" /&amp;gt;&amp;lt;/w:rPr&amp;gt;&amp;lt;w:t&amp;gt;.  30-A MRSA §4364-B, sub-§1-C&amp;lt;/w:t&amp;gt;&amp;lt;/w:r&amp;gt;&amp;lt;w:r&amp;gt;&amp;lt;w:t xml:space="preserve"&amp;gt; is enacted to read:&amp;lt;/w:t&amp;gt;&amp;lt;/w:r&amp;gt;&amp;lt;w:bookmarkEnd w:id="106" /&amp;gt;&amp;lt;/w:p&amp;gt;&amp;lt;w:p w:rsidR="00AC4BC0" w:rsidRDefault="00AC4BC0" w:rsidP="00AC4BC0"&amp;gt;&amp;lt;w:pPr&amp;gt;&amp;lt;w:ind w:left="360" w:firstLine="360" /&amp;gt;&amp;lt;/w:pPr&amp;gt;&amp;lt;w:bookmarkStart w:id="108" w:name="_STATUTE_NUMBER__1f53ea93_00a0_4705_832f" /&amp;gt;&amp;lt;w:bookmarkStart w:id="109" w:name="_STATUTE_SS__be545d9d_84b8_4b84_a0b4_fa1" /&amp;gt;&amp;lt;w:bookmarkStart w:id="110" w:name="_PAR__13_5b0e6905_0ef0_49de_a362_8a5dc29" /&amp;gt;&amp;lt;w:bookmarkStart w:id="111" w:name="_LINE__37_97ff05a9_2cc3_433f_872a_c6ce0b" /&amp;gt;&amp;lt;w:bookmarkStart w:id="112" w:name="_PROCESSED_CHANGE__029631b6_92e5_42da_9c" /&amp;gt;&amp;lt;w:bookmarkEnd w:id="103" /&amp;gt;&amp;lt;w:bookmarkEnd w:id="105" /&amp;gt;&amp;lt;w:ins w:id="113" w:author="BPS" w:date="2025-03-19T16:40:00Z"&amp;gt;&amp;lt;w:r&amp;gt;&amp;lt;w:rPr&amp;gt;&amp;lt;w:b /&amp;gt;&amp;lt;/w:rPr&amp;gt;&amp;lt;w:t&amp;gt;1-C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4" w:name="_STATUTE_HEADNOTE__d44e89df_b44e_4aa7_a1" /&amp;gt;&amp;lt;w:r&amp;gt;&amp;lt;w:rPr&amp;gt;&amp;lt;w:b /&amp;gt;&amp;lt;/w:rPr&amp;gt;&amp;lt;w:t xml:space="preserve"&amp;gt;Applicability. &amp;lt;/w:t&amp;gt;&amp;lt;/w:r&amp;gt;&amp;lt;w:r&amp;gt;&amp;lt;w:t xml:space="preserve"&amp;gt; &amp;lt;/w:t&amp;gt;&amp;lt;/w:r&amp;gt;&amp;lt;w:bookmarkStart w:id="115" w:name="_STATUTE_CONTENT__0a7d0052_caf9_4da8_b39" /&amp;gt;&amp;lt;w:bookmarkEnd w:id="114" /&amp;gt;&amp;lt;w:r&amp;gt;&amp;lt;w:t&amp;gt;The requirements of this section apply onl&amp;lt;/w:t&amp;gt;&amp;lt;/w:r&amp;gt;&amp;lt;/w:ins&amp;gt;&amp;lt;w:ins w:id="116" w:author="BPS" w:date="2025-03-19T16:41:00Z"&amp;gt;&amp;lt;w:r&amp;gt;&amp;lt;w:t&amp;gt;y&amp;lt;/w:t&amp;gt;&amp;lt;/w:r&amp;gt;&amp;lt;/w:ins&amp;gt;&amp;lt;w:ins w:id="117" w:author="BPS" w:date="2025-03-19T16:40:00Z"&amp;gt;&amp;lt;w:r&amp;gt;&amp;lt;w:t xml:space="preserve"&amp;gt; to &amp;lt;/w:t&amp;gt;&amp;lt;/w:r&amp;gt;&amp;lt;/w:ins&amp;gt;&amp;lt;w:ins w:id="118" w:author="BPS" w:date="2025-04-03T08:19:00Z"&amp;gt;&amp;lt;w:r&amp;gt;&amp;lt;w:t xml:space="preserve"&amp;gt;a &amp;lt;/w:t&amp;gt;&amp;lt;/w:r&amp;gt;&amp;lt;/w:ins&amp;gt;&amp;lt;w:ins w:id="119" w:author="BPS" w:date="2025-03-19T16:40:00Z"&amp;gt;&amp;lt;w:r&amp;gt;&amp;lt;w:t&amp;gt;municipalit&amp;lt;/w:t&amp;gt;&amp;lt;/w:r&amp;gt;&amp;lt;/w:ins&amp;gt;&amp;lt;w:ins w:id="120" w:author="BPS" w:date="2025-04-03T08:19:00Z"&amp;gt;&amp;lt;w:r&amp;gt;&amp;lt;w:t&amp;gt;y&amp;lt;/w:t&amp;gt;&amp;lt;/w:r&amp;gt;&amp;lt;/w:ins&amp;gt;&amp;lt;w:ins w:id="121" w:author="BPS" w:date="2025-03-19T16:40:00Z"&amp;gt;&amp;lt;w:r&amp;gt;&amp;lt;w:t xml:space="preserve"&amp;gt; with &amp;lt;/w:t&amp;gt;&amp;lt;/w:r&amp;gt;&amp;lt;/w:ins&amp;gt;&amp;lt;w:bookmarkStart w:id="122" w:name="_LINE__38_d21f734f_c2fe_4dd1_9ee9_6fee5c" /&amp;gt;&amp;lt;w:bookmarkEnd w:id="111" /&amp;gt;&amp;lt;w:ins w:id="123" w:author="BPS" w:date="2025-03-19T16:41:00Z"&amp;gt;&amp;lt;w:r&amp;gt;&amp;lt;w:t xml:space="preserve"&amp;gt;a population &amp;lt;/w:t&amp;gt;&amp;lt;/w:r&amp;gt;&amp;lt;/w:ins&amp;gt;&amp;lt;w:ins w:id="124" w:author="BPS" w:date="2025-04-03T08:20:00Z"&amp;gt;&amp;lt;w:r&amp;gt;&amp;lt;w:t&amp;gt;of more than&amp;lt;/w:t&amp;gt;&amp;lt;/w:r&amp;gt;&amp;lt;/w:ins&amp;gt;&amp;lt;w:ins w:id="125" w:author="BPS" w:date="2025-03-19T16:41:00Z"&amp;gt;&amp;lt;w:r&amp;gt;&amp;lt;w:t xml:space="preserve"&amp;gt; 10,000.&amp;lt;/w:t&amp;gt;&amp;lt;/w:r&amp;gt;&amp;lt;/w:ins&amp;gt;&amp;lt;w:bookmarkEnd w:id="122" /&amp;gt;&amp;lt;/w:p&amp;gt;&amp;lt;w:p w:rsidR="00AC4BC0" w:rsidRDefault="00AC4BC0" w:rsidP="00AC4BC0"&amp;gt;&amp;lt;w:pPr&amp;gt;&amp;lt;w:keepNext /&amp;gt;&amp;lt;w:spacing w:before="240" /&amp;gt;&amp;lt;w:ind w:left="360" /&amp;gt;&amp;lt;w:jc w:val="center" /&amp;gt;&amp;lt;/w:pPr&amp;gt;&amp;lt;w:bookmarkStart w:id="126" w:name="_SUMMARY__fcc67f7a_1578_4f98_b5fb_8722b2" /&amp;gt;&amp;lt;w:bookmarkStart w:id="127" w:name="_PAGE__2_27a9e533_603e_4923_a825_ad6a3a2" /&amp;gt;&amp;lt;w:bookmarkStart w:id="128" w:name="_PAR__1_cf1e2147_64e5_4c36_85d7_0785c19a" /&amp;gt;&amp;lt;w:bookmarkStart w:id="129" w:name="_LINE__1_bacdd2c8_ad82_4dd9_8887_8e462d4" /&amp;gt;&amp;lt;w:bookmarkEnd w:id="3" /&amp;gt;&amp;lt;w:bookmarkEnd w:id="8" /&amp;gt;&amp;lt;w:bookmarkEnd w:id="104" /&amp;gt;&amp;lt;w:bookmarkEnd w:id="109" /&amp;gt;&amp;lt;w:bookmarkEnd w:id="110" /&amp;gt;&amp;lt;w:bookmarkEnd w:id="112" /&amp;gt;&amp;lt;w:bookmarkEnd w:id="115" /&amp;gt;&amp;lt;w:r&amp;gt;&amp;lt;w:rPr&amp;gt;&amp;lt;w:b /&amp;gt;&amp;lt;w:sz w:val="24" /&amp;gt;&amp;lt;/w:rPr&amp;gt;&amp;lt;w:t&amp;gt;SUMMARY&amp;lt;/w:t&amp;gt;&amp;lt;/w:r&amp;gt;&amp;lt;w:bookmarkEnd w:id="129" /&amp;gt;&amp;lt;/w:p&amp;gt;&amp;lt;w:p w:rsidR="00AC4BC0" w:rsidRDefault="00AC4BC0" w:rsidP="00AC4BC0"&amp;gt;&amp;lt;w:pPr&amp;gt;&amp;lt;w:ind w:left="360" w:firstLine="360" /&amp;gt;&amp;lt;/w:pPr&amp;gt;&amp;lt;w:bookmarkStart w:id="130" w:name="_PAR__2_ee464175_4e04_4e68_928b_4c134c71" /&amp;gt;&amp;lt;w:bookmarkStart w:id="131" w:name="_LINE__2_8725fedf_ccb9_49ae_a844_07b75ad" /&amp;gt;&amp;lt;w:bookmarkEnd w:id="128" /&amp;gt;&amp;lt;w:r&amp;gt;&amp;lt;w:t xml:space="preserve"&amp;gt;This bill modifies provisions of law governing zoning ordinances and placement of &amp;lt;/w:t&amp;gt;&amp;lt;/w:r&amp;gt;&amp;lt;w:bookmarkStart w:id="132" w:name="_LINE__3_7bff91c2_fa80_491d_8bf9_0634776" /&amp;gt;&amp;lt;w:bookmarkEnd w:id="131" /&amp;gt;&amp;lt;w:r&amp;gt;&amp;lt;w:t xml:space="preserve"&amp;gt;dwelling units and accessory dwelling units in residential areas by limiting certain &amp;lt;/w:t&amp;gt;&amp;lt;/w:r&amp;gt;&amp;lt;w:bookmarkStart w:id="133" w:name="_LINE__4_74d5b562_4921_4139_9699_d3dc23c" /&amp;gt;&amp;lt;w:bookmarkEnd w:id="132" /&amp;gt;&amp;lt;w:r&amp;gt;&amp;lt;w:t&amp;gt;provisions to apply only to a municipality with a population of more than&amp;lt;/w:t&amp;gt;&amp;lt;/w:r&amp;gt;&amp;lt;w:r&amp;gt;&amp;lt;w:t xml:space="preserve"&amp;gt; &amp;lt;/w:t&amp;gt;&amp;lt;/w:r&amp;gt;&amp;lt;w:r&amp;gt;&amp;lt;w:t&amp;gt;10,000.&amp;lt;/w:t&amp;gt;&amp;lt;/w:r&amp;gt;&amp;lt;w:bookmarkEnd w:id="133" /&amp;gt;&amp;lt;/w:p&amp;gt;&amp;lt;w:bookmarkEnd w:id="1" /&amp;gt;&amp;lt;w:bookmarkEnd w:id="2" /&amp;gt;&amp;lt;w:bookmarkEnd w:id="126" /&amp;gt;&amp;lt;w:bookmarkEnd w:id="127" /&amp;gt;&amp;lt;w:bookmarkEnd w:id="130" /&amp;gt;&amp;lt;w:p w:rsidR="00000000" w:rsidRDefault="00AC4BC0"&amp;gt;&amp;lt;w:r&amp;gt;&amp;lt;w:t xml:space="preserve"&amp;gt; &amp;lt;/w:t&amp;gt;&amp;lt;/w:r&amp;gt;&amp;lt;/w:p&amp;gt;&amp;lt;w:sectPr w:rsidR="00000000" w:rsidSect="00AC4B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6C23" w:rsidRDefault="00AC4B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72d4015_b86c_471a_aa03_dc9eb70&lt;/BookmarkName&gt;&lt;Tables /&gt;&lt;/ProcessedCheckInPage&gt;&lt;ProcessedCheckInPage&gt;&lt;PageNumber&gt;2&lt;/PageNumber&gt;&lt;BookmarkName&gt;_PAGE__2_27a9e533_603e_4923_a825_ad6a3a2&lt;/BookmarkName&gt;&lt;Tables /&gt;&lt;/ProcessedCheckInPage&gt;&lt;/Pages&gt;&lt;Paragraphs&gt;&lt;CheckInParagraphs&gt;&lt;PageNumber&gt;1&lt;/PageNumber&gt;&lt;BookmarkName&gt;_PAR__1_d96cccc9_45d5_46b2_8ae5_f33872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1e3dd6_47b1_4923_bdd4_4ccecd6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95f2f2_54b6_4e52_a573_7b220f66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eecfb9_ab8b_4b60_8d3b_7750b22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a30484_50da_47ec_bd6c_c992b9d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4adf81_b2a5_439e_8647_c0413c2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1d3bbc_e338_4792_a9df_60f4293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ed45a4e_f49e_4ba1_9490_19719a3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9e4335_a500_4252_b218_2c37096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469b8a_831a_4d3d_8703_2937a9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73e68b_e1f6_48ba_9ee1_90a3f6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3dbd784_9855_4f12_905a_35e10d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b0e6905_0ef0_49de_a362_8a5dc29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f1e2147_64e5_4c36_85d7_0785c1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e464175_4e04_4e68_928b_4c134c71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