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Public Employees Retirement System Home Repair and Energy Upgrade Loan Program and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ccaf85e_a223_43d9_"/>
      <w:bookmarkStart w:id="1" w:name="_DOC_BODY__568cd451_d392_493c_afdc_33239"/>
      <w:bookmarkStart w:id="2" w:name="_PAGE__1_f29d6120_1c97_47e3_a755_ede136c"/>
      <w:bookmarkStart w:id="3" w:name="_PAR__1_5691347a_eed4_40e6_a5be_5e2d4c01"/>
      <w:bookmarkStart w:id="4" w:name="_ENACTING_CLAUSE__13667ba6_baed_4a92_a6c"/>
      <w:bookmarkStart w:id="5" w:name="_LINE__1_48dbc685_3e91_4cf0_bf51_689e89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91347a_eed4_40e6_a5be_5e2d4c01"/>
      <w:bookmarkStart w:id="7" w:name="_ENACTING_CLAUSE__13667ba6_baed_4a92_a6c"/>
      <w:bookmarkStart w:id="8" w:name="_DOC_BODY_CONTENT__11777459_8864_4ad6_87"/>
      <w:bookmarkStart w:id="9" w:name="_BILL_SECTION__c9e544a2_1d0a_4fa1_8ef5_e"/>
      <w:bookmarkStart w:id="10" w:name="_PAR__2_22ec9c42_cf6a_4da9_9187_d5be4172"/>
      <w:bookmarkStart w:id="11" w:name="_BILL_SECTION_HEADER__09716a9a_3511_4c0c"/>
      <w:bookmarkStart w:id="12" w:name="_LINE__2_e4da461c_0997_442b_b622_1f761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b6955f4_de1e_4fe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06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2ec9c42_cf6a_4da9_9187_d5be4172"/>
      <w:bookmarkStart w:id="15" w:name="_BILL_SECTION_HEADER__09716a9a_3511_4c0c"/>
      <w:bookmarkStart w:id="16" w:name="_PROCESSED_CHANGE__f045e9bf_e541_4df9_81"/>
      <w:bookmarkStart w:id="17" w:name="_STATUTE_S__d5cd053b_8f90_4ef7_b0f8_be6f"/>
      <w:bookmarkStart w:id="18" w:name="_PAR__3_83c41f67_21e0_4f86_bb69_d77be63c"/>
      <w:bookmarkStart w:id="19" w:name="_LINE__3_0c8af6a2_0e75_499c_9d15_628193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50bc404_7f3f_4ef8_a64c"/>
      <w:r>
        <w:rPr>
          <w:rFonts w:eastAsia="Arial" w:cs="Arial" w:ascii="Arial" w:hAnsi="Arial"/>
          <w:b/>
          <w:u w:val="single"/>
        </w:rPr>
        <w:t>1706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a8f8886_73fc_4ce5_a5"/>
      <w:r>
        <w:rPr>
          <w:rFonts w:eastAsia="Arial" w:cs="Arial" w:ascii="Arial" w:hAnsi="Arial"/>
          <w:b/>
          <w:u w:val="single"/>
        </w:rPr>
        <w:t xml:space="preserve">Maine Public Employees Retirement System Home Repair and Energy </w:t>
      </w:r>
      <w:bookmarkStart w:id="22" w:name="_LINE__4_b77644cf_c33f_46a0_8fde_404db30"/>
      <w:bookmarkEnd w:id="19"/>
      <w:r>
        <w:rPr>
          <w:rFonts w:eastAsia="Arial" w:cs="Arial" w:ascii="Arial" w:hAnsi="Arial"/>
          <w:b/>
          <w:u w:val="single"/>
        </w:rPr>
        <w:t>Upgrade Loan Program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83c41f67_21e0_4f86_bb69_d77be63c"/>
      <w:bookmarkStart w:id="24" w:name="_STATUTE_SS__c157c3fb_c9b2_483a_b352_faf"/>
      <w:bookmarkStart w:id="25" w:name="_PAR__4_e18d1d20_f775_42ef_8a51_d7293759"/>
      <w:bookmarkStart w:id="26" w:name="_LINE__5_33d0afbc_f982_48e2_b3b7_2aefb6d"/>
      <w:bookmarkStart w:id="27" w:name="_STATUTE_NUMBER__de10c5f6_6b9f_4667_bd7b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</w:t>
      </w:r>
      <w:bookmarkStart w:id="28" w:name="_STATUTE_HEADNOTE__3fc7d262_c2d5_4339_a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4c54e4e5_ccf9_407d_aa4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43278fde_a2ad_4f6e_a8f4_414863c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e18d1d20_f775_42ef_8a51_d7293759"/>
      <w:bookmarkStart w:id="32" w:name="_PAR__5_6aaa4304_fd5a_4f04_ba89_99dc0cf9"/>
      <w:bookmarkStart w:id="33" w:name="_STATUTE_P__91b0d7ff_1d42_4f1e_8528_7221"/>
      <w:bookmarkStart w:id="34" w:name="_LINE__7_e8d7d6c9_31c2_433c_8591_d885627"/>
      <w:bookmarkStart w:id="35" w:name="_STATUTE_NUMBER__d0d7d4f9_474a_4368_8e3a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</w:t>
      </w:r>
      <w:bookmarkStart w:id="36" w:name="_STATUTE_CONTENT__be7482c7_87d3_4774_b61"/>
      <w:r>
        <w:rPr>
          <w:rFonts w:eastAsia="Arial" w:cs="Arial" w:ascii="Arial" w:hAnsi="Arial"/>
          <w:u w:val="single"/>
        </w:rPr>
        <w:t xml:space="preserve">"Energy improvement" means a residential energy efficiency improvement, an </w:t>
      </w:r>
      <w:bookmarkStart w:id="37" w:name="_LINE__8_8870e441_13c5_41c9_9fd8_eaa2e39"/>
      <w:bookmarkEnd w:id="34"/>
      <w:r>
        <w:rPr>
          <w:rFonts w:eastAsia="Arial" w:cs="Arial" w:ascii="Arial" w:hAnsi="Arial"/>
          <w:u w:val="single"/>
        </w:rPr>
        <w:t xml:space="preserve">installation of a solar collector on a residence, a purchase of an electric vehicle for </w:t>
      </w:r>
      <w:bookmarkStart w:id="38" w:name="_LINE__9_b5bc8089_ec35_41b5_bca6_5b3ecf8"/>
      <w:bookmarkEnd w:id="37"/>
      <w:r>
        <w:rPr>
          <w:rFonts w:eastAsia="Arial" w:cs="Arial" w:ascii="Arial" w:hAnsi="Arial"/>
          <w:u w:val="single"/>
        </w:rPr>
        <w:t>personal use or an installation of an electric vehicle charging station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6aaa4304_fd5a_4f04_ba89_99dc0cf9"/>
      <w:bookmarkStart w:id="40" w:name="_STATUTE_P__91b0d7ff_1d42_4f1e_8528_7221"/>
      <w:bookmarkStart w:id="41" w:name="_PAR__6_7bb0a787_65aa_407a_958f_9ef08de2"/>
      <w:bookmarkStart w:id="42" w:name="_STATUTE_P__fedba691_2100_4c3a_9b78_78d8"/>
      <w:bookmarkStart w:id="43" w:name="_LINE__10_78e78b4b_6ea4_46ef_96b0_6af8cf"/>
      <w:bookmarkStart w:id="44" w:name="_STATUTE_NUMBER__b3e005ed_663b_4f18_963e"/>
      <w:bookmarkEnd w:id="39"/>
      <w:bookmarkEnd w:id="40"/>
      <w:bookmarkEnd w:id="36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d5041966_d8d5_496b_949"/>
      <w:r>
        <w:rPr>
          <w:rFonts w:eastAsia="Arial" w:cs="Arial" w:ascii="Arial" w:hAnsi="Arial"/>
          <w:u w:val="single"/>
        </w:rPr>
        <w:t xml:space="preserve">"Fund" means the Maine Public Employees Retirement System Home Repair and </w:t>
      </w:r>
      <w:bookmarkStart w:id="46" w:name="_LINE__11_32318381_d703_4b99_a8fa_66f39c"/>
      <w:bookmarkEnd w:id="43"/>
      <w:r>
        <w:rPr>
          <w:rFonts w:eastAsia="Arial" w:cs="Arial" w:ascii="Arial" w:hAnsi="Arial"/>
          <w:u w:val="single"/>
        </w:rPr>
        <w:t>Energy Upgrade Loan Fund established in subsection 5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7bb0a787_65aa_407a_958f_9ef08de2"/>
      <w:bookmarkStart w:id="48" w:name="_STATUTE_P__fedba691_2100_4c3a_9b78_78d8"/>
      <w:bookmarkStart w:id="49" w:name="_PAR__7_bd894dca_62f8_4519_97d6_42b15ca3"/>
      <w:bookmarkStart w:id="50" w:name="_STATUTE_P__5fd32c61_7230_4c3a_ac52_d983"/>
      <w:bookmarkStart w:id="51" w:name="_LINE__12_43ec755e_c9ee_40e5_881c_2f67a8"/>
      <w:bookmarkStart w:id="52" w:name="_STATUTE_NUMBER__be5d9a2a_caf7_440a_985a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C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7ba5ad04_1559_40ee_bbe"/>
      <w:r>
        <w:rPr>
          <w:rFonts w:eastAsia="Arial" w:cs="Arial" w:ascii="Arial" w:hAnsi="Arial"/>
          <w:u w:val="single"/>
        </w:rPr>
        <w:t xml:space="preserve">"Home repair" means a measure to install, repair or replace a vital housing system </w:t>
      </w:r>
      <w:bookmarkStart w:id="54" w:name="_LINE__13_8dc76137_40f4_4e9a_9ca9_020bc7"/>
      <w:bookmarkEnd w:id="51"/>
      <w:r>
        <w:rPr>
          <w:rFonts w:eastAsia="Arial" w:cs="Arial" w:ascii="Arial" w:hAnsi="Arial"/>
          <w:u w:val="single"/>
        </w:rPr>
        <w:t xml:space="preserve">or building component, including a well, well water filtration system, radon mitigation </w:t>
      </w:r>
      <w:bookmarkStart w:id="55" w:name="_LINE__14_a37d5ba5_aa58_4b0c_b9dd_8b2d41"/>
      <w:bookmarkEnd w:id="54"/>
      <w:r>
        <w:rPr>
          <w:rFonts w:eastAsia="Arial" w:cs="Arial" w:ascii="Arial" w:hAnsi="Arial"/>
          <w:u w:val="single"/>
        </w:rPr>
        <w:t xml:space="preserve">system, electrical system, ventilation system, window, door, roof, chimney, siding or </w:t>
      </w:r>
      <w:bookmarkStart w:id="56" w:name="_LINE__15_56f5b55e_986a_4221_8e32_067ecc"/>
      <w:bookmarkEnd w:id="55"/>
      <w:r>
        <w:rPr>
          <w:rFonts w:eastAsia="Arial" w:cs="Arial" w:ascii="Arial" w:hAnsi="Arial"/>
          <w:u w:val="single"/>
        </w:rPr>
        <w:t>structural component or an accessibility improvement for a person with a disability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bd894dca_62f8_4519_97d6_42b15ca3"/>
      <w:bookmarkStart w:id="58" w:name="_STATUTE_P__5fd32c61_7230_4c3a_ac52_d983"/>
      <w:bookmarkStart w:id="59" w:name="_PAR__8_243b122a_514e_4dc3_ae24_ad251635"/>
      <w:bookmarkStart w:id="60" w:name="_STATUTE_P__68ac1b38_3f2c_447c_bffe_154a"/>
      <w:bookmarkStart w:id="61" w:name="_LINE__16_a3168e59_d23d_4c85_ae54_83608a"/>
      <w:bookmarkStart w:id="62" w:name="_STATUTE_NUMBER__7664e4ee_c851_4fb8_a5d2"/>
      <w:bookmarkEnd w:id="57"/>
      <w:bookmarkEnd w:id="58"/>
      <w:bookmarkEnd w:id="53"/>
      <w:bookmarkEnd w:id="59"/>
      <w:bookmarkEnd w:id="60"/>
      <w:r>
        <w:rPr>
          <w:rFonts w:eastAsia="Arial" w:cs="Arial" w:ascii="Arial" w:hAnsi="Arial"/>
          <w:u w:val="single"/>
        </w:rPr>
        <w:t>D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ad697311_3ac5_4b83_bda"/>
      <w:r>
        <w:rPr>
          <w:rFonts w:eastAsia="Arial" w:cs="Arial" w:ascii="Arial" w:hAnsi="Arial"/>
          <w:u w:val="single"/>
        </w:rPr>
        <w:t xml:space="preserve">"Participant" means a member or a terminated member with a retirement allowance </w:t>
      </w:r>
      <w:bookmarkStart w:id="64" w:name="_LINE__17_2fbfae32_c1de_4b57_9d70_173272"/>
      <w:bookmarkEnd w:id="61"/>
      <w:r>
        <w:rPr>
          <w:rFonts w:eastAsia="Arial" w:cs="Arial" w:ascii="Arial" w:hAnsi="Arial"/>
          <w:u w:val="single"/>
        </w:rPr>
        <w:t>granted under this chapter.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243b122a_514e_4dc3_ae24_ad251635"/>
      <w:bookmarkStart w:id="66" w:name="_STATUTE_P__68ac1b38_3f2c_447c_bffe_154a"/>
      <w:bookmarkStart w:id="67" w:name="_PAR__9_3a3c7e65_5b09_4c27_9741_45f05d2a"/>
      <w:bookmarkStart w:id="68" w:name="_STATUTE_P__a4610596_fafc_4376_ab9c_5ff1"/>
      <w:bookmarkStart w:id="69" w:name="_LINE__18_708fc4f3_5faf_45d9_af48_e56e00"/>
      <w:bookmarkStart w:id="70" w:name="_STATUTE_NUMBER__6957dcbc_fe4d_421a_a530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E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b1b652cc_1282_4ed5_a9c"/>
      <w:r>
        <w:rPr>
          <w:rFonts w:eastAsia="Arial" w:cs="Arial" w:ascii="Arial" w:hAnsi="Arial"/>
          <w:u w:val="single"/>
        </w:rPr>
        <w:t xml:space="preserve">"Program" means the Maine Public Employees Retirement System Home Repair </w:t>
      </w:r>
      <w:bookmarkStart w:id="72" w:name="_LINE__19_d30653ae_5e90_4c4b_b719_654233"/>
      <w:bookmarkEnd w:id="69"/>
      <w:r>
        <w:rPr>
          <w:rFonts w:eastAsia="Arial" w:cs="Arial" w:ascii="Arial" w:hAnsi="Arial"/>
          <w:u w:val="single"/>
        </w:rPr>
        <w:t>and Energy Upgrade Loan Program established in subsection 2.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3a3c7e65_5b09_4c27_9741_45f05d2a"/>
      <w:bookmarkStart w:id="74" w:name="_STATUTE_P__a4610596_fafc_4376_ab9c_5ff1"/>
      <w:bookmarkStart w:id="75" w:name="_PAR__10_911de31f_5919_4e12_afaf_1599f9b"/>
      <w:bookmarkStart w:id="76" w:name="_STATUTE_P__bdb5b076_51de_451d_b4ea_3bd3"/>
      <w:bookmarkStart w:id="77" w:name="_LINE__20_49366e20_11e4_4e18_b9fe_7eaee8"/>
      <w:bookmarkStart w:id="78" w:name="_STATUTE_NUMBER__a8834f88_cf61_4470_9a34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F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684640ee_12bf_4b55_86c"/>
      <w:r>
        <w:rPr>
          <w:rFonts w:eastAsia="Arial" w:cs="Arial" w:ascii="Arial" w:hAnsi="Arial"/>
          <w:u w:val="single"/>
        </w:rPr>
        <w:t xml:space="preserve">"Residential energy efficiency improvement" means a measure to enhance the </w:t>
      </w:r>
      <w:bookmarkStart w:id="80" w:name="_LINE__21_8e7661ec_4667_4894_9093_7687d1"/>
      <w:bookmarkEnd w:id="77"/>
      <w:r>
        <w:rPr>
          <w:rFonts w:eastAsia="Arial" w:cs="Arial" w:ascii="Arial" w:hAnsi="Arial"/>
          <w:u w:val="single"/>
        </w:rPr>
        <w:t xml:space="preserve">energy efficiency of a residence, including a heating system, a cooling system, a </w:t>
      </w:r>
      <w:bookmarkStart w:id="81" w:name="_LINE__22_85038ee0_8a1d_44b7_88e3_c628e1"/>
      <w:bookmarkEnd w:id="80"/>
      <w:r>
        <w:rPr>
          <w:rFonts w:eastAsia="Arial" w:cs="Arial" w:ascii="Arial" w:hAnsi="Arial"/>
          <w:u w:val="single"/>
        </w:rPr>
        <w:t xml:space="preserve">heating and cooling system control upgrade, lighting, an appliance insulation or air </w:t>
      </w:r>
      <w:bookmarkStart w:id="82" w:name="_LINE__23_1c6470c7_0241_4cdf_98fc_7f4ea4"/>
      <w:bookmarkEnd w:id="81"/>
      <w:r>
        <w:rPr>
          <w:rFonts w:eastAsia="Arial" w:cs="Arial" w:ascii="Arial" w:hAnsi="Arial"/>
          <w:u w:val="single"/>
        </w:rPr>
        <w:t>sealing.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0_911de31f_5919_4e12_afaf_1599f9b"/>
      <w:bookmarkStart w:id="84" w:name="_STATUTE_P__bdb5b076_51de_451d_b4ea_3bd3"/>
      <w:bookmarkStart w:id="85" w:name="_PAR__11_c7c3a57c_e3ef_4d7e_8d67_0be3d4d"/>
      <w:bookmarkStart w:id="86" w:name="_STATUTE_P__83ae6f39_d1b5_442d_b12d_892b"/>
      <w:bookmarkStart w:id="87" w:name="_LINE__24_276237fc_dc3e_429d_973a_337527"/>
      <w:bookmarkStart w:id="88" w:name="_STATUTE_NUMBER__29d921bf_b8dd_4f9b_b37d"/>
      <w:bookmarkEnd w:id="83"/>
      <w:bookmarkEnd w:id="84"/>
      <w:bookmarkEnd w:id="79"/>
      <w:bookmarkEnd w:id="85"/>
      <w:bookmarkEnd w:id="86"/>
      <w:r>
        <w:rPr>
          <w:rFonts w:eastAsia="Arial" w:cs="Arial" w:ascii="Arial" w:hAnsi="Arial"/>
          <w:u w:val="single"/>
        </w:rPr>
        <w:t>G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2d8dbf99_7887_4eab_8db"/>
      <w:r>
        <w:rPr>
          <w:rFonts w:eastAsia="Arial" w:cs="Arial" w:ascii="Arial" w:hAnsi="Arial"/>
          <w:u w:val="single"/>
        </w:rPr>
        <w:t>"Solar collector" has the same meaning as in Title 33, section 1421, subsection 4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STATUTE_SS__c157c3fb_c9b2_483a_b352_faf"/>
      <w:bookmarkStart w:id="91" w:name="_PAR__11_c7c3a57c_e3ef_4d7e_8d67_0be3d4d"/>
      <w:bookmarkStart w:id="92" w:name="_STATUTE_P__83ae6f39_d1b5_442d_b12d_892b"/>
      <w:bookmarkStart w:id="93" w:name="_PAR__12_1244de4d_f455_43f5_96de_faf5991"/>
      <w:bookmarkStart w:id="94" w:name="_STATUTE_SS__c695ce04_671d_4411_a8a5_05f"/>
      <w:bookmarkStart w:id="95" w:name="_LINE__25_806f0a73_bca0_4090_a5ad_7c8dde"/>
      <w:bookmarkStart w:id="96" w:name="_STATUTE_NUMBER__eafc40d4_425d_45f9_9203"/>
      <w:bookmarkEnd w:id="90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b/>
          <w:u w:val="single"/>
        </w:rPr>
        <w:t>2</w:t>
      </w:r>
      <w:bookmarkEnd w:id="96"/>
      <w:r>
        <w:rPr>
          <w:rFonts w:eastAsia="Arial" w:cs="Arial" w:ascii="Arial" w:hAnsi="Arial"/>
          <w:b/>
          <w:u w:val="single"/>
        </w:rPr>
        <w:t xml:space="preserve">. </w:t>
      </w:r>
      <w:bookmarkStart w:id="97" w:name="_STATUTE_HEADNOTE__8212303f_8c5c_4f62_bb"/>
      <w:r>
        <w:rPr>
          <w:rFonts w:eastAsia="Arial" w:cs="Arial" w:ascii="Arial" w:hAnsi="Arial"/>
          <w:b/>
          <w:u w:val="single"/>
        </w:rPr>
        <w:t xml:space="preserve">Maine Public Employees Retirement System Home Repair and Energy </w:t>
      </w:r>
      <w:bookmarkStart w:id="98" w:name="_LINE__26_655c5fb6_b85a_4079_b5da_2a162b"/>
      <w:bookmarkEnd w:id="95"/>
      <w:r>
        <w:rPr>
          <w:rFonts w:eastAsia="Arial" w:cs="Arial" w:ascii="Arial" w:hAnsi="Arial"/>
          <w:b/>
          <w:u w:val="single"/>
        </w:rPr>
        <w:t>Upgrade Loan Program established.</w:t>
      </w:r>
      <w:r>
        <w:rPr>
          <w:rFonts w:eastAsia="Arial" w:cs="Arial" w:ascii="Arial" w:hAnsi="Arial"/>
          <w:u w:val="single"/>
        </w:rPr>
        <w:t xml:space="preserve"> </w:t>
      </w:r>
      <w:bookmarkStart w:id="99" w:name="_STATUTE_CONTENT__3824f457_6064_4cbd_8d4"/>
      <w:bookmarkEnd w:id="97"/>
      <w:r>
        <w:rPr>
          <w:rFonts w:eastAsia="Arial" w:cs="Arial" w:ascii="Arial" w:hAnsi="Arial"/>
          <w:u w:val="single"/>
        </w:rPr>
        <w:t xml:space="preserve">The Maine Public Employees Retirement System </w:t>
      </w:r>
      <w:bookmarkStart w:id="100" w:name="_LINE__27_122a4c1d_f3f5_46ef_8a1f_141ef1"/>
      <w:bookmarkEnd w:id="98"/>
      <w:r>
        <w:rPr>
          <w:rFonts w:eastAsia="Arial" w:cs="Arial" w:ascii="Arial" w:hAnsi="Arial"/>
          <w:u w:val="single"/>
        </w:rPr>
        <w:t xml:space="preserve">Home Repair and Energy Upgrade Loan Program, administered by the retirement system, </w:t>
      </w:r>
      <w:bookmarkStart w:id="101" w:name="_LINE__28_f31060b1_04c6_45b0_8838_8fe2a7"/>
      <w:bookmarkEnd w:id="100"/>
      <w:r>
        <w:rPr>
          <w:rFonts w:eastAsia="Arial" w:cs="Arial" w:ascii="Arial" w:hAnsi="Arial"/>
          <w:u w:val="single"/>
        </w:rPr>
        <w:t xml:space="preserve">is established.  The program provides low-interest loans to participants to finance home </w:t>
      </w:r>
      <w:bookmarkStart w:id="102" w:name="_LINE__29_0cddf659_22cd_4a4c_8ad2_6328ac"/>
      <w:bookmarkEnd w:id="101"/>
      <w:r>
        <w:rPr>
          <w:rFonts w:eastAsia="Arial" w:cs="Arial" w:ascii="Arial" w:hAnsi="Arial"/>
          <w:u w:val="single"/>
        </w:rPr>
        <w:t xml:space="preserve">repairs and energy improvements.  The program provides loans through disbursement from </w:t>
      </w:r>
      <w:bookmarkStart w:id="103" w:name="_LINE__30_fe485a85_31fe_4e21_838e_7d629c"/>
      <w:bookmarkEnd w:id="102"/>
      <w:r>
        <w:rPr>
          <w:rFonts w:eastAsia="Arial" w:cs="Arial" w:ascii="Arial" w:hAnsi="Arial"/>
          <w:u w:val="single"/>
        </w:rPr>
        <w:t>the fund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2_1244de4d_f455_43f5_96de_faf5991"/>
      <w:bookmarkStart w:id="105" w:name="_STATUTE_SS__c695ce04_671d_4411_a8a5_05f"/>
      <w:bookmarkStart w:id="106" w:name="_STATUTE_SS__d256cca7_b6f4_43b6_bb7c_5f9"/>
      <w:bookmarkStart w:id="107" w:name="_PAR__13_a059ad50_1029_4e24_b6bc_0f052dd"/>
      <w:bookmarkStart w:id="108" w:name="_LINE__31_ac9a13ae_d76c_4e2a_b81a_7a563d"/>
      <w:bookmarkStart w:id="109" w:name="_STATUTE_NUMBER__bdd8beaa_912c_40a7_ac6f"/>
      <w:bookmarkEnd w:id="104"/>
      <w:bookmarkEnd w:id="105"/>
      <w:bookmarkEnd w:id="99"/>
      <w:bookmarkEnd w:id="106"/>
      <w:bookmarkEnd w:id="107"/>
      <w:r>
        <w:rPr>
          <w:rFonts w:eastAsia="Arial" w:cs="Arial" w:ascii="Arial" w:hAnsi="Arial"/>
          <w:b/>
          <w:u w:val="single"/>
        </w:rPr>
        <w:t>3</w:t>
      </w:r>
      <w:bookmarkEnd w:id="109"/>
      <w:r>
        <w:rPr>
          <w:rFonts w:eastAsia="Arial" w:cs="Arial" w:ascii="Arial" w:hAnsi="Arial"/>
          <w:b/>
          <w:u w:val="single"/>
        </w:rPr>
        <w:t xml:space="preserve">. </w:t>
      </w:r>
      <w:bookmarkStart w:id="110" w:name="_STATUTE_HEADNOTE__0dfdf778_283e_4075_b1"/>
      <w:r>
        <w:rPr>
          <w:rFonts w:eastAsia="Arial" w:cs="Arial" w:ascii="Arial" w:hAnsi="Arial"/>
          <w:b/>
          <w:u w:val="single"/>
        </w:rPr>
        <w:t>Loan parameters.</w:t>
      </w:r>
      <w:r>
        <w:rPr>
          <w:rFonts w:eastAsia="Arial" w:cs="Arial" w:ascii="Arial" w:hAnsi="Arial"/>
          <w:u w:val="single"/>
        </w:rPr>
        <w:t xml:space="preserve">  </w:t>
      </w:r>
      <w:bookmarkStart w:id="111" w:name="_STATUTE_CONTENT__9af63ae6_8576_497c_b93"/>
      <w:bookmarkEnd w:id="110"/>
      <w:r>
        <w:rPr>
          <w:rFonts w:eastAsia="Arial" w:cs="Arial" w:ascii="Arial" w:hAnsi="Arial"/>
          <w:u w:val="single"/>
        </w:rPr>
        <w:t>A loan provided by the program to a participant: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3_a059ad50_1029_4e24_b6bc_0f052dd"/>
      <w:bookmarkStart w:id="113" w:name="_PAR__14_90c3f77c_72b4_460c_940d_7a09b11"/>
      <w:bookmarkStart w:id="114" w:name="_STATUTE_P__d5a50b6f_4c17_4dbc_bc34_67fc"/>
      <w:bookmarkStart w:id="115" w:name="_LINE__32_a8d6d4d0_8855_4911_b805_042252"/>
      <w:bookmarkStart w:id="116" w:name="_STATUTE_NUMBER__55edf7bb_74c5_4e58_ad06"/>
      <w:bookmarkEnd w:id="112"/>
      <w:bookmarkEnd w:id="111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</w:t>
      </w:r>
      <w:bookmarkStart w:id="117" w:name="_STATUTE_CONTENT__bec42d18_4499_4baa_839"/>
      <w:r>
        <w:rPr>
          <w:rFonts w:eastAsia="Arial" w:cs="Arial" w:ascii="Arial" w:hAnsi="Arial"/>
          <w:u w:val="single"/>
        </w:rPr>
        <w:t>Is capped at $25,000 for that participant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4_90c3f77c_72b4_460c_940d_7a09b11"/>
      <w:bookmarkStart w:id="119" w:name="_STATUTE_P__d5a50b6f_4c17_4dbc_bc34_67fc"/>
      <w:bookmarkStart w:id="120" w:name="_PAR__15_1115f85d_ee80_4dce_891e_c608a23"/>
      <w:bookmarkStart w:id="121" w:name="_STATUTE_P__b7ca471b_6ac7_48d2_98d0_14ef"/>
      <w:bookmarkStart w:id="122" w:name="_LINE__33_83524c0b_b167_41ae_9c36_878504"/>
      <w:bookmarkStart w:id="123" w:name="_STATUTE_NUMBER__026eed03_4b3e_482d_84fe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B</w:t>
      </w:r>
      <w:bookmarkEnd w:id="123"/>
      <w:r>
        <w:rPr>
          <w:rFonts w:eastAsia="Arial" w:cs="Arial" w:ascii="Arial" w:hAnsi="Arial"/>
          <w:u w:val="single"/>
        </w:rPr>
        <w:t xml:space="preserve">. </w:t>
      </w:r>
      <w:bookmarkStart w:id="124" w:name="_STATUTE_CONTENT__5cc66094_7ef0_4f12_ad6"/>
      <w:r>
        <w:rPr>
          <w:rFonts w:eastAsia="Arial" w:cs="Arial" w:ascii="Arial" w:hAnsi="Arial"/>
          <w:u w:val="single"/>
        </w:rPr>
        <w:t>Carries an interest rate not to exceed 2% per annum;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5_1115f85d_ee80_4dce_891e_c608a23"/>
      <w:bookmarkStart w:id="126" w:name="_STATUTE_P__b7ca471b_6ac7_48d2_98d0_14ef"/>
      <w:bookmarkStart w:id="127" w:name="_PAR__16_2e2cf2a8_9478_4d78_a972_b82d6f6"/>
      <w:bookmarkStart w:id="128" w:name="_STATUTE_P__720a2bb9_0e54_42b3_bb2b_6e52"/>
      <w:bookmarkStart w:id="129" w:name="_LINE__34_4b044deb_78ed_4b1d_b456_682113"/>
      <w:bookmarkStart w:id="130" w:name="_STATUTE_NUMBER__d384a4cc_11a7_47ed_95a5"/>
      <w:bookmarkEnd w:id="125"/>
      <w:bookmarkEnd w:id="126"/>
      <w:bookmarkEnd w:id="124"/>
      <w:bookmarkEnd w:id="127"/>
      <w:bookmarkEnd w:id="128"/>
      <w:r>
        <w:rPr>
          <w:rFonts w:eastAsia="Arial" w:cs="Arial" w:ascii="Arial" w:hAnsi="Arial"/>
          <w:u w:val="single"/>
        </w:rPr>
        <w:t>C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d079aa46_cfd4_42c0_95a"/>
      <w:r>
        <w:rPr>
          <w:rFonts w:eastAsia="Arial" w:cs="Arial" w:ascii="Arial" w:hAnsi="Arial"/>
          <w:u w:val="single"/>
        </w:rPr>
        <w:t xml:space="preserve">May not exceed 100% of the participant's cumulative retirement system </w:t>
      </w:r>
      <w:bookmarkStart w:id="132" w:name="_LINE__35_806f88e9_7d34_4ba0_9b98_96e790"/>
      <w:bookmarkEnd w:id="129"/>
      <w:r>
        <w:rPr>
          <w:rFonts w:eastAsia="Arial" w:cs="Arial" w:ascii="Arial" w:hAnsi="Arial"/>
          <w:u w:val="single"/>
        </w:rPr>
        <w:t>contributions; and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6_2e2cf2a8_9478_4d78_a972_b82d6f6"/>
      <w:bookmarkStart w:id="134" w:name="_STATUTE_P__720a2bb9_0e54_42b3_bb2b_6e52"/>
      <w:bookmarkStart w:id="135" w:name="_PAR__17_e7852ee3_78c4_476b_9fd9_ccb6f4a"/>
      <w:bookmarkStart w:id="136" w:name="_STATUTE_P__383e1f00_84fb_48e4_a4f0_5333"/>
      <w:bookmarkStart w:id="137" w:name="_LINE__36_d8be0e1b_9c61_4d06_8e6e_d126d5"/>
      <w:bookmarkStart w:id="138" w:name="_STATUTE_NUMBER__b5063709_039a_4af5_a4b8"/>
      <w:bookmarkEnd w:id="133"/>
      <w:bookmarkEnd w:id="134"/>
      <w:bookmarkEnd w:id="131"/>
      <w:bookmarkEnd w:id="135"/>
      <w:bookmarkEnd w:id="136"/>
      <w:r>
        <w:rPr>
          <w:rFonts w:eastAsia="Arial" w:cs="Arial" w:ascii="Arial" w:hAnsi="Arial"/>
          <w:u w:val="single"/>
        </w:rPr>
        <w:t>D</w:t>
      </w:r>
      <w:bookmarkEnd w:id="138"/>
      <w:r>
        <w:rPr>
          <w:rFonts w:eastAsia="Arial" w:cs="Arial" w:ascii="Arial" w:hAnsi="Arial"/>
          <w:u w:val="single"/>
        </w:rPr>
        <w:t xml:space="preserve">. </w:t>
      </w:r>
      <w:bookmarkStart w:id="139" w:name="_STATUTE_CONTENT__7444c6df_f570_4c2f_897"/>
      <w:r>
        <w:rPr>
          <w:rFonts w:eastAsia="Arial" w:cs="Arial" w:ascii="Arial" w:hAnsi="Arial"/>
          <w:u w:val="single"/>
        </w:rPr>
        <w:t>Has a maximum term of 10 years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STATUTE_SS__d256cca7_b6f4_43b6_bb7c_5f9"/>
      <w:bookmarkStart w:id="141" w:name="_PAR__17_e7852ee3_78c4_476b_9fd9_ccb6f4a"/>
      <w:bookmarkStart w:id="142" w:name="_STATUTE_P__383e1f00_84fb_48e4_a4f0_5333"/>
      <w:bookmarkStart w:id="143" w:name="_STATUTE_SS__6df7ce62_9461_4da8_bd83_2e4"/>
      <w:bookmarkStart w:id="144" w:name="_PAR__18_f86286b0_58dc_499c_bc45_cad8da3"/>
      <w:bookmarkStart w:id="145" w:name="_LINE__37_8b24108f_8864_4a45_8a90_580aa5"/>
      <w:bookmarkStart w:id="146" w:name="_STATUTE_NUMBER__4ba7cc64_62d6_483a_a000"/>
      <w:bookmarkEnd w:id="140"/>
      <w:bookmarkEnd w:id="141"/>
      <w:bookmarkEnd w:id="142"/>
      <w:bookmarkEnd w:id="139"/>
      <w:bookmarkEnd w:id="143"/>
      <w:r>
        <w:rPr>
          <w:rFonts w:eastAsia="Arial" w:cs="Arial" w:ascii="Arial" w:hAnsi="Arial"/>
          <w:b/>
          <w:u w:val="single"/>
        </w:rPr>
        <w:t>4</w:t>
      </w:r>
      <w:bookmarkEnd w:id="146"/>
      <w:r>
        <w:rPr>
          <w:rFonts w:eastAsia="Arial" w:cs="Arial" w:ascii="Arial" w:hAnsi="Arial"/>
          <w:b/>
          <w:u w:val="single"/>
        </w:rPr>
        <w:t xml:space="preserve">. </w:t>
      </w:r>
      <w:bookmarkStart w:id="147" w:name="_STATUTE_HEADNOTE__5c9bc58e_0068_49bf_ad"/>
      <w:r>
        <w:rPr>
          <w:rFonts w:eastAsia="Arial" w:cs="Arial" w:ascii="Arial" w:hAnsi="Arial"/>
          <w:b/>
          <w:u w:val="single"/>
        </w:rPr>
        <w:t>Loan repayment and default mitigation.</w:t>
      </w:r>
      <w:r>
        <w:rPr>
          <w:rFonts w:eastAsia="Arial" w:cs="Arial" w:ascii="Arial" w:hAnsi="Arial"/>
          <w:u w:val="single"/>
        </w:rPr>
        <w:t xml:space="preserve">  </w:t>
      </w:r>
      <w:bookmarkStart w:id="148" w:name="_STATUTE_CONTENT__fb7749f1_57c8_4e86_97f"/>
      <w:bookmarkEnd w:id="147"/>
      <w:r>
        <w:rPr>
          <w:rFonts w:eastAsia="Arial" w:cs="Arial" w:ascii="Arial" w:hAnsi="Arial"/>
          <w:u w:val="single"/>
        </w:rPr>
        <w:t xml:space="preserve">A participant shall repay a loan provided </w:t>
      </w:r>
      <w:bookmarkStart w:id="149" w:name="_LINE__38_eb0afde0_45dc_4d9f_84b9_1ccf4e"/>
      <w:bookmarkEnd w:id="145"/>
      <w:r>
        <w:rPr>
          <w:rFonts w:eastAsia="Arial" w:cs="Arial" w:ascii="Arial" w:hAnsi="Arial"/>
          <w:u w:val="single"/>
        </w:rPr>
        <w:t xml:space="preserve">by the program through payroll deductions if the loan recipient is a member and through </w:t>
      </w:r>
      <w:bookmarkStart w:id="150" w:name="_LINE__39_3e81ee48_93d4_4f4c_84c2_7a883d"/>
      <w:bookmarkEnd w:id="149"/>
      <w:r>
        <w:rPr>
          <w:rFonts w:eastAsia="Arial" w:cs="Arial" w:ascii="Arial" w:hAnsi="Arial"/>
          <w:u w:val="single"/>
        </w:rPr>
        <w:t xml:space="preserve">pension deductions if the loan recipient is a terminated member with a retirement allowance </w:t>
      </w:r>
      <w:bookmarkStart w:id="151" w:name="_LINE__40_15ccb6ff_51c3_415f_9a7b_3cba33"/>
      <w:bookmarkEnd w:id="150"/>
      <w:r>
        <w:rPr>
          <w:rFonts w:eastAsia="Arial" w:cs="Arial" w:ascii="Arial" w:hAnsi="Arial"/>
          <w:u w:val="single"/>
        </w:rPr>
        <w:t xml:space="preserve">granted under this chapter.  If the participant is terminated as an employee or defaults on a </w:t>
      </w:r>
      <w:bookmarkStart w:id="152" w:name="_PAGE__2_94a3d220_268f_4325_b63d_e61da79"/>
      <w:bookmarkStart w:id="153" w:name="_PAR__1_3a697202_f975_4e48_945d_192ec426"/>
      <w:bookmarkStart w:id="154" w:name="_LINE__1_3284bffd_e463_4b9d_b260_7458398"/>
      <w:bookmarkStart w:id="155" w:name="_PAGE_SPLIT__d5f685e4_0501_4f29_88e7_11b"/>
      <w:bookmarkEnd w:id="2"/>
      <w:bookmarkEnd w:id="144"/>
      <w:bookmarkEnd w:id="151"/>
      <w:r>
        <w:rPr>
          <w:rFonts w:eastAsia="Arial" w:cs="Arial" w:ascii="Arial" w:hAnsi="Arial"/>
          <w:u w:val="single"/>
        </w:rPr>
        <w:t>l</w:t>
      </w:r>
      <w:bookmarkEnd w:id="155"/>
      <w:r>
        <w:rPr>
          <w:rFonts w:eastAsia="Arial" w:cs="Arial" w:ascii="Arial" w:hAnsi="Arial"/>
          <w:u w:val="single"/>
        </w:rPr>
        <w:t xml:space="preserve">oan provided through the program, the outstanding loan balance may be deducted from </w:t>
      </w:r>
      <w:bookmarkStart w:id="156" w:name="_LINE__2_b1759a26_41a9_4ede_a655_293397d"/>
      <w:bookmarkEnd w:id="154"/>
      <w:r>
        <w:rPr>
          <w:rFonts w:eastAsia="Arial" w:cs="Arial" w:ascii="Arial" w:hAnsi="Arial"/>
          <w:u w:val="single"/>
        </w:rPr>
        <w:t>the participant's retirement system benefits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STATUTE_SS__6df7ce62_9461_4da8_bd83_2e4"/>
      <w:bookmarkStart w:id="158" w:name="_PAR__2_09431adf_0426_4f5d_9515_418bf903"/>
      <w:bookmarkStart w:id="159" w:name="_STATUTE_SS__bc51eb49_efca_4949_8d85_95e"/>
      <w:bookmarkStart w:id="160" w:name="_LINE__3_a86e75c0_789c_4ba1_80a9_1a93cb5"/>
      <w:bookmarkStart w:id="161" w:name="_STATUTE_NUMBER__d6328d81_161f_4153_9b4c"/>
      <w:bookmarkEnd w:id="157"/>
      <w:bookmarkEnd w:id="148"/>
      <w:bookmarkEnd w:id="153"/>
      <w:bookmarkEnd w:id="158"/>
      <w:bookmarkEnd w:id="159"/>
      <w:r>
        <w:rPr>
          <w:rFonts w:eastAsia="Arial" w:cs="Arial" w:ascii="Arial" w:hAnsi="Arial"/>
          <w:b/>
          <w:u w:val="single"/>
        </w:rPr>
        <w:t>5</w:t>
      </w:r>
      <w:bookmarkEnd w:id="161"/>
      <w:r>
        <w:rPr>
          <w:rFonts w:eastAsia="Arial" w:cs="Arial" w:ascii="Arial" w:hAnsi="Arial"/>
          <w:b/>
          <w:u w:val="single"/>
        </w:rPr>
        <w:t xml:space="preserve">. </w:t>
      </w:r>
      <w:bookmarkStart w:id="162" w:name="_STATUTE_HEADNOTE__5f74b052_2db2_4c16_9b"/>
      <w:r>
        <w:rPr>
          <w:rFonts w:eastAsia="Arial" w:cs="Arial" w:ascii="Arial" w:hAnsi="Arial"/>
          <w:b/>
          <w:u w:val="single"/>
        </w:rPr>
        <w:t xml:space="preserve">Maine Public Employees Retirement System Home Repair and Energy </w:t>
      </w:r>
      <w:bookmarkStart w:id="163" w:name="_LINE__4_c212946b_87f0_4a56_bc92_daf79c8"/>
      <w:bookmarkEnd w:id="160"/>
      <w:r>
        <w:rPr>
          <w:rFonts w:eastAsia="Arial" w:cs="Arial" w:ascii="Arial" w:hAnsi="Arial"/>
          <w:b/>
          <w:u w:val="single"/>
        </w:rPr>
        <w:t>Upgrade Loan Fund.</w:t>
      </w:r>
      <w:r>
        <w:rPr>
          <w:rFonts w:eastAsia="Arial" w:cs="Arial" w:ascii="Arial" w:hAnsi="Arial"/>
          <w:u w:val="single"/>
        </w:rPr>
        <w:t xml:space="preserve">  </w:t>
      </w:r>
      <w:bookmarkStart w:id="164" w:name="_STATUTE_CONTENT__c8baa23c_979a_43f4_b0f"/>
      <w:bookmarkEnd w:id="162"/>
      <w:r>
        <w:rPr>
          <w:rFonts w:eastAsia="Arial" w:cs="Arial" w:ascii="Arial" w:hAnsi="Arial"/>
          <w:u w:val="single"/>
        </w:rPr>
        <w:t xml:space="preserve">The Maine Public Employees Retirement System Home Repair and </w:t>
      </w:r>
      <w:bookmarkStart w:id="165" w:name="_LINE__5_63dc46a6_4491_4a7e_8b58_e96a0a7"/>
      <w:bookmarkEnd w:id="163"/>
      <w:r>
        <w:rPr>
          <w:rFonts w:eastAsia="Arial" w:cs="Arial" w:ascii="Arial" w:hAnsi="Arial"/>
          <w:u w:val="single"/>
        </w:rPr>
        <w:t xml:space="preserve">Energy Upgrade Loan Fund, administered by the retirement system, is established.  The </w:t>
      </w:r>
      <w:bookmarkStart w:id="166" w:name="_LINE__6_fc443871_a4ef_4598_82b1_109bff6"/>
      <w:bookmarkEnd w:id="165"/>
      <w:r>
        <w:rPr>
          <w:rFonts w:eastAsia="Arial" w:cs="Arial" w:ascii="Arial" w:hAnsi="Arial"/>
          <w:u w:val="single"/>
        </w:rPr>
        <w:t xml:space="preserve">fund is a revolving, nonlapsing, interest-bearing fund to support the program.  The fund </w:t>
      </w:r>
      <w:bookmarkStart w:id="167" w:name="_LINE__7_768d18ee_b7a1_4f94_80ac_2372b82"/>
      <w:bookmarkEnd w:id="166"/>
      <w:r>
        <w:rPr>
          <w:rFonts w:eastAsia="Arial" w:cs="Arial" w:ascii="Arial" w:hAnsi="Arial"/>
          <w:u w:val="single"/>
        </w:rPr>
        <w:t xml:space="preserve">consists of funds from allocation of retirement system portfolio funds, appropriations, other </w:t>
      </w:r>
      <w:bookmarkStart w:id="168" w:name="_LINE__8_4d5e27c4_d61e_4573_823d_b840cce"/>
      <w:bookmarkEnd w:id="167"/>
      <w:r>
        <w:rPr>
          <w:rFonts w:eastAsia="Arial" w:cs="Arial" w:ascii="Arial" w:hAnsi="Arial"/>
          <w:u w:val="single"/>
        </w:rPr>
        <w:t xml:space="preserve">allocations and grants, donations and contributions from other public or private sources.  </w:t>
      </w:r>
      <w:bookmarkStart w:id="169" w:name="_LINE__9_46afbd44_a2b2_43b8_9d54_e69821f"/>
      <w:bookmarkEnd w:id="168"/>
      <w:r>
        <w:rPr>
          <w:rFonts w:eastAsia="Arial" w:cs="Arial" w:ascii="Arial" w:hAnsi="Arial"/>
          <w:u w:val="single"/>
        </w:rPr>
        <w:t xml:space="preserve">Interest earned by investments of funds in the fund is credited to the fund. Funds in the </w:t>
      </w:r>
      <w:bookmarkStart w:id="170" w:name="_LINE__10_5580c0b3_df24_46a5_b401_04a93d"/>
      <w:bookmarkEnd w:id="169"/>
      <w:r>
        <w:rPr>
          <w:rFonts w:eastAsia="Arial" w:cs="Arial" w:ascii="Arial" w:hAnsi="Arial"/>
          <w:u w:val="single"/>
        </w:rPr>
        <w:t>fund may only be used for making a loan through the program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2_09431adf_0426_4f5d_9515_418bf903"/>
      <w:bookmarkStart w:id="172" w:name="_STATUTE_SS__bc51eb49_efca_4949_8d85_95e"/>
      <w:bookmarkStart w:id="173" w:name="_PAR__3_83acc128_8025_4da4_ab9a_f1fe0700"/>
      <w:bookmarkStart w:id="174" w:name="_STATUTE_SS__1deb518b_c984_45c5_9078_566"/>
      <w:bookmarkStart w:id="175" w:name="_LINE__11_0d81f68c_ee04_4168_85f7_e154c3"/>
      <w:bookmarkStart w:id="176" w:name="_STATUTE_NUMBER__391a9de1_5035_49d9_993c"/>
      <w:bookmarkEnd w:id="171"/>
      <w:bookmarkEnd w:id="172"/>
      <w:bookmarkEnd w:id="164"/>
      <w:bookmarkEnd w:id="173"/>
      <w:bookmarkEnd w:id="174"/>
      <w:r>
        <w:rPr>
          <w:rFonts w:eastAsia="Arial" w:cs="Arial" w:ascii="Arial" w:hAnsi="Arial"/>
          <w:b/>
          <w:u w:val="single"/>
        </w:rPr>
        <w:t>6</w:t>
      </w:r>
      <w:bookmarkEnd w:id="176"/>
      <w:r>
        <w:rPr>
          <w:rFonts w:eastAsia="Arial" w:cs="Arial" w:ascii="Arial" w:hAnsi="Arial"/>
          <w:b/>
          <w:u w:val="single"/>
        </w:rPr>
        <w:t xml:space="preserve">. </w:t>
      </w:r>
      <w:bookmarkStart w:id="177" w:name="_STATUTE_HEADNOTE__45954ce8_0098_4136_bc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</w:t>
      </w:r>
      <w:bookmarkStart w:id="178" w:name="_STATUTE_CONTENT__97474603_6b1c_49be_80d"/>
      <w:bookmarkEnd w:id="177"/>
      <w:r>
        <w:rPr>
          <w:rFonts w:eastAsia="Arial" w:cs="Arial" w:ascii="Arial" w:hAnsi="Arial"/>
          <w:u w:val="single"/>
        </w:rPr>
        <w:t xml:space="preserve">By January 1st of each year, the retirement system shall report to the </w:t>
      </w:r>
      <w:bookmarkStart w:id="179" w:name="_LINE__12_1ea670cf_0f12_4612_8ef7_27c6ab"/>
      <w:bookmarkEnd w:id="175"/>
      <w:r>
        <w:rPr>
          <w:rFonts w:eastAsia="Arial" w:cs="Arial" w:ascii="Arial" w:hAnsi="Arial"/>
          <w:u w:val="single"/>
        </w:rPr>
        <w:t xml:space="preserve">Legislature the prior calendar year's program performance, including loan disbursements, </w:t>
      </w:r>
      <w:bookmarkStart w:id="180" w:name="_LINE__13_19fdcddb_4548_4929_90cf_e77a99"/>
      <w:bookmarkEnd w:id="179"/>
      <w:r>
        <w:rPr>
          <w:rFonts w:eastAsia="Arial" w:cs="Arial" w:ascii="Arial" w:hAnsi="Arial"/>
          <w:u w:val="single"/>
        </w:rPr>
        <w:t>repayment rates, default rates and job creation as a result of program activities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3_83acc128_8025_4da4_ab9a_f1fe0700"/>
      <w:bookmarkStart w:id="182" w:name="_STATUTE_SS__1deb518b_c984_45c5_9078_566"/>
      <w:bookmarkStart w:id="183" w:name="_PAR__4_a4424186_b09d_4882_bdd2_dc1a2c23"/>
      <w:bookmarkStart w:id="184" w:name="_STATUTE_SS__cd2c2249_275b_42cf_a2a3_c31"/>
      <w:bookmarkStart w:id="185" w:name="_LINE__14_fe57c201_f891_4300_a9a0_aad499"/>
      <w:bookmarkStart w:id="186" w:name="_STATUTE_NUMBER__03c02a33_c054_448e_a4c3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b/>
          <w:u w:val="single"/>
        </w:rPr>
        <w:t>7</w:t>
      </w:r>
      <w:bookmarkEnd w:id="186"/>
      <w:r>
        <w:rPr>
          <w:rFonts w:eastAsia="Arial" w:cs="Arial" w:ascii="Arial" w:hAnsi="Arial"/>
          <w:b/>
          <w:u w:val="single"/>
        </w:rPr>
        <w:t xml:space="preserve">. </w:t>
      </w:r>
      <w:bookmarkStart w:id="187" w:name="_STATUTE_HEADNOTE__e250431f_f594_4842_9e"/>
      <w:r>
        <w:rPr>
          <w:rFonts w:eastAsia="Arial" w:cs="Arial" w:ascii="Arial" w:hAnsi="Arial"/>
          <w:b/>
          <w:u w:val="single"/>
        </w:rPr>
        <w:t xml:space="preserve">Rules.  </w:t>
      </w:r>
      <w:bookmarkStart w:id="188" w:name="_STATUTE_CONTENT__fdcca846_e2bc_4fac_9c2"/>
      <w:bookmarkEnd w:id="187"/>
      <w:r>
        <w:rPr>
          <w:rFonts w:eastAsia="Arial" w:cs="Arial" w:ascii="Arial" w:hAnsi="Arial"/>
          <w:u w:val="single"/>
        </w:rPr>
        <w:t xml:space="preserve">The retirement system shall adopt rules to carry out the provisions of this </w:t>
      </w:r>
      <w:bookmarkStart w:id="189" w:name="_LINE__15_2ce51cf5_10d0_40d4_9d25_343091"/>
      <w:bookmarkEnd w:id="185"/>
      <w:r>
        <w:rPr>
          <w:rFonts w:eastAsia="Arial" w:cs="Arial" w:ascii="Arial" w:hAnsi="Arial"/>
          <w:u w:val="single"/>
        </w:rPr>
        <w:t xml:space="preserve">section. Rules adopted pursuant to this subsection are routine technical rules under chapter </w:t>
      </w:r>
      <w:bookmarkStart w:id="190" w:name="_LINE__16_24c9dcbf_714c_47e1_9b79_0712d6"/>
      <w:bookmarkEnd w:id="189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BILL_SECTION__c9e544a2_1d0a_4fa1_8ef5_e"/>
      <w:bookmarkStart w:id="192" w:name="_PROCESSED_CHANGE__f045e9bf_e541_4df9_81"/>
      <w:bookmarkStart w:id="193" w:name="_STATUTE_S__d5cd053b_8f90_4ef7_b0f8_be6f"/>
      <w:bookmarkStart w:id="194" w:name="_PAR__4_a4424186_b09d_4882_bdd2_dc1a2c23"/>
      <w:bookmarkStart w:id="195" w:name="_STATUTE_SS__cd2c2249_275b_42cf_a2a3_c31"/>
      <w:bookmarkStart w:id="196" w:name="_PAR__5_6e655ad3_2ab6_4f9d_83e5_79b73699"/>
      <w:bookmarkStart w:id="197" w:name="_BILL_SECTION_UNALLOCATED__2bc6899b_251e"/>
      <w:bookmarkStart w:id="198" w:name="_LINE__17_520d105d_f0c8_49f2_b718_b5d97d"/>
      <w:bookmarkEnd w:id="191"/>
      <w:bookmarkEnd w:id="192"/>
      <w:bookmarkEnd w:id="193"/>
      <w:bookmarkEnd w:id="194"/>
      <w:bookmarkEnd w:id="195"/>
      <w:bookmarkEnd w:id="188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aace978f_e034_4bef"/>
      <w:r>
        <w:rPr>
          <w:rFonts w:eastAsia="Arial" w:cs="Arial" w:ascii="Arial" w:hAnsi="Arial"/>
          <w:b/>
          <w:sz w:val="24"/>
        </w:rPr>
        <w:t>2</w:t>
      </w:r>
      <w:bookmarkEnd w:id="1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aine Public Employees Retirement System Home Repair and </w:t>
      </w:r>
      <w:bookmarkStart w:id="200" w:name="_LINE__18_5d79ca09_91cf_41a1_b457_987f79"/>
      <w:bookmarkEnd w:id="198"/>
      <w:r>
        <w:rPr>
          <w:rFonts w:eastAsia="Arial" w:cs="Arial" w:ascii="Arial" w:hAnsi="Arial"/>
          <w:b/>
          <w:sz w:val="24"/>
          <w:szCs w:val="24"/>
        </w:rPr>
        <w:t xml:space="preserve">Energy Upgrade Loan Fund capitalization. </w:t>
      </w:r>
      <w:r>
        <w:rPr>
          <w:rFonts w:eastAsia="Arial" w:cs="Arial" w:ascii="Arial" w:hAnsi="Arial"/>
        </w:rPr>
        <w:t xml:space="preserve">The Maine Public Employees </w:t>
      </w:r>
      <w:bookmarkStart w:id="201" w:name="_LINE__19_3dbbf95a_6bc3_422f_b19a_018fa1"/>
      <w:bookmarkEnd w:id="200"/>
      <w:r>
        <w:rPr>
          <w:rFonts w:eastAsia="Arial" w:cs="Arial" w:ascii="Arial" w:hAnsi="Arial"/>
        </w:rPr>
        <w:t xml:space="preserve">Retirement System shall capitalize the Maine Public Employees Retirement System Home </w:t>
      </w:r>
      <w:bookmarkStart w:id="202" w:name="_LINE__20_9e6d20be_94c1_4864_9f70_01311e"/>
      <w:bookmarkEnd w:id="201"/>
      <w:r>
        <w:rPr>
          <w:rFonts w:eastAsia="Arial" w:cs="Arial" w:ascii="Arial" w:hAnsi="Arial"/>
        </w:rPr>
        <w:t xml:space="preserve">Repair and Energy Upgrade Loan Fund under the Maine Revised Statutes, Title 5, section </w:t>
      </w:r>
      <w:bookmarkStart w:id="203" w:name="_LINE__21_a0e59b86_da4a_4590_96e4_ca5f6a"/>
      <w:bookmarkEnd w:id="202"/>
      <w:r>
        <w:rPr>
          <w:rFonts w:eastAsia="Arial" w:cs="Arial" w:ascii="Arial" w:hAnsi="Arial"/>
        </w:rPr>
        <w:t xml:space="preserve">17063, subsection 5 by allocating annually for 10 years $25 million from the retirement </w:t>
      </w:r>
      <w:bookmarkStart w:id="204" w:name="_LINE__22_cacd707b_77e4_4e77_9757_b0a52f"/>
      <w:bookmarkEnd w:id="203"/>
      <w:r>
        <w:rPr>
          <w:rFonts w:eastAsia="Arial" w:cs="Arial" w:ascii="Arial" w:hAnsi="Arial"/>
        </w:rPr>
        <w:t xml:space="preserve">system's portfolio sourced by reallocating retirement system portfolio funds currently </w:t>
      </w:r>
      <w:bookmarkStart w:id="205" w:name="_LINE__23_e25d4060_201e_4831_92d9_9fe8cb"/>
      <w:bookmarkEnd w:id="204"/>
      <w:r>
        <w:rPr>
          <w:rFonts w:eastAsia="Arial" w:cs="Arial" w:ascii="Arial" w:hAnsi="Arial"/>
        </w:rPr>
        <w:t xml:space="preserve">invested in fossil fuel holdings, with the initial yearly allocation of $25 million allocated to </w:t>
      </w:r>
      <w:bookmarkStart w:id="206" w:name="_LINE__24_3b424566_78ee_43aa_b37e_6ebc31"/>
      <w:bookmarkEnd w:id="205"/>
      <w:r>
        <w:rPr>
          <w:rFonts w:eastAsia="Arial" w:cs="Arial" w:ascii="Arial" w:hAnsi="Arial"/>
        </w:rPr>
        <w:t xml:space="preserve">the fund upon the effective date of this Act.  For purposes of this section, "fossil fuel </w:t>
      </w:r>
      <w:bookmarkStart w:id="207" w:name="_LINE__25_d5c5fbc7_e62c_4c87_ad2d_de84c7"/>
      <w:bookmarkEnd w:id="206"/>
      <w:r>
        <w:rPr>
          <w:rFonts w:eastAsia="Arial" w:cs="Arial" w:ascii="Arial" w:hAnsi="Arial"/>
        </w:rPr>
        <w:t xml:space="preserve">holding" means an investment in a company that engages in the exploration, production, </w:t>
      </w:r>
      <w:bookmarkStart w:id="208" w:name="_LINE__26_c06e4003_f909_4566_ba56_95981d"/>
      <w:bookmarkEnd w:id="207"/>
      <w:r>
        <w:rPr>
          <w:rFonts w:eastAsia="Arial" w:cs="Arial" w:ascii="Arial" w:hAnsi="Arial"/>
        </w:rPr>
        <w:t>use, transportation, sale or manufacture of a fossil fuel or a fossil fuel by-product.</w:t>
      </w:r>
      <w:bookmarkEnd w:id="2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9" w:name="_DOC_BODY_CONTENT__11777459_8864_4ad6_87"/>
      <w:bookmarkStart w:id="210" w:name="_PAR__5_6e655ad3_2ab6_4f9d_83e5_79b73699"/>
      <w:bookmarkStart w:id="211" w:name="_BILL_SECTION_UNALLOCATED__2bc6899b_251e"/>
      <w:bookmarkStart w:id="212" w:name="_SUMMARY__c2f8d170_0e4f_4239_b2dd_ecfe5d"/>
      <w:bookmarkStart w:id="213" w:name="_PAR__6_883e2a07_e72a_469c_9525_d20011bb"/>
      <w:bookmarkStart w:id="214" w:name="_LINE__27_1bfae722_cc02_474c_87eb_d375c8"/>
      <w:bookmarkEnd w:id="209"/>
      <w:bookmarkEnd w:id="210"/>
      <w:bookmarkEnd w:id="211"/>
      <w:bookmarkEnd w:id="213"/>
      <w:r>
        <w:rPr>
          <w:rFonts w:eastAsia="Arial" w:cs="Arial" w:ascii="Arial" w:hAnsi="Arial"/>
          <w:b/>
          <w:sz w:val="24"/>
        </w:rPr>
        <w:t>SUMMARY</w:t>
      </w:r>
      <w:bookmarkEnd w:id="2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5" w:name="_PAR__6_883e2a07_e72a_469c_9525_d20011bb"/>
      <w:bookmarkStart w:id="216" w:name="_PAR__7_61a4faa2_9eda_4230_bb7c_bfe3681a"/>
      <w:bookmarkStart w:id="217" w:name="_LINE__28_969969e2_78d1_4bec_a30e_dd266a"/>
      <w:bookmarkEnd w:id="215"/>
      <w:r>
        <w:rPr>
          <w:rFonts w:eastAsia="Arial" w:cs="Arial" w:ascii="Arial" w:hAnsi="Arial"/>
        </w:rPr>
        <w:t xml:space="preserve">This bill creates the Maine Public Employees Retirement System Home Repair and </w:t>
      </w:r>
      <w:bookmarkStart w:id="218" w:name="_LINE__29_03829e16_bb32_4875_b962_4a0764"/>
      <w:bookmarkEnd w:id="217"/>
      <w:r>
        <w:rPr>
          <w:rFonts w:eastAsia="Arial" w:cs="Arial" w:ascii="Arial" w:hAnsi="Arial"/>
        </w:rPr>
        <w:t xml:space="preserve">Energy Upgrade Program to provide low-interest loans to retirement system members and </w:t>
      </w:r>
      <w:bookmarkStart w:id="219" w:name="_LINE__30_df2db7e0_cb20_4ead_bc9c_249747"/>
      <w:bookmarkEnd w:id="218"/>
      <w:r>
        <w:rPr>
          <w:rFonts w:eastAsia="Arial" w:cs="Arial" w:ascii="Arial" w:hAnsi="Arial"/>
        </w:rPr>
        <w:t xml:space="preserve">retired retirement system pension holders for residential energy efficiency improvements </w:t>
      </w:r>
      <w:bookmarkStart w:id="220" w:name="_LINE__31_9975eb84_40a1_4319_9105_e3a0cc"/>
      <w:bookmarkEnd w:id="219"/>
      <w:r>
        <w:rPr>
          <w:rFonts w:eastAsia="Arial" w:cs="Arial" w:ascii="Arial" w:hAnsi="Arial"/>
        </w:rPr>
        <w:t xml:space="preserve">and home repairs.  The Maine Public Employees Retirement System Home Repair and </w:t>
      </w:r>
      <w:bookmarkStart w:id="221" w:name="_LINE__32_78490a3b_7c61_4fd7_83a3_00945a"/>
      <w:bookmarkEnd w:id="220"/>
      <w:r>
        <w:rPr>
          <w:rFonts w:eastAsia="Arial" w:cs="Arial" w:ascii="Arial" w:hAnsi="Arial"/>
        </w:rPr>
        <w:t xml:space="preserve">Energy Upgrade Loan Program is supported by the Maine Public Employees Retirement </w:t>
      </w:r>
      <w:bookmarkStart w:id="222" w:name="_LINE__33_af3ecd5c_0bbf_4226_8119_4ed034"/>
      <w:bookmarkEnd w:id="221"/>
      <w:r>
        <w:rPr>
          <w:rFonts w:eastAsia="Arial" w:cs="Arial" w:ascii="Arial" w:hAnsi="Arial"/>
        </w:rPr>
        <w:t xml:space="preserve">System Home Repair and Energy Upgrade Loan Fund, which is funded by allocations from </w:t>
      </w:r>
      <w:bookmarkStart w:id="223" w:name="_LINE__34_de2cc3f7_f76b_4d72_b7e5_50ed53"/>
      <w:bookmarkEnd w:id="222"/>
      <w:r>
        <w:rPr>
          <w:rFonts w:eastAsia="Arial" w:cs="Arial" w:ascii="Arial" w:hAnsi="Arial"/>
        </w:rPr>
        <w:t>Maine Public Employees Retirement System investment holdings in fossil fuel companies.</w:t>
      </w:r>
      <w:bookmarkEnd w:id="0"/>
      <w:bookmarkEnd w:id="1"/>
      <w:bookmarkEnd w:id="152"/>
      <w:bookmarkEnd w:id="212"/>
      <w:bookmarkEnd w:id="216"/>
      <w:bookmarkEnd w:id="2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Public Employees Retirement System Home Repair and Energy Upgrade Loan Program and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95</ItemId>
    <LRId>75777</LRId>
    <LRNumber>214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 Public Employees Retirement System Home Repair and Energy Upgrade Loan Program and Fund</LRTitle>
    <ItemTitle>An Act to Establish the Maine Public Employees Retirement System Home Repair and Energy Upgrade Loan Program and Fund</ItemTitle>
    <ShortTitle1>ESTABLISH THE MAINE PUBLIC</ShortTitle1>
    <ShortTitle2>EMPLOYEES RETIREMENT SYSTEM</ShortTitle2>
    <SponsorFirstName>Christopher</SponsorFirstName>
    <SponsorLastName>Kessler</SponsorLastName>
    <SponsorChamberPrefix>Rep.</SponsorChamberPrefix>
    <SponsorFrom>South Portland</SponsorFrom>
    <DraftingCycleCount>2</DraftingCycleCount>
    <LatestDraftingActionId>130</LatestDraftingActionId>
    <LatestDraftingActionDate>2025-04-11T11:16:14</LatestDraftingActionDate>
    <LatestDrafterName>wmillike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541B" w:rsidRDefault="005F541B" w:rsidP="005F541B"&amp;gt;&amp;lt;w:pPr&amp;gt;&amp;lt;w:ind w:left="360" /&amp;gt;&amp;lt;/w:pPr&amp;gt;&amp;lt;w:bookmarkStart w:id="0" w:name="_ENACTING_CLAUSE__13667ba6_baed_4a92_a6c" /&amp;gt;&amp;lt;w:bookmarkStart w:id="1" w:name="_DOC_BODY__568cd451_d392_493c_afdc_33239" /&amp;gt;&amp;lt;w:bookmarkStart w:id="2" w:name="_DOC_BODY_CONTAINER__4ccaf85e_a223_43d9_" /&amp;gt;&amp;lt;w:bookmarkStart w:id="3" w:name="_PAGE__1_f29d6120_1c97_47e3_a755_ede136c" /&amp;gt;&amp;lt;w:bookmarkStart w:id="4" w:name="_PAR__1_5691347a_eed4_40e6_a5be_5e2d4c01" /&amp;gt;&amp;lt;w:bookmarkStart w:id="5" w:name="_LINE__1_48dbc685_3e91_4cf0_bf51_689e89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541B" w:rsidRDefault="005F541B" w:rsidP="005F541B"&amp;gt;&amp;lt;w:pPr&amp;gt;&amp;lt;w:ind w:left="360" w:firstLine="360" /&amp;gt;&amp;lt;/w:pPr&amp;gt;&amp;lt;w:bookmarkStart w:id="6" w:name="_BILL_SECTION_HEADER__09716a9a_3511_4c0c" /&amp;gt;&amp;lt;w:bookmarkStart w:id="7" w:name="_BILL_SECTION__c9e544a2_1d0a_4fa1_8ef5_e" /&amp;gt;&amp;lt;w:bookmarkStart w:id="8" w:name="_DOC_BODY_CONTENT__11777459_8864_4ad6_87" /&amp;gt;&amp;lt;w:bookmarkStart w:id="9" w:name="_PAR__2_22ec9c42_cf6a_4da9_9187_d5be4172" /&amp;gt;&amp;lt;w:bookmarkStart w:id="10" w:name="_LINE__2_e4da461c_0997_442b_b622_1f761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b6955f4_de1e_4fe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063&amp;lt;/w:t&amp;gt;&amp;lt;/w:r&amp;gt;&amp;lt;w:r&amp;gt;&amp;lt;w:t xml:space="preserve"&amp;gt; is enacted to read:&amp;lt;/w:t&amp;gt;&amp;lt;/w:r&amp;gt;&amp;lt;w:bookmarkEnd w:id="10" /&amp;gt;&amp;lt;/w:p&amp;gt;&amp;lt;w:p w:rsidR="005F541B" w:rsidRDefault="005F541B" w:rsidP="005F541B"&amp;gt;&amp;lt;w:pPr&amp;gt;&amp;lt;w:ind w:left="1080" w:hanging="720" /&amp;gt;&amp;lt;w:rPr&amp;gt;&amp;lt;w:ins w:id="12" w:author="BPS" w:date="2025-04-08T12:19:00Z" /&amp;gt;&amp;lt;/w:rPr&amp;gt;&amp;lt;/w:pPr&amp;gt;&amp;lt;w:bookmarkStart w:id="13" w:name="_STATUTE_S__d5cd053b_8f90_4ef7_b0f8_be6f" /&amp;gt;&amp;lt;w:bookmarkStart w:id="14" w:name="_PAR__3_83c41f67_21e0_4f86_bb69_d77be63c" /&amp;gt;&amp;lt;w:bookmarkStart w:id="15" w:name="_LINE__3_0c8af6a2_0e75_499c_9d15_6281936" /&amp;gt;&amp;lt;w:bookmarkStart w:id="16" w:name="_PROCESSED_CHANGE__f045e9bf_e541_4df9_81" /&amp;gt;&amp;lt;w:bookmarkEnd w:id="6" /&amp;gt;&amp;lt;w:bookmarkEnd w:id="9" /&amp;gt;&amp;lt;w:ins w:id="17" w:author="BPS" w:date="2025-04-08T12:19:00Z"&amp;gt;&amp;lt;w:r&amp;gt;&amp;lt;w:rPr&amp;gt;&amp;lt;w:b /&amp;gt;&amp;lt;/w:rPr&amp;gt;&amp;lt;w:t&amp;gt;§&amp;lt;/w:t&amp;gt;&amp;lt;/w:r&amp;gt;&amp;lt;w:bookmarkStart w:id="18" w:name="_STATUTE_NUMBER__f50bc404_7f3f_4ef8_a64c" /&amp;gt;&amp;lt;w:r&amp;gt;&amp;lt;w:rPr&amp;gt;&amp;lt;w:b /&amp;gt;&amp;lt;/w:rPr&amp;gt;&amp;lt;w:t&amp;gt;1706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a8f8886_73fc_4ce5_a5" /&amp;gt;&amp;lt;w:r&amp;gt;&amp;lt;w:rPr&amp;gt;&amp;lt;w:b /&amp;gt;&amp;lt;/w:rPr&amp;gt;&amp;lt;w:t xml:space="preserve"&amp;gt;Maine Public Employees Retirement System Home Repair and Energy &amp;lt;/w:t&amp;gt;&amp;lt;/w:r&amp;gt;&amp;lt;w:bookmarkStart w:id="20" w:name="_LINE__4_b77644cf_c33f_46a0_8fde_404db30" /&amp;gt;&amp;lt;w:bookmarkEnd w:id="15" /&amp;gt;&amp;lt;w:r&amp;gt;&amp;lt;w:rPr&amp;gt;&amp;lt;w:b /&amp;gt;&amp;lt;/w:rPr&amp;gt;&amp;lt;w:t&amp;gt;Upgrade Loan Program&amp;lt;/w:t&amp;gt;&amp;lt;/w:r&amp;gt;&amp;lt;w:bookmarkEnd w:id="19" /&amp;gt;&amp;lt;w:bookmarkEnd w:id="20" /&amp;gt;&amp;lt;/w:ins&amp;gt;&amp;lt;/w:p&amp;gt;&amp;lt;w:p w:rsidR="005F541B" w:rsidRPr="003A58CF" w:rsidRDefault="005F541B" w:rsidP="005F541B"&amp;gt;&amp;lt;w:pPr&amp;gt;&amp;lt;w:ind w:left="360" w:firstLine="360" /&amp;gt;&amp;lt;w:rPr&amp;gt;&amp;lt;w:ins w:id="21" w:author="BPS" w:date="2025-04-08T12:19:00Z" /&amp;gt;&amp;lt;/w:rPr&amp;gt;&amp;lt;/w:pPr&amp;gt;&amp;lt;w:bookmarkStart w:id="22" w:name="_STATUTE_NUMBER__de10c5f6_6b9f_4667_bd7b" /&amp;gt;&amp;lt;w:bookmarkStart w:id="23" w:name="_STATUTE_SS__c157c3fb_c9b2_483a_b352_faf" /&amp;gt;&amp;lt;w:bookmarkStart w:id="24" w:name="_PAR__4_e18d1d20_f775_42ef_8a51_d7293759" /&amp;gt;&amp;lt;w:bookmarkStart w:id="25" w:name="_LINE__5_33d0afbc_f982_48e2_b3b7_2aefb6d" /&amp;gt;&amp;lt;w:bookmarkEnd w:id="14" /&amp;gt;&amp;lt;w:ins w:id="26" w:author="BPS" w:date="2025-04-08T12:19:00Z"&amp;gt;&amp;lt;w:r w:rsidRPr="003A58CF"&amp;gt;&amp;lt;w:rPr&amp;gt;&amp;lt;w:b /&amp;gt;&amp;lt;/w:rPr&amp;gt;&amp;lt;w:t&amp;gt;1&amp;lt;/w:t&amp;gt;&amp;lt;/w:r&amp;gt;&amp;lt;w:bookmarkEnd w:id="22" /&amp;gt;&amp;lt;w:r w:rsidRPr="003A58CF"&amp;gt;&amp;lt;w:rPr&amp;gt;&amp;lt;w:b /&amp;gt;&amp;lt;/w:rPr&amp;gt;&amp;lt;w:t xml:space="preserve"&amp;gt;. &amp;lt;/w:t&amp;gt;&amp;lt;/w:r&amp;gt;&amp;lt;w:bookmarkStart w:id="27" w:name="_STATUTE_HEADNOTE__3fc7d262_c2d5_4339_a1" /&amp;gt;&amp;lt;w:r w:rsidRPr="003A58CF"&amp;gt;&amp;lt;w:rPr&amp;gt;&amp;lt;w:b /&amp;gt;&amp;lt;/w:rPr&amp;gt;&amp;lt;w:t&amp;gt;Definitions.&amp;lt;/w:t&amp;gt;&amp;lt;/w:r&amp;gt;&amp;lt;w:r w:rsidRPr="003A58CF"&amp;gt;&amp;lt;w:t xml:space="preserve"&amp;gt; &amp;lt;/w:t&amp;gt;&amp;lt;/w:r&amp;gt;&amp;lt;w:bookmarkStart w:id="28" w:name="_STATUTE_CONTENT__4c54e4e5_ccf9_407d_aa4" /&amp;gt;&amp;lt;w:bookmarkEnd w:id="27" /&amp;gt;&amp;lt;w:r w:rsidRPr="003A58CF"&amp;gt;&amp;lt;w:t xml:space="preserve"&amp;gt;As used in this section, unless the context otherwise indicates, the &amp;lt;/w:t&amp;gt;&amp;lt;/w:r&amp;gt;&amp;lt;w:bookmarkStart w:id="29" w:name="_LINE__6_43278fde_a2ad_4f6e_a8f4_414863c" /&amp;gt;&amp;lt;w:bookmarkEnd w:id="25" /&amp;gt;&amp;lt;w:r w:rsidRPr="003A58CF"&amp;gt;&amp;lt;w:t&amp;gt;following terms have the following meanings&amp;lt;/w:t&amp;gt;&amp;lt;/w:r&amp;gt;&amp;lt;w:r&amp;gt;&amp;lt;w:t&amp;gt;.&amp;lt;/w:t&amp;gt;&amp;lt;/w:r&amp;gt;&amp;lt;w:bookmarkEnd w:id="29" /&amp;gt;&amp;lt;/w:ins&amp;gt;&amp;lt;/w:p&amp;gt;&amp;lt;w:p w:rsidR="005F541B" w:rsidRPr="003A58CF" w:rsidRDefault="005F541B" w:rsidP="005F541B"&amp;gt;&amp;lt;w:pPr&amp;gt;&amp;lt;w:ind w:left="720" /&amp;gt;&amp;lt;w:rPr&amp;gt;&amp;lt;w:ins w:id="30" w:author="BPS" w:date="2025-04-08T12:19:00Z" /&amp;gt;&amp;lt;/w:rPr&amp;gt;&amp;lt;/w:pPr&amp;gt;&amp;lt;w:bookmarkStart w:id="31" w:name="_STATUTE_NUMBER__d0d7d4f9_474a_4368_8e3a" /&amp;gt;&amp;lt;w:bookmarkStart w:id="32" w:name="_STATUTE_P__91b0d7ff_1d42_4f1e_8528_7221" /&amp;gt;&amp;lt;w:bookmarkStart w:id="33" w:name="_PAR__5_6aaa4304_fd5a_4f04_ba89_99dc0cf9" /&amp;gt;&amp;lt;w:bookmarkStart w:id="34" w:name="_LINE__7_e8d7d6c9_31c2_433c_8591_d885627" /&amp;gt;&amp;lt;w:bookmarkEnd w:id="24" /&amp;gt;&amp;lt;w:bookmarkEnd w:id="28" /&amp;gt;&amp;lt;w:ins w:id="35" w:author="BPS" w:date="2025-04-08T12:19:00Z"&amp;gt;&amp;lt;w:r w:rsidRPr="003A58CF"&amp;gt;&amp;lt;w:t&amp;gt;A&amp;lt;/w:t&amp;gt;&amp;lt;/w:r&amp;gt;&amp;lt;w:bookmarkEnd w:id="31" /&amp;gt;&amp;lt;w:r w:rsidRPr="003A58CF"&amp;gt;&amp;lt;w:t xml:space="preserve"&amp;gt;. &amp;lt;/w:t&amp;gt;&amp;lt;/w:r&amp;gt;&amp;lt;w:bookmarkStart w:id="36" w:name="_STATUTE_CONTENT__be7482c7_87d3_4774_b61" /&amp;gt;&amp;lt;w:r w:rsidRPr="003A58CF"&amp;gt;&amp;lt;w:t xml:space="preserve"&amp;gt;"Energy improvement" means a residential energy efficiency improvement, an &amp;lt;/w:t&amp;gt;&amp;lt;/w:r&amp;gt;&amp;lt;w:bookmarkStart w:id="37" w:name="_LINE__8_8870e441_13c5_41c9_9fd8_eaa2e39" /&amp;gt;&amp;lt;w:bookmarkEnd w:id="34" /&amp;gt;&amp;lt;w:r w:rsidRPr="003A58CF"&amp;gt;&amp;lt;w:t xml:space="preserve"&amp;gt;installation of a solar &amp;lt;/w:t&amp;gt;&amp;lt;/w:r&amp;gt;&amp;lt;w:r&amp;gt;&amp;lt;w:t&amp;gt;collector&amp;lt;/w:t&amp;gt;&amp;lt;/w:r&amp;gt;&amp;lt;w:r w:rsidRPr="003A58CF"&amp;gt;&amp;lt;w:t xml:space="preserve"&amp;gt; on a residence&amp;lt;/w:t&amp;gt;&amp;lt;/w:r&amp;gt;&amp;lt;/w:ins&amp;gt;&amp;lt;w:ins w:id="38" w:author="BPS" w:date="2025-04-10T10:51:00Z"&amp;gt;&amp;lt;w:r&amp;gt;&amp;lt;w:t&amp;gt;,&amp;lt;/w:t&amp;gt;&amp;lt;/w:r&amp;gt;&amp;lt;/w:ins&amp;gt;&amp;lt;w:ins w:id="39" w:author="BPS" w:date="2025-04-08T12:19:00Z"&amp;gt;&amp;lt;w:r w:rsidRPr="003A58CF"&amp;gt;&amp;lt;w:t xml:space="preserve"&amp;gt; a purchase of an electric vehicle&amp;lt;/w:t&amp;gt;&amp;lt;/w:r&amp;gt;&amp;lt;/w:ins&amp;gt;&amp;lt;w:ins w:id="40" w:author="BPS" w:date="2025-04-10T10:51:00Z"&amp;gt;&amp;lt;w:r&amp;gt;&amp;lt;w:t xml:space="preserve"&amp;gt; for&amp;lt;/w:t&amp;gt;&amp;lt;/w:r&amp;gt;&amp;lt;/w:ins&amp;gt;&amp;lt;w:ins w:id="41" w:author="BPS" w:date="2025-04-10T10:52:00Z"&amp;gt;&amp;lt;w:r&amp;gt;&amp;lt;w:t xml:space="preserve"&amp;gt; &amp;lt;/w:t&amp;gt;&amp;lt;/w:r&amp;gt;&amp;lt;w:bookmarkStart w:id="42" w:name="_LINE__9_b5bc8089_ec35_41b5_bca6_5b3ecf8" /&amp;gt;&amp;lt;w:bookmarkEnd w:id="37" /&amp;gt;&amp;lt;w:r&amp;gt;&amp;lt;w:t&amp;gt;personal use&amp;lt;/w:t&amp;gt;&amp;lt;/w:r&amp;gt;&amp;lt;/w:ins&amp;gt;&amp;lt;w:ins w:id="43" w:author="BPS" w:date="2025-04-08T12:19:00Z"&amp;gt;&amp;lt;w:r&amp;gt;&amp;lt;w:t xml:space="preserve"&amp;gt; or&amp;lt;/w:t&amp;gt;&amp;lt;/w:r&amp;gt;&amp;lt;/w:ins&amp;gt;&amp;lt;w:ins w:id="44" w:author="BPS" w:date="2025-04-10T10:52:00Z"&amp;gt;&amp;lt;w:r&amp;gt;&amp;lt;w:t xml:space="preserve"&amp;gt; an installation of an&amp;lt;/w:t&amp;gt;&amp;lt;/w:r&amp;gt;&amp;lt;/w:ins&amp;gt;&amp;lt;w:ins w:id="45" w:author="BPS" w:date="2025-04-08T12:19:00Z"&amp;gt;&amp;lt;w:r&amp;gt;&amp;lt;w:t xml:space="preserve"&amp;gt; electric vehicle charging station&amp;lt;/w:t&amp;gt;&amp;lt;/w:r&amp;gt;&amp;lt;w:r w:rsidRPr="003A58CF"&amp;gt;&amp;lt;w:t&amp;gt;.&amp;lt;/w:t&amp;gt;&amp;lt;/w:r&amp;gt;&amp;lt;w:bookmarkEnd w:id="42" /&amp;gt;&amp;lt;/w:ins&amp;gt;&amp;lt;/w:p&amp;gt;&amp;lt;w:p w:rsidR="005F541B" w:rsidRDefault="005F541B" w:rsidP="005F541B"&amp;gt;&amp;lt;w:pPr&amp;gt;&amp;lt;w:ind w:left="720" /&amp;gt;&amp;lt;w:rPr&amp;gt;&amp;lt;w:ins w:id="46" w:author="BPS" w:date="2025-04-08T12:19:00Z" /&amp;gt;&amp;lt;/w:rPr&amp;gt;&amp;lt;/w:pPr&amp;gt;&amp;lt;w:bookmarkStart w:id="47" w:name="_STATUTE_NUMBER__b3e005ed_663b_4f18_963e" /&amp;gt;&amp;lt;w:bookmarkStart w:id="48" w:name="_STATUTE_P__fedba691_2100_4c3a_9b78_78d8" /&amp;gt;&amp;lt;w:bookmarkStart w:id="49" w:name="_PAR__6_7bb0a787_65aa_407a_958f_9ef08de2" /&amp;gt;&amp;lt;w:bookmarkStart w:id="50" w:name="_LINE__10_78e78b4b_6ea4_46ef_96b0_6af8cf" /&amp;gt;&amp;lt;w:bookmarkEnd w:id="32" /&amp;gt;&amp;lt;w:bookmarkEnd w:id="33" /&amp;gt;&amp;lt;w:bookmarkEnd w:id="36" /&amp;gt;&amp;lt;w:ins w:id="51" w:author="BPS" w:date="2025-04-08T12:19:00Z"&amp;gt;&amp;lt;w:r w:rsidRPr="003A58CF"&amp;gt;&amp;lt;w:t&amp;gt;B&amp;lt;/w:t&amp;gt;&amp;lt;/w:r&amp;gt;&amp;lt;w:bookmarkEnd w:id="47" /&amp;gt;&amp;lt;w:r w:rsidRPr="003A58CF"&amp;gt;&amp;lt;w:t xml:space="preserve"&amp;gt;. &amp;lt;/w:t&amp;gt;&amp;lt;/w:r&amp;gt;&amp;lt;w:bookmarkStart w:id="52" w:name="_STATUTE_CONTENT__d5041966_d8d5_496b_949" /&amp;gt;&amp;lt;w:r w:rsidRPr="003A58CF"&amp;gt;&amp;lt;w:t&amp;gt;"Fund" means the Maine Public Employees Retirement System&amp;lt;/w:t&amp;gt;&amp;lt;/w:r&amp;gt;&amp;lt;w:r&amp;gt;&amp;lt;w:t xml:space="preserve"&amp;gt; Home Repair and&amp;lt;/w:t&amp;gt;&amp;lt;/w:r&amp;gt;&amp;lt;w:r w:rsidRPr="003A58CF"&amp;gt;&amp;lt;w:t xml:space="preserve"&amp;gt; &amp;lt;/w:t&amp;gt;&amp;lt;/w:r&amp;gt;&amp;lt;w:bookmarkStart w:id="53" w:name="_LINE__11_32318381_d703_4b99_a8fa_66f39c" /&amp;gt;&amp;lt;w:bookmarkEnd w:id="50" /&amp;gt;&amp;lt;w:r w:rsidRPr="003A58CF"&amp;gt;&amp;lt;w:t&amp;gt;Energy Upgrade Loan Fund&amp;lt;/w:t&amp;gt;&amp;lt;/w:r&amp;gt;&amp;lt;w:r&amp;gt;&amp;lt;w:t xml:space="preserve"&amp;gt; established in subsection 5&amp;lt;/w:t&amp;gt;&amp;lt;/w:r&amp;gt;&amp;lt;w:r w:rsidRPr="003A58CF"&amp;gt;&amp;lt;w:t&amp;gt;.&amp;lt;/w:t&amp;gt;&amp;lt;/w:r&amp;gt;&amp;lt;w:bookmarkEnd w:id="53" /&amp;gt;&amp;lt;/w:ins&amp;gt;&amp;lt;/w:p&amp;gt;&amp;lt;w:p w:rsidR="005F541B" w:rsidRPr="003A58CF" w:rsidRDefault="005F541B" w:rsidP="005F541B"&amp;gt;&amp;lt;w:pPr&amp;gt;&amp;lt;w:ind w:left="720" /&amp;gt;&amp;lt;w:rPr&amp;gt;&amp;lt;w:ins w:id="54" w:author="BPS" w:date="2025-04-08T12:19:00Z" /&amp;gt;&amp;lt;/w:rPr&amp;gt;&amp;lt;/w:pPr&amp;gt;&amp;lt;w:bookmarkStart w:id="55" w:name="_STATUTE_NUMBER__be5d9a2a_caf7_440a_985a" /&amp;gt;&amp;lt;w:bookmarkStart w:id="56" w:name="_STATUTE_P__5fd32c61_7230_4c3a_ac52_d983" /&amp;gt;&amp;lt;w:bookmarkStart w:id="57" w:name="_PAR__7_bd894dca_62f8_4519_97d6_42b15ca3" /&amp;gt;&amp;lt;w:bookmarkStart w:id="58" w:name="_LINE__12_43ec755e_c9ee_40e5_881c_2f67a8" /&amp;gt;&amp;lt;w:bookmarkEnd w:id="48" /&amp;gt;&amp;lt;w:bookmarkEnd w:id="49" /&amp;gt;&amp;lt;w:bookmarkEnd w:id="52" /&amp;gt;&amp;lt;w:ins w:id="59" w:author="BPS" w:date="2025-04-08T12:19:00Z"&amp;gt;&amp;lt;w:r&amp;gt;&amp;lt;w:t&amp;gt;C&amp;lt;/w:t&amp;gt;&amp;lt;/w:r&amp;gt;&amp;lt;w:bookmarkEnd w:id="55" /&amp;gt;&amp;lt;w:r w:rsidRPr="003777F3"&amp;gt;&amp;lt;w:t xml:space="preserve"&amp;gt;.  &amp;lt;/w:t&amp;gt;&amp;lt;/w:r&amp;gt;&amp;lt;w:bookmarkStart w:id="60" w:name="_STATUTE_CONTENT__7ba5ad04_1559_40ee_bbe" /&amp;gt;&amp;lt;w:r w:rsidRPr="003777F3"&amp;gt;&amp;lt;w:t&amp;gt;"Home repair"&amp;lt;/w:t&amp;gt;&amp;lt;/w:r&amp;gt;&amp;lt;w:r&amp;gt;&amp;lt;w:t xml:space="preserve"&amp;gt; means a measure to install, repair or replace a vital housing system &amp;lt;/w:t&amp;gt;&amp;lt;/w:r&amp;gt;&amp;lt;w:bookmarkStart w:id="61" w:name="_LINE__13_8dc76137_40f4_4e9a_9ca9_020bc7" /&amp;gt;&amp;lt;w:bookmarkEnd w:id="58" /&amp;gt;&amp;lt;w:r&amp;gt;&amp;lt;w:t xml:space="preserve"&amp;gt;or building component, including a well, well water filtration system, radon mitigation &amp;lt;/w:t&amp;gt;&amp;lt;/w:r&amp;gt;&amp;lt;w:bookmarkStart w:id="62" w:name="_LINE__14_a37d5ba5_aa58_4b0c_b9dd_8b2d41" /&amp;gt;&amp;lt;w:bookmarkEnd w:id="61" /&amp;gt;&amp;lt;w:r&amp;gt;&amp;lt;w:t&amp;gt;system, electrical system, ventilation system, window, door, roof, chimney, siding&amp;lt;/w:t&amp;gt;&amp;lt;/w:r&amp;gt;&amp;lt;/w:ins&amp;gt;&amp;lt;w:ins w:id="63" w:author="BPS" w:date="2025-04-10T10:52:00Z"&amp;gt;&amp;lt;w:r&amp;gt;&amp;lt;w:t xml:space="preserve"&amp;gt; or&amp;lt;/w:t&amp;gt;&amp;lt;/w:r&amp;gt;&amp;lt;/w:ins&amp;gt;&amp;lt;w:ins w:id="64" w:author="BPS" w:date="2025-04-08T12:19:00Z"&amp;gt;&amp;lt;w:r&amp;gt;&amp;lt;w:t xml:space="preserve"&amp;gt; &amp;lt;/w:t&amp;gt;&amp;lt;/w:r&amp;gt;&amp;lt;w:bookmarkStart w:id="65" w:name="_LINE__15_56f5b55e_986a_4221_8e32_067ecc" /&amp;gt;&amp;lt;w:bookmarkEnd w:id="62" /&amp;gt;&amp;lt;w:r&amp;gt;&amp;lt;w:t&amp;gt;structural component or an accessibility improvement for a person with a disability.&amp;lt;/w:t&amp;gt;&amp;lt;/w:r&amp;gt;&amp;lt;w:bookmarkEnd w:id="65" /&amp;gt;&amp;lt;/w:ins&amp;gt;&amp;lt;/w:p&amp;gt;&amp;lt;w:p w:rsidR="005F541B" w:rsidRPr="003A58CF" w:rsidRDefault="005F541B" w:rsidP="005F541B"&amp;gt;&amp;lt;w:pPr&amp;gt;&amp;lt;w:ind w:left="720" /&amp;gt;&amp;lt;w:rPr&amp;gt;&amp;lt;w:ins w:id="66" w:author="BPS" w:date="2025-04-08T12:19:00Z" /&amp;gt;&amp;lt;/w:rPr&amp;gt;&amp;lt;/w:pPr&amp;gt;&amp;lt;w:bookmarkStart w:id="67" w:name="_STATUTE_NUMBER__7664e4ee_c851_4fb8_a5d2" /&amp;gt;&amp;lt;w:bookmarkStart w:id="68" w:name="_STATUTE_P__68ac1b38_3f2c_447c_bffe_154a" /&amp;gt;&amp;lt;w:bookmarkStart w:id="69" w:name="_PAR__8_243b122a_514e_4dc3_ae24_ad251635" /&amp;gt;&amp;lt;w:bookmarkStart w:id="70" w:name="_LINE__16_a3168e59_d23d_4c85_ae54_83608a" /&amp;gt;&amp;lt;w:bookmarkEnd w:id="56" /&amp;gt;&amp;lt;w:bookmarkEnd w:id="57" /&amp;gt;&amp;lt;w:bookmarkEnd w:id="60" /&amp;gt;&amp;lt;w:ins w:id="71" w:author="BPS" w:date="2025-04-08T12:19:00Z"&amp;gt;&amp;lt;w:r&amp;gt;&amp;lt;w:t&amp;gt;D&amp;lt;/w:t&amp;gt;&amp;lt;/w:r&amp;gt;&amp;lt;w:bookmarkEnd w:id="67" /&amp;gt;&amp;lt;w:r w:rsidRPr="003A58CF"&amp;gt;&amp;lt;w:t xml:space="preserve"&amp;gt;. &amp;lt;/w:t&amp;gt;&amp;lt;/w:r&amp;gt;&amp;lt;w:bookmarkStart w:id="72" w:name="_STATUTE_CONTENT__ad697311_3ac5_4b83_bda" /&amp;gt;&amp;lt;w:r w:rsidRPr="003A58CF"&amp;gt;&amp;lt;w:t xml:space="preserve"&amp;gt;"Participant" means a member or a terminated member with a retirement allowance &amp;lt;/w:t&amp;gt;&amp;lt;/w:r&amp;gt;&amp;lt;w:bookmarkStart w:id="73" w:name="_LINE__17_2fbfae32_c1de_4b57_9d70_173272" /&amp;gt;&amp;lt;w:bookmarkEnd w:id="70" /&amp;gt;&amp;lt;w:r w:rsidRPr="003A58CF"&amp;gt;&amp;lt;w:t&amp;gt;granted under this chapter.&amp;lt;/w:t&amp;gt;&amp;lt;/w:r&amp;gt;&amp;lt;w:bookmarkEnd w:id="73" /&amp;gt;&amp;lt;/w:ins&amp;gt;&amp;lt;/w:p&amp;gt;&amp;lt;w:p w:rsidR="005F541B" w:rsidRPr="003A58CF" w:rsidRDefault="005F541B" w:rsidP="005F541B"&amp;gt;&amp;lt;w:pPr&amp;gt;&amp;lt;w:ind w:left="720" /&amp;gt;&amp;lt;w:rPr&amp;gt;&amp;lt;w:ins w:id="74" w:author="BPS" w:date="2025-04-08T12:19:00Z" /&amp;gt;&amp;lt;/w:rPr&amp;gt;&amp;lt;/w:pPr&amp;gt;&amp;lt;w:bookmarkStart w:id="75" w:name="_STATUTE_NUMBER__6957dcbc_fe4d_421a_a530" /&amp;gt;&amp;lt;w:bookmarkStart w:id="76" w:name="_STATUTE_P__a4610596_fafc_4376_ab9c_5ff1" /&amp;gt;&amp;lt;w:bookmarkStart w:id="77" w:name="_PAR__9_3a3c7e65_5b09_4c27_9741_45f05d2a" /&amp;gt;&amp;lt;w:bookmarkStart w:id="78" w:name="_LINE__18_708fc4f3_5faf_45d9_af48_e56e00" /&amp;gt;&amp;lt;w:bookmarkEnd w:id="68" /&amp;gt;&amp;lt;w:bookmarkEnd w:id="69" /&amp;gt;&amp;lt;w:bookmarkEnd w:id="72" /&amp;gt;&amp;lt;w:ins w:id="79" w:author="BPS" w:date="2025-04-08T12:19:00Z"&amp;gt;&amp;lt;w:r&amp;gt;&amp;lt;w:t&amp;gt;E&amp;lt;/w:t&amp;gt;&amp;lt;/w:r&amp;gt;&amp;lt;w:bookmarkEnd w:id="75" /&amp;gt;&amp;lt;w:r w:rsidRPr="003A58CF"&amp;gt;&amp;lt;w:t xml:space="preserve"&amp;gt;. &amp;lt;/w:t&amp;gt;&amp;lt;/w:r&amp;gt;&amp;lt;w:bookmarkStart w:id="80" w:name="_STATUTE_CONTENT__b1b652cc_1282_4ed5_a9c" /&amp;gt;&amp;lt;w:r w:rsidRPr="003A58CF"&amp;gt;&amp;lt;w:t&amp;gt;"Program" means the Maine Public Employees Retirement System&amp;lt;/w:t&amp;gt;&amp;lt;/w:r&amp;gt;&amp;lt;w:r&amp;gt;&amp;lt;w:t xml:space="preserve"&amp;gt; Home Repair &amp;lt;/w:t&amp;gt;&amp;lt;/w:r&amp;gt;&amp;lt;w:bookmarkStart w:id="81" w:name="_LINE__19_d30653ae_5e90_4c4b_b719_654233" /&amp;gt;&amp;lt;w:bookmarkEnd w:id="78" /&amp;gt;&amp;lt;w:r&amp;gt;&amp;lt;w:t&amp;gt;and&amp;lt;/w:t&amp;gt;&amp;lt;/w:r&amp;gt;&amp;lt;w:r w:rsidRPr="003A58CF"&amp;gt;&amp;lt;w:t xml:space="preserve"&amp;gt; Energy Upgrade&amp;lt;/w:t&amp;gt;&amp;lt;/w:r&amp;gt;&amp;lt;w:r&amp;gt;&amp;lt;w:t xml:space="preserve"&amp;gt; Loan&amp;lt;/w:t&amp;gt;&amp;lt;/w:r&amp;gt;&amp;lt;w:r w:rsidRPr="003A58CF"&amp;gt;&amp;lt;w:t xml:space="preserve"&amp;gt; Program&amp;lt;/w:t&amp;gt;&amp;lt;/w:r&amp;gt;&amp;lt;w:r&amp;gt;&amp;lt;w:t xml:space="preserve"&amp;gt; established in subsection 2&amp;lt;/w:t&amp;gt;&amp;lt;/w:r&amp;gt;&amp;lt;w:r w:rsidRPr="003A58CF"&amp;gt;&amp;lt;w:t&amp;gt;.&amp;lt;/w:t&amp;gt;&amp;lt;/w:r&amp;gt;&amp;lt;w:bookmarkEnd w:id="81" /&amp;gt;&amp;lt;/w:ins&amp;gt;&amp;lt;/w:p&amp;gt;&amp;lt;w:p w:rsidR="005F541B" w:rsidRDefault="005F541B" w:rsidP="005F541B"&amp;gt;&amp;lt;w:pPr&amp;gt;&amp;lt;w:ind w:left="720" /&amp;gt;&amp;lt;w:rPr&amp;gt;&amp;lt;w:ins w:id="82" w:author="BPS" w:date="2025-04-08T12:19:00Z" /&amp;gt;&amp;lt;/w:rPr&amp;gt;&amp;lt;/w:pPr&amp;gt;&amp;lt;w:bookmarkStart w:id="83" w:name="_STATUTE_NUMBER__a8834f88_cf61_4470_9a34" /&amp;gt;&amp;lt;w:bookmarkStart w:id="84" w:name="_STATUTE_P__bdb5b076_51de_451d_b4ea_3bd3" /&amp;gt;&amp;lt;w:bookmarkStart w:id="85" w:name="_PAR__10_911de31f_5919_4e12_afaf_1599f9b" /&amp;gt;&amp;lt;w:bookmarkStart w:id="86" w:name="_LINE__20_49366e20_11e4_4e18_b9fe_7eaee8" /&amp;gt;&amp;lt;w:bookmarkEnd w:id="76" /&amp;gt;&amp;lt;w:bookmarkEnd w:id="77" /&amp;gt;&amp;lt;w:bookmarkEnd w:id="80" /&amp;gt;&amp;lt;w:ins w:id="87" w:author="BPS" w:date="2025-04-08T12:19:00Z"&amp;gt;&amp;lt;w:r&amp;gt;&amp;lt;w:t&amp;gt;F&amp;lt;/w:t&amp;gt;&amp;lt;/w:r&amp;gt;&amp;lt;w:bookmarkEnd w:id="83" /&amp;gt;&amp;lt;w:r&amp;gt;&amp;lt;w:t xml:space="preserve"&amp;gt;.  &amp;lt;/w:t&amp;gt;&amp;lt;/w:r&amp;gt;&amp;lt;w:bookmarkStart w:id="88" w:name="_STATUTE_CONTENT__684640ee_12bf_4b55_86c" /&amp;gt;&amp;lt;w:r&amp;gt;&amp;lt;w:t xml:space="preserve"&amp;gt;"Residential energy efficiency improvement" means a measure to enhance the &amp;lt;/w:t&amp;gt;&amp;lt;/w:r&amp;gt;&amp;lt;w:bookmarkStart w:id="89" w:name="_LINE__21_8e7661ec_4667_4894_9093_7687d1" /&amp;gt;&amp;lt;w:bookmarkEnd w:id="86" /&amp;gt;&amp;lt;w:r&amp;gt;&amp;lt;w:t&amp;gt;energy efficiency of a residence, including a heating&amp;lt;/w:t&amp;gt;&amp;lt;/w:r&amp;gt;&amp;lt;/w:ins&amp;gt;&amp;lt;w:ins w:id="90" w:author="BPS" w:date="2025-04-10T10:52:00Z"&amp;gt;&amp;lt;w:r&amp;gt;&amp;lt;w:t xml:space="preserve"&amp;gt; system&amp;lt;/w:t&amp;gt;&amp;lt;/w:r&amp;gt;&amp;lt;/w:ins&amp;gt;&amp;lt;w:ins w:id="91" w:author="BPS" w:date="2025-04-08T12:19:00Z"&amp;gt;&amp;lt;w:r&amp;gt;&amp;lt;w:t xml:space="preserve"&amp;gt;, a cooling system, a &amp;lt;/w:t&amp;gt;&amp;lt;/w:r&amp;gt;&amp;lt;w:bookmarkStart w:id="92" w:name="_LINE__22_85038ee0_8a1d_44b7_88e3_c628e1" /&amp;gt;&amp;lt;w:bookmarkEnd w:id="89" /&amp;gt;&amp;lt;w:r&amp;gt;&amp;lt;w:t xml:space="preserve"&amp;gt;heating and cooling system control upgrade, lighting, an appliance insulation or air &amp;lt;/w:t&amp;gt;&amp;lt;/w:r&amp;gt;&amp;lt;w:bookmarkStart w:id="93" w:name="_LINE__23_1c6470c7_0241_4cdf_98fc_7f4ea4" /&amp;gt;&amp;lt;w:bookmarkEnd w:id="92" /&amp;gt;&amp;lt;w:r&amp;gt;&amp;lt;w:t&amp;gt;sealing.&amp;lt;/w:t&amp;gt;&amp;lt;/w:r&amp;gt;&amp;lt;w:bookmarkEnd w:id="93" /&amp;gt;&amp;lt;/w:ins&amp;gt;&amp;lt;/w:p&amp;gt;&amp;lt;w:p w:rsidR="005F541B" w:rsidRDefault="005F541B" w:rsidP="005F541B"&amp;gt;&amp;lt;w:pPr&amp;gt;&amp;lt;w:ind w:left="720" /&amp;gt;&amp;lt;w:rPr&amp;gt;&amp;lt;w:ins w:id="94" w:author="BPS" w:date="2025-04-08T12:19:00Z" /&amp;gt;&amp;lt;/w:rPr&amp;gt;&amp;lt;/w:pPr&amp;gt;&amp;lt;w:bookmarkStart w:id="95" w:name="_STATUTE_NUMBER__29d921bf_b8dd_4f9b_b37d" /&amp;gt;&amp;lt;w:bookmarkStart w:id="96" w:name="_STATUTE_P__83ae6f39_d1b5_442d_b12d_892b" /&amp;gt;&amp;lt;w:bookmarkStart w:id="97" w:name="_PAR__11_c7c3a57c_e3ef_4d7e_8d67_0be3d4d" /&amp;gt;&amp;lt;w:bookmarkStart w:id="98" w:name="_LINE__24_276237fc_dc3e_429d_973a_337527" /&amp;gt;&amp;lt;w:bookmarkEnd w:id="84" /&amp;gt;&amp;lt;w:bookmarkEnd w:id="85" /&amp;gt;&amp;lt;w:bookmarkEnd w:id="88" /&amp;gt;&amp;lt;w:ins w:id="99" w:author="BPS" w:date="2025-04-08T12:19:00Z"&amp;gt;&amp;lt;w:r&amp;gt;&amp;lt;w:t&amp;gt;G&amp;lt;/w:t&amp;gt;&amp;lt;/w:r&amp;gt;&amp;lt;w:bookmarkEnd w:id="95" /&amp;gt;&amp;lt;w:r&amp;gt;&amp;lt;w:t xml:space="preserve"&amp;gt;.  &amp;lt;/w:t&amp;gt;&amp;lt;/w:r&amp;gt;&amp;lt;w:bookmarkStart w:id="100" w:name="_STATUTE_CONTENT__2d8dbf99_7887_4eab_8db" /&amp;gt;&amp;lt;w:r&amp;gt;&amp;lt;w:t&amp;gt;"Solar collector" has the same meaning as in Title 33, section 1421, subsection 4.&amp;lt;/w:t&amp;gt;&amp;lt;/w:r&amp;gt;&amp;lt;w:bookmarkEnd w:id="98" /&amp;gt;&amp;lt;/w:ins&amp;gt;&amp;lt;/w:p&amp;gt;&amp;lt;w:p w:rsidR="005F541B" w:rsidRPr="003A58CF" w:rsidRDefault="005F541B" w:rsidP="005F541B"&amp;gt;&amp;lt;w:pPr&amp;gt;&amp;lt;w:ind w:left="360" w:firstLine="360" /&amp;gt;&amp;lt;w:rPr&amp;gt;&amp;lt;w:ins w:id="101" w:author="BPS" w:date="2025-04-08T12:19:00Z" /&amp;gt;&amp;lt;/w:rPr&amp;gt;&amp;lt;/w:pPr&amp;gt;&amp;lt;w:bookmarkStart w:id="102" w:name="_STATUTE_NUMBER__eafc40d4_425d_45f9_9203" /&amp;gt;&amp;lt;w:bookmarkStart w:id="103" w:name="_STATUTE_SS__c695ce04_671d_4411_a8a5_05f" /&amp;gt;&amp;lt;w:bookmarkStart w:id="104" w:name="_PAR__12_1244de4d_f455_43f5_96de_faf5991" /&amp;gt;&amp;lt;w:bookmarkStart w:id="105" w:name="_LINE__25_806f0a73_bca0_4090_a5ad_7c8dde" /&amp;gt;&amp;lt;w:bookmarkEnd w:id="23" /&amp;gt;&amp;lt;w:bookmarkEnd w:id="96" /&amp;gt;&amp;lt;w:bookmarkEnd w:id="97" /&amp;gt;&amp;lt;w:bookmarkEnd w:id="100" /&amp;gt;&amp;lt;w:ins w:id="106" w:author="BPS" w:date="2025-04-08T12:19:00Z"&amp;gt;&amp;lt;w:r w:rsidRPr="003A58CF"&amp;gt;&amp;lt;w:rPr&amp;gt;&amp;lt;w:b /&amp;gt;&amp;lt;/w:rPr&amp;gt;&amp;lt;w:t&amp;gt;2&amp;lt;/w:t&amp;gt;&amp;lt;/w:r&amp;gt;&amp;lt;w:bookmarkEnd w:id="102" /&amp;gt;&amp;lt;w:r w:rsidRPr="003A58CF"&amp;gt;&amp;lt;w:rPr&amp;gt;&amp;lt;w:b /&amp;gt;&amp;lt;/w:rPr&amp;gt;&amp;lt;w:t xml:space="preserve"&amp;gt;. &amp;lt;/w:t&amp;gt;&amp;lt;/w:r&amp;gt;&amp;lt;w:bookmarkStart w:id="107" w:name="_STATUTE_HEADNOTE__8212303f_8c5c_4f62_bb" /&amp;gt;&amp;lt;w:r w:rsidRPr="003A58CF"&amp;gt;&amp;lt;w:rPr&amp;gt;&amp;lt;w:b /&amp;gt;&amp;lt;/w:rPr&amp;gt;&amp;lt;w:t&amp;gt;Maine Public Employees Retirement System&amp;lt;/w:t&amp;gt;&amp;lt;/w:r&amp;gt;&amp;lt;/w:ins&amp;gt;&amp;lt;w:ins w:id="108" w:author="BPS" w:date="2025-04-08T12:20:00Z"&amp;gt;&amp;lt;w:r&amp;gt;&amp;lt;w:rPr&amp;gt;&amp;lt;w:b /&amp;gt;&amp;lt;/w:rPr&amp;gt;&amp;lt;w:t xml:space="preserve"&amp;gt; Home Repair and&amp;lt;/w:t&amp;gt;&amp;lt;/w:r&amp;gt;&amp;lt;/w:ins&amp;gt;&amp;lt;w:ins w:id="109" w:author="BPS" w:date="2025-04-08T12:19:00Z"&amp;gt;&amp;lt;w:r w:rsidRPr="003A58CF"&amp;gt;&amp;lt;w:rPr&amp;gt;&amp;lt;w:b /&amp;gt;&amp;lt;/w:rPr&amp;gt;&amp;lt;w:t xml:space="preserve"&amp;gt; Energy &amp;lt;/w:t&amp;gt;&amp;lt;/w:r&amp;gt;&amp;lt;w:bookmarkStart w:id="110" w:name="_LINE__26_655c5fb6_b85a_4079_b5da_2a162b" /&amp;gt;&amp;lt;w:bookmarkEnd w:id="105" /&amp;gt;&amp;lt;w:r w:rsidRPr="003A58CF"&amp;gt;&amp;lt;w:rPr&amp;gt;&amp;lt;w:b /&amp;gt;&amp;lt;/w:rPr&amp;gt;&amp;lt;w:t&amp;gt;Upgrade Loan Program established.&amp;lt;/w:t&amp;gt;&amp;lt;/w:r&amp;gt;&amp;lt;w:r w:rsidRPr="003A58CF"&amp;gt;&amp;lt;w:t xml:space="preserve"&amp;gt; &amp;lt;/w:t&amp;gt;&amp;lt;/w:r&amp;gt;&amp;lt;w:bookmarkStart w:id="111" w:name="_STATUTE_CONTENT__3824f457_6064_4cbd_8d4" /&amp;gt;&amp;lt;w:bookmarkEnd w:id="107" /&amp;gt;&amp;lt;w:r&amp;gt;&amp;lt;w:t&amp;gt;The M&amp;lt;/w:t&amp;gt;&amp;lt;/w:r&amp;gt;&amp;lt;w:r w:rsidRPr="003A58CF"&amp;gt;&amp;lt;w:t&amp;gt;aine Public Employees Retirement System&amp;lt;/w:t&amp;gt;&amp;lt;/w:r&amp;gt;&amp;lt;/w:ins&amp;gt;&amp;lt;w:ins w:id="112" w:author="BPS" w:date="2025-04-08T12:20:00Z"&amp;gt;&amp;lt;w:r&amp;gt;&amp;lt;w:t xml:space="preserve"&amp;gt; &amp;lt;/w:t&amp;gt;&amp;lt;/w:r&amp;gt;&amp;lt;w:bookmarkStart w:id="113" w:name="_LINE__27_122a4c1d_f3f5_46ef_8a1f_141ef1" /&amp;gt;&amp;lt;w:bookmarkEnd w:id="110" /&amp;gt;&amp;lt;w:r&amp;gt;&amp;lt;w:t&amp;gt;Home Repair and&amp;lt;/w:t&amp;gt;&amp;lt;/w:r&amp;gt;&amp;lt;/w:ins&amp;gt;&amp;lt;w:ins w:id="114" w:author="BPS" w:date="2025-04-08T12:19:00Z"&amp;gt;&amp;lt;w:r w:rsidRPr="003A58CF"&amp;gt;&amp;lt;w:t xml:space="preserve"&amp;gt; Energy Upgrade Loan Program, administered by the retirement system, &amp;lt;/w:t&amp;gt;&amp;lt;/w:r&amp;gt;&amp;lt;w:bookmarkStart w:id="115" w:name="_LINE__28_f31060b1_04c6_45b0_8838_8fe2a7" /&amp;gt;&amp;lt;w:bookmarkEnd w:id="113" /&amp;gt;&amp;lt;w:r w:rsidRPr="003A58CF"&amp;gt;&amp;lt;w:t xml:space="preserve"&amp;gt;is established. &amp;lt;/w:t&amp;gt;&amp;lt;/w:r&amp;gt;&amp;lt;w:r&amp;gt;&amp;lt;w:t xml:space="preserve"&amp;gt; &amp;lt;/w:t&amp;gt;&amp;lt;/w:r&amp;gt;&amp;lt;w:r w:rsidRPr="003A58CF"&amp;gt;&amp;lt;w:t&amp;gt;The program provides low-interest loans to participants to finance&amp;lt;/w:t&amp;gt;&amp;lt;/w:r&amp;gt;&amp;lt;/w:ins&amp;gt;&amp;lt;w:ins w:id="116" w:author="BPS" w:date="2025-04-10T10:52:00Z"&amp;gt;&amp;lt;w:r&amp;gt;&amp;lt;w:t xml:space="preserve"&amp;gt; home &amp;lt;/w:t&amp;gt;&amp;lt;/w:r&amp;gt;&amp;lt;w:bookmarkStart w:id="117" w:name="_LINE__29_0cddf659_22cd_4a4c_8ad2_6328ac" /&amp;gt;&amp;lt;w:bookmarkEnd w:id="115" /&amp;gt;&amp;lt;w:r&amp;gt;&amp;lt;w:t&amp;gt;repairs and&amp;lt;/w:t&amp;gt;&amp;lt;/w:r&amp;gt;&amp;lt;/w:ins&amp;gt;&amp;lt;w:ins w:id="118" w:author="BPS" w:date="2025-04-08T12:19:00Z"&amp;gt;&amp;lt;w:r w:rsidRPr="003A58CF"&amp;gt;&amp;lt;w:t xml:space="preserve"&amp;gt; energy improvements. &amp;lt;/w:t&amp;gt;&amp;lt;/w:r&amp;gt;&amp;lt;w:r&amp;gt;&amp;lt;w:t xml:space="preserve"&amp;gt; &amp;lt;/w:t&amp;gt;&amp;lt;/w:r&amp;gt;&amp;lt;w:r w:rsidRPr="003A58CF"&amp;gt;&amp;lt;w:t xml:space="preserve"&amp;gt;The program provides loans through disbursement from &amp;lt;/w:t&amp;gt;&amp;lt;/w:r&amp;gt;&amp;lt;w:bookmarkStart w:id="119" w:name="_LINE__30_fe485a85_31fe_4e21_838e_7d629c" /&amp;gt;&amp;lt;w:bookmarkEnd w:id="117" /&amp;gt;&amp;lt;w:r w:rsidRPr="003A58CF"&amp;gt;&amp;lt;w:t&amp;gt;the fund.&amp;lt;/w:t&amp;gt;&amp;lt;/w:r&amp;gt;&amp;lt;w:bookmarkEnd w:id="119" /&amp;gt;&amp;lt;/w:ins&amp;gt;&amp;lt;/w:p&amp;gt;&amp;lt;w:p w:rsidR="005F541B" w:rsidRPr="003A58CF" w:rsidRDefault="005F541B" w:rsidP="005F541B"&amp;gt;&amp;lt;w:pPr&amp;gt;&amp;lt;w:ind w:left="360" w:firstLine="360" /&amp;gt;&amp;lt;w:rPr&amp;gt;&amp;lt;w:ins w:id="120" w:author="BPS" w:date="2025-04-08T12:19:00Z" /&amp;gt;&amp;lt;/w:rPr&amp;gt;&amp;lt;/w:pPr&amp;gt;&amp;lt;w:bookmarkStart w:id="121" w:name="_STATUTE_NUMBER__bdd8beaa_912c_40a7_ac6f" /&amp;gt;&amp;lt;w:bookmarkStart w:id="122" w:name="_STATUTE_SS__d256cca7_b6f4_43b6_bb7c_5f9" /&amp;gt;&amp;lt;w:bookmarkStart w:id="123" w:name="_PAR__13_a059ad50_1029_4e24_b6bc_0f052dd" /&amp;gt;&amp;lt;w:bookmarkStart w:id="124" w:name="_LINE__31_ac9a13ae_d76c_4e2a_b81a_7a563d" /&amp;gt;&amp;lt;w:bookmarkEnd w:id="103" /&amp;gt;&amp;lt;w:bookmarkEnd w:id="104" /&amp;gt;&amp;lt;w:bookmarkEnd w:id="111" /&amp;gt;&amp;lt;w:ins w:id="125" w:author="BPS" w:date="2025-04-08T12:19:00Z"&amp;gt;&amp;lt;w:r w:rsidRPr="003A58CF"&amp;gt;&amp;lt;w:rPr&amp;gt;&amp;lt;w:b /&amp;gt;&amp;lt;/w:rPr&amp;gt;&amp;lt;w:t&amp;gt;3&amp;lt;/w:t&amp;gt;&amp;lt;/w:r&amp;gt;&amp;lt;w:bookmarkEnd w:id="121" /&amp;gt;&amp;lt;w:r w:rsidRPr="003A58CF"&amp;gt;&amp;lt;w:rPr&amp;gt;&amp;lt;w:b /&amp;gt;&amp;lt;/w:rPr&amp;gt;&amp;lt;w:t xml:space="preserve"&amp;gt;. &amp;lt;/w:t&amp;gt;&amp;lt;/w:r&amp;gt;&amp;lt;w:bookmarkStart w:id="126" w:name="_STATUTE_HEADNOTE__0dfdf778_283e_4075_b1" /&amp;gt;&amp;lt;w:r w:rsidRPr="003A58CF"&amp;gt;&amp;lt;w:rPr&amp;gt;&amp;lt;w:b /&amp;gt;&amp;lt;/w:rPr&amp;gt;&amp;lt;w:t&amp;gt;Loan parameters.&amp;lt;/w:t&amp;gt;&amp;lt;/w:r&amp;gt;&amp;lt;w:r w:rsidRPr="003A58CF"&amp;gt;&amp;lt;w:t xml:space="preserve"&amp;gt;  &amp;lt;/w:t&amp;gt;&amp;lt;/w:r&amp;gt;&amp;lt;w:bookmarkStart w:id="127" w:name="_STATUTE_CONTENT__9af63ae6_8576_497c_b93" /&amp;gt;&amp;lt;w:bookmarkEnd w:id="126" /&amp;gt;&amp;lt;w:r w:rsidRPr="003A58CF"&amp;gt;&amp;lt;w:t&amp;gt;A loan&amp;lt;/w:t&amp;gt;&amp;lt;/w:r&amp;gt;&amp;lt;w:r&amp;gt;&amp;lt;w:t xml:space="preserve"&amp;gt; provided&amp;lt;/w:t&amp;gt;&amp;lt;/w:r&amp;gt;&amp;lt;w:r w:rsidRPr="003A58CF"&amp;gt;&amp;lt;w:t xml:space="preserve"&amp;gt; by the program to a participant:&amp;lt;/w:t&amp;gt;&amp;lt;/w:r&amp;gt;&amp;lt;w:bookmarkEnd w:id="124" /&amp;gt;&amp;lt;/w:ins&amp;gt;&amp;lt;/w:p&amp;gt;&amp;lt;w:p w:rsidR="005F541B" w:rsidRPr="003A58CF" w:rsidRDefault="005F541B" w:rsidP="005F541B"&amp;gt;&amp;lt;w:pPr&amp;gt;&amp;lt;w:ind w:left="720" /&amp;gt;&amp;lt;w:rPr&amp;gt;&amp;lt;w:ins w:id="128" w:author="BPS" w:date="2025-04-08T12:19:00Z" /&amp;gt;&amp;lt;/w:rPr&amp;gt;&amp;lt;/w:pPr&amp;gt;&amp;lt;w:bookmarkStart w:id="129" w:name="_STATUTE_NUMBER__55edf7bb_74c5_4e58_ad06" /&amp;gt;&amp;lt;w:bookmarkStart w:id="130" w:name="_STATUTE_P__d5a50b6f_4c17_4dbc_bc34_67fc" /&amp;gt;&amp;lt;w:bookmarkStart w:id="131" w:name="_PAR__14_90c3f77c_72b4_460c_940d_7a09b11" /&amp;gt;&amp;lt;w:bookmarkStart w:id="132" w:name="_LINE__32_a8d6d4d0_8855_4911_b805_042252" /&amp;gt;&amp;lt;w:bookmarkEnd w:id="123" /&amp;gt;&amp;lt;w:bookmarkEnd w:id="127" /&amp;gt;&amp;lt;w:ins w:id="133" w:author="BPS" w:date="2025-04-08T12:19:00Z"&amp;gt;&amp;lt;w:r w:rsidRPr="003A58CF"&amp;gt;&amp;lt;w:t&amp;gt;A&amp;lt;/w:t&amp;gt;&amp;lt;/w:r&amp;gt;&amp;lt;w:bookmarkEnd w:id="129" /&amp;gt;&amp;lt;w:r w:rsidRPr="003A58CF"&amp;gt;&amp;lt;w:t xml:space="preserve"&amp;gt;. &amp;lt;/w:t&amp;gt;&amp;lt;/w:r&amp;gt;&amp;lt;w:bookmarkStart w:id="134" w:name="_STATUTE_CONTENT__bec42d18_4499_4baa_839" /&amp;gt;&amp;lt;w:r w:rsidRPr="003A58CF"&amp;gt;&amp;lt;w:t&amp;gt;Is capped at $25,000 for that participant;&amp;lt;/w:t&amp;gt;&amp;lt;/w:r&amp;gt;&amp;lt;w:bookmarkEnd w:id="132" /&amp;gt;&amp;lt;/w:ins&amp;gt;&amp;lt;/w:p&amp;gt;&amp;lt;w:p w:rsidR="005F541B" w:rsidRPr="003A58CF" w:rsidRDefault="005F541B" w:rsidP="005F541B"&amp;gt;&amp;lt;w:pPr&amp;gt;&amp;lt;w:ind w:left="720" /&amp;gt;&amp;lt;w:rPr&amp;gt;&amp;lt;w:ins w:id="135" w:author="BPS" w:date="2025-04-08T12:19:00Z" /&amp;gt;&amp;lt;/w:rPr&amp;gt;&amp;lt;/w:pPr&amp;gt;&amp;lt;w:bookmarkStart w:id="136" w:name="_STATUTE_NUMBER__026eed03_4b3e_482d_84fe" /&amp;gt;&amp;lt;w:bookmarkStart w:id="137" w:name="_STATUTE_P__b7ca471b_6ac7_48d2_98d0_14ef" /&amp;gt;&amp;lt;w:bookmarkStart w:id="138" w:name="_PAR__15_1115f85d_ee80_4dce_891e_c608a23" /&amp;gt;&amp;lt;w:bookmarkStart w:id="139" w:name="_LINE__33_83524c0b_b167_41ae_9c36_878504" /&amp;gt;&amp;lt;w:bookmarkEnd w:id="130" /&amp;gt;&amp;lt;w:bookmarkEnd w:id="131" /&amp;gt;&amp;lt;w:bookmarkEnd w:id="134" /&amp;gt;&amp;lt;w:ins w:id="140" w:author="BPS" w:date="2025-04-08T12:19:00Z"&amp;gt;&amp;lt;w:r w:rsidRPr="003A58CF"&amp;gt;&amp;lt;w:t&amp;gt;B&amp;lt;/w:t&amp;gt;&amp;lt;/w:r&amp;gt;&amp;lt;w:bookmarkEnd w:id="136" /&amp;gt;&amp;lt;w:r w:rsidRPr="003A58CF"&amp;gt;&amp;lt;w:t xml:space="preserve"&amp;gt;. &amp;lt;/w:t&amp;gt;&amp;lt;/w:r&amp;gt;&amp;lt;w:bookmarkStart w:id="141" w:name="_STATUTE_CONTENT__5cc66094_7ef0_4f12_ad6" /&amp;gt;&amp;lt;w:r w:rsidRPr="003A58CF"&amp;gt;&amp;lt;w:t&amp;gt;Carries an interest rate not to exceed 2% per annum;&amp;lt;/w:t&amp;gt;&amp;lt;/w:r&amp;gt;&amp;lt;w:bookmarkEnd w:id="139" /&amp;gt;&amp;lt;/w:ins&amp;gt;&amp;lt;/w:p&amp;gt;&amp;lt;w:p w:rsidR="005F541B" w:rsidRPr="003A58CF" w:rsidRDefault="005F541B" w:rsidP="005F541B"&amp;gt;&amp;lt;w:pPr&amp;gt;&amp;lt;w:ind w:left="720" /&amp;gt;&amp;lt;w:rPr&amp;gt;&amp;lt;w:ins w:id="142" w:author="BPS" w:date="2025-04-08T12:19:00Z" /&amp;gt;&amp;lt;/w:rPr&amp;gt;&amp;lt;/w:pPr&amp;gt;&amp;lt;w:bookmarkStart w:id="143" w:name="_STATUTE_NUMBER__d384a4cc_11a7_47ed_95a5" /&amp;gt;&amp;lt;w:bookmarkStart w:id="144" w:name="_STATUTE_P__720a2bb9_0e54_42b3_bb2b_6e52" /&amp;gt;&amp;lt;w:bookmarkStart w:id="145" w:name="_PAR__16_2e2cf2a8_9478_4d78_a972_b82d6f6" /&amp;gt;&amp;lt;w:bookmarkStart w:id="146" w:name="_LINE__34_4b044deb_78ed_4b1d_b456_682113" /&amp;gt;&amp;lt;w:bookmarkEnd w:id="137" /&amp;gt;&amp;lt;w:bookmarkEnd w:id="138" /&amp;gt;&amp;lt;w:bookmarkEnd w:id="141" /&amp;gt;&amp;lt;w:ins w:id="147" w:author="BPS" w:date="2025-04-08T12:19:00Z"&amp;gt;&amp;lt;w:r w:rsidRPr="003A58CF"&amp;gt;&amp;lt;w:t&amp;gt;C&amp;lt;/w:t&amp;gt;&amp;lt;/w:r&amp;gt;&amp;lt;w:bookmarkEnd w:id="143" /&amp;gt;&amp;lt;w:r w:rsidRPr="003A58CF"&amp;gt;&amp;lt;w:t xml:space="preserve"&amp;gt;. &amp;lt;/w:t&amp;gt;&amp;lt;/w:r&amp;gt;&amp;lt;w:bookmarkStart w:id="148" w:name="_STATUTE_CONTENT__d079aa46_cfd4_42c0_95a" /&amp;gt;&amp;lt;w:r w:rsidRPr="003A58CF"&amp;gt;&amp;lt;w:t xml:space="preserve"&amp;gt;May not exceed 100% of the participant's cumulative retirement system &amp;lt;/w:t&amp;gt;&amp;lt;/w:r&amp;gt;&amp;lt;w:bookmarkStart w:id="149" w:name="_LINE__35_806f88e9_7d34_4ba0_9b98_96e790" /&amp;gt;&amp;lt;w:bookmarkEnd w:id="146" /&amp;gt;&amp;lt;w:r w:rsidRPr="003A58CF"&amp;gt;&amp;lt;w:t&amp;gt;contributions; and&amp;lt;/w:t&amp;gt;&amp;lt;/w:r&amp;gt;&amp;lt;w:bookmarkEnd w:id="149" /&amp;gt;&amp;lt;/w:ins&amp;gt;&amp;lt;/w:p&amp;gt;&amp;lt;w:p w:rsidR="005F541B" w:rsidRPr="003A58CF" w:rsidRDefault="005F541B" w:rsidP="005F541B"&amp;gt;&amp;lt;w:pPr&amp;gt;&amp;lt;w:ind w:left="720" /&amp;gt;&amp;lt;w:rPr&amp;gt;&amp;lt;w:ins w:id="150" w:author="BPS" w:date="2025-04-08T12:19:00Z" /&amp;gt;&amp;lt;/w:rPr&amp;gt;&amp;lt;/w:pPr&amp;gt;&amp;lt;w:bookmarkStart w:id="151" w:name="_STATUTE_NUMBER__b5063709_039a_4af5_a4b8" /&amp;gt;&amp;lt;w:bookmarkStart w:id="152" w:name="_STATUTE_P__383e1f00_84fb_48e4_a4f0_5333" /&amp;gt;&amp;lt;w:bookmarkStart w:id="153" w:name="_PAR__17_e7852ee3_78c4_476b_9fd9_ccb6f4a" /&amp;gt;&amp;lt;w:bookmarkStart w:id="154" w:name="_LINE__36_d8be0e1b_9c61_4d06_8e6e_d126d5" /&amp;gt;&amp;lt;w:bookmarkEnd w:id="144" /&amp;gt;&amp;lt;w:bookmarkEnd w:id="145" /&amp;gt;&amp;lt;w:bookmarkEnd w:id="148" /&amp;gt;&amp;lt;w:ins w:id="155" w:author="BPS" w:date="2025-04-08T12:19:00Z"&amp;gt;&amp;lt;w:r w:rsidRPr="003A58CF"&amp;gt;&amp;lt;w:t&amp;gt;D&amp;lt;/w:t&amp;gt;&amp;lt;/w:r&amp;gt;&amp;lt;w:bookmarkEnd w:id="151" /&amp;gt;&amp;lt;w:r w:rsidRPr="003A58CF"&amp;gt;&amp;lt;w:t xml:space="preserve"&amp;gt;. &amp;lt;/w:t&amp;gt;&amp;lt;/w:r&amp;gt;&amp;lt;w:bookmarkStart w:id="156" w:name="_STATUTE_CONTENT__7444c6df_f570_4c2f_897" /&amp;gt;&amp;lt;w:r w:rsidRPr="003A58CF"&amp;gt;&amp;lt;w:t&amp;gt;Has a maximum term of 10 years.&amp;lt;/w:t&amp;gt;&amp;lt;/w:r&amp;gt;&amp;lt;w:bookmarkEnd w:id="154" /&amp;gt;&amp;lt;/w:ins&amp;gt;&amp;lt;/w:p&amp;gt;&amp;lt;w:p w:rsidR="005F541B" w:rsidRPr="003A58CF" w:rsidRDefault="005F541B" w:rsidP="005F541B"&amp;gt;&amp;lt;w:pPr&amp;gt;&amp;lt;w:ind w:left="360" w:firstLine="360" /&amp;gt;&amp;lt;w:rPr&amp;gt;&amp;lt;w:ins w:id="157" w:author="BPS" w:date="2025-04-08T12:19:00Z" /&amp;gt;&amp;lt;/w:rPr&amp;gt;&amp;lt;/w:pPr&amp;gt;&amp;lt;w:bookmarkStart w:id="158" w:name="_STATUTE_NUMBER__4ba7cc64_62d6_483a_a000" /&amp;gt;&amp;lt;w:bookmarkStart w:id="159" w:name="_STATUTE_SS__6df7ce62_9461_4da8_bd83_2e4" /&amp;gt;&amp;lt;w:bookmarkStart w:id="160" w:name="_PAR__18_f86286b0_58dc_499c_bc45_cad8da3" /&amp;gt;&amp;lt;w:bookmarkStart w:id="161" w:name="_LINE__37_8b24108f_8864_4a45_8a90_580aa5" /&amp;gt;&amp;lt;w:bookmarkEnd w:id="122" /&amp;gt;&amp;lt;w:bookmarkEnd w:id="152" /&amp;gt;&amp;lt;w:bookmarkEnd w:id="153" /&amp;gt;&amp;lt;w:bookmarkEnd w:id="156" /&amp;gt;&amp;lt;w:ins w:id="162" w:author="BPS" w:date="2025-04-08T12:19:00Z"&amp;gt;&amp;lt;w:r w:rsidRPr="003A58CF"&amp;gt;&amp;lt;w:rPr&amp;gt;&amp;lt;w:b /&amp;gt;&amp;lt;/w:rPr&amp;gt;&amp;lt;w:t&amp;gt;4&amp;lt;/w:t&amp;gt;&amp;lt;/w:r&amp;gt;&amp;lt;w:bookmarkEnd w:id="158" /&amp;gt;&amp;lt;w:r w:rsidRPr="003A58CF"&amp;gt;&amp;lt;w:rPr&amp;gt;&amp;lt;w:b /&amp;gt;&amp;lt;/w:rPr&amp;gt;&amp;lt;w:t xml:space="preserve"&amp;gt;. &amp;lt;/w:t&amp;gt;&amp;lt;/w:r&amp;gt;&amp;lt;w:bookmarkStart w:id="163" w:name="_STATUTE_HEADNOTE__5c9bc58e_0068_49bf_ad" /&amp;gt;&amp;lt;w:r w:rsidRPr="003A58CF"&amp;gt;&amp;lt;w:rPr&amp;gt;&amp;lt;w:b /&amp;gt;&amp;lt;/w:rPr&amp;gt;&amp;lt;w:t&amp;gt;Loan repayment and default mitigation.&amp;lt;/w:t&amp;gt;&amp;lt;/w:r&amp;gt;&amp;lt;w:r w:rsidRPr="003A58CF"&amp;gt;&amp;lt;w:t xml:space="preserve"&amp;gt;  &amp;lt;/w:t&amp;gt;&amp;lt;/w:r&amp;gt;&amp;lt;w:bookmarkStart w:id="164" w:name="_STATUTE_CONTENT__fb7749f1_57c8_4e86_97f" /&amp;gt;&amp;lt;w:bookmarkEnd w:id="163" /&amp;gt;&amp;lt;w:r w:rsidRPr="003A58CF"&amp;gt;&amp;lt;w:t xml:space="preserve"&amp;gt;A participant shall repay a loan provided &amp;lt;/w:t&amp;gt;&amp;lt;/w:r&amp;gt;&amp;lt;w:bookmarkStart w:id="165" w:name="_LINE__38_eb0afde0_45dc_4d9f_84b9_1ccf4e" /&amp;gt;&amp;lt;w:bookmarkEnd w:id="161" /&amp;gt;&amp;lt;w:r w:rsidRPr="003A58CF"&amp;gt;&amp;lt;w:t xml:space="preserve"&amp;gt;by the program through payroll deductions if the loan recipient is a member and through &amp;lt;/w:t&amp;gt;&amp;lt;/w:r&amp;gt;&amp;lt;w:bookmarkStart w:id="166" w:name="_LINE__39_3e81ee48_93d4_4f4c_84c2_7a883d" /&amp;gt;&amp;lt;w:bookmarkEnd w:id="165" /&amp;gt;&amp;lt;w:r w:rsidRPr="003A58CF"&amp;gt;&amp;lt;w:t xml:space="preserve"&amp;gt;pension deductions if the loan recipient is a terminated member with a retirement allowance &amp;lt;/w:t&amp;gt;&amp;lt;/w:r&amp;gt;&amp;lt;w:bookmarkStart w:id="167" w:name="_LINE__40_15ccb6ff_51c3_415f_9a7b_3cba33" /&amp;gt;&amp;lt;w:bookmarkEnd w:id="166" /&amp;gt;&amp;lt;w:r w:rsidRPr="003A58CF"&amp;gt;&amp;lt;w:t&amp;gt;granted under this chapter.&amp;lt;/w:t&amp;gt;&amp;lt;/w:r&amp;gt;&amp;lt;w:r&amp;gt;&amp;lt;w:t xml:space="preserve"&amp;gt; &amp;lt;/w:t&amp;gt;&amp;lt;/w:r&amp;gt;&amp;lt;w:r w:rsidRPr="003A58CF"&amp;gt;&amp;lt;w:t xml:space="preserve"&amp;gt; If the participant is terminated as an employee or defaults on a &amp;lt;/w:t&amp;gt;&amp;lt;/w:r&amp;gt;&amp;lt;w:bookmarkStart w:id="168" w:name="_PAGE_SPLIT__d5f685e4_0501_4f29_88e7_11b" /&amp;gt;&amp;lt;w:bookmarkStart w:id="169" w:name="_PAGE__2_94a3d220_268f_4325_b63d_e61da79" /&amp;gt;&amp;lt;w:bookmarkStart w:id="170" w:name="_PAR__1_3a697202_f975_4e48_945d_192ec426" /&amp;gt;&amp;lt;w:bookmarkStart w:id="171" w:name="_LINE__1_3284bffd_e463_4b9d_b260_7458398" /&amp;gt;&amp;lt;w:bookmarkEnd w:id="3" /&amp;gt;&amp;lt;w:bookmarkEnd w:id="160" /&amp;gt;&amp;lt;w:bookmarkEnd w:id="167" /&amp;gt;&amp;lt;w:r w:rsidRPr="003A58CF"&amp;gt;&amp;lt;w:t&amp;gt;l&amp;lt;/w:t&amp;gt;&amp;lt;/w:r&amp;gt;&amp;lt;w:bookmarkEnd w:id="168" /&amp;gt;&amp;lt;w:r w:rsidRPr="003A58CF"&amp;gt;&amp;lt;w:t&amp;gt;oan provided through the program&amp;lt;/w:t&amp;gt;&amp;lt;/w:r&amp;gt;&amp;lt;w:r&amp;gt;&amp;lt;w:t&amp;gt;,&amp;lt;/w:t&amp;gt;&amp;lt;/w:r&amp;gt;&amp;lt;w:r w:rsidRPr="003A58CF"&amp;gt;&amp;lt;w:t xml:space="preserve"&amp;gt; the outstanding loan balance may be deducted from &amp;lt;/w:t&amp;gt;&amp;lt;/w:r&amp;gt;&amp;lt;w:bookmarkStart w:id="172" w:name="_LINE__2_b1759a26_41a9_4ede_a655_293397d" /&amp;gt;&amp;lt;w:bookmarkEnd w:id="171" /&amp;gt;&amp;lt;w:r w:rsidRPr="003A58CF"&amp;gt;&amp;lt;w:t&amp;gt;the participant's retirement system benefits.&amp;lt;/w:t&amp;gt;&amp;lt;/w:r&amp;gt;&amp;lt;w:bookmarkEnd w:id="172" /&amp;gt;&amp;lt;/w:ins&amp;gt;&amp;lt;/w:p&amp;gt;&amp;lt;w:p w:rsidR="005F541B" w:rsidRPr="003A58CF" w:rsidRDefault="005F541B" w:rsidP="005F541B"&amp;gt;&amp;lt;w:pPr&amp;gt;&amp;lt;w:ind w:left="360" w:firstLine="360" /&amp;gt;&amp;lt;w:rPr&amp;gt;&amp;lt;w:ins w:id="173" w:author="BPS" w:date="2025-04-08T12:19:00Z" /&amp;gt;&amp;lt;/w:rPr&amp;gt;&amp;lt;/w:pPr&amp;gt;&amp;lt;w:bookmarkStart w:id="174" w:name="_STATUTE_NUMBER__d6328d81_161f_4153_9b4c" /&amp;gt;&amp;lt;w:bookmarkStart w:id="175" w:name="_STATUTE_SS__bc51eb49_efca_4949_8d85_95e" /&amp;gt;&amp;lt;w:bookmarkStart w:id="176" w:name="_PAR__2_09431adf_0426_4f5d_9515_418bf903" /&amp;gt;&amp;lt;w:bookmarkStart w:id="177" w:name="_LINE__3_a86e75c0_789c_4ba1_80a9_1a93cb5" /&amp;gt;&amp;lt;w:bookmarkEnd w:id="159" /&amp;gt;&amp;lt;w:bookmarkEnd w:id="164" /&amp;gt;&amp;lt;w:bookmarkEnd w:id="170" /&amp;gt;&amp;lt;w:ins w:id="178" w:author="BPS" w:date="2025-04-08T12:19:00Z"&amp;gt;&amp;lt;w:r w:rsidRPr="003A58CF"&amp;gt;&amp;lt;w:rPr&amp;gt;&amp;lt;w:b /&amp;gt;&amp;lt;/w:rPr&amp;gt;&amp;lt;w:t&amp;gt;5&amp;lt;/w:t&amp;gt;&amp;lt;/w:r&amp;gt;&amp;lt;w:bookmarkEnd w:id="174" /&amp;gt;&amp;lt;w:r w:rsidRPr="003A58CF"&amp;gt;&amp;lt;w:rPr&amp;gt;&amp;lt;w:b /&amp;gt;&amp;lt;/w:rPr&amp;gt;&amp;lt;w:t xml:space="preserve"&amp;gt;. &amp;lt;/w:t&amp;gt;&amp;lt;/w:r&amp;gt;&amp;lt;w:bookmarkStart w:id="179" w:name="_STATUTE_HEADNOTE__5f74b052_2db2_4c16_9b" /&amp;gt;&amp;lt;w:r w:rsidRPr="003A58CF"&amp;gt;&amp;lt;w:rPr&amp;gt;&amp;lt;w:b /&amp;gt;&amp;lt;/w:rPr&amp;gt;&amp;lt;w:t&amp;gt;Maine Public Employees Retirement System&amp;lt;/w:t&amp;gt;&amp;lt;/w:r&amp;gt;&amp;lt;/w:ins&amp;gt;&amp;lt;w:ins w:id="180" w:author="BPS" w:date="2025-04-08T12:20:00Z"&amp;gt;&amp;lt;w:r&amp;gt;&amp;lt;w:rPr&amp;gt;&amp;lt;w:b /&amp;gt;&amp;lt;/w:rPr&amp;gt;&amp;lt;w:t xml:space="preserve"&amp;gt; Home Repair and&amp;lt;/w:t&amp;gt;&amp;lt;/w:r&amp;gt;&amp;lt;/w:ins&amp;gt;&amp;lt;w:ins w:id="181" w:author="BPS" w:date="2025-04-08T12:19:00Z"&amp;gt;&amp;lt;w:r w:rsidRPr="003A58CF"&amp;gt;&amp;lt;w:rPr&amp;gt;&amp;lt;w:b /&amp;gt;&amp;lt;/w:rPr&amp;gt;&amp;lt;w:t xml:space="preserve"&amp;gt; Energy &amp;lt;/w:t&amp;gt;&amp;lt;/w:r&amp;gt;&amp;lt;w:bookmarkStart w:id="182" w:name="_LINE__4_c212946b_87f0_4a56_bc92_daf79c8" /&amp;gt;&amp;lt;w:bookmarkEnd w:id="177" /&amp;gt;&amp;lt;w:r w:rsidRPr="003A58CF"&amp;gt;&amp;lt;w:rPr&amp;gt;&amp;lt;w:b /&amp;gt;&amp;lt;/w:rPr&amp;gt;&amp;lt;w:t xml:space="preserve"&amp;gt;Upgrade &amp;lt;/w:t&amp;gt;&amp;lt;/w:r&amp;gt;&amp;lt;w:r&amp;gt;&amp;lt;w:rPr&amp;gt;&amp;lt;w:b /&amp;gt;&amp;lt;/w:rPr&amp;gt;&amp;lt;w:t xml:space="preserve"&amp;gt;Loan &amp;lt;/w:t&amp;gt;&amp;lt;/w:r&amp;gt;&amp;lt;w:r w:rsidRPr="003A58CF"&amp;gt;&amp;lt;w:rPr&amp;gt;&amp;lt;w:b /&amp;gt;&amp;lt;/w:rPr&amp;gt;&amp;lt;w:t&amp;gt;Fund.&amp;lt;/w:t&amp;gt;&amp;lt;/w:r&amp;gt;&amp;lt;w:r w:rsidRPr="003A58CF"&amp;gt;&amp;lt;w:t xml:space="preserve"&amp;gt;  &amp;lt;/w:t&amp;gt;&amp;lt;/w:r&amp;gt;&amp;lt;w:bookmarkStart w:id="183" w:name="_STATUTE_CONTENT__c8baa23c_979a_43f4_b0f" /&amp;gt;&amp;lt;w:bookmarkEnd w:id="179" /&amp;gt;&amp;lt;w:r w:rsidRPr="003A58CF"&amp;gt;&amp;lt;w:t xml:space="preserve"&amp;gt;The &amp;lt;/w:t&amp;gt;&amp;lt;/w:r&amp;gt;&amp;lt;w:r&amp;gt;&amp;lt;w:t&amp;gt;Maine Public Employees Retirement System&amp;lt;/w:t&amp;gt;&amp;lt;/w:r&amp;gt;&amp;lt;/w:ins&amp;gt;&amp;lt;w:ins w:id="184" w:author="BPS" w:date="2025-04-08T12:20:00Z"&amp;gt;&amp;lt;w:r&amp;gt;&amp;lt;w:t xml:space="preserve"&amp;gt; Home Repair and&amp;lt;/w:t&amp;gt;&amp;lt;/w:r&amp;gt;&amp;lt;/w:ins&amp;gt;&amp;lt;w:ins w:id="185" w:author="BPS" w:date="2025-04-08T12:19:00Z"&amp;gt;&amp;lt;w:r&amp;gt;&amp;lt;w:t xml:space="preserve"&amp;gt; &amp;lt;/w:t&amp;gt;&amp;lt;/w:r&amp;gt;&amp;lt;w:bookmarkStart w:id="186" w:name="_LINE__5_63dc46a6_4491_4a7e_8b58_e96a0a7" /&amp;gt;&amp;lt;w:bookmarkEnd w:id="182" /&amp;gt;&amp;lt;w:r&amp;gt;&amp;lt;w:t&amp;gt;Energy Upgrade Loan Fund&amp;lt;/w:t&amp;gt;&amp;lt;/w:r&amp;gt;&amp;lt;w:r w:rsidRPr="003A58CF"&amp;gt;&amp;lt;w:t&amp;gt;, administered by the retirement system&amp;lt;/w:t&amp;gt;&amp;lt;/w:r&amp;gt;&amp;lt;w:r&amp;gt;&amp;lt;w:t xml:space="preserve"&amp;gt;, is established.  The &amp;lt;/w:t&amp;gt;&amp;lt;/w:r&amp;gt;&amp;lt;w:bookmarkStart w:id="187" w:name="_LINE__6_fc443871_a4ef_4598_82b1_109bff6" /&amp;gt;&amp;lt;w:bookmarkEnd w:id="186" /&amp;gt;&amp;lt;w:r&amp;gt;&amp;lt;w:t&amp;gt;fund&amp;lt;/w:t&amp;gt;&amp;lt;/w:r&amp;gt;&amp;lt;w:r w:rsidRPr="003A58CF"&amp;gt;&amp;lt;w:t xml:space="preserve"&amp;gt; is a revolving, nonlapsing, interest&amp;lt;/w:t&amp;gt;&amp;lt;/w:r&amp;gt;&amp;lt;w:r&amp;gt;&amp;lt;w:t&amp;gt;-&amp;lt;/w:t&amp;gt;&amp;lt;/w:r&amp;gt;&amp;lt;w:r w:rsidRPr="003A58CF"&amp;gt;&amp;lt;w:t xml:space="preserve"&amp;gt;bearing fund to support the program.  The fund &amp;lt;/w:t&amp;gt;&amp;lt;/w:r&amp;gt;&amp;lt;w:bookmarkStart w:id="188" w:name="_LINE__7_768d18ee_b7a1_4f94_80ac_2372b82" /&amp;gt;&amp;lt;w:bookmarkEnd w:id="187" /&amp;gt;&amp;lt;w:r w:rsidRPr="003A58CF"&amp;gt;&amp;lt;w:t xml:space="preserve"&amp;gt;consists of funds from allocation of retirement system portfolio funds, appropriations, other &amp;lt;/w:t&amp;gt;&amp;lt;/w:r&amp;gt;&amp;lt;w:bookmarkStart w:id="189" w:name="_LINE__8_4d5e27c4_d61e_4573_823d_b840cce" /&amp;gt;&amp;lt;w:bookmarkEnd w:id="188" /&amp;gt;&amp;lt;w:r w:rsidRPr="003A58CF"&amp;gt;&amp;lt;w:t xml:space="preserve"&amp;gt;allocations and grants, donations and contributions from other public or private sources.  &amp;lt;/w:t&amp;gt;&amp;lt;/w:r&amp;gt;&amp;lt;w:bookmarkStart w:id="190" w:name="_LINE__9_46afbd44_a2b2_43b8_9d54_e69821f" /&amp;gt;&amp;lt;w:bookmarkEnd w:id="189" /&amp;gt;&amp;lt;w:r w:rsidRPr="003A58CF"&amp;gt;&amp;lt;w:t xml:space="preserve"&amp;gt;Interest earned by investments of funds in the fund is credited to the fund. Funds in the &amp;lt;/w:t&amp;gt;&amp;lt;/w:r&amp;gt;&amp;lt;w:bookmarkStart w:id="191" w:name="_LINE__10_5580c0b3_df24_46a5_b401_04a93d" /&amp;gt;&amp;lt;w:bookmarkEnd w:id="190" /&amp;gt;&amp;lt;w:r w:rsidRPr="003A58CF"&amp;gt;&amp;lt;w:t&amp;gt;fund may only be used for making a loan through the program.&amp;lt;/w:t&amp;gt;&amp;lt;/w:r&amp;gt;&amp;lt;w:bookmarkEnd w:id="191" /&amp;gt;&amp;lt;/w:ins&amp;gt;&amp;lt;/w:p&amp;gt;&amp;lt;w:p w:rsidR="005F541B" w:rsidRPr="003A58CF" w:rsidRDefault="005F541B" w:rsidP="005F541B"&amp;gt;&amp;lt;w:pPr&amp;gt;&amp;lt;w:ind w:left="360" w:firstLine="360" /&amp;gt;&amp;lt;w:rPr&amp;gt;&amp;lt;w:ins w:id="192" w:author="BPS" w:date="2025-04-08T12:19:00Z" /&amp;gt;&amp;lt;/w:rPr&amp;gt;&amp;lt;/w:pPr&amp;gt;&amp;lt;w:bookmarkStart w:id="193" w:name="_STATUTE_NUMBER__391a9de1_5035_49d9_993c" /&amp;gt;&amp;lt;w:bookmarkStart w:id="194" w:name="_STATUTE_SS__1deb518b_c984_45c5_9078_566" /&amp;gt;&amp;lt;w:bookmarkStart w:id="195" w:name="_PAR__3_83acc128_8025_4da4_ab9a_f1fe0700" /&amp;gt;&amp;lt;w:bookmarkStart w:id="196" w:name="_LINE__11_0d81f68c_ee04_4168_85f7_e154c3" /&amp;gt;&amp;lt;w:bookmarkEnd w:id="175" /&amp;gt;&amp;lt;w:bookmarkEnd w:id="176" /&amp;gt;&amp;lt;w:bookmarkEnd w:id="183" /&amp;gt;&amp;lt;w:ins w:id="197" w:author="BPS" w:date="2025-04-08T12:19:00Z"&amp;gt;&amp;lt;w:r w:rsidRPr="003A58CF"&amp;gt;&amp;lt;w:rPr&amp;gt;&amp;lt;w:b /&amp;gt;&amp;lt;/w:rPr&amp;gt;&amp;lt;w:t&amp;gt;6&amp;lt;/w:t&amp;gt;&amp;lt;/w:r&amp;gt;&amp;lt;w:bookmarkEnd w:id="193" /&amp;gt;&amp;lt;w:r w:rsidRPr="003A58CF"&amp;gt;&amp;lt;w:rPr&amp;gt;&amp;lt;w:b /&amp;gt;&amp;lt;/w:rPr&amp;gt;&amp;lt;w:t xml:space="preserve"&amp;gt;. &amp;lt;/w:t&amp;gt;&amp;lt;/w:r&amp;gt;&amp;lt;w:bookmarkStart w:id="198" w:name="_STATUTE_HEADNOTE__45954ce8_0098_4136_bc" /&amp;gt;&amp;lt;w:r w:rsidRPr="003A58CF"&amp;gt;&amp;lt;w:rPr&amp;gt;&amp;lt;w:b /&amp;gt;&amp;lt;/w:rPr&amp;gt;&amp;lt;w:t&amp;gt;Reporting.&amp;lt;/w:t&amp;gt;&amp;lt;/w:r&amp;gt;&amp;lt;w:r w:rsidRPr="003A58CF"&amp;gt;&amp;lt;w:t xml:space="preserve"&amp;gt; &amp;lt;/w:t&amp;gt;&amp;lt;/w:r&amp;gt;&amp;lt;w:bookmarkStart w:id="199" w:name="_STATUTE_CONTENT__97474603_6b1c_49be_80d" /&amp;gt;&amp;lt;w:bookmarkEnd w:id="198" /&amp;gt;&amp;lt;w:r w:rsidRPr="003A58CF"&amp;gt;&amp;lt;w:t&amp;gt;By January 1&amp;lt;/w:t&amp;gt;&amp;lt;/w:r&amp;gt;&amp;lt;w:r&amp;gt;&amp;lt;w:t&amp;gt;st&amp;lt;/w:t&amp;gt;&amp;lt;/w:r&amp;gt;&amp;lt;w:r w:rsidRPr="003A58CF"&amp;gt;&amp;lt;w:t xml:space="preserve"&amp;gt; of &amp;lt;/w:t&amp;gt;&amp;lt;/w:r&amp;gt;&amp;lt;w:r&amp;gt;&amp;lt;w:t xml:space="preserve"&amp;gt;each &amp;lt;/w:t&amp;gt;&amp;lt;/w:r&amp;gt;&amp;lt;w:r w:rsidRPr="003A58CF"&amp;gt;&amp;lt;w:t xml:space="preserve"&amp;gt;year, the retirement system shall report to the &amp;lt;/w:t&amp;gt;&amp;lt;/w:r&amp;gt;&amp;lt;w:bookmarkStart w:id="200" w:name="_LINE__12_1ea670cf_0f12_4612_8ef7_27c6ab" /&amp;gt;&amp;lt;w:bookmarkEnd w:id="196" /&amp;gt;&amp;lt;w:r w:rsidRPr="003A58CF"&amp;gt;&amp;lt;w:t xml:space="preserve"&amp;gt;Legislature the prior calendar year's program performance, including loan disbursements, &amp;lt;/w:t&amp;gt;&amp;lt;/w:r&amp;gt;&amp;lt;w:bookmarkStart w:id="201" w:name="_LINE__13_19fdcddb_4548_4929_90cf_e77a99" /&amp;gt;&amp;lt;w:bookmarkEnd w:id="200" /&amp;gt;&amp;lt;w:r w:rsidRPr="003A58CF"&amp;gt;&amp;lt;w:t&amp;gt;repayment rates, default rates and job creation as a result of program activities.&amp;lt;/w:t&amp;gt;&amp;lt;/w:r&amp;gt;&amp;lt;w:bookmarkEnd w:id="201" /&amp;gt;&amp;lt;/w:ins&amp;gt;&amp;lt;/w:p&amp;gt;&amp;lt;w:p w:rsidR="005F541B" w:rsidRDefault="005F541B" w:rsidP="005F541B"&amp;gt;&amp;lt;w:pPr&amp;gt;&amp;lt;w:ind w:left="360" w:firstLine="360" /&amp;gt;&amp;lt;/w:pPr&amp;gt;&amp;lt;w:bookmarkStart w:id="202" w:name="_STATUTE_NUMBER__03c02a33_c054_448e_a4c3" /&amp;gt;&amp;lt;w:bookmarkStart w:id="203" w:name="_STATUTE_SS__cd2c2249_275b_42cf_a2a3_c31" /&amp;gt;&amp;lt;w:bookmarkStart w:id="204" w:name="_PAR__4_a4424186_b09d_4882_bdd2_dc1a2c23" /&amp;gt;&amp;lt;w:bookmarkStart w:id="205" w:name="_LINE__14_fe57c201_f891_4300_a9a0_aad499" /&amp;gt;&amp;lt;w:bookmarkEnd w:id="194" /&amp;gt;&amp;lt;w:bookmarkEnd w:id="195" /&amp;gt;&amp;lt;w:bookmarkEnd w:id="199" /&amp;gt;&amp;lt;w:ins w:id="206" w:author="BPS" w:date="2025-04-08T12:19:00Z"&amp;gt;&amp;lt;w:r w:rsidRPr="003A58CF"&amp;gt;&amp;lt;w:rPr&amp;gt;&amp;lt;w:b /&amp;gt;&amp;lt;/w:rPr&amp;gt;&amp;lt;w:t&amp;gt;7&amp;lt;/w:t&amp;gt;&amp;lt;/w:r&amp;gt;&amp;lt;w:bookmarkEnd w:id="202" /&amp;gt;&amp;lt;w:r w:rsidRPr="003A58CF"&amp;gt;&amp;lt;w:rPr&amp;gt;&amp;lt;w:b /&amp;gt;&amp;lt;/w:rPr&amp;gt;&amp;lt;w:t xml:space="preserve"&amp;gt;. &amp;lt;/w:t&amp;gt;&amp;lt;/w:r&amp;gt;&amp;lt;w:bookmarkStart w:id="207" w:name="_STATUTE_HEADNOTE__e250431f_f594_4842_9e" /&amp;gt;&amp;lt;w:r w:rsidRPr="003A58CF"&amp;gt;&amp;lt;w:rPr&amp;gt;&amp;lt;w:b /&amp;gt;&amp;lt;/w:rPr&amp;gt;&amp;lt;w:t xml:space="preserve"&amp;gt;Rules.  &amp;lt;/w:t&amp;gt;&amp;lt;/w:r&amp;gt;&amp;lt;w:bookmarkStart w:id="208" w:name="_STATUTE_CONTENT__fdcca846_e2bc_4fac_9c2" /&amp;gt;&amp;lt;w:bookmarkEnd w:id="207" /&amp;gt;&amp;lt;w:r w:rsidRPr="003A58CF"&amp;gt;&amp;lt;w:t xml:space="preserve"&amp;gt;The retirement system shall adopt rules to carry out the provisions of this &amp;lt;/w:t&amp;gt;&amp;lt;/w:r&amp;gt;&amp;lt;w:bookmarkStart w:id="209" w:name="_LINE__15_2ce51cf5_10d0_40d4_9d25_343091" /&amp;gt;&amp;lt;w:bookmarkEnd w:id="205" /&amp;gt;&amp;lt;w:r w:rsidRPr="003A58CF"&amp;gt;&amp;lt;w:t xml:space="preserve"&amp;gt;section. Rules adopted pursuant to this subsection are routine technical rules under chapter &amp;lt;/w:t&amp;gt;&amp;lt;/w:r&amp;gt;&amp;lt;w:bookmarkStart w:id="210" w:name="_LINE__16_24c9dcbf_714c_47e1_9b79_0712d6" /&amp;gt;&amp;lt;w:bookmarkEnd w:id="209" /&amp;gt;&amp;lt;w:r w:rsidRPr="003A58CF"&amp;gt;&amp;lt;w:t&amp;gt;375, subchapter 2&amp;lt;/w:t&amp;gt;&amp;lt;/w:r&amp;gt;&amp;lt;w:r&amp;gt;&amp;lt;w:noBreakHyphen /&amp;gt;&amp;lt;/w:r&amp;gt;&amp;lt;w:r w:rsidRPr="003A58CF"&amp;gt;&amp;lt;w:t&amp;gt;A.&amp;lt;/w:t&amp;gt;&amp;lt;/w:r&amp;gt;&amp;lt;/w:ins&amp;gt;&amp;lt;w:bookmarkEnd w:id="210" /&amp;gt;&amp;lt;/w:p&amp;gt;&amp;lt;w:p w:rsidR="005F541B" w:rsidRDefault="005F541B" w:rsidP="005F541B"&amp;gt;&amp;lt;w:pPr&amp;gt;&amp;lt;w:ind w:left="360" w:firstLine="360" /&amp;gt;&amp;lt;/w:pPr&amp;gt;&amp;lt;w:bookmarkStart w:id="211" w:name="_BILL_SECTION_UNALLOCATED__2bc6899b_251e" /&amp;gt;&amp;lt;w:bookmarkStart w:id="212" w:name="_PAR__5_6e655ad3_2ab6_4f9d_83e5_79b73699" /&amp;gt;&amp;lt;w:bookmarkStart w:id="213" w:name="_LINE__17_520d105d_f0c8_49f2_b718_b5d97d" /&amp;gt;&amp;lt;w:bookmarkEnd w:id="7" /&amp;gt;&amp;lt;w:bookmarkEnd w:id="13" /&amp;gt;&amp;lt;w:bookmarkEnd w:id="16" /&amp;gt;&amp;lt;w:bookmarkEnd w:id="203" /&amp;gt;&amp;lt;w:bookmarkEnd w:id="204" /&amp;gt;&amp;lt;w:bookmarkEnd w:id="208" /&amp;gt;&amp;lt;w:r&amp;gt;&amp;lt;w:rPr&amp;gt;&amp;lt;w:b /&amp;gt;&amp;lt;w:sz w:val="24" /&amp;gt;&amp;lt;/w:rPr&amp;gt;&amp;lt;w:t xml:space="preserve"&amp;gt;Sec. &amp;lt;/w:t&amp;gt;&amp;lt;/w:r&amp;gt;&amp;lt;w:bookmarkStart w:id="214" w:name="_BILL_SECTION_NUMBER__aace978f_e034_4bef" /&amp;gt;&amp;lt;w:r&amp;gt;&amp;lt;w:rPr&amp;gt;&amp;lt;w:b /&amp;gt;&amp;lt;w:sz w:val="24" /&amp;gt;&amp;lt;/w:rPr&amp;gt;&amp;lt;w:t&amp;gt;2&amp;lt;/w:t&amp;gt;&amp;lt;/w:r&amp;gt;&amp;lt;w:bookmarkEnd w:id="21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7E0868"&amp;gt;&amp;lt;w:rPr&amp;gt;&amp;lt;w:b /&amp;gt;&amp;lt;w:sz w:val="24" /&amp;gt;&amp;lt;w:szCs w:val="24" /&amp;gt;&amp;lt;/w:rPr&amp;gt;&amp;lt;w:t&amp;gt;Maine Public Employees Retirement System&amp;lt;/w:t&amp;gt;&amp;lt;/w:r&amp;gt;&amp;lt;w:r&amp;gt;&amp;lt;w:rPr&amp;gt;&amp;lt;w:b /&amp;gt;&amp;lt;w:sz w:val="24" /&amp;gt;&amp;lt;w:szCs w:val="24" /&amp;gt;&amp;lt;/w:rPr&amp;gt;&amp;lt;w:t xml:space="preserve"&amp;gt; Home Repair and&amp;lt;/w:t&amp;gt;&amp;lt;/w:r&amp;gt;&amp;lt;w:r w:rsidRPr="007E0868"&amp;gt;&amp;lt;w:rPr&amp;gt;&amp;lt;w:b /&amp;gt;&amp;lt;w:sz w:val="24" /&amp;gt;&amp;lt;w:szCs w:val="24" /&amp;gt;&amp;lt;/w:rPr&amp;gt;&amp;lt;w:t xml:space="preserve"&amp;gt; &amp;lt;/w:t&amp;gt;&amp;lt;/w:r&amp;gt;&amp;lt;w:bookmarkStart w:id="215" w:name="_LINE__18_5d79ca09_91cf_41a1_b457_987f79" /&amp;gt;&amp;lt;w:bookmarkEnd w:id="213" /&amp;gt;&amp;lt;w:r w:rsidRPr="007E0868"&amp;gt;&amp;lt;w:rPr&amp;gt;&amp;lt;w:b /&amp;gt;&amp;lt;w:sz w:val="24" /&amp;gt;&amp;lt;w:szCs w:val="24" /&amp;gt;&amp;lt;/w:rPr&amp;gt;&amp;lt;w:t xml:space="preserve"&amp;gt;Energy Upgrade &amp;lt;/w:t&amp;gt;&amp;lt;/w:r&amp;gt;&amp;lt;w:r&amp;gt;&amp;lt;w:rPr&amp;gt;&amp;lt;w:b /&amp;gt;&amp;lt;w:sz w:val="24" /&amp;gt;&amp;lt;w:szCs w:val="24" /&amp;gt;&amp;lt;/w:rPr&amp;gt;&amp;lt;w:t xml:space="preserve"&amp;gt;Loan &amp;lt;/w:t&amp;gt;&amp;lt;/w:r&amp;gt;&amp;lt;w:r w:rsidRPr="007E0868"&amp;gt;&amp;lt;w:rPr&amp;gt;&amp;lt;w:b /&amp;gt;&amp;lt;w:sz w:val="24" /&amp;gt;&amp;lt;w:szCs w:val="24" /&amp;gt;&amp;lt;/w:rPr&amp;gt;&amp;lt;w:t xml:space="preserve"&amp;gt;Fund capitalization. &amp;lt;/w:t&amp;gt;&amp;lt;/w:r&amp;gt;&amp;lt;w:r w:rsidRPr="007E0868"&amp;gt;&amp;lt;w:t xml:space="preserve"&amp;gt;The Maine Public Employees &amp;lt;/w:t&amp;gt;&amp;lt;/w:r&amp;gt;&amp;lt;w:bookmarkStart w:id="216" w:name="_LINE__19_3dbbf95a_6bc3_422f_b19a_018fa1" /&amp;gt;&amp;lt;w:bookmarkEnd w:id="215" /&amp;gt;&amp;lt;w:r w:rsidRPr="007E0868"&amp;gt;&amp;lt;w:t&amp;gt;Retirement System shall capitalize the Maine Public Employees Retirement System&amp;lt;/w:t&amp;gt;&amp;lt;/w:r&amp;gt;&amp;lt;w:r&amp;gt;&amp;lt;w:t xml:space="preserve"&amp;gt; Home &amp;lt;/w:t&amp;gt;&amp;lt;/w:r&amp;gt;&amp;lt;w:bookmarkStart w:id="217" w:name="_LINE__20_9e6d20be_94c1_4864_9f70_01311e" /&amp;gt;&amp;lt;w:bookmarkEnd w:id="216" /&amp;gt;&amp;lt;w:r&amp;gt;&amp;lt;w:t&amp;gt;Repair and&amp;lt;/w:t&amp;gt;&amp;lt;/w:r&amp;gt;&amp;lt;w:r w:rsidRPr="007E0868"&amp;gt;&amp;lt;w:t xml:space="preserve"&amp;gt; Energy Upgrade&amp;lt;/w:t&amp;gt;&amp;lt;/w:r&amp;gt;&amp;lt;w:r&amp;gt;&amp;lt;w:t xml:space="preserve"&amp;gt; Loan&amp;lt;/w:t&amp;gt;&amp;lt;/w:r&amp;gt;&amp;lt;w:r w:rsidRPr="007E0868"&amp;gt;&amp;lt;w:t xml:space="preserve"&amp;gt; Fund under the Maine Revised Statutes, Title 5, section &amp;lt;/w:t&amp;gt;&amp;lt;/w:r&amp;gt;&amp;lt;w:bookmarkStart w:id="218" w:name="_LINE__21_a0e59b86_da4a_4590_96e4_ca5f6a" /&amp;gt;&amp;lt;w:bookmarkEnd w:id="217" /&amp;gt;&amp;lt;w:r w:rsidRPr="007E0868"&amp;gt;&amp;lt;w:t xml:space="preserve"&amp;gt;17063, subsection 5 by allocating annually for 10 years $25 million from the retirement &amp;lt;/w:t&amp;gt;&amp;lt;/w:r&amp;gt;&amp;lt;w:bookmarkStart w:id="219" w:name="_LINE__22_cacd707b_77e4_4e77_9757_b0a52f" /&amp;gt;&amp;lt;w:bookmarkEnd w:id="218" /&amp;gt;&amp;lt;w:r w:rsidRPr="007E0868"&amp;gt;&amp;lt;w:t xml:space="preserve"&amp;gt;system's portfolio sourced by reallocating retirement system portfolio funds currently &amp;lt;/w:t&amp;gt;&amp;lt;/w:r&amp;gt;&amp;lt;w:bookmarkStart w:id="220" w:name="_LINE__23_e25d4060_201e_4831_92d9_9fe8cb" /&amp;gt;&amp;lt;w:bookmarkEnd w:id="219" /&amp;gt;&amp;lt;w:r w:rsidRPr="007E0868"&amp;gt;&amp;lt;w:t xml:space="preserve"&amp;gt;invested in fossil fuel holdings, with the initial yearly allocation of $25 million allocated to &amp;lt;/w:t&amp;gt;&amp;lt;/w:r&amp;gt;&amp;lt;w:bookmarkStart w:id="221" w:name="_LINE__24_3b424566_78ee_43aa_b37e_6ebc31" /&amp;gt;&amp;lt;w:bookmarkEnd w:id="220" /&amp;gt;&amp;lt;w:r w:rsidRPr="007E0868"&amp;gt;&amp;lt;w:t xml:space="preserve"&amp;gt;the fund upon the effective date of this Act.  For purposes of this section, "fossil fuel &amp;lt;/w:t&amp;gt;&amp;lt;/w:r&amp;gt;&amp;lt;w:bookmarkStart w:id="222" w:name="_LINE__25_d5c5fbc7_e62c_4c87_ad2d_de84c7" /&amp;gt;&amp;lt;w:bookmarkEnd w:id="221" /&amp;gt;&amp;lt;w:r w:rsidRPr="007E0868"&amp;gt;&amp;lt;w:t xml:space="preserve"&amp;gt;holding" means an investment in a company that engages in the exploration, production, &amp;lt;/w:t&amp;gt;&amp;lt;/w:r&amp;gt;&amp;lt;w:bookmarkStart w:id="223" w:name="_LINE__26_c06e4003_f909_4566_ba56_95981d" /&amp;gt;&amp;lt;w:bookmarkEnd w:id="222" /&amp;gt;&amp;lt;w:r&amp;gt;&amp;lt;w:t&amp;gt;use&amp;lt;/w:t&amp;gt;&amp;lt;/w:r&amp;gt;&amp;lt;w:r w:rsidRPr="007E0868"&amp;gt;&amp;lt;w:t&amp;gt;, transportation, sale or manufacture of a fossil fuel or a fossil fuel by&amp;lt;/w:t&amp;gt;&amp;lt;/w:r&amp;gt;&amp;lt;w:r&amp;gt;&amp;lt;w:t&amp;gt;-&amp;lt;/w:t&amp;gt;&amp;lt;/w:r&amp;gt;&amp;lt;w:r w:rsidRPr="007E0868"&amp;gt;&amp;lt;w:t&amp;gt;product.&amp;lt;/w:t&amp;gt;&amp;lt;/w:r&amp;gt;&amp;lt;w:bookmarkEnd w:id="223" /&amp;gt;&amp;lt;/w:p&amp;gt;&amp;lt;w:p w:rsidR="005F541B" w:rsidRDefault="005F541B" w:rsidP="005F541B"&amp;gt;&amp;lt;w:pPr&amp;gt;&amp;lt;w:keepNext /&amp;gt;&amp;lt;w:spacing w:before="240" /&amp;gt;&amp;lt;w:ind w:left="360" /&amp;gt;&amp;lt;w:jc w:val="center" /&amp;gt;&amp;lt;/w:pPr&amp;gt;&amp;lt;w:bookmarkStart w:id="224" w:name="_SUMMARY__c2f8d170_0e4f_4239_b2dd_ecfe5d" /&amp;gt;&amp;lt;w:bookmarkStart w:id="225" w:name="_PAR__6_883e2a07_e72a_469c_9525_d20011bb" /&amp;gt;&amp;lt;w:bookmarkStart w:id="226" w:name="_LINE__27_1bfae722_cc02_474c_87eb_d375c8" /&amp;gt;&amp;lt;w:bookmarkEnd w:id="8" /&amp;gt;&amp;lt;w:bookmarkEnd w:id="211" /&amp;gt;&amp;lt;w:bookmarkEnd w:id="212" /&amp;gt;&amp;lt;w:r&amp;gt;&amp;lt;w:rPr&amp;gt;&amp;lt;w:b /&amp;gt;&amp;lt;w:sz w:val="24" /&amp;gt;&amp;lt;/w:rPr&amp;gt;&amp;lt;w:t&amp;gt;SUMMARY&amp;lt;/w:t&amp;gt;&amp;lt;/w:r&amp;gt;&amp;lt;w:bookmarkEnd w:id="226" /&amp;gt;&amp;lt;/w:p&amp;gt;&amp;lt;w:p w:rsidR="005F541B" w:rsidRDefault="005F541B" w:rsidP="005F541B"&amp;gt;&amp;lt;w:pPr&amp;gt;&amp;lt;w:ind w:left="360" w:firstLine="360" /&amp;gt;&amp;lt;/w:pPr&amp;gt;&amp;lt;w:bookmarkStart w:id="227" w:name="_PAR__7_61a4faa2_9eda_4230_bb7c_bfe3681a" /&amp;gt;&amp;lt;w:bookmarkStart w:id="228" w:name="_LINE__28_969969e2_78d1_4bec_a30e_dd266a" /&amp;gt;&amp;lt;w:bookmarkEnd w:id="225" /&amp;gt;&amp;lt;w:r w:rsidRPr="007E0868"&amp;gt;&amp;lt;w:t&amp;gt;This bill creates the Maine Public Employees Retirement System&amp;lt;/w:t&amp;gt;&amp;lt;/w:r&amp;gt;&amp;lt;w:r&amp;gt;&amp;lt;w:t xml:space="preserve"&amp;gt; Home Repair and&amp;lt;/w:t&amp;gt;&amp;lt;/w:r&amp;gt;&amp;lt;w:r w:rsidRPr="007E0868"&amp;gt;&amp;lt;w:t xml:space="preserve"&amp;gt; &amp;lt;/w:t&amp;gt;&amp;lt;/w:r&amp;gt;&amp;lt;w:bookmarkStart w:id="229" w:name="_LINE__29_03829e16_bb32_4875_b962_4a0764" /&amp;gt;&amp;lt;w:bookmarkEnd w:id="228" /&amp;gt;&amp;lt;w:r w:rsidRPr="007E0868"&amp;gt;&amp;lt;w:t xml:space="preserve"&amp;gt;Energy Upgrade Program to provide low-interest loans to retirement system members and &amp;lt;/w:t&amp;gt;&amp;lt;/w:r&amp;gt;&amp;lt;w:bookmarkStart w:id="230" w:name="_LINE__30_df2db7e0_cb20_4ead_bc9c_249747" /&amp;gt;&amp;lt;w:bookmarkEnd w:id="229" /&amp;gt;&amp;lt;w:r w:rsidRPr="007E0868"&amp;gt;&amp;lt;w:t&amp;gt;retired retirement system pension holders for residential energy efficiency improvements&amp;lt;/w:t&amp;gt;&amp;lt;/w:r&amp;gt;&amp;lt;w:r&amp;gt;&amp;lt;w:t xml:space="preserve"&amp;gt; &amp;lt;/w:t&amp;gt;&amp;lt;/w:r&amp;gt;&amp;lt;w:bookmarkStart w:id="231" w:name="_LINE__31_9975eb84_40a1_4319_9105_e3a0cc" /&amp;gt;&amp;lt;w:bookmarkEnd w:id="230" /&amp;gt;&amp;lt;w:r&amp;gt;&amp;lt;w:t&amp;gt;and home repairs&amp;lt;/w:t&amp;gt;&amp;lt;/w:r&amp;gt;&amp;lt;w:r w:rsidRPr="007E0868"&amp;gt;&amp;lt;w:t&amp;gt;.  The Maine Public Employees Retirement System&amp;lt;/w:t&amp;gt;&amp;lt;/w:r&amp;gt;&amp;lt;w:r&amp;gt;&amp;lt;w:t xml:space="preserve"&amp;gt; Home Repair and&amp;lt;/w:t&amp;gt;&amp;lt;/w:r&amp;gt;&amp;lt;w:r w:rsidRPr="007E0868"&amp;gt;&amp;lt;w:t xml:space="preserve"&amp;gt; &amp;lt;/w:t&amp;gt;&amp;lt;/w:r&amp;gt;&amp;lt;w:bookmarkStart w:id="232" w:name="_LINE__32_78490a3b_7c61_4fd7_83a3_00945a" /&amp;gt;&amp;lt;w:bookmarkEnd w:id="231" /&amp;gt;&amp;lt;w:r w:rsidRPr="007E0868"&amp;gt;&amp;lt;w:t&amp;gt;Energy Upgrade&amp;lt;/w:t&amp;gt;&amp;lt;/w:r&amp;gt;&amp;lt;w:r&amp;gt;&amp;lt;w:t xml:space="preserve"&amp;gt; Loan&amp;lt;/w:t&amp;gt;&amp;lt;/w:r&amp;gt;&amp;lt;w:r w:rsidRPr="007E0868"&amp;gt;&amp;lt;w:t xml:space="preserve"&amp;gt; Program is supported by the Maine Public Employees Retirement &amp;lt;/w:t&amp;gt;&amp;lt;/w:r&amp;gt;&amp;lt;w:bookmarkStart w:id="233" w:name="_LINE__33_af3ecd5c_0bbf_4226_8119_4ed034" /&amp;gt;&amp;lt;w:bookmarkEnd w:id="232" /&amp;gt;&amp;lt;w:r w:rsidRPr="007E0868"&amp;gt;&amp;lt;w:t&amp;gt;System&amp;lt;/w:t&amp;gt;&amp;lt;/w:r&amp;gt;&amp;lt;w:r&amp;gt;&amp;lt;w:t xml:space="preserve"&amp;gt; Home Repair and&amp;lt;/w:t&amp;gt;&amp;lt;/w:r&amp;gt;&amp;lt;w:r w:rsidRPr="007E0868"&amp;gt;&amp;lt;w:t xml:space="preserve"&amp;gt; Energy Upgrade&amp;lt;/w:t&amp;gt;&amp;lt;/w:r&amp;gt;&amp;lt;w:r&amp;gt;&amp;lt;w:t xml:space="preserve"&amp;gt; Loan&amp;lt;/w:t&amp;gt;&amp;lt;/w:r&amp;gt;&amp;lt;w:r w:rsidRPr="007E0868"&amp;gt;&amp;lt;w:t xml:space="preserve"&amp;gt; Fund, which is funded by allocations from &amp;lt;/w:t&amp;gt;&amp;lt;/w:r&amp;gt;&amp;lt;w:bookmarkStart w:id="234" w:name="_LINE__34_de2cc3f7_f76b_4d72_b7e5_50ed53" /&amp;gt;&amp;lt;w:bookmarkEnd w:id="233" /&amp;gt;&amp;lt;w:r w:rsidRPr="007E0868"&amp;gt;&amp;lt;w:t&amp;gt;Maine Public Employees Retirement System investment holdings in fossil fuel companies.&amp;lt;/w:t&amp;gt;&amp;lt;/w:r&amp;gt;&amp;lt;w:bookmarkEnd w:id="234" /&amp;gt;&amp;lt;/w:p&amp;gt;&amp;lt;w:bookmarkEnd w:id="1" /&amp;gt;&amp;lt;w:bookmarkEnd w:id="2" /&amp;gt;&amp;lt;w:bookmarkEnd w:id="169" /&amp;gt;&amp;lt;w:bookmarkEnd w:id="224" /&amp;gt;&amp;lt;w:bookmarkEnd w:id="227" /&amp;gt;&amp;lt;w:p w:rsidR="00000000" w:rsidRDefault="005F541B"&amp;gt;&amp;lt;w:r&amp;gt;&amp;lt;w:t xml:space="preserve"&amp;gt; &amp;lt;/w:t&amp;gt;&amp;lt;/w:r&amp;gt;&amp;lt;/w:p&amp;gt;&amp;lt;w:sectPr w:rsidR="00000000" w:rsidSect="005F54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1B7F" w:rsidRDefault="005F54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9d6120_1c97_47e3_a755_ede136c&lt;/BookmarkName&gt;&lt;Tables /&gt;&lt;/ProcessedCheckInPage&gt;&lt;ProcessedCheckInPage&gt;&lt;PageNumber&gt;2&lt;/PageNumber&gt;&lt;BookmarkName&gt;_PAGE__2_94a3d220_268f_4325_b63d_e61da79&lt;/BookmarkName&gt;&lt;Tables /&gt;&lt;/ProcessedCheckInPage&gt;&lt;/Pages&gt;&lt;Paragraphs&gt;&lt;CheckInParagraphs&gt;&lt;PageNumber&gt;1&lt;/PageNumber&gt;&lt;BookmarkName&gt;_PAR__1_5691347a_eed4_40e6_a5be_5e2d4c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ec9c42_cf6a_4da9_9187_d5be41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c41f67_21e0_4f86_bb69_d77be63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8d1d20_f775_42ef_8a51_d729375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aaa4304_fd5a_4f04_ba89_99dc0cf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bb0a787_65aa_407a_958f_9ef08de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d894dca_62f8_4519_97d6_42b15ca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43b122a_514e_4dc3_ae24_ad25163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3c7e65_5b09_4c27_9741_45f05d2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11de31f_5919_4e12_afaf_1599f9b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7c3a57c_e3ef_4d7e_8d67_0be3d4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244de4d_f455_43f5_96de_faf5991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059ad50_1029_4e24_b6bc_0f052d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0c3f77c_72b4_460c_940d_7a09b1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115f85d_ee80_4dce_891e_c608a2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e2cf2a8_9478_4d78_a972_b82d6f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7852ee3_78c4_476b_9fd9_ccb6f4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86286b0_58dc_499c_bc45_cad8da3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a697202_f975_4e48_945d_192ec42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9431adf_0426_4f5d_9515_418bf903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3acc128_8025_4da4_ab9a_f1fe070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4424186_b09d_4882_bdd2_dc1a2c2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e655ad3_2ab6_4f9d_83e5_79b73699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83e2a07_e72a_469c_9525_d20011b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1a4faa2_9eda_4230_bb7c_bfe3681a&lt;/BookmarkName&gt;&lt;StartingLineNumber&gt;28&lt;/StartingLineNumber&gt;&lt;EndingLineNumber&gt;34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