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Just Compensation in Cases of Taking by Eminent Domain by Transmission and Distribution Ut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ef8b029_7423_4cea_8265_3f9b173"/>
      <w:bookmarkStart w:id="1" w:name="_DOC_BODY_CONTAINER__0377ab02_67da_4cc8_"/>
      <w:bookmarkStart w:id="2" w:name="_DOC_BODY__00f829cc_a470_42d3_9867_c95bb"/>
      <w:bookmarkStart w:id="3" w:name="_PAR__1_192fe52b_74f6_406e_924d_740ccdeb"/>
      <w:bookmarkStart w:id="4" w:name="_ENACTING_CLAUSE__3db6d71b_2f96_4ebf_83b"/>
      <w:bookmarkStart w:id="5" w:name="_LINE__1_604f6aec_1f1f_4611_a092_02535e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2fe52b_74f6_406e_924d_740ccdeb"/>
      <w:bookmarkStart w:id="7" w:name="_ENACTING_CLAUSE__3db6d71b_2f96_4ebf_83b"/>
      <w:bookmarkStart w:id="8" w:name="_DOC_BODY_CONTENT__4ff59ccf_076d_417b_bc"/>
      <w:bookmarkStart w:id="9" w:name="_BILL_SECTION__6144cfa9_5064_4323_b4ed_9"/>
      <w:bookmarkStart w:id="10" w:name="_PAR__2_e89feb76_6e88_4b66_a0ee_838445e0"/>
      <w:bookmarkStart w:id="11" w:name="_BILL_SECTION_HEADER__dfcb9f76_4d52_43f2"/>
      <w:bookmarkStart w:id="12" w:name="_LINE__2_d78cc597_84b0_4233_97b5_ea101a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5e0f0dd_0ceb_46e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136, sub-§1,</w:t>
      </w:r>
      <w:r>
        <w:rPr>
          <w:rFonts w:eastAsia="Arial" w:cs="Arial" w:ascii="Arial" w:hAnsi="Arial"/>
        </w:rPr>
        <w:t xml:space="preserve"> as amended by PL 2023, c. 644, §3, is further </w:t>
      </w:r>
      <w:bookmarkStart w:id="14" w:name="_LINE__3_966f5484_6fc0_472b_8c91_150f79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89feb76_6e88_4b66_a0ee_838445e0"/>
      <w:bookmarkStart w:id="16" w:name="_BILL_SECTION_HEADER__dfcb9f76_4d52_43f2"/>
      <w:bookmarkStart w:id="17" w:name="_PAR__3_1e9bb0b4_032b_4dbf_8f5b_9752b2ef"/>
      <w:bookmarkStart w:id="18" w:name="_STATUTE_SS__526e4b3f_b81e_4e57_9399_bb2"/>
      <w:bookmarkStart w:id="19" w:name="_LINE__4_0659b89d_bef1_48df_b2ec_68eff3f"/>
      <w:bookmarkStart w:id="20" w:name="_STATUTE_NUMBER__1f4ed145_8c6b_436c_b53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1e138e1_f1d0_4822_82"/>
      <w:r>
        <w:rPr>
          <w:rFonts w:eastAsia="Arial" w:cs="Arial" w:ascii="Arial" w:hAnsi="Arial"/>
          <w:b/>
        </w:rPr>
        <w:t>Land necessary for location of transmission lines carrying 5,000 vol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8a1056d_077d_4342_831"/>
      <w:r>
        <w:rPr>
          <w:rFonts w:eastAsia="Arial" w:cs="Arial" w:ascii="Arial" w:hAnsi="Arial"/>
        </w:rPr>
        <w:t xml:space="preserve">Subject </w:t>
      </w:r>
      <w:bookmarkStart w:id="23" w:name="_LINE__5_53509954_e2db_455d_92e6_baf60f2"/>
      <w:bookmarkEnd w:id="19"/>
      <w:r>
        <w:rPr>
          <w:rFonts w:eastAsia="Arial" w:cs="Arial" w:ascii="Arial" w:hAnsi="Arial"/>
        </w:rPr>
        <w:t xml:space="preserve">to approval by the commission under </w:t>
      </w:r>
      <w:bookmarkStart w:id="24" w:name="_CROSS_REFERENCE__0f7ea285_bc6b_4151_9bb"/>
      <w:r>
        <w:rPr>
          <w:rFonts w:eastAsia="Arial" w:cs="Arial" w:ascii="Arial" w:hAnsi="Arial"/>
        </w:rPr>
        <w:t>subsection 4</w:t>
      </w:r>
      <w:bookmarkEnd w:id="24"/>
      <w:r>
        <w:rPr>
          <w:rFonts w:eastAsia="Arial" w:cs="Arial" w:ascii="Arial" w:hAnsi="Arial"/>
        </w:rPr>
        <w:t xml:space="preserve"> and the requirements of </w:t>
      </w:r>
      <w:bookmarkStart w:id="25" w:name="_CROSS_REFERENCE__2036a4c1_b545_47bf_957"/>
      <w:r>
        <w:rPr>
          <w:rFonts w:eastAsia="Arial" w:cs="Arial" w:ascii="Arial" w:hAnsi="Arial"/>
        </w:rPr>
        <w:t>subsection</w:t>
      </w:r>
      <w:bookmarkStart w:id="26" w:name="_PROCESSED_CHANGE__519842c8_9ee9_48d3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</w:t>
      </w:r>
      <w:bookmarkStart w:id="27" w:name="_PROCESSED_CHANGE__30d489a0_ecb0_4b58_ad"/>
      <w:bookmarkEnd w:id="25"/>
      <w:bookmarkEnd w:id="26"/>
      <w:r>
        <w:rPr>
          <w:rFonts w:eastAsia="Arial" w:cs="Arial" w:ascii="Arial" w:hAnsi="Arial"/>
        </w:rPr>
        <w:t xml:space="preserve"> </w:t>
      </w:r>
      <w:bookmarkStart w:id="28" w:name="_LINE__6_4785334f_15ed_4cf3_820d_465b825"/>
      <w:bookmarkEnd w:id="23"/>
      <w:r>
        <w:rPr>
          <w:rFonts w:eastAsia="Arial" w:cs="Arial" w:ascii="Arial" w:hAnsi="Arial"/>
          <w:u w:val="single"/>
        </w:rPr>
        <w:t>6</w:t>
        <w:noBreakHyphen/>
        <w:t>A</w:t>
      </w:r>
      <w:bookmarkEnd w:id="27"/>
      <w:r>
        <w:rPr>
          <w:rFonts w:eastAsia="Arial" w:cs="Arial" w:ascii="Arial" w:hAnsi="Arial"/>
        </w:rPr>
        <w:t xml:space="preserve">, if applicable, a transmission and distribution utility may take and hold by right of </w:t>
      </w:r>
      <w:bookmarkStart w:id="29" w:name="_LINE__7_18310beb_aa99_4e31_8d11_9044043"/>
      <w:bookmarkEnd w:id="28"/>
      <w:r>
        <w:rPr>
          <w:rFonts w:eastAsia="Arial" w:cs="Arial" w:ascii="Arial" w:hAnsi="Arial"/>
        </w:rPr>
        <w:t xml:space="preserve">eminent domain lands and easements necessary for the proper location of its transmission </w:t>
      </w:r>
      <w:bookmarkStart w:id="30" w:name="_LINE__8_250fcb62_0e84_4739_8310_f3e7426"/>
      <w:bookmarkEnd w:id="29"/>
      <w:r>
        <w:rPr>
          <w:rFonts w:eastAsia="Arial" w:cs="Arial" w:ascii="Arial" w:hAnsi="Arial"/>
        </w:rPr>
        <w:t xml:space="preserve">lines that are designed to carry voltages of 5,000 volts or more and of necessary </w:t>
      </w:r>
      <w:bookmarkStart w:id="31" w:name="_LINE__9_46c09308_21c9_4f71_b65d_812cd26"/>
      <w:bookmarkEnd w:id="30"/>
      <w:r>
        <w:rPr>
          <w:rFonts w:eastAsia="Arial" w:cs="Arial" w:ascii="Arial" w:hAnsi="Arial"/>
        </w:rPr>
        <w:t xml:space="preserve">appurtenances, located within the territory in which the utility is authorized to do public </w:t>
      </w:r>
      <w:bookmarkStart w:id="32" w:name="_LINE__10_ee164beb_de70_45c3_b38b_ec1607"/>
      <w:bookmarkEnd w:id="31"/>
      <w:r>
        <w:rPr>
          <w:rFonts w:eastAsia="Arial" w:cs="Arial" w:ascii="Arial" w:hAnsi="Arial"/>
        </w:rPr>
        <w:t xml:space="preserve">utility business, in the same manner and under the same conditions as set forth in </w:t>
      </w:r>
      <w:bookmarkStart w:id="33" w:name="_CROSS_REFERENCE__715a43d3_5026_426b_8d1"/>
      <w:r>
        <w:rPr>
          <w:rFonts w:eastAsia="Arial" w:cs="Arial" w:ascii="Arial" w:hAnsi="Arial"/>
        </w:rPr>
        <w:t xml:space="preserve">chapter </w:t>
      </w:r>
      <w:bookmarkStart w:id="34" w:name="_LINE__11_90819120_3db3_47b5_9777_17e342"/>
      <w:bookmarkEnd w:id="32"/>
      <w:r>
        <w:rPr>
          <w:rFonts w:eastAsia="Arial" w:cs="Arial" w:ascii="Arial" w:hAnsi="Arial"/>
        </w:rPr>
        <w:t>65</w:t>
      </w:r>
      <w:bookmarkEnd w:id="33"/>
      <w:r>
        <w:rPr>
          <w:rFonts w:eastAsia="Arial" w:cs="Arial" w:ascii="Arial" w:hAnsi="Arial"/>
        </w:rPr>
        <w:t xml:space="preserve">. Notwithstanding </w:t>
      </w:r>
      <w:bookmarkStart w:id="35" w:name="_CROSS_REFERENCE__b4949965_8ad4_48f6_82f"/>
      <w:r>
        <w:rPr>
          <w:rFonts w:eastAsia="Arial" w:cs="Arial" w:ascii="Arial" w:hAnsi="Arial"/>
        </w:rPr>
        <w:t>section 6501, subsection 1</w:t>
      </w:r>
      <w:bookmarkEnd w:id="35"/>
      <w:r>
        <w:rPr>
          <w:rFonts w:eastAsia="Arial" w:cs="Arial" w:ascii="Arial" w:hAnsi="Arial"/>
        </w:rPr>
        <w:t xml:space="preserve"> and </w:t>
      </w:r>
      <w:bookmarkStart w:id="36" w:name="_CROSS_REFERENCE__d30cad89_9fc5_40a4_9d0"/>
      <w:r>
        <w:rPr>
          <w:rFonts w:eastAsia="Arial" w:cs="Arial" w:ascii="Arial" w:hAnsi="Arial"/>
        </w:rPr>
        <w:t>section 6507, subsection 4</w:t>
      </w:r>
      <w:bookmarkEnd w:id="36"/>
      <w:r>
        <w:rPr>
          <w:rFonts w:eastAsia="Arial" w:cs="Arial" w:ascii="Arial" w:hAnsi="Arial"/>
        </w:rPr>
        <w:t xml:space="preserve">, owners are </w:t>
      </w:r>
      <w:bookmarkStart w:id="37" w:name="_LINE__12_821ea840_5618_49fd_93e1_a5f2af"/>
      <w:bookmarkEnd w:id="34"/>
      <w:r>
        <w:rPr>
          <w:rFonts w:eastAsia="Arial" w:cs="Arial" w:ascii="Arial" w:hAnsi="Arial"/>
        </w:rPr>
        <w:t xml:space="preserve">entitled to damages for all property taken by eminent domain in accordance with </w:t>
      </w:r>
      <w:bookmarkStart w:id="38" w:name="_CROSS_REFERENCE__4935ffe1_ded6_41fa_b54"/>
      <w:r>
        <w:rPr>
          <w:rFonts w:eastAsia="Arial" w:cs="Arial" w:ascii="Arial" w:hAnsi="Arial"/>
        </w:rPr>
        <w:t>subsection</w:t>
      </w:r>
      <w:bookmarkStart w:id="39" w:name="_PROCESSED_CHANGE__8a17a18b_fd06_4337_95"/>
      <w:r>
        <w:rPr>
          <w:rFonts w:eastAsia="Arial" w:cs="Arial" w:ascii="Arial" w:hAnsi="Arial"/>
        </w:rPr>
        <w:t xml:space="preserve"> </w:t>
      </w:r>
      <w:bookmarkStart w:id="40" w:name="_LINE__13_b09ef23b_1d94_476e_9edc_1dd2d2"/>
      <w:bookmarkEnd w:id="37"/>
      <w:r>
        <w:rPr>
          <w:rFonts w:eastAsia="Arial" w:cs="Arial" w:ascii="Arial" w:hAnsi="Arial"/>
          <w:strike/>
        </w:rPr>
        <w:t>5</w:t>
      </w:r>
      <w:bookmarkStart w:id="41" w:name="_PROCESSED_CHANGE__32ccb3f1_f76f_47f9_bf"/>
      <w:bookmarkEnd w:id="38"/>
      <w:bookmarkEnd w:id="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-A</w:t>
      </w:r>
      <w:bookmarkEnd w:id="41"/>
      <w:r>
        <w:rPr>
          <w:rFonts w:eastAsia="Arial" w:cs="Arial" w:ascii="Arial" w:hAnsi="Arial"/>
        </w:rPr>
        <w:t>.</w:t>
      </w:r>
      <w:bookmarkEnd w:id="22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6144cfa9_5064_4323_b4ed_9"/>
      <w:bookmarkStart w:id="43" w:name="_PAR__3_1e9bb0b4_032b_4dbf_8f5b_9752b2ef"/>
      <w:bookmarkStart w:id="44" w:name="_STATUTE_SS__526e4b3f_b81e_4e57_9399_bb2"/>
      <w:bookmarkStart w:id="45" w:name="_PAR__4_7b543ca2_1a2f_4d55_8d3a_ada3de68"/>
      <w:bookmarkStart w:id="46" w:name="_BILL_SECTION__3cca2e0c_ec2a_47af_8463_e"/>
      <w:bookmarkStart w:id="47" w:name="_BILL_SECTION_HEADER__770fd695_c90c_4a14"/>
      <w:bookmarkStart w:id="48" w:name="_LINE__14_3004f5f5_1199_4131_9ec7_2ea7a3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23d7dc16_63a5_4300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  35-A MRSA §3136, sub-§5,</w:t>
      </w:r>
      <w:r>
        <w:rPr>
          <w:rFonts w:eastAsia="Arial" w:cs="Arial" w:ascii="Arial" w:hAnsi="Arial"/>
        </w:rPr>
        <w:t xml:space="preserve"> as enacted by PL 2023, c. 644, §5, is repealed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4_7b543ca2_1a2f_4d55_8d3a_ada3de68"/>
      <w:bookmarkStart w:id="51" w:name="_BILL_SECTION__3cca2e0c_ec2a_47af_8463_e"/>
      <w:bookmarkStart w:id="52" w:name="_BILL_SECTION_HEADER__770fd695_c90c_4a14"/>
      <w:bookmarkStart w:id="53" w:name="_PAR__5_f86aae02_5f13_4fd5_a309_b6cad78c"/>
      <w:bookmarkStart w:id="54" w:name="_BILL_SECTION__cc807652_d36c_4088_afbc_f"/>
      <w:bookmarkStart w:id="55" w:name="_BILL_SECTION_HEADER__c6f10c77_76cb_4f11"/>
      <w:bookmarkStart w:id="56" w:name="_LINE__15_cb89cca0_bb77_4dc3_bed7_e39d90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c77ca1be_1a1a_4545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35-A MRSA §3136, sub-§6,</w:t>
      </w:r>
      <w:r>
        <w:rPr>
          <w:rFonts w:eastAsia="Arial" w:cs="Arial" w:ascii="Arial" w:hAnsi="Arial"/>
        </w:rPr>
        <w:t xml:space="preserve"> as enacted by PL 2023, c. 644, §6, is repealed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5_f86aae02_5f13_4fd5_a309_b6cad78c"/>
      <w:bookmarkStart w:id="59" w:name="_BILL_SECTION__cc807652_d36c_4088_afbc_f"/>
      <w:bookmarkStart w:id="60" w:name="_BILL_SECTION_HEADER__c6f10c77_76cb_4f11"/>
      <w:bookmarkStart w:id="61" w:name="_BILL_SECTION__ae805740_1538_4387_a5bf_7"/>
      <w:bookmarkStart w:id="62" w:name="_PAR__6_1ec452a0_7757_42e2_9079_8f528b72"/>
      <w:bookmarkStart w:id="63" w:name="_BILL_SECTION_HEADER__cb68d18a_8cca_491c"/>
      <w:bookmarkStart w:id="64" w:name="_LINE__16_bea0957e_a388_40a1_9c53_873f12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62f5d025_7814_44a6"/>
      <w:r>
        <w:rPr>
          <w:rFonts w:eastAsia="Arial" w:cs="Arial" w:ascii="Arial" w:hAnsi="Arial"/>
          <w:b/>
          <w:sz w:val="24"/>
        </w:rPr>
        <w:t>4</w:t>
      </w:r>
      <w:bookmarkEnd w:id="65"/>
      <w:r>
        <w:rPr>
          <w:rFonts w:eastAsia="Arial" w:cs="Arial" w:ascii="Arial" w:hAnsi="Arial"/>
          <w:b/>
          <w:sz w:val="24"/>
        </w:rPr>
        <w:t>.  35-A MRSA §3136, sub-§6-A</w:t>
      </w:r>
      <w:r>
        <w:rPr>
          <w:rFonts w:eastAsia="Arial" w:cs="Arial" w:ascii="Arial" w:hAnsi="Arial"/>
        </w:rPr>
        <w:t xml:space="preserve"> is enacted 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6_1ec452a0_7757_42e2_9079_8f528b72"/>
      <w:bookmarkStart w:id="67" w:name="_BILL_SECTION_HEADER__cb68d18a_8cca_491c"/>
      <w:bookmarkStart w:id="68" w:name="_PROCESSED_CHANGE__e5bc1bc8_516e_4dab_aa"/>
      <w:bookmarkStart w:id="69" w:name="_PAR__7_42418ab5_7114_4525_a651_f2229d3e"/>
      <w:bookmarkStart w:id="70" w:name="_STATUTE_SS__1c306dc3_e188_40dd_a59a_ab6"/>
      <w:bookmarkStart w:id="71" w:name="_LINE__17_aec9a8b1_e2cd_4585_8ed2_98ed20"/>
      <w:bookmarkStart w:id="72" w:name="_STATUTE_NUMBER__80f83ec8_3467_4d80_8346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>6-A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5bdaf00d_5526_4d77_82"/>
      <w:r>
        <w:rPr>
          <w:rFonts w:eastAsia="Arial" w:cs="Arial" w:ascii="Arial" w:hAnsi="Arial"/>
          <w:b/>
          <w:u w:val="single"/>
        </w:rPr>
        <w:t xml:space="preserve">Owner entitled to damages. </w:t>
      </w:r>
      <w:r>
        <w:rPr>
          <w:rFonts w:eastAsia="Arial" w:cs="Arial" w:ascii="Arial" w:hAnsi="Arial"/>
          <w:u w:val="single"/>
        </w:rPr>
        <w:t xml:space="preserve"> </w:t>
      </w:r>
      <w:bookmarkStart w:id="74" w:name="_STATUTE_CONTENT__6edca944_2b76_4c1e_9fd"/>
      <w:bookmarkEnd w:id="73"/>
      <w:r>
        <w:rPr>
          <w:rFonts w:eastAsia="Arial" w:cs="Arial" w:ascii="Arial" w:hAnsi="Arial"/>
          <w:u w:val="single"/>
        </w:rPr>
        <w:t xml:space="preserve">The owner of a property taken by eminent domain </w:t>
      </w:r>
      <w:bookmarkStart w:id="75" w:name="_LINE__18_2c94eebc_010d_415f_8e70_92bc0b"/>
      <w:bookmarkEnd w:id="71"/>
      <w:r>
        <w:rPr>
          <w:rFonts w:eastAsia="Arial" w:cs="Arial" w:ascii="Arial" w:hAnsi="Arial"/>
          <w:u w:val="single"/>
        </w:rPr>
        <w:t xml:space="preserve">by a transmission and distribution utility for the construction, rebuilding or relocation of a </w:t>
      </w:r>
      <w:bookmarkStart w:id="76" w:name="_LINE__19_8d521b2a_05db_421a_b905_ef7b06"/>
      <w:bookmarkEnd w:id="75"/>
      <w:r>
        <w:rPr>
          <w:rFonts w:eastAsia="Arial" w:cs="Arial" w:ascii="Arial" w:hAnsi="Arial"/>
          <w:u w:val="single"/>
        </w:rPr>
        <w:t xml:space="preserve">transmission line is entitled to damages to be paid by the transmission and distribution </w:t>
      </w:r>
      <w:bookmarkStart w:id="77" w:name="_LINE__20_11a83825_9c88_46db_98c6_a2243e"/>
      <w:bookmarkEnd w:id="76"/>
      <w:r>
        <w:rPr>
          <w:rFonts w:eastAsia="Arial" w:cs="Arial" w:ascii="Arial" w:hAnsi="Arial"/>
          <w:u w:val="single"/>
        </w:rPr>
        <w:t xml:space="preserve">utility in the form of an annual installment over the course of 20 years from the operation </w:t>
      </w:r>
      <w:bookmarkStart w:id="78" w:name="_LINE__21_b5f4dc09_3f7c_4e0e_9844_967e89"/>
      <w:bookmarkEnd w:id="77"/>
      <w:r>
        <w:rPr>
          <w:rFonts w:eastAsia="Arial" w:cs="Arial" w:ascii="Arial" w:hAnsi="Arial"/>
          <w:u w:val="single"/>
        </w:rPr>
        <w:t xml:space="preserve">date of the transmission line. The transmission and distribution utility shall set aside 1% of </w:t>
      </w:r>
      <w:bookmarkStart w:id="79" w:name="_LINE__22_679b4d4a_bb36_41eb_a591_594a6d"/>
      <w:bookmarkEnd w:id="78"/>
      <w:r>
        <w:rPr>
          <w:rFonts w:eastAsia="Arial" w:cs="Arial" w:ascii="Arial" w:hAnsi="Arial"/>
          <w:u w:val="single"/>
        </w:rPr>
        <w:t xml:space="preserve">the total revenue generated from the construction, rebuilding or relocation of a transmission </w:t>
      </w:r>
      <w:bookmarkStart w:id="80" w:name="_LINE__23_6078169d_819b_4275_9fca_8b3c98"/>
      <w:bookmarkEnd w:id="79"/>
      <w:r>
        <w:rPr>
          <w:rFonts w:eastAsia="Arial" w:cs="Arial" w:ascii="Arial" w:hAnsi="Arial"/>
          <w:u w:val="single"/>
        </w:rPr>
        <w:t xml:space="preserve">line annually to be paid as damages to the owner of a property taken by eminent domain </w:t>
      </w:r>
      <w:bookmarkStart w:id="81" w:name="_LINE__24_cd7f1faf_9647_4faa_9d90_0dd9ba"/>
      <w:bookmarkEnd w:id="80"/>
      <w:r>
        <w:rPr>
          <w:rFonts w:eastAsia="Arial" w:cs="Arial" w:ascii="Arial" w:hAnsi="Arial"/>
          <w:u w:val="single"/>
        </w:rPr>
        <w:t xml:space="preserve">for the construction, rebuilding or relocation of that transmission line. The 1% of the </w:t>
      </w:r>
      <w:bookmarkStart w:id="82" w:name="_LINE__25_91407dcc_091d_4d6b_ae66_d1fafe"/>
      <w:bookmarkEnd w:id="81"/>
      <w:r>
        <w:rPr>
          <w:rFonts w:eastAsia="Arial" w:cs="Arial" w:ascii="Arial" w:hAnsi="Arial"/>
          <w:u w:val="single"/>
        </w:rPr>
        <w:t xml:space="preserve">revenue set aside for damages must be distributed to property owners based on the acres of </w:t>
      </w:r>
      <w:bookmarkStart w:id="83" w:name="_LINE__26_514ddc2e_052a_45fb_89a3_bc3848"/>
      <w:bookmarkEnd w:id="82"/>
      <w:r>
        <w:rPr>
          <w:rFonts w:eastAsia="Arial" w:cs="Arial" w:ascii="Arial" w:hAnsi="Arial"/>
          <w:u w:val="single"/>
        </w:rPr>
        <w:t xml:space="preserve">property taken from that owner for the construction, rebuilding or relocation of the </w:t>
      </w:r>
      <w:bookmarkStart w:id="84" w:name="_LINE__27_73f60676_307e_4f48_9b37_482715"/>
      <w:bookmarkEnd w:id="83"/>
      <w:r>
        <w:rPr>
          <w:rFonts w:eastAsia="Arial" w:cs="Arial" w:ascii="Arial" w:hAnsi="Arial"/>
          <w:u w:val="single"/>
        </w:rPr>
        <w:t>transmission line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ae805740_1538_4387_a5bf_7"/>
      <w:bookmarkStart w:id="86" w:name="_PROCESSED_CHANGE__e5bc1bc8_516e_4dab_aa"/>
      <w:bookmarkStart w:id="87" w:name="_PAR__7_42418ab5_7114_4525_a651_f2229d3e"/>
      <w:bookmarkStart w:id="88" w:name="_STATUTE_SS__1c306dc3_e188_40dd_a59a_ab6"/>
      <w:bookmarkStart w:id="89" w:name="_PAR__8_3f2bfd0e_a75e_4e95_a7e0_62826de3"/>
      <w:bookmarkStart w:id="90" w:name="_BILL_SECTION__eb6a54cd_7226_4351_86dd_d"/>
      <w:bookmarkStart w:id="91" w:name="_BILL_SECTION_HEADER__597ecf7a_58b3_405f"/>
      <w:bookmarkStart w:id="92" w:name="_LINE__28_fcce8c32_c4d4_4998_9daf_97f0a1"/>
      <w:bookmarkEnd w:id="85"/>
      <w:bookmarkEnd w:id="86"/>
      <w:bookmarkEnd w:id="87"/>
      <w:bookmarkEnd w:id="88"/>
      <w:bookmarkEnd w:id="74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f000f662_25d6_46f9"/>
      <w:r>
        <w:rPr>
          <w:rFonts w:eastAsia="Arial" w:cs="Arial" w:ascii="Arial" w:hAnsi="Arial"/>
          <w:b/>
          <w:sz w:val="24"/>
        </w:rPr>
        <w:t>5</w:t>
      </w:r>
      <w:bookmarkEnd w:id="93"/>
      <w:r>
        <w:rPr>
          <w:rFonts w:eastAsia="Arial" w:cs="Arial" w:ascii="Arial" w:hAnsi="Arial"/>
          <w:b/>
          <w:sz w:val="24"/>
        </w:rPr>
        <w:t>.  35-A MRSA §3136, sub-§8,</w:t>
      </w:r>
      <w:r>
        <w:rPr>
          <w:rFonts w:eastAsia="Arial" w:cs="Arial" w:ascii="Arial" w:hAnsi="Arial"/>
        </w:rPr>
        <w:t xml:space="preserve"> as enacted by PL 2023, c. 644, §8, is repealed.</w:t>
      </w:r>
      <w:bookmarkEnd w:id="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DOC_BODY_CONTENT__4ff59ccf_076d_417b_bc"/>
      <w:bookmarkStart w:id="95" w:name="_PAR__8_3f2bfd0e_a75e_4e95_a7e0_62826de3"/>
      <w:bookmarkStart w:id="96" w:name="_BILL_SECTION__eb6a54cd_7226_4351_86dd_d"/>
      <w:bookmarkStart w:id="97" w:name="_BILL_SECTION_HEADER__597ecf7a_58b3_405f"/>
      <w:bookmarkStart w:id="98" w:name="_SUMMARY__5831e0b4_f568_4882_9729_2ed814"/>
      <w:bookmarkStart w:id="99" w:name="_PAR__9_b314c0e9_acfc_46ca_8e99_ed07f44f"/>
      <w:bookmarkStart w:id="100" w:name="_LINE__29_a00d6bbd_4875_4452_a61b_4a0784"/>
      <w:bookmarkEnd w:id="94"/>
      <w:bookmarkEnd w:id="95"/>
      <w:bookmarkEnd w:id="96"/>
      <w:bookmarkEnd w:id="97"/>
      <w:bookmarkEnd w:id="99"/>
      <w:r>
        <w:rPr>
          <w:rFonts w:eastAsia="Arial" w:cs="Arial" w:ascii="Arial" w:hAnsi="Arial"/>
          <w:b/>
          <w:sz w:val="24"/>
        </w:rPr>
        <w:t>SUMMARY</w:t>
      </w:r>
      <w:bookmarkEnd w:id="1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1" w:name="_PAR__9_b314c0e9_acfc_46ca_8e99_ed07f44f"/>
      <w:bookmarkStart w:id="102" w:name="_PAR__10_0a36281c_cde1_461e_bada_57cfd48"/>
      <w:bookmarkStart w:id="103" w:name="_LINE__30_c1c00e09_8864_4d1f_8916_8a6375"/>
      <w:bookmarkEnd w:id="101"/>
      <w:r>
        <w:rPr>
          <w:rFonts w:eastAsia="Arial" w:cs="Arial" w:ascii="Arial" w:hAnsi="Arial"/>
        </w:rPr>
        <w:t xml:space="preserve">This bill updates the laws regarding damages paid to owners of property taken by </w:t>
      </w:r>
      <w:bookmarkStart w:id="104" w:name="_LINE__31_60fa7244_406c_423e_998d_b6ee1c"/>
      <w:bookmarkEnd w:id="103"/>
      <w:r>
        <w:rPr>
          <w:rFonts w:eastAsia="Arial" w:cs="Arial" w:ascii="Arial" w:hAnsi="Arial"/>
        </w:rPr>
        <w:t xml:space="preserve">eminent domain by a transmission and distribution utility for the construction, rebuilding </w:t>
      </w:r>
      <w:bookmarkStart w:id="105" w:name="_LINE__32_42158718_7444_4703_aa59_faa046"/>
      <w:bookmarkEnd w:id="104"/>
      <w:r>
        <w:rPr>
          <w:rFonts w:eastAsia="Arial" w:cs="Arial" w:ascii="Arial" w:hAnsi="Arial"/>
        </w:rPr>
        <w:t xml:space="preserve">or relocation of a transmission line.  The bill requires a transmission and distribution utility </w:t>
      </w:r>
      <w:bookmarkStart w:id="106" w:name="_LINE__33_a2a5dd9e_62d2_476d_92c2_0381db"/>
      <w:bookmarkEnd w:id="105"/>
      <w:r>
        <w:rPr>
          <w:rFonts w:eastAsia="Arial" w:cs="Arial" w:ascii="Arial" w:hAnsi="Arial"/>
        </w:rPr>
        <w:t xml:space="preserve">to set aside 1% of the total revenue generated from the construction, rebuilding or </w:t>
      </w:r>
      <w:bookmarkStart w:id="107" w:name="_LINE__34_48f98eae_c514_4095_83c3_8db90b"/>
      <w:bookmarkEnd w:id="106"/>
      <w:r>
        <w:rPr>
          <w:rFonts w:eastAsia="Arial" w:cs="Arial" w:ascii="Arial" w:hAnsi="Arial"/>
        </w:rPr>
        <w:t xml:space="preserve">relocation of a transmission line annually to be paid as damages to the owner of a property </w:t>
      </w:r>
      <w:bookmarkStart w:id="108" w:name="_LINE__35_6d903e8f_48a5_4cbf_9d7f_c6a725"/>
      <w:bookmarkEnd w:id="107"/>
      <w:r>
        <w:rPr>
          <w:rFonts w:eastAsia="Arial" w:cs="Arial" w:ascii="Arial" w:hAnsi="Arial"/>
        </w:rPr>
        <w:t xml:space="preserve">taken by eminent domain for the construction, rebuilding or relocation of that transmission </w:t>
      </w:r>
      <w:bookmarkStart w:id="109" w:name="_LINE__36_0f2a4f9f_01d6_4cd5_9b0d_a55eb6"/>
      <w:bookmarkEnd w:id="108"/>
      <w:r>
        <w:rPr>
          <w:rFonts w:eastAsia="Arial" w:cs="Arial" w:ascii="Arial" w:hAnsi="Arial"/>
        </w:rPr>
        <w:t xml:space="preserve">line. The 1% of the revenue set aside for damages must be distributed to property owners </w:t>
      </w:r>
      <w:bookmarkStart w:id="110" w:name="_LINE__37_49ebd21c_e0a3_4383_9608_31f4e6"/>
      <w:bookmarkEnd w:id="109"/>
      <w:r>
        <w:rPr>
          <w:rFonts w:eastAsia="Arial" w:cs="Arial" w:ascii="Arial" w:hAnsi="Arial"/>
        </w:rPr>
        <w:t xml:space="preserve">based on the acres of property taken from that owner for the construction, rebuilding or </w:t>
      </w:r>
      <w:bookmarkStart w:id="111" w:name="_LINE__38_c43c92d5_016a_4a14_9e3a_969d5e"/>
      <w:bookmarkEnd w:id="110"/>
      <w:r>
        <w:rPr>
          <w:rFonts w:eastAsia="Arial" w:cs="Arial" w:ascii="Arial" w:hAnsi="Arial"/>
        </w:rPr>
        <w:t xml:space="preserve">relocation of the transmission line in the form of an annual installment over the course of </w:t>
      </w:r>
      <w:bookmarkStart w:id="112" w:name="_LINE__39_c0a7ee48_c32c_46a9_96a0_bb662a"/>
      <w:bookmarkEnd w:id="111"/>
      <w:r>
        <w:rPr>
          <w:rFonts w:eastAsia="Arial" w:cs="Arial" w:ascii="Arial" w:hAnsi="Arial"/>
        </w:rPr>
        <w:t>20 years from the operation date of the transmission line.</w:t>
      </w:r>
      <w:bookmarkEnd w:id="0"/>
      <w:bookmarkEnd w:id="1"/>
      <w:bookmarkEnd w:id="2"/>
      <w:bookmarkEnd w:id="98"/>
      <w:bookmarkEnd w:id="102"/>
      <w:bookmarkEnd w:id="1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Just Compensation in Cases of Taking by Eminent Domain by Transmission and Distribution Ut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77</ItemId>
    <LRId>74152</LRId>
    <LRNumber>51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Just Compensation in Cases of Taking by Eminent Domain by Transmission and Distribution Utilities</LRTitle>
    <ItemTitle>An Act to Provide Just Compensation in Cases of Taking by Eminent Domain by Transmission and Distribution Utilities</ItemTitle>
    <ShortTitle1>PROVIDE JUST COMPENSATION IN</ShortTitle1>
    <ShortTitle2>CASES OF TAKING BY EMINENT DOM</ShortTitle2>
    <SponsorFirstName>Paul</SponsorFirstName>
    <SponsorLastName>Flynn</SponsorLastName>
    <SponsorChamberPrefix>Rep.</SponsorChamberPrefix>
    <SponsorFrom>Albion</SponsorFrom>
    <DraftingCycleCount>1</DraftingCycleCount>
    <LatestDraftingActionId>130</LatestDraftingActionId>
    <LatestDraftingActionDate>2025-04-09T11:06:06</LatestDraftingActionDate>
    <LatestDrafterName>gaouellette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1F0C" w:rsidRDefault="000B1F0C" w:rsidP="000B1F0C"&amp;gt;&amp;lt;w:pPr&amp;gt;&amp;lt;w:ind w:left="360" /&amp;gt;&amp;lt;/w:pPr&amp;gt;&amp;lt;w:bookmarkStart w:id="0" w:name="_ENACTING_CLAUSE__3db6d71b_2f96_4ebf_83b" /&amp;gt;&amp;lt;w:bookmarkStart w:id="1" w:name="_DOC_BODY__00f829cc_a470_42d3_9867_c95bb" /&amp;gt;&amp;lt;w:bookmarkStart w:id="2" w:name="_DOC_BODY_CONTAINER__0377ab02_67da_4cc8_" /&amp;gt;&amp;lt;w:bookmarkStart w:id="3" w:name="_PAGE__1_2ef8b029_7423_4cea_8265_3f9b173" /&amp;gt;&amp;lt;w:bookmarkStart w:id="4" w:name="_PAR__1_192fe52b_74f6_406e_924d_740ccdeb" /&amp;gt;&amp;lt;w:bookmarkStart w:id="5" w:name="_LINE__1_604f6aec_1f1f_4611_a092_02535e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1F0C" w:rsidRDefault="000B1F0C" w:rsidP="000B1F0C"&amp;gt;&amp;lt;w:pPr&amp;gt;&amp;lt;w:ind w:left="360" w:firstLine="360" /&amp;gt;&amp;lt;/w:pPr&amp;gt;&amp;lt;w:bookmarkStart w:id="6" w:name="_BILL_SECTION_HEADER__dfcb9f76_4d52_43f2" /&amp;gt;&amp;lt;w:bookmarkStart w:id="7" w:name="_BILL_SECTION__6144cfa9_5064_4323_b4ed_9" /&amp;gt;&amp;lt;w:bookmarkStart w:id="8" w:name="_DOC_BODY_CONTENT__4ff59ccf_076d_417b_bc" /&amp;gt;&amp;lt;w:bookmarkStart w:id="9" w:name="_PAR__2_e89feb76_6e88_4b66_a0ee_838445e0" /&amp;gt;&amp;lt;w:bookmarkStart w:id="10" w:name="_LINE__2_d78cc597_84b0_4233_97b5_ea101a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5e0f0dd_0ceb_46e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136, sub-§1,&amp;lt;/w:t&amp;gt;&amp;lt;/w:r&amp;gt;&amp;lt;w:r&amp;gt;&amp;lt;w:t xml:space="preserve"&amp;gt; as amended by PL 2023, c. 644, §3, is further &amp;lt;/w:t&amp;gt;&amp;lt;/w:r&amp;gt;&amp;lt;w:bookmarkStart w:id="12" w:name="_LINE__3_966f5484_6fc0_472b_8c91_150f79d" /&amp;gt;&amp;lt;w:bookmarkEnd w:id="10" /&amp;gt;&amp;lt;w:r&amp;gt;&amp;lt;w:t&amp;gt;amended to read:&amp;lt;/w:t&amp;gt;&amp;lt;/w:r&amp;gt;&amp;lt;w:bookmarkEnd w:id="12" /&amp;gt;&amp;lt;/w:p&amp;gt;&amp;lt;w:p w:rsidR="000B1F0C" w:rsidRDefault="000B1F0C" w:rsidP="000B1F0C"&amp;gt;&amp;lt;w:pPr&amp;gt;&amp;lt;w:ind w:left="360" w:firstLine="360" /&amp;gt;&amp;lt;/w:pPr&amp;gt;&amp;lt;w:bookmarkStart w:id="13" w:name="_STATUTE_NUMBER__1f4ed145_8c6b_436c_b53e" /&amp;gt;&amp;lt;w:bookmarkStart w:id="14" w:name="_STATUTE_SS__526e4b3f_b81e_4e57_9399_bb2" /&amp;gt;&amp;lt;w:bookmarkStart w:id="15" w:name="_PAR__3_1e9bb0b4_032b_4dbf_8f5b_9752b2ef" /&amp;gt;&amp;lt;w:bookmarkStart w:id="16" w:name="_LINE__4_0659b89d_bef1_48df_b2ec_68eff3f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1e138e1_f1d0_4822_82" /&amp;gt;&amp;lt;w:r&amp;gt;&amp;lt;w:rPr&amp;gt;&amp;lt;w:b /&amp;gt;&amp;lt;/w:rPr&amp;gt;&amp;lt;w:t&amp;gt;Land necessary for location of transmission lines carrying 5,000 vol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8a1056d_077d_4342_831" /&amp;gt;&amp;lt;w:r&amp;gt;&amp;lt;w:t xml:space="preserve"&amp;gt;Subject &amp;lt;/w:t&amp;gt;&amp;lt;/w:r&amp;gt;&amp;lt;w:bookmarkStart w:id="19" w:name="_LINE__5_53509954_e2db_455d_92e6_baf60f2" /&amp;gt;&amp;lt;w:bookmarkEnd w:id="16" /&amp;gt;&amp;lt;w:r&amp;gt;&amp;lt;w:t xml:space="preserve"&amp;gt;to approval by the commission under &amp;lt;/w:t&amp;gt;&amp;lt;/w:r&amp;gt;&amp;lt;w:bookmarkStart w:id="20" w:name="_CROSS_REFERENCE__0f7ea285_bc6b_4151_9bb" /&amp;gt;&amp;lt;w:r&amp;gt;&amp;lt;w:t&amp;gt;subsection 4&amp;lt;/w:t&amp;gt;&amp;lt;/w:r&amp;gt;&amp;lt;w:bookmarkEnd w:id="20" /&amp;gt;&amp;lt;w:r&amp;gt;&amp;lt;w:t xml:space="preserve"&amp;gt; and the requirements of &amp;lt;/w:t&amp;gt;&amp;lt;/w:r&amp;gt;&amp;lt;w:bookmarkStart w:id="21" w:name="_CROSS_REFERENCE__2036a4c1_b545_47bf_957" /&amp;gt;&amp;lt;w:r&amp;gt;&amp;lt;w:t&amp;gt;subsection&amp;lt;/w:t&amp;gt;&amp;lt;/w:r&amp;gt;&amp;lt;w:bookmarkStart w:id="22" w:name="_PROCESSED_CHANGE__519842c8_9ee9_48d3_94" /&amp;gt;&amp;lt;w:r&amp;gt;&amp;lt;w:t xml:space="preserve"&amp;gt; &amp;lt;/w:t&amp;gt;&amp;lt;/w:r&amp;gt;&amp;lt;w:del w:id="23" w:author="BPS" w:date="2025-04-01T09:49:00Z"&amp;gt;&amp;lt;w:r w:rsidDel="00421F80"&amp;gt;&amp;lt;w:delText&amp;gt;6&amp;lt;/w:delText&amp;gt;&amp;lt;/w:r&amp;gt;&amp;lt;/w:del&amp;gt;&amp;lt;w:bookmarkStart w:id="24" w:name="_PROCESSED_CHANGE__30d489a0_ecb0_4b58_ad" /&amp;gt;&amp;lt;w:bookmarkEnd w:id="21" /&amp;gt;&amp;lt;w:bookmarkEnd w:id="22" /&amp;gt;&amp;lt;w:r&amp;gt;&amp;lt;w:t xml:space="preserve"&amp;gt; &amp;lt;/w:t&amp;gt;&amp;lt;/w:r&amp;gt;&amp;lt;w:bookmarkStart w:id="25" w:name="_LINE__6_4785334f_15ed_4cf3_820d_465b825" /&amp;gt;&amp;lt;w:bookmarkEnd w:id="19" /&amp;gt;&amp;lt;w:ins w:id="26" w:author="BPS" w:date="2025-04-01T09:49:00Z"&amp;gt;&amp;lt;w:r&amp;gt;&amp;lt;w:t&amp;gt;6&amp;lt;/w:t&amp;gt;&amp;lt;/w:r&amp;gt;&amp;lt;w:r&amp;gt;&amp;lt;w:noBreakHyphen /&amp;gt;&amp;lt;w:t&amp;gt;A&amp;lt;/w:t&amp;gt;&amp;lt;/w:r&amp;gt;&amp;lt;/w:ins&amp;gt;&amp;lt;w:bookmarkEnd w:id="24" /&amp;gt;&amp;lt;w:r&amp;gt;&amp;lt;w:t xml:space="preserve"&amp;gt;, if applicable, a transmission and distribution utility may take and hold by right of &amp;lt;/w:t&amp;gt;&amp;lt;/w:r&amp;gt;&amp;lt;w:bookmarkStart w:id="27" w:name="_LINE__7_18310beb_aa99_4e31_8d11_9044043" /&amp;gt;&amp;lt;w:bookmarkEnd w:id="25" /&amp;gt;&amp;lt;w:r&amp;gt;&amp;lt;w:t xml:space="preserve"&amp;gt;eminent domain lands and easements necessary for the proper location of its transmission &amp;lt;/w:t&amp;gt;&amp;lt;/w:r&amp;gt;&amp;lt;w:bookmarkStart w:id="28" w:name="_LINE__8_250fcb62_0e84_4739_8310_f3e7426" /&amp;gt;&amp;lt;w:bookmarkEnd w:id="27" /&amp;gt;&amp;lt;w:r&amp;gt;&amp;lt;w:t xml:space="preserve"&amp;gt;lines that are designed to carry voltages of 5,000 volts or more and of necessary &amp;lt;/w:t&amp;gt;&amp;lt;/w:r&amp;gt;&amp;lt;w:bookmarkStart w:id="29" w:name="_LINE__9_46c09308_21c9_4f71_b65d_812cd26" /&amp;gt;&amp;lt;w:bookmarkEnd w:id="28" /&amp;gt;&amp;lt;w:r&amp;gt;&amp;lt;w:t xml:space="preserve"&amp;gt;appurtenances, located within the territory in which the utility is authorized to do public &amp;lt;/w:t&amp;gt;&amp;lt;/w:r&amp;gt;&amp;lt;w:bookmarkStart w:id="30" w:name="_LINE__10_ee164beb_de70_45c3_b38b_ec1607" /&amp;gt;&amp;lt;w:bookmarkEnd w:id="29" /&amp;gt;&amp;lt;w:r&amp;gt;&amp;lt;w:t xml:space="preserve"&amp;gt;utility business, in the same manner and under the same conditions as set forth in &amp;lt;/w:t&amp;gt;&amp;lt;/w:r&amp;gt;&amp;lt;w:bookmarkStart w:id="31" w:name="_CROSS_REFERENCE__715a43d3_5026_426b_8d1" /&amp;gt;&amp;lt;w:r&amp;gt;&amp;lt;w:t xml:space="preserve"&amp;gt;chapter &amp;lt;/w:t&amp;gt;&amp;lt;/w:r&amp;gt;&amp;lt;w:bookmarkStart w:id="32" w:name="_LINE__11_90819120_3db3_47b5_9777_17e342" /&amp;gt;&amp;lt;w:bookmarkEnd w:id="30" /&amp;gt;&amp;lt;w:r&amp;gt;&amp;lt;w:t&amp;gt;65&amp;lt;/w:t&amp;gt;&amp;lt;/w:r&amp;gt;&amp;lt;w:bookmarkEnd w:id="31" /&amp;gt;&amp;lt;w:r&amp;gt;&amp;lt;w:t xml:space="preserve"&amp;gt;. Notwithstanding &amp;lt;/w:t&amp;gt;&amp;lt;/w:r&amp;gt;&amp;lt;w:bookmarkStart w:id="33" w:name="_CROSS_REFERENCE__b4949965_8ad4_48f6_82f" /&amp;gt;&amp;lt;w:r&amp;gt;&amp;lt;w:t&amp;gt;section 6501, subsection 1&amp;lt;/w:t&amp;gt;&amp;lt;/w:r&amp;gt;&amp;lt;w:bookmarkEnd w:id="33" /&amp;gt;&amp;lt;w:r&amp;gt;&amp;lt;w:t xml:space="preserve"&amp;gt; and &amp;lt;/w:t&amp;gt;&amp;lt;/w:r&amp;gt;&amp;lt;w:bookmarkStart w:id="34" w:name="_CROSS_REFERENCE__d30cad89_9fc5_40a4_9d0" /&amp;gt;&amp;lt;w:r&amp;gt;&amp;lt;w:t&amp;gt;section 6507, subsection 4&amp;lt;/w:t&amp;gt;&amp;lt;/w:r&amp;gt;&amp;lt;w:bookmarkEnd w:id="34" /&amp;gt;&amp;lt;w:r&amp;gt;&amp;lt;w:t xml:space="preserve"&amp;gt;, owners are &amp;lt;/w:t&amp;gt;&amp;lt;/w:r&amp;gt;&amp;lt;w:bookmarkStart w:id="35" w:name="_LINE__12_821ea840_5618_49fd_93e1_a5f2af" /&amp;gt;&amp;lt;w:bookmarkEnd w:id="32" /&amp;gt;&amp;lt;w:r&amp;gt;&amp;lt;w:t xml:space="preserve"&amp;gt;entitled to damages for all property taken by eminent domain in accordance with &amp;lt;/w:t&amp;gt;&amp;lt;/w:r&amp;gt;&amp;lt;w:bookmarkStart w:id="36" w:name="_CROSS_REFERENCE__4935ffe1_ded6_41fa_b54" /&amp;gt;&amp;lt;w:r&amp;gt;&amp;lt;w:t&amp;gt;subsection&amp;lt;/w:t&amp;gt;&amp;lt;/w:r&amp;gt;&amp;lt;w:bookmarkStart w:id="37" w:name="_PROCESSED_CHANGE__8a17a18b_fd06_4337_95" /&amp;gt;&amp;lt;w:r&amp;gt;&amp;lt;w:t xml:space="preserve"&amp;gt; &amp;lt;/w:t&amp;gt;&amp;lt;/w:r&amp;gt;&amp;lt;w:bookmarkStart w:id="38" w:name="_LINE__13_b09ef23b_1d94_476e_9edc_1dd2d2" /&amp;gt;&amp;lt;w:bookmarkEnd w:id="35" /&amp;gt;&amp;lt;w:del w:id="39" w:author="BPS" w:date="2025-04-01T09:26:00Z"&amp;gt;&amp;lt;w:r w:rsidDel="00346261"&amp;gt;&amp;lt;w:delText&amp;gt;5&amp;lt;/w:delText&amp;gt;&amp;lt;/w:r&amp;gt;&amp;lt;/w:del&amp;gt;&amp;lt;w:bookmarkStart w:id="40" w:name="_PROCESSED_CHANGE__32ccb3f1_f76f_47f9_bf" /&amp;gt;&amp;lt;w:bookmarkEnd w:id="36" /&amp;gt;&amp;lt;w:bookmarkEnd w:id="37" /&amp;gt;&amp;lt;w:r&amp;gt;&amp;lt;w:t xml:space="preserve"&amp;gt; &amp;lt;/w:t&amp;gt;&amp;lt;/w:r&amp;gt;&amp;lt;w:ins w:id="41" w:author="BPS" w:date="2025-04-01T09:26:00Z"&amp;gt;&amp;lt;w:r&amp;gt;&amp;lt;w:t&amp;gt;6-A&amp;lt;/w:t&amp;gt;&amp;lt;/w:r&amp;gt;&amp;lt;/w:ins&amp;gt;&amp;lt;w:bookmarkEnd w:id="40" /&amp;gt;&amp;lt;w:r&amp;gt;&amp;lt;w:t&amp;gt;.&amp;lt;/w:t&amp;gt;&amp;lt;/w:r&amp;gt;&amp;lt;w:bookmarkEnd w:id="18" /&amp;gt;&amp;lt;w:bookmarkEnd w:id="38" /&amp;gt;&amp;lt;/w:p&amp;gt;&amp;lt;w:p w:rsidR="000B1F0C" w:rsidRDefault="000B1F0C" w:rsidP="000B1F0C"&amp;gt;&amp;lt;w:pPr&amp;gt;&amp;lt;w:ind w:left="360" w:firstLine="360" /&amp;gt;&amp;lt;/w:pPr&amp;gt;&amp;lt;w:bookmarkStart w:id="42" w:name="_BILL_SECTION_HEADER__770fd695_c90c_4a14" /&amp;gt;&amp;lt;w:bookmarkStart w:id="43" w:name="_BILL_SECTION__3cca2e0c_ec2a_47af_8463_e" /&amp;gt;&amp;lt;w:bookmarkStart w:id="44" w:name="_PAR__4_7b543ca2_1a2f_4d55_8d3a_ada3de68" /&amp;gt;&amp;lt;w:bookmarkStart w:id="45" w:name="_LINE__14_3004f5f5_1199_4131_9ec7_2ea7a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6" w:name="_BILL_SECTION_NUMBER__23d7dc16_63a5_4300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35-A MRSA §3136, sub-§5,&amp;lt;/w:t&amp;gt;&amp;lt;/w:r&amp;gt;&amp;lt;w:r&amp;gt;&amp;lt;w:t xml:space="preserve"&amp;gt; as enacted by PL 2023, c. 644, §5, is repealed.&amp;lt;/w:t&amp;gt;&amp;lt;/w:r&amp;gt;&amp;lt;w:bookmarkEnd w:id="45" /&amp;gt;&amp;lt;/w:p&amp;gt;&amp;lt;w:p w:rsidR="000B1F0C" w:rsidRDefault="000B1F0C" w:rsidP="000B1F0C"&amp;gt;&amp;lt;w:pPr&amp;gt;&amp;lt;w:ind w:left="360" w:firstLine="360" /&amp;gt;&amp;lt;/w:pPr&amp;gt;&amp;lt;w:bookmarkStart w:id="47" w:name="_BILL_SECTION_HEADER__c6f10c77_76cb_4f11" /&amp;gt;&amp;lt;w:bookmarkStart w:id="48" w:name="_BILL_SECTION__cc807652_d36c_4088_afbc_f" /&amp;gt;&amp;lt;w:bookmarkStart w:id="49" w:name="_PAR__5_f86aae02_5f13_4fd5_a309_b6cad78c" /&amp;gt;&amp;lt;w:bookmarkStart w:id="50" w:name="_LINE__15_cb89cca0_bb77_4dc3_bed7_e39d90" /&amp;gt;&amp;lt;w:bookmarkEnd w:id="42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1" w:name="_BILL_SECTION_NUMBER__c77ca1be_1a1a_4545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35-A MRSA §3136, sub-§6,&amp;lt;/w:t&amp;gt;&amp;lt;/w:r&amp;gt;&amp;lt;w:r&amp;gt;&amp;lt;w:t xml:space="preserve"&amp;gt; as enacted by PL 2023, c. 644, §6, is repealed.&amp;lt;/w:t&amp;gt;&amp;lt;/w:r&amp;gt;&amp;lt;w:bookmarkEnd w:id="50" /&amp;gt;&amp;lt;/w:p&amp;gt;&amp;lt;w:p w:rsidR="000B1F0C" w:rsidRDefault="000B1F0C" w:rsidP="000B1F0C"&amp;gt;&amp;lt;w:pPr&amp;gt;&amp;lt;w:ind w:left="360" w:firstLine="360" /&amp;gt;&amp;lt;/w:pPr&amp;gt;&amp;lt;w:bookmarkStart w:id="52" w:name="_BILL_SECTION_HEADER__cb68d18a_8cca_491c" /&amp;gt;&amp;lt;w:bookmarkStart w:id="53" w:name="_BILL_SECTION__ae805740_1538_4387_a5bf_7" /&amp;gt;&amp;lt;w:bookmarkStart w:id="54" w:name="_PAR__6_1ec452a0_7757_42e2_9079_8f528b72" /&amp;gt;&amp;lt;w:bookmarkStart w:id="55" w:name="_LINE__16_bea0957e_a388_40a1_9c53_873f12" /&amp;gt;&amp;lt;w:bookmarkEnd w:id="47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6" w:name="_BILL_SECTION_NUMBER__62f5d025_7814_44a6" /&amp;gt;&amp;lt;w:r&amp;gt;&amp;lt;w:rPr&amp;gt;&amp;lt;w:b /&amp;gt;&amp;lt;w:sz w:val="24" /&amp;gt;&amp;lt;/w:rPr&amp;gt;&amp;lt;w:t&amp;gt;4&amp;lt;/w:t&amp;gt;&amp;lt;/w:r&amp;gt;&amp;lt;w:bookmarkEnd w:id="56" /&amp;gt;&amp;lt;w:r&amp;gt;&amp;lt;w:rPr&amp;gt;&amp;lt;w:b /&amp;gt;&amp;lt;w:sz w:val="24" /&amp;gt;&amp;lt;/w:rPr&amp;gt;&amp;lt;w:t&amp;gt;.  35-A MRSA §3136, sub-§6-A&amp;lt;/w:t&amp;gt;&amp;lt;/w:r&amp;gt;&amp;lt;w:r&amp;gt;&amp;lt;w:t xml:space="preserve"&amp;gt; is enacted to read:&amp;lt;/w:t&amp;gt;&amp;lt;/w:r&amp;gt;&amp;lt;w:bookmarkEnd w:id="55" /&amp;gt;&amp;lt;/w:p&amp;gt;&amp;lt;w:p w:rsidR="000B1F0C" w:rsidRDefault="000B1F0C" w:rsidP="000B1F0C"&amp;gt;&amp;lt;w:pPr&amp;gt;&amp;lt;w:ind w:left="360" w:firstLine="360" /&amp;gt;&amp;lt;/w:pPr&amp;gt;&amp;lt;w:bookmarkStart w:id="57" w:name="_STATUTE_NUMBER__80f83ec8_3467_4d80_8346" /&amp;gt;&amp;lt;w:bookmarkStart w:id="58" w:name="_STATUTE_SS__1c306dc3_e188_40dd_a59a_ab6" /&amp;gt;&amp;lt;w:bookmarkStart w:id="59" w:name="_PAR__7_42418ab5_7114_4525_a651_f2229d3e" /&amp;gt;&amp;lt;w:bookmarkStart w:id="60" w:name="_LINE__17_aec9a8b1_e2cd_4585_8ed2_98ed20" /&amp;gt;&amp;lt;w:bookmarkStart w:id="61" w:name="_PROCESSED_CHANGE__e5bc1bc8_516e_4dab_aa" /&amp;gt;&amp;lt;w:bookmarkEnd w:id="52" /&amp;gt;&amp;lt;w:bookmarkEnd w:id="54" /&amp;gt;&amp;lt;w:ins w:id="62" w:author="BPS" w:date="2025-04-01T09:27:00Z"&amp;gt;&amp;lt;w:r&amp;gt;&amp;lt;w:rPr&amp;gt;&amp;lt;w:b /&amp;gt;&amp;lt;/w:rPr&amp;gt;&amp;lt;w:t&amp;gt;6-A&amp;lt;/w:t&amp;gt;&amp;lt;/w:r&amp;gt;&amp;lt;w:bookmarkEnd w:id="57" /&amp;gt;&amp;lt;w:r&amp;gt;&amp;lt;w:rPr&amp;gt;&amp;lt;w:b /&amp;gt;&amp;lt;/w:rPr&amp;gt;&amp;lt;w:t xml:space="preserve"&amp;gt;.  &amp;lt;/w:t&amp;gt;&amp;lt;/w:r&amp;gt;&amp;lt;w:bookmarkStart w:id="63" w:name="_STATUTE_HEADNOTE__5bdaf00d_5526_4d77_82" /&amp;gt;&amp;lt;w:r&amp;gt;&amp;lt;w:rPr&amp;gt;&amp;lt;w:b /&amp;gt;&amp;lt;/w:rPr&amp;gt;&amp;lt;w:t xml:space="preserve"&amp;gt;Owner entitled to damages. &amp;lt;/w:t&amp;gt;&amp;lt;/w:r&amp;gt;&amp;lt;w:r&amp;gt;&amp;lt;w:t xml:space="preserve"&amp;gt; &amp;lt;/w:t&amp;gt;&amp;lt;/w:r&amp;gt;&amp;lt;/w:ins&amp;gt;&amp;lt;w:bookmarkStart w:id="64" w:name="_STATUTE_CONTENT__6edca944_2b76_4c1e_9fd" /&amp;gt;&amp;lt;w:bookmarkEnd w:id="63" /&amp;gt;&amp;lt;w:ins w:id="65" w:author="BPS" w:date="2025-04-01T09:28:00Z"&amp;gt;&amp;lt;w:r w:rsidRPr="00346261"&amp;gt;&amp;lt;w:t xml:space="preserve"&amp;gt;The owner of a property taken by eminent domain &amp;lt;/w:t&amp;gt;&amp;lt;/w:r&amp;gt;&amp;lt;w:bookmarkStart w:id="66" w:name="_LINE__18_2c94eebc_010d_415f_8e70_92bc0b" /&amp;gt;&amp;lt;w:bookmarkEnd w:id="60" /&amp;gt;&amp;lt;w:r w:rsidRPr="00346261"&amp;gt;&amp;lt;w:t xml:space="preserve"&amp;gt;by a transmission and distribution utility for the construction, rebuilding or relocation of a &amp;lt;/w:t&amp;gt;&amp;lt;/w:r&amp;gt;&amp;lt;w:bookmarkStart w:id="67" w:name="_LINE__19_8d521b2a_05db_421a_b905_ef7b06" /&amp;gt;&amp;lt;w:bookmarkEnd w:id="66" /&amp;gt;&amp;lt;w:r w:rsidRPr="00346261"&amp;gt;&amp;lt;w:t xml:space="preserve"&amp;gt;transmission line is entitled to damages to be paid by the transmission and distribution &amp;lt;/w:t&amp;gt;&amp;lt;/w:r&amp;gt;&amp;lt;w:bookmarkStart w:id="68" w:name="_LINE__20_11a83825_9c88_46db_98c6_a2243e" /&amp;gt;&amp;lt;w:bookmarkEnd w:id="67" /&amp;gt;&amp;lt;w:r w:rsidRPr="00346261"&amp;gt;&amp;lt;w:t xml:space="preserve"&amp;gt;utility in the form of an annual installment over the course of 20 years from the operation &amp;lt;/w:t&amp;gt;&amp;lt;/w:r&amp;gt;&amp;lt;w:bookmarkStart w:id="69" w:name="_LINE__21_b5f4dc09_3f7c_4e0e_9844_967e89" /&amp;gt;&amp;lt;w:bookmarkEnd w:id="68" /&amp;gt;&amp;lt;w:r w:rsidRPr="00346261"&amp;gt;&amp;lt;w:t xml:space="preserve"&amp;gt;date of the transmission line. The transmission and distribution utility &amp;lt;/w:t&amp;gt;&amp;lt;/w:r&amp;gt;&amp;lt;/w:ins&amp;gt;&amp;lt;w:ins w:id="70" w:author="BPS" w:date="2025-04-07T12:29:00Z"&amp;gt;&amp;lt;w:r&amp;gt;&amp;lt;w:t&amp;gt;shall&amp;lt;/w:t&amp;gt;&amp;lt;/w:r&amp;gt;&amp;lt;/w:ins&amp;gt;&amp;lt;w:ins w:id="71" w:author="BPS" w:date="2025-04-01T09:28:00Z"&amp;gt;&amp;lt;w:r w:rsidRPr="00346261"&amp;gt;&amp;lt;w:t xml:space="preserve"&amp;gt; set aside &amp;lt;/w:t&amp;gt;&amp;lt;/w:r&amp;gt;&amp;lt;/w:ins&amp;gt;&amp;lt;w:ins w:id="72" w:author="BPS" w:date="2025-04-07T12:29:00Z"&amp;gt;&amp;lt;w:r&amp;gt;&amp;lt;w:t&amp;gt;1%&amp;lt;/w:t&amp;gt;&amp;lt;/w:r&amp;gt;&amp;lt;/w:ins&amp;gt;&amp;lt;w:ins w:id="73" w:author="BPS" w:date="2025-04-01T09:28:00Z"&amp;gt;&amp;lt;w:r w:rsidRPr="00346261"&amp;gt;&amp;lt;w:t xml:space="preserve"&amp;gt; of &amp;lt;/w:t&amp;gt;&amp;lt;/w:r&amp;gt;&amp;lt;w:bookmarkStart w:id="74" w:name="_LINE__22_679b4d4a_bb36_41eb_a591_594a6d" /&amp;gt;&amp;lt;w:bookmarkEnd w:id="69" /&amp;gt;&amp;lt;w:r w:rsidRPr="00346261"&amp;gt;&amp;lt;w:t xml:space="preserve"&amp;gt;the total revenue generated from the construction, rebuilding or relocation of a transmission &amp;lt;/w:t&amp;gt;&amp;lt;/w:r&amp;gt;&amp;lt;w:bookmarkStart w:id="75" w:name="_LINE__23_6078169d_819b_4275_9fca_8b3c98" /&amp;gt;&amp;lt;w:bookmarkEnd w:id="74" /&amp;gt;&amp;lt;w:r w:rsidRPr="00346261"&amp;gt;&amp;lt;w:t xml:space="preserve"&amp;gt;line annually to be paid as damages to the owner of a property taken by eminent domain &amp;lt;/w:t&amp;gt;&amp;lt;/w:r&amp;gt;&amp;lt;w:bookmarkStart w:id="76" w:name="_LINE__24_cd7f1faf_9647_4faa_9d90_0dd9ba" /&amp;gt;&amp;lt;w:bookmarkEnd w:id="75" /&amp;gt;&amp;lt;w:r w:rsidRPr="00346261"&amp;gt;&amp;lt;w:t xml:space="preserve"&amp;gt;for the construction, rebuilding or relocation of that transmission line. The &amp;lt;/w:t&amp;gt;&amp;lt;/w:r&amp;gt;&amp;lt;/w:ins&amp;gt;&amp;lt;w:ins w:id="77" w:author="BPS" w:date="2025-04-07T12:30:00Z"&amp;gt;&amp;lt;w:r&amp;gt;&amp;lt;w:t&amp;gt;1%&amp;lt;/w:t&amp;gt;&amp;lt;/w:r&amp;gt;&amp;lt;/w:ins&amp;gt;&amp;lt;w:ins w:id="78" w:author="BPS" w:date="2025-04-01T09:28:00Z"&amp;gt;&amp;lt;w:r w:rsidRPr="00346261"&amp;gt;&amp;lt;w:t xml:space="preserve"&amp;gt; of the &amp;lt;/w:t&amp;gt;&amp;lt;/w:r&amp;gt;&amp;lt;w:bookmarkStart w:id="79" w:name="_LINE__25_91407dcc_091d_4d6b_ae66_d1fafe" /&amp;gt;&amp;lt;w:bookmarkEnd w:id="76" /&amp;gt;&amp;lt;w:r w:rsidRPr="00346261"&amp;gt;&amp;lt;w:t xml:space="preserve"&amp;gt;revenue set aside for damages must be distributed to property owners based on the acres of &amp;lt;/w:t&amp;gt;&amp;lt;/w:r&amp;gt;&amp;lt;w:bookmarkStart w:id="80" w:name="_LINE__26_514ddc2e_052a_45fb_89a3_bc3848" /&amp;gt;&amp;lt;w:bookmarkEnd w:id="79" /&amp;gt;&amp;lt;w:r w:rsidRPr="00346261"&amp;gt;&amp;lt;w:t&amp;gt;property taken&amp;lt;/w:t&amp;gt;&amp;lt;/w:r&amp;gt;&amp;lt;/w:ins&amp;gt;&amp;lt;w:ins w:id="81" w:author="BPS" w:date="2025-04-07T12:30:00Z"&amp;gt;&amp;lt;w:r&amp;gt;&amp;lt;w:t xml:space="preserve"&amp;gt; from that ow&amp;lt;/w:t&amp;gt;&amp;lt;/w:r&amp;gt;&amp;lt;/w:ins&amp;gt;&amp;lt;w:ins w:id="82" w:author="BPS" w:date="2025-04-07T12:31:00Z"&amp;gt;&amp;lt;w:r&amp;gt;&amp;lt;w:t&amp;gt;ner&amp;lt;/w:t&amp;gt;&amp;lt;/w:r&amp;gt;&amp;lt;/w:ins&amp;gt;&amp;lt;w:ins w:id="83" w:author="BPS" w:date="2025-04-01T09:28:00Z"&amp;gt;&amp;lt;w:r w:rsidRPr="00346261"&amp;gt;&amp;lt;w:t xml:space="preserve"&amp;gt; for the construction, rebuilding or relocation of the &amp;lt;/w:t&amp;gt;&amp;lt;/w:r&amp;gt;&amp;lt;w:bookmarkStart w:id="84" w:name="_LINE__27_73f60676_307e_4f48_9b37_482715" /&amp;gt;&amp;lt;w:bookmarkEnd w:id="80" /&amp;gt;&amp;lt;w:r w:rsidRPr="00346261"&amp;gt;&amp;lt;w:t&amp;gt;transmission line.&amp;lt;/w:t&amp;gt;&amp;lt;/w:r&amp;gt;&amp;lt;/w:ins&amp;gt;&amp;lt;w:bookmarkEnd w:id="84" /&amp;gt;&amp;lt;/w:p&amp;gt;&amp;lt;w:p w:rsidR="000B1F0C" w:rsidRDefault="000B1F0C" w:rsidP="000B1F0C"&amp;gt;&amp;lt;w:pPr&amp;gt;&amp;lt;w:ind w:left="360" w:firstLine="360" /&amp;gt;&amp;lt;/w:pPr&amp;gt;&amp;lt;w:bookmarkStart w:id="85" w:name="_BILL_SECTION_HEADER__597ecf7a_58b3_405f" /&amp;gt;&amp;lt;w:bookmarkStart w:id="86" w:name="_BILL_SECTION__eb6a54cd_7226_4351_86dd_d" /&amp;gt;&amp;lt;w:bookmarkStart w:id="87" w:name="_PAR__8_3f2bfd0e_a75e_4e95_a7e0_62826de3" /&amp;gt;&amp;lt;w:bookmarkStart w:id="88" w:name="_LINE__28_fcce8c32_c4d4_4998_9daf_97f0a1" /&amp;gt;&amp;lt;w:bookmarkEnd w:id="53" /&amp;gt;&amp;lt;w:bookmarkEnd w:id="58" /&amp;gt;&amp;lt;w:bookmarkEnd w:id="59" /&amp;gt;&amp;lt;w:bookmarkEnd w:id="61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89" w:name="_BILL_SECTION_NUMBER__f000f662_25d6_46f9" /&amp;gt;&amp;lt;w:r&amp;gt;&amp;lt;w:rPr&amp;gt;&amp;lt;w:b /&amp;gt;&amp;lt;w:sz w:val="24" /&amp;gt;&amp;lt;/w:rPr&amp;gt;&amp;lt;w:t&amp;gt;5&amp;lt;/w:t&amp;gt;&amp;lt;/w:r&amp;gt;&amp;lt;w:bookmarkEnd w:id="89" /&amp;gt;&amp;lt;w:r&amp;gt;&amp;lt;w:rPr&amp;gt;&amp;lt;w:b /&amp;gt;&amp;lt;w:sz w:val="24" /&amp;gt;&amp;lt;/w:rPr&amp;gt;&amp;lt;w:t&amp;gt;.  35-A MRSA §3136, sub-§8,&amp;lt;/w:t&amp;gt;&amp;lt;/w:r&amp;gt;&amp;lt;w:r&amp;gt;&amp;lt;w:t xml:space="preserve"&amp;gt; as enacted by PL 2023, c. 644, §8, is repealed.&amp;lt;/w:t&amp;gt;&amp;lt;/w:r&amp;gt;&amp;lt;w:bookmarkEnd w:id="88" /&amp;gt;&amp;lt;/w:p&amp;gt;&amp;lt;w:p w:rsidR="000B1F0C" w:rsidRDefault="000B1F0C" w:rsidP="000B1F0C"&amp;gt;&amp;lt;w:pPr&amp;gt;&amp;lt;w:keepNext /&amp;gt;&amp;lt;w:spacing w:before="240" /&amp;gt;&amp;lt;w:ind w:left="360" /&amp;gt;&amp;lt;w:jc w:val="center" /&amp;gt;&amp;lt;/w:pPr&amp;gt;&amp;lt;w:bookmarkStart w:id="90" w:name="_SUMMARY__5831e0b4_f568_4882_9729_2ed814" /&amp;gt;&amp;lt;w:bookmarkStart w:id="91" w:name="_PAR__9_b314c0e9_acfc_46ca_8e99_ed07f44f" /&amp;gt;&amp;lt;w:bookmarkStart w:id="92" w:name="_LINE__29_a00d6bbd_4875_4452_a61b_4a0784" /&amp;gt;&amp;lt;w:bookmarkEnd w:id="8" /&amp;gt;&amp;lt;w:bookmarkEnd w:id="85" /&amp;gt;&amp;lt;w:bookmarkEnd w:id="86" /&amp;gt;&amp;lt;w:bookmarkEnd w:id="87" /&amp;gt;&amp;lt;w:r&amp;gt;&amp;lt;w:rPr&amp;gt;&amp;lt;w:b /&amp;gt;&amp;lt;w:sz w:val="24" /&amp;gt;&amp;lt;/w:rPr&amp;gt;&amp;lt;w:t&amp;gt;SUMMARY&amp;lt;/w:t&amp;gt;&amp;lt;/w:r&amp;gt;&amp;lt;w:bookmarkEnd w:id="92" /&amp;gt;&amp;lt;/w:p&amp;gt;&amp;lt;w:p w:rsidR="000B1F0C" w:rsidRDefault="000B1F0C" w:rsidP="000B1F0C"&amp;gt;&amp;lt;w:pPr&amp;gt;&amp;lt;w:ind w:left="360" w:firstLine="360" /&amp;gt;&amp;lt;/w:pPr&amp;gt;&amp;lt;w:bookmarkStart w:id="93" w:name="_PAR__10_0a36281c_cde1_461e_bada_57cfd48" /&amp;gt;&amp;lt;w:bookmarkStart w:id="94" w:name="_LINE__30_c1c00e09_8864_4d1f_8916_8a6375" /&amp;gt;&amp;lt;w:bookmarkEnd w:id="91" /&amp;gt;&amp;lt;w:r w:rsidRPr="00346261"&amp;gt;&amp;lt;w:t xml:space="preserve"&amp;gt;This bill updates the laws regarding damages paid to owners of property taken by &amp;lt;/w:t&amp;gt;&amp;lt;/w:r&amp;gt;&amp;lt;w:bookmarkStart w:id="95" w:name="_LINE__31_60fa7244_406c_423e_998d_b6ee1c" /&amp;gt;&amp;lt;w:bookmarkEnd w:id="94" /&amp;gt;&amp;lt;w:r w:rsidRPr="00346261"&amp;gt;&amp;lt;w:t xml:space="preserve"&amp;gt;eminent domain by a transmission and distribution utility for the construction, rebuilding &amp;lt;/w:t&amp;gt;&amp;lt;/w:r&amp;gt;&amp;lt;w:bookmarkStart w:id="96" w:name="_LINE__32_42158718_7444_4703_aa59_faa046" /&amp;gt;&amp;lt;w:bookmarkEnd w:id="95" /&amp;gt;&amp;lt;w:r w:rsidRPr="00346261"&amp;gt;&amp;lt;w:t xml:space="preserve"&amp;gt;or relocation of a transmission line.  The bill requires a transmission and distribution utility &amp;lt;/w:t&amp;gt;&amp;lt;/w:r&amp;gt;&amp;lt;w:bookmarkStart w:id="97" w:name="_LINE__33_a2a5dd9e_62d2_476d_92c2_0381db" /&amp;gt;&amp;lt;w:bookmarkEnd w:id="96" /&amp;gt;&amp;lt;w:r w:rsidRPr="00346261"&amp;gt;&amp;lt;w:t xml:space="preserve"&amp;gt;to set aside &amp;lt;/w:t&amp;gt;&amp;lt;/w:r&amp;gt;&amp;lt;w:r&amp;gt;&amp;lt;w:t&amp;gt;1%&amp;lt;/w:t&amp;gt;&amp;lt;/w:r&amp;gt;&amp;lt;w:r w:rsidRPr="00346261"&amp;gt;&amp;lt;w:t xml:space="preserve"&amp;gt; of the total revenue generated from the construction, rebuilding or &amp;lt;/w:t&amp;gt;&amp;lt;/w:r&amp;gt;&amp;lt;w:bookmarkStart w:id="98" w:name="_LINE__34_48f98eae_c514_4095_83c3_8db90b" /&amp;gt;&amp;lt;w:bookmarkEnd w:id="97" /&amp;gt;&amp;lt;w:r w:rsidRPr="00346261"&amp;gt;&amp;lt;w:t xml:space="preserve"&amp;gt;relocation of a transmission line annually to be paid as damages to the owner of a property &amp;lt;/w:t&amp;gt;&amp;lt;/w:r&amp;gt;&amp;lt;w:bookmarkStart w:id="99" w:name="_LINE__35_6d903e8f_48a5_4cbf_9d7f_c6a725" /&amp;gt;&amp;lt;w:bookmarkEnd w:id="98" /&amp;gt;&amp;lt;w:r w:rsidRPr="00346261"&amp;gt;&amp;lt;w:t xml:space="preserve"&amp;gt;taken by eminent domain for the construction, rebuilding or relocation of that transmission &amp;lt;/w:t&amp;gt;&amp;lt;/w:r&amp;gt;&amp;lt;w:bookmarkStart w:id="100" w:name="_LINE__36_0f2a4f9f_01d6_4cd5_9b0d_a55eb6" /&amp;gt;&amp;lt;w:bookmarkEnd w:id="99" /&amp;gt;&amp;lt;w:r w:rsidRPr="00346261"&amp;gt;&amp;lt;w:t xml:space="preserve"&amp;gt;line. The &amp;lt;/w:t&amp;gt;&amp;lt;/w:r&amp;gt;&amp;lt;w:r&amp;gt;&amp;lt;w:t&amp;gt;1%&amp;lt;/w:t&amp;gt;&amp;lt;/w:r&amp;gt;&amp;lt;w:r w:rsidRPr="00346261"&amp;gt;&amp;lt;w:t xml:space="preserve"&amp;gt; of the revenue set aside for damages must be distributed to property owners &amp;lt;/w:t&amp;gt;&amp;lt;/w:r&amp;gt;&amp;lt;w:bookmarkStart w:id="101" w:name="_LINE__37_49ebd21c_e0a3_4383_9608_31f4e6" /&amp;gt;&amp;lt;w:bookmarkEnd w:id="100" /&amp;gt;&amp;lt;w:r w:rsidRPr="00346261"&amp;gt;&amp;lt;w:t&amp;gt;based on the acres of property taken&amp;lt;/w:t&amp;gt;&amp;lt;/w:r&amp;gt;&amp;lt;w:r&amp;gt;&amp;lt;w:t xml:space="preserve"&amp;gt; from that owner&amp;lt;/w:t&amp;gt;&amp;lt;/w:r&amp;gt;&amp;lt;w:r w:rsidRPr="00346261"&amp;gt;&amp;lt;w:t xml:space="preserve"&amp;gt; for the construction, rebuilding or &amp;lt;/w:t&amp;gt;&amp;lt;/w:r&amp;gt;&amp;lt;w:bookmarkStart w:id="102" w:name="_LINE__38_c43c92d5_016a_4a14_9e3a_969d5e" /&amp;gt;&amp;lt;w:bookmarkEnd w:id="101" /&amp;gt;&amp;lt;w:r w:rsidRPr="00346261"&amp;gt;&amp;lt;w:t xml:space="preserve"&amp;gt;relocation of the transmission line in the form of an annual installment over the course of &amp;lt;/w:t&amp;gt;&amp;lt;/w:r&amp;gt;&amp;lt;w:bookmarkStart w:id="103" w:name="_LINE__39_c0a7ee48_c32c_46a9_96a0_bb662a" /&amp;gt;&amp;lt;w:bookmarkEnd w:id="102" /&amp;gt;&amp;lt;w:r w:rsidRPr="00346261"&amp;gt;&amp;lt;w:t&amp;gt;20 years from the operation date of the transmission line.&amp;lt;/w:t&amp;gt;&amp;lt;/w:r&amp;gt;&amp;lt;w:bookmarkEnd w:id="103" /&amp;gt;&amp;lt;/w:p&amp;gt;&amp;lt;w:bookmarkEnd w:id="1" /&amp;gt;&amp;lt;w:bookmarkEnd w:id="2" /&amp;gt;&amp;lt;w:bookmarkEnd w:id="3" /&amp;gt;&amp;lt;w:bookmarkEnd w:id="90" /&amp;gt;&amp;lt;w:bookmarkEnd w:id="93" /&amp;gt;&amp;lt;w:p w:rsidR="00000000" w:rsidRDefault="000B1F0C"&amp;gt;&amp;lt;w:r&amp;gt;&amp;lt;w:t xml:space="preserve"&amp;gt; &amp;lt;/w:t&amp;gt;&amp;lt;/w:r&amp;gt;&amp;lt;/w:p&amp;gt;&amp;lt;w:sectPr w:rsidR="00000000" w:rsidSect="000B1F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5E1A" w:rsidRDefault="000B1F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f8b029_7423_4cea_8265_3f9b173&lt;/BookmarkName&gt;&lt;Tables /&gt;&lt;/ProcessedCheckInPage&gt;&lt;/Pages&gt;&lt;Paragraphs&gt;&lt;CheckInParagraphs&gt;&lt;PageNumber&gt;1&lt;/PageNumber&gt;&lt;BookmarkName&gt;_PAR__1_192fe52b_74f6_406e_924d_740ccd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9feb76_6e88_4b66_a0ee_838445e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e9bb0b4_032b_4dbf_8f5b_9752b2ef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543ca2_1a2f_4d55_8d3a_ada3de6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6aae02_5f13_4fd5_a309_b6cad78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ec452a0_7757_42e2_9079_8f528b7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2418ab5_7114_4525_a651_f2229d3e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f2bfd0e_a75e_4e95_a7e0_62826de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314c0e9_acfc_46ca_8e99_ed07f44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a36281c_cde1_461e_bada_57cfd48&lt;/BookmarkName&gt;&lt;StartingLineNumber&gt;30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