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cate Scallop Dragging Licenses for Island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108008_089f_4d4c_97d1_e717d00"/>
      <w:bookmarkStart w:id="1" w:name="_DOC_BODY_CONTAINER__418a7588_652f_47c4_"/>
      <w:bookmarkStart w:id="2" w:name="_DOC_BODY__8dc37b1a_5a80_4ec5_b886_b0fd1"/>
      <w:bookmarkStart w:id="3" w:name="_PAR__1_3ca3f4b6_2171_4117_8a91_8e6c0e0f"/>
      <w:bookmarkStart w:id="4" w:name="_ENACTING_CLAUSE__e2874378_508c_4809_9c9"/>
      <w:bookmarkStart w:id="5" w:name="_LINE__1_885cb39d_34a1_4b35_86ea_7847e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a3f4b6_2171_4117_8a91_8e6c0e0f"/>
      <w:bookmarkStart w:id="7" w:name="_ENACTING_CLAUSE__e2874378_508c_4809_9c9"/>
      <w:bookmarkStart w:id="8" w:name="_DOC_BODY_CONTENT__21d1e51d_beae_46c3_9b"/>
      <w:bookmarkStart w:id="9" w:name="_BILL_SECTION__16251282_242f_43ae_bdb8_f"/>
      <w:bookmarkStart w:id="10" w:name="_PAR__2_ba87d4a7_1dd6_4682_8a59_d3b4bb6b"/>
      <w:bookmarkStart w:id="11" w:name="_BILL_SECTION_HEADER__4d252643_7ab8_47ad"/>
      <w:bookmarkStart w:id="12" w:name="_LINE__2_ca5f6723_75b2_4e41_a4f0_548e1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1a2bcb_193a_4b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702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a87d4a7_1dd6_4682_8a59_d3b4bb6b"/>
      <w:bookmarkStart w:id="15" w:name="_BILL_SECTION_HEADER__4d252643_7ab8_47ad"/>
      <w:bookmarkStart w:id="16" w:name="_PROCESSED_CHANGE__6888690b_c9f2_475c_97"/>
      <w:bookmarkStart w:id="17" w:name="_STATUTE_SS__2ce38b5b_9c68_4b4b_9cb2_c81"/>
      <w:bookmarkStart w:id="18" w:name="_PAR__3_0842cb35_4796_4160_9e3d_ee5874f3"/>
      <w:bookmarkStart w:id="19" w:name="_LINE__3_e9fa6528_4419_4879_ae67_43d3e35"/>
      <w:bookmarkStart w:id="20" w:name="_STATUTE_NUMBER__1004d752_cb44_4a9a_95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b77ddc_2ba9_48e7_9d"/>
      <w:r>
        <w:rPr>
          <w:rFonts w:eastAsia="Arial" w:cs="Arial" w:ascii="Arial" w:hAnsi="Arial"/>
          <w:b/>
          <w:u w:val="single"/>
        </w:rPr>
        <w:t xml:space="preserve">Scallop dragging license; island commun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c8a958a_ffa1_4df3_8ff"/>
      <w:bookmarkEnd w:id="21"/>
      <w:r>
        <w:rPr>
          <w:rFonts w:eastAsia="Arial" w:cs="Arial" w:ascii="Arial" w:hAnsi="Arial"/>
          <w:u w:val="single"/>
        </w:rPr>
        <w:t xml:space="preserve">The commissioner shall allocate </w:t>
      </w:r>
      <w:bookmarkStart w:id="23" w:name="_LINE__4_833a0047_e30c_4ea1_965d_1ff5bd8"/>
      <w:bookmarkEnd w:id="19"/>
      <w:r>
        <w:rPr>
          <w:rFonts w:eastAsia="Arial" w:cs="Arial" w:ascii="Arial" w:hAnsi="Arial"/>
          <w:u w:val="single"/>
        </w:rPr>
        <w:t xml:space="preserve">one scallop dragging license for each of the following island communities to be issued to </w:t>
      </w:r>
      <w:bookmarkStart w:id="24" w:name="_LINE__5_666dec18_54f3_40d9_8037_7c4969d"/>
      <w:bookmarkEnd w:id="23"/>
      <w:r>
        <w:rPr>
          <w:rFonts w:eastAsia="Arial" w:cs="Arial" w:ascii="Arial" w:hAnsi="Arial"/>
          <w:u w:val="single"/>
        </w:rPr>
        <w:t>an applicant who is a resident of each community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842cb35_4796_4160_9e3d_ee5874f3"/>
      <w:bookmarkStart w:id="26" w:name="_PAR__4_4f12071a_6e36_4af2_943c_f3c3c1e9"/>
      <w:bookmarkStart w:id="27" w:name="_STATUTE_P__9299f976_be3f_437c_97e3_56ef"/>
      <w:bookmarkStart w:id="28" w:name="_LINE__6_95e1381e_97e5_48cb_af7a_8844588"/>
      <w:bookmarkStart w:id="29" w:name="_STATUTE_NUMBER__32ee51d3_536f_488b_8b37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90de29e3_9aea_4b5b_ba4"/>
      <w:r>
        <w:rPr>
          <w:rFonts w:eastAsia="Arial" w:cs="Arial" w:ascii="Arial" w:hAnsi="Arial"/>
          <w:u w:val="single"/>
        </w:rPr>
        <w:t>Chebeague Island;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4f12071a_6e36_4af2_943c_f3c3c1e9"/>
      <w:bookmarkStart w:id="32" w:name="_STATUTE_P__9299f976_be3f_437c_97e3_56ef"/>
      <w:bookmarkStart w:id="33" w:name="_PAR__5_23c6fbe0_9708_4c57_ba1e_53f8ec6e"/>
      <w:bookmarkStart w:id="34" w:name="_STATUTE_P__bc2b7993_809b_49ae_a739_6658"/>
      <w:bookmarkStart w:id="35" w:name="_LINE__7_167e168f_4925_42ba_ba45_9b6540f"/>
      <w:bookmarkStart w:id="36" w:name="_STATUTE_NUMBER__fe774110_9343_477b_81b0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df9c957c_c3c6_46ba_93d"/>
      <w:r>
        <w:rPr>
          <w:rFonts w:eastAsia="Arial" w:cs="Arial" w:ascii="Arial" w:hAnsi="Arial"/>
          <w:u w:val="single"/>
        </w:rPr>
        <w:t>Cliff Island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23c6fbe0_9708_4c57_ba1e_53f8ec6e"/>
      <w:bookmarkStart w:id="39" w:name="_STATUTE_P__bc2b7993_809b_49ae_a739_6658"/>
      <w:bookmarkStart w:id="40" w:name="_PAR__6_fc9d8f7b_89c5_4db4_ba50_70d5b18c"/>
      <w:bookmarkStart w:id="41" w:name="_STATUTE_P__c37fcc85_383c_44af_842e_9c9a"/>
      <w:bookmarkStart w:id="42" w:name="_LINE__8_01e510a4_1f8e_4d90_91bb_7ce4afe"/>
      <w:bookmarkStart w:id="43" w:name="_STATUTE_NUMBER__2ad0b664_9f02_4497_b4f7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4352efe8_4de4_41ca_8fe"/>
      <w:r>
        <w:rPr>
          <w:rFonts w:eastAsia="Arial" w:cs="Arial" w:ascii="Arial" w:hAnsi="Arial"/>
          <w:u w:val="single"/>
        </w:rPr>
        <w:t>Frenchboro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fc9d8f7b_89c5_4db4_ba50_70d5b18c"/>
      <w:bookmarkStart w:id="46" w:name="_STATUTE_P__c37fcc85_383c_44af_842e_9c9a"/>
      <w:bookmarkStart w:id="47" w:name="_PAR__7_66cf66ed_d3e2_4291_a14b_0e5a9949"/>
      <w:bookmarkStart w:id="48" w:name="_STATUTE_P__595353dc_749e_4f9e_bee2_a460"/>
      <w:bookmarkStart w:id="49" w:name="_LINE__9_ba299b9a_f2b1_4f87_8d8e_ad24f06"/>
      <w:bookmarkStart w:id="50" w:name="_STATUTE_NUMBER__b85a2f4c_c804_4b73_9c36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f43e7b59_caad_4ba1_9b7"/>
      <w:r>
        <w:rPr>
          <w:rFonts w:eastAsia="Arial" w:cs="Arial" w:ascii="Arial" w:hAnsi="Arial"/>
          <w:u w:val="single"/>
        </w:rPr>
        <w:t>Great Cranberry Island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66cf66ed_d3e2_4291_a14b_0e5a9949"/>
      <w:bookmarkStart w:id="53" w:name="_STATUTE_P__595353dc_749e_4f9e_bee2_a460"/>
      <w:bookmarkStart w:id="54" w:name="_PAR__8_eea8cf73_5c96_432f_9ecc_ee8e38fe"/>
      <w:bookmarkStart w:id="55" w:name="_STATUTE_P__c3c8faa9_f570_4ebd_925a_fab5"/>
      <w:bookmarkStart w:id="56" w:name="_LINE__10_53d9733c_7b22_4336_837c_c8b798"/>
      <w:bookmarkStart w:id="57" w:name="_STATUTE_NUMBER__7d857534_1a51_4eba_81dc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E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80fc30bc_2539_4e0a_a26"/>
      <w:r>
        <w:rPr>
          <w:rFonts w:eastAsia="Arial" w:cs="Arial" w:ascii="Arial" w:hAnsi="Arial"/>
          <w:u w:val="single"/>
        </w:rPr>
        <w:t>Isle au Haut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eea8cf73_5c96_432f_9ecc_ee8e38fe"/>
      <w:bookmarkStart w:id="60" w:name="_STATUTE_P__c3c8faa9_f570_4ebd_925a_fab5"/>
      <w:bookmarkStart w:id="61" w:name="_PAR__9_8f80f88d_bcbc_462d_931b_ccd5e117"/>
      <w:bookmarkStart w:id="62" w:name="_STATUTE_P__567fa44d_e1c0_40a0_9676_7900"/>
      <w:bookmarkStart w:id="63" w:name="_LINE__11_c9452ab3_a4ee_484e_b11f_2ef846"/>
      <w:bookmarkStart w:id="64" w:name="_STATUTE_NUMBER__20ddfe52_d455_48d1_b106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F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d02aa482_f65c_47f5_858"/>
      <w:r>
        <w:rPr>
          <w:rFonts w:eastAsia="Arial" w:cs="Arial" w:ascii="Arial" w:hAnsi="Arial"/>
          <w:u w:val="single"/>
        </w:rPr>
        <w:t>Islesboro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8f80f88d_bcbc_462d_931b_ccd5e117"/>
      <w:bookmarkStart w:id="67" w:name="_STATUTE_P__567fa44d_e1c0_40a0_9676_7900"/>
      <w:bookmarkStart w:id="68" w:name="_PAR__10_85af8b74_b4b2_4eee_9b8c_16a0ad3"/>
      <w:bookmarkStart w:id="69" w:name="_STATUTE_P__972fc7d2_ea45_4fa2_918d_2967"/>
      <w:bookmarkStart w:id="70" w:name="_LINE__12_312c4584_3b2a_4e2b_bdfe_38562e"/>
      <w:bookmarkStart w:id="71" w:name="_STATUTE_NUMBER__02a5b139_9987_4238_a876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G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6a2229e6_1b11_4175_b3e"/>
      <w:r>
        <w:rPr>
          <w:rFonts w:eastAsia="Arial" w:cs="Arial" w:ascii="Arial" w:hAnsi="Arial"/>
          <w:u w:val="single"/>
        </w:rPr>
        <w:t>Islesford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85af8b74_b4b2_4eee_9b8c_16a0ad3"/>
      <w:bookmarkStart w:id="74" w:name="_STATUTE_P__972fc7d2_ea45_4fa2_918d_2967"/>
      <w:bookmarkStart w:id="75" w:name="_PAR__11_1faec1d7_34e1_4ab4_a00d_98eac81"/>
      <w:bookmarkStart w:id="76" w:name="_STATUTE_P__8e68e83f_0ce3_4e54_9bf6_32e7"/>
      <w:bookmarkStart w:id="77" w:name="_LINE__13_d9952777_0aa8_4156_be24_3cfa0b"/>
      <w:bookmarkStart w:id="78" w:name="_STATUTE_NUMBER__39b11dd1_dd8e_41d0_aedc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H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951d1afa_44fb_4e96_96a"/>
      <w:r>
        <w:rPr>
          <w:rFonts w:eastAsia="Arial" w:cs="Arial" w:ascii="Arial" w:hAnsi="Arial"/>
          <w:u w:val="single"/>
        </w:rPr>
        <w:t>Long Island in Casco Bay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1_1faec1d7_34e1_4ab4_a00d_98eac81"/>
      <w:bookmarkStart w:id="81" w:name="_STATUTE_P__8e68e83f_0ce3_4e54_9bf6_32e7"/>
      <w:bookmarkStart w:id="82" w:name="_PAR__12_cd3c9e4b_331b_48e3_a46f_3e1aa39"/>
      <w:bookmarkStart w:id="83" w:name="_STATUTE_P__ff1af42c_7ed7_46c9_831c_c09a"/>
      <w:bookmarkStart w:id="84" w:name="_LINE__14_a72353d8_d64f_4cf2_ab17_0f3608"/>
      <w:bookmarkStart w:id="85" w:name="_STATUTE_NUMBER__bb28f49d_4884_44b6_ab4e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I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b3a87e5d_0dac_4d8f_892"/>
      <w:r>
        <w:rPr>
          <w:rFonts w:eastAsia="Arial" w:cs="Arial" w:ascii="Arial" w:hAnsi="Arial"/>
          <w:u w:val="single"/>
        </w:rPr>
        <w:t>Matinicus Isle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cd3c9e4b_331b_48e3_a46f_3e1aa39"/>
      <w:bookmarkStart w:id="88" w:name="_STATUTE_P__ff1af42c_7ed7_46c9_831c_c09a"/>
      <w:bookmarkStart w:id="89" w:name="_PAR__13_2ca4d32e_cf41_40ea_8b5b_c120edb"/>
      <w:bookmarkStart w:id="90" w:name="_STATUTE_P__86287e12_c95d_494f_83b5_9afc"/>
      <w:bookmarkStart w:id="91" w:name="_LINE__15_7c4a501a_d0e1_4dab_8679_aa1255"/>
      <w:bookmarkStart w:id="92" w:name="_STATUTE_NUMBER__f10b2c47_4899_4c6d_b3d7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J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d045391d_d839_4e30_888"/>
      <w:r>
        <w:rPr>
          <w:rFonts w:eastAsia="Arial" w:cs="Arial" w:ascii="Arial" w:hAnsi="Arial"/>
          <w:u w:val="single"/>
        </w:rPr>
        <w:t>Monhegan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2ca4d32e_cf41_40ea_8b5b_c120edb"/>
      <w:bookmarkStart w:id="95" w:name="_STATUTE_P__86287e12_c95d_494f_83b5_9afc"/>
      <w:bookmarkStart w:id="96" w:name="_PAR__14_f4f56c36_7294_4e6c_b691_2408cce"/>
      <w:bookmarkStart w:id="97" w:name="_STATUTE_P__14e37c76_05db_4745_833a_417a"/>
      <w:bookmarkStart w:id="98" w:name="_LINE__16_bf50a8f6_62d9_4a94_b8af_e801d3"/>
      <w:bookmarkStart w:id="99" w:name="_STATUTE_NUMBER__7e88ede5_dd95_402b_be7a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K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4ba5b7cc_8b0d_4ec2_8a3"/>
      <w:r>
        <w:rPr>
          <w:rFonts w:eastAsia="Arial" w:cs="Arial" w:ascii="Arial" w:hAnsi="Arial"/>
          <w:u w:val="single"/>
        </w:rPr>
        <w:t>North Haven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f4f56c36_7294_4e6c_b691_2408cce"/>
      <w:bookmarkStart w:id="102" w:name="_STATUTE_P__14e37c76_05db_4745_833a_417a"/>
      <w:bookmarkStart w:id="103" w:name="_PAR__15_6ab45821_d6fe_410e_934c_33d8f6d"/>
      <w:bookmarkStart w:id="104" w:name="_STATUTE_P__6eb17de5_1e3b_4482_b7ca_34f6"/>
      <w:bookmarkStart w:id="105" w:name="_LINE__17_dd5e1763_99d0_4379_9a33_5509aa"/>
      <w:bookmarkStart w:id="106" w:name="_STATUTE_NUMBER__9ace8181_fe60_4a52_aec8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L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dc834086_9e6f_49b3_82b"/>
      <w:r>
        <w:rPr>
          <w:rFonts w:eastAsia="Arial" w:cs="Arial" w:ascii="Arial" w:hAnsi="Arial"/>
          <w:u w:val="single"/>
        </w:rPr>
        <w:t>Peaks Island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5_6ab45821_d6fe_410e_934c_33d8f6d"/>
      <w:bookmarkStart w:id="109" w:name="_STATUTE_P__6eb17de5_1e3b_4482_b7ca_34f6"/>
      <w:bookmarkStart w:id="110" w:name="_PAR__16_c4202994_1d14_490c_8b95_38a411f"/>
      <w:bookmarkStart w:id="111" w:name="_STATUTE_P__dc2f8cc6_063e_475e_b1fb_05ff"/>
      <w:bookmarkStart w:id="112" w:name="_LINE__18_28ab16d5_a6b3_4ed1_aab9_3bf1e6"/>
      <w:bookmarkStart w:id="113" w:name="_STATUTE_NUMBER__147c1041_f352_40e3_b8ad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M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baf223c1_cafa_431f_af3"/>
      <w:r>
        <w:rPr>
          <w:rFonts w:eastAsia="Arial" w:cs="Arial" w:ascii="Arial" w:hAnsi="Arial"/>
          <w:u w:val="single"/>
        </w:rPr>
        <w:t>Swan's Island; and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6_c4202994_1d14_490c_8b95_38a411f"/>
      <w:bookmarkStart w:id="116" w:name="_STATUTE_P__dc2f8cc6_063e_475e_b1fb_05ff"/>
      <w:bookmarkStart w:id="117" w:name="_PAR__17_c62064aa_69cb_4a7c_81ee_7aa6b9c"/>
      <w:bookmarkStart w:id="118" w:name="_STATUTE_P__bb1bd44f_ae41_4dd8_b64e_48c6"/>
      <w:bookmarkStart w:id="119" w:name="_LINE__19_a85870aa_24f1_4531_b534_a81262"/>
      <w:bookmarkStart w:id="120" w:name="_STATUTE_NUMBER__4e21c41e_8105_40b1_9ea3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N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6af3eea9_a5ce_48c2_919"/>
      <w:r>
        <w:rPr>
          <w:rFonts w:eastAsia="Arial" w:cs="Arial" w:ascii="Arial" w:hAnsi="Arial"/>
          <w:u w:val="single"/>
        </w:rPr>
        <w:t>Vinalhaven.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" w:name="_PAR__17_c62064aa_69cb_4a7c_81ee_7aa6b9c"/>
      <w:bookmarkStart w:id="123" w:name="_STATUTE_P__bb1bd44f_ae41_4dd8_b64e_48c6"/>
      <w:bookmarkStart w:id="124" w:name="_PAR__18_542ae70d_63d9_4bb5_b512_52465ad"/>
      <w:bookmarkStart w:id="125" w:name="_STATUTE_CONTENT__72a1b763_d1c7_4e91_8ae"/>
      <w:bookmarkStart w:id="126" w:name="_STATUTE_P__2eb9460c_9635_42ef_bcac_4ab9"/>
      <w:bookmarkStart w:id="127" w:name="_LINE__20_938f7585_05a8_4a30_8837_1a65e9"/>
      <w:bookmarkEnd w:id="122"/>
      <w:bookmarkEnd w:id="123"/>
      <w:bookmarkEnd w:id="121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A license issued pursuant to this subsection may not be transferred to a resident of an island </w:t>
      </w:r>
      <w:bookmarkStart w:id="128" w:name="_LINE__21_d3143487_9c11_4fb8_972f_d43f35"/>
      <w:bookmarkEnd w:id="127"/>
      <w:r>
        <w:rPr>
          <w:rFonts w:eastAsia="Arial" w:cs="Arial" w:ascii="Arial" w:hAnsi="Arial"/>
          <w:u w:val="single"/>
        </w:rPr>
        <w:t xml:space="preserve">community other than the community to which the commissioner allocated the license.  If </w:t>
      </w:r>
      <w:bookmarkStart w:id="129" w:name="_LINE__22_0d7d975e_115e_40c8_9665_c79b63"/>
      <w:bookmarkEnd w:id="128"/>
      <w:r>
        <w:rPr>
          <w:rFonts w:eastAsia="Arial" w:cs="Arial" w:ascii="Arial" w:hAnsi="Arial"/>
          <w:u w:val="single"/>
        </w:rPr>
        <w:t xml:space="preserve">a license that is allocated for an island community goes unissued for 3 consecutive years, </w:t>
      </w:r>
      <w:bookmarkStart w:id="130" w:name="_LINE__23_28e9eb78_b602_4313_a1d8_511991"/>
      <w:bookmarkEnd w:id="129"/>
      <w:r>
        <w:rPr>
          <w:rFonts w:eastAsia="Arial" w:cs="Arial" w:ascii="Arial" w:hAnsi="Arial"/>
          <w:u w:val="single"/>
        </w:rPr>
        <w:t xml:space="preserve">the commissioner may reallocate that license to another community listed under this </w:t>
      </w:r>
      <w:bookmarkStart w:id="131" w:name="_LINE__24_31036390_3a7b_48ad_8482_a06c2d"/>
      <w:bookmarkEnd w:id="130"/>
      <w:r>
        <w:rPr>
          <w:rFonts w:eastAsia="Arial" w:cs="Arial" w:ascii="Arial" w:hAnsi="Arial"/>
          <w:u w:val="single"/>
        </w:rPr>
        <w:t>subsection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8_542ae70d_63d9_4bb5_b512_52465ad"/>
      <w:bookmarkStart w:id="133" w:name="_STATUTE_CONTENT__72a1b763_d1c7_4e91_8ae"/>
      <w:bookmarkStart w:id="134" w:name="_STATUTE_P__2eb9460c_9635_42ef_bcac_4ab9"/>
      <w:bookmarkStart w:id="135" w:name="_PAR__19_11f9438b_58c1_4a3a_9880_5cff25a"/>
      <w:bookmarkStart w:id="136" w:name="_STATUTE_P__f23c2ecd_7f80_4d9f_a48d_6f08"/>
      <w:bookmarkStart w:id="137" w:name="_STATUTE_CONTENT__2a420e06_51f9_4649_894"/>
      <w:bookmarkStart w:id="138" w:name="_LINE__25_5e5cc902_dee8_4a7a_9682_bf0e84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The commissioner shall work with the municipal officers of the island communities listed </w:t>
      </w:r>
      <w:bookmarkStart w:id="139" w:name="_LINE__26_0ee9b182_6a09_4413_8009_5caa91"/>
      <w:bookmarkEnd w:id="138"/>
      <w:r>
        <w:rPr>
          <w:rFonts w:eastAsia="Arial" w:cs="Arial" w:ascii="Arial" w:hAnsi="Arial"/>
          <w:u w:val="single"/>
        </w:rPr>
        <w:t xml:space="preserve">under this subsection and with relevant local organizations within those communities to </w:t>
      </w:r>
      <w:bookmarkStart w:id="140" w:name="_LINE__27_317d2d1c_92d9_48a1_adc5_49d741"/>
      <w:bookmarkEnd w:id="139"/>
      <w:r>
        <w:rPr>
          <w:rFonts w:eastAsia="Arial" w:cs="Arial" w:ascii="Arial" w:hAnsi="Arial"/>
          <w:u w:val="single"/>
        </w:rPr>
        <w:t xml:space="preserve">implement and administer this subsection, including verifying applicant residency, </w:t>
      </w:r>
      <w:bookmarkStart w:id="141" w:name="_LINE__28_fbc8843f_6a46_4608_8075_fb0953"/>
      <w:bookmarkEnd w:id="140"/>
      <w:r>
        <w:rPr>
          <w:rFonts w:eastAsia="Arial" w:cs="Arial" w:ascii="Arial" w:hAnsi="Arial"/>
          <w:u w:val="single"/>
        </w:rPr>
        <w:t xml:space="preserve">facilitating the allocation of licenses and identifying the need for additional licenses to be </w:t>
      </w:r>
      <w:bookmarkStart w:id="142" w:name="_LINE__29_ca62e05d_4f91_4f76_a73c_3861c9"/>
      <w:bookmarkEnd w:id="141"/>
      <w:r>
        <w:rPr>
          <w:rFonts w:eastAsia="Arial" w:cs="Arial" w:ascii="Arial" w:hAnsi="Arial"/>
          <w:u w:val="single"/>
        </w:rPr>
        <w:t>issued as incentives to attract year-round residents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21d1e51d_beae_46c3_9b"/>
      <w:bookmarkStart w:id="144" w:name="_BILL_SECTION__16251282_242f_43ae_bdb8_f"/>
      <w:bookmarkStart w:id="145" w:name="_PROCESSED_CHANGE__6888690b_c9f2_475c_97"/>
      <w:bookmarkStart w:id="146" w:name="_STATUTE_SS__2ce38b5b_9c68_4b4b_9cb2_c81"/>
      <w:bookmarkStart w:id="147" w:name="_PAR__19_11f9438b_58c1_4a3a_9880_5cff25a"/>
      <w:bookmarkStart w:id="148" w:name="_STATUTE_P__f23c2ecd_7f80_4d9f_a48d_6f08"/>
      <w:bookmarkStart w:id="149" w:name="_STATUTE_CONTENT__2a420e06_51f9_4649_894"/>
      <w:bookmarkStart w:id="150" w:name="_SUMMARY__f926d4ef_7815_4bba_9b72_156af4"/>
      <w:bookmarkStart w:id="151" w:name="_PAR__20_67486274_0b6a_4017_8782_c3d0049"/>
      <w:bookmarkStart w:id="152" w:name="_LINE__30_40295c10_e5ea_4df4_b8e5_8abf03"/>
      <w:bookmarkEnd w:id="143"/>
      <w:bookmarkEnd w:id="144"/>
      <w:bookmarkEnd w:id="145"/>
      <w:bookmarkEnd w:id="146"/>
      <w:bookmarkEnd w:id="147"/>
      <w:bookmarkEnd w:id="148"/>
      <w:bookmarkEnd w:id="14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20_67486274_0b6a_4017_8782_c3d0049"/>
      <w:bookmarkStart w:id="154" w:name="_PAR__21_2cfc6768_f370_4dfc_a5e3_7896a24"/>
      <w:bookmarkStart w:id="155" w:name="_LINE__31_13e5a4a4_9daa_4e23_9dcf_a26a44"/>
      <w:bookmarkEnd w:id="153"/>
      <w:r>
        <w:rPr>
          <w:rFonts w:eastAsia="Arial" w:cs="Arial" w:ascii="Arial" w:hAnsi="Arial"/>
        </w:rPr>
        <w:t xml:space="preserve">This bill directs the Commissioner of Marine Resources to allocate one scallop </w:t>
      </w:r>
      <w:bookmarkStart w:id="156" w:name="_LINE__32_1024b22c_1f30_41a9_8ea8_0647eb"/>
      <w:bookmarkEnd w:id="155"/>
      <w:r>
        <w:rPr>
          <w:rFonts w:eastAsia="Arial" w:cs="Arial" w:ascii="Arial" w:hAnsi="Arial"/>
        </w:rPr>
        <w:t xml:space="preserve">dragging license each for certain island communities to be issued to an applicant who is a </w:t>
      </w:r>
      <w:bookmarkStart w:id="157" w:name="_LINE__33_7b2467ef_7c7d_48ec_8f92_dcd74f"/>
      <w:bookmarkEnd w:id="156"/>
      <w:r>
        <w:rPr>
          <w:rFonts w:eastAsia="Arial" w:cs="Arial" w:ascii="Arial" w:hAnsi="Arial"/>
        </w:rPr>
        <w:t xml:space="preserve">resident of each community. The bill prohibits a license issued to a resident of an island </w:t>
      </w:r>
      <w:bookmarkStart w:id="158" w:name="_LINE__34_adc42720_68ca_4776_ac7a_b98e09"/>
      <w:bookmarkEnd w:id="157"/>
      <w:r>
        <w:rPr>
          <w:rFonts w:eastAsia="Arial" w:cs="Arial" w:ascii="Arial" w:hAnsi="Arial"/>
        </w:rPr>
        <w:t xml:space="preserve">community from being transferred to a resident of a community other than the community </w:t>
      </w:r>
      <w:bookmarkStart w:id="159" w:name="_LINE__35_d58be062_f476_440d_92e8_4af2c2"/>
      <w:bookmarkEnd w:id="158"/>
      <w:r>
        <w:rPr>
          <w:rFonts w:eastAsia="Arial" w:cs="Arial" w:ascii="Arial" w:hAnsi="Arial"/>
        </w:rPr>
        <w:t xml:space="preserve">to which the commissioner allocated the license.  The bill also allows the commissioner to </w:t>
      </w:r>
      <w:bookmarkStart w:id="160" w:name="_LINE__36_f0e02453_e3a3_4da3_9f9d_c1d804"/>
      <w:bookmarkEnd w:id="159"/>
      <w:r>
        <w:rPr>
          <w:rFonts w:eastAsia="Arial" w:cs="Arial" w:ascii="Arial" w:hAnsi="Arial"/>
        </w:rPr>
        <w:t xml:space="preserve">reallocate a license that goes unissued for 3 consecutive years to another island community </w:t>
      </w:r>
      <w:bookmarkStart w:id="161" w:name="_LINE__37_263faba7_43ac_4329_90ad_cf28c5"/>
      <w:bookmarkEnd w:id="160"/>
      <w:r>
        <w:rPr>
          <w:rFonts w:eastAsia="Arial" w:cs="Arial" w:ascii="Arial" w:hAnsi="Arial"/>
        </w:rPr>
        <w:t xml:space="preserve">and directs the commissioner to work with the municipal officers of the island communities </w:t>
      </w:r>
      <w:bookmarkStart w:id="162" w:name="_LINE__38_81f5fa92_ae05_4094_a1a9_2648df"/>
      <w:bookmarkEnd w:id="161"/>
      <w:r>
        <w:rPr>
          <w:rFonts w:eastAsia="Arial" w:cs="Arial" w:ascii="Arial" w:hAnsi="Arial"/>
        </w:rPr>
        <w:t xml:space="preserve">and relevant organizations within the communities to implement and administer the </w:t>
      </w:r>
      <w:bookmarkStart w:id="163" w:name="_LINE__39_3feb98e4_c130_47d2_8a4d_40ce07"/>
      <w:bookmarkEnd w:id="162"/>
      <w:r>
        <w:rPr>
          <w:rFonts w:eastAsia="Arial" w:cs="Arial" w:ascii="Arial" w:hAnsi="Arial"/>
        </w:rPr>
        <w:t>provisions of the bill.</w:t>
      </w:r>
      <w:bookmarkEnd w:id="0"/>
      <w:bookmarkEnd w:id="1"/>
      <w:bookmarkEnd w:id="2"/>
      <w:bookmarkEnd w:id="150"/>
      <w:bookmarkEnd w:id="154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cate Scallop Dragging Licenses for Island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9</ItemId>
    <LRId>75621</LRId>
    <LRNumber>196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cate Scallop Dragging Licenses for Island Communities</LRTitle>
    <ItemTitle>An Act to Allocate Scallop Dragging Licenses for Island Communities</ItemTitle>
    <ShortTitle1>ALLOCATE SCALLOP DRAGGING</ShortTitle1>
    <ShortTitle2>LICENSES FOR ISLAND COMMUNITIE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4-11T17:27:53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4F75" w:rsidRDefault="00CB4F75" w:rsidP="00CB4F75"&amp;gt;&amp;lt;w:pPr&amp;gt;&amp;lt;w:ind w:left="360" /&amp;gt;&amp;lt;/w:pPr&amp;gt;&amp;lt;w:bookmarkStart w:id="0" w:name="_ENACTING_CLAUSE__e2874378_508c_4809_9c9" /&amp;gt;&amp;lt;w:bookmarkStart w:id="1" w:name="_DOC_BODY__8dc37b1a_5a80_4ec5_b886_b0fd1" /&amp;gt;&amp;lt;w:bookmarkStart w:id="2" w:name="_DOC_BODY_CONTAINER__418a7588_652f_47c4_" /&amp;gt;&amp;lt;w:bookmarkStart w:id="3" w:name="_PAGE__1_7f108008_089f_4d4c_97d1_e717d00" /&amp;gt;&amp;lt;w:bookmarkStart w:id="4" w:name="_PAR__1_3ca3f4b6_2171_4117_8a91_8e6c0e0f" /&amp;gt;&amp;lt;w:bookmarkStart w:id="5" w:name="_LINE__1_885cb39d_34a1_4b35_86ea_7847e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4F75" w:rsidRDefault="00CB4F75" w:rsidP="00CB4F75"&amp;gt;&amp;lt;w:pPr&amp;gt;&amp;lt;w:ind w:left="360" w:firstLine="360" /&amp;gt;&amp;lt;/w:pPr&amp;gt;&amp;lt;w:bookmarkStart w:id="6" w:name="_BILL_SECTION_HEADER__4d252643_7ab8_47ad" /&amp;gt;&amp;lt;w:bookmarkStart w:id="7" w:name="_BILL_SECTION__16251282_242f_43ae_bdb8_f" /&amp;gt;&amp;lt;w:bookmarkStart w:id="8" w:name="_DOC_BODY_CONTENT__21d1e51d_beae_46c3_9b" /&amp;gt;&amp;lt;w:bookmarkStart w:id="9" w:name="_PAR__2_ba87d4a7_1dd6_4682_8a59_d3b4bb6b" /&amp;gt;&amp;lt;w:bookmarkStart w:id="10" w:name="_LINE__2_ca5f6723_75b2_4e41_a4f0_548e1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1a2bcb_193a_4b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702, sub-§8&amp;lt;/w:t&amp;gt;&amp;lt;/w:r&amp;gt;&amp;lt;w:r&amp;gt;&amp;lt;w:t xml:space="preserve"&amp;gt; is enacted to read:&amp;lt;/w:t&amp;gt;&amp;lt;/w:r&amp;gt;&amp;lt;w:bookmarkEnd w:id="10" /&amp;gt;&amp;lt;/w:p&amp;gt;&amp;lt;w:p w:rsidR="00CB4F75" w:rsidRDefault="00CB4F75" w:rsidP="00CB4F75"&amp;gt;&amp;lt;w:pPr&amp;gt;&amp;lt;w:ind w:left="360" w:firstLine="360" /&amp;gt;&amp;lt;w:rPr&amp;gt;&amp;lt;w:ins w:id="12" w:author="BPS" w:date="2025-04-01T08:39:00Z" /&amp;gt;&amp;lt;/w:rPr&amp;gt;&amp;lt;/w:pPr&amp;gt;&amp;lt;w:bookmarkStart w:id="13" w:name="_STATUTE_NUMBER__1004d752_cb44_4a9a_95d8" /&amp;gt;&amp;lt;w:bookmarkStart w:id="14" w:name="_STATUTE_SS__2ce38b5b_9c68_4b4b_9cb2_c81" /&amp;gt;&amp;lt;w:bookmarkStart w:id="15" w:name="_PAR__3_0842cb35_4796_4160_9e3d_ee5874f3" /&amp;gt;&amp;lt;w:bookmarkStart w:id="16" w:name="_LINE__3_e9fa6528_4419_4879_ae67_43d3e35" /&amp;gt;&amp;lt;w:bookmarkStart w:id="17" w:name="_PROCESSED_CHANGE__6888690b_c9f2_475c_97" /&amp;gt;&amp;lt;w:bookmarkEnd w:id="6" /&amp;gt;&amp;lt;w:bookmarkEnd w:id="9" /&amp;gt;&amp;lt;w:ins w:id="18" w:author="BPS" w:date="2025-04-01T08:39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8b77ddc_2ba9_48e7_9d" /&amp;gt;&amp;lt;w:r&amp;gt;&amp;lt;w:rPr&amp;gt;&amp;lt;w:b /&amp;gt;&amp;lt;/w:rPr&amp;gt;&amp;lt;w:t xml:space="preserve"&amp;gt;Scallop dragging license; island communities. &amp;lt;/w:t&amp;gt;&amp;lt;/w:r&amp;gt;&amp;lt;w:r&amp;gt;&amp;lt;w:t xml:space="preserve"&amp;gt; &amp;lt;/w:t&amp;gt;&amp;lt;/w:r&amp;gt;&amp;lt;w:bookmarkStart w:id="20" w:name="_STATUTE_CONTENT__7c8a958a_ffa1_4df3_8ff" /&amp;gt;&amp;lt;w:bookmarkEnd w:id="19" /&amp;gt;&amp;lt;w:r&amp;gt;&amp;lt;w:t xml:space="preserve"&amp;gt;The commissioner shall allocate &amp;lt;/w:t&amp;gt;&amp;lt;/w:r&amp;gt;&amp;lt;w:bookmarkStart w:id="21" w:name="_LINE__4_833a0047_e30c_4ea1_965d_1ff5bd8" /&amp;gt;&amp;lt;w:bookmarkEnd w:id="16" /&amp;gt;&amp;lt;w:r&amp;gt;&amp;lt;w:t xml:space="preserve"&amp;gt;one scallop dragging license for each of the following island communities to be issued to &amp;lt;/w:t&amp;gt;&amp;lt;/w:r&amp;gt;&amp;lt;w:bookmarkStart w:id="22" w:name="_LINE__5_666dec18_54f3_40d9_8037_7c4969d" /&amp;gt;&amp;lt;w:bookmarkEnd w:id="21" /&amp;gt;&amp;lt;w:r&amp;gt;&amp;lt;w:t&amp;gt;an applicant&amp;lt;/w:t&amp;gt;&amp;lt;/w:r&amp;gt;&amp;lt;/w:ins&amp;gt;&amp;lt;w:ins w:id="23" w:author="BPS" w:date="2025-04-04T15:52:00Z"&amp;gt;&amp;lt;w:r&amp;gt;&amp;lt;w:t xml:space="preserve"&amp;gt; who is a&amp;lt;/w:t&amp;gt;&amp;lt;/w:r&amp;gt;&amp;lt;/w:ins&amp;gt;&amp;lt;w:ins w:id="24" w:author="BPS" w:date="2025-04-01T08:39:00Z"&amp;gt;&amp;lt;w:r&amp;gt;&amp;lt;w:t xml:space="preserve"&amp;gt; resident of &amp;lt;/w:t&amp;gt;&amp;lt;/w:r&amp;gt;&amp;lt;/w:ins&amp;gt;&amp;lt;w:ins w:id="25" w:author="BPS" w:date="2025-04-10T08:52:00Z"&amp;gt;&amp;lt;w:r&amp;gt;&amp;lt;w:t&amp;gt;each&amp;lt;/w:t&amp;gt;&amp;lt;/w:r&amp;gt;&amp;lt;/w:ins&amp;gt;&amp;lt;w:ins w:id="26" w:author="BPS" w:date="2025-04-01T08:39:00Z"&amp;gt;&amp;lt;w:r&amp;gt;&amp;lt;w:t xml:space="preserve"&amp;gt; communit&amp;lt;/w:t&amp;gt;&amp;lt;/w:r&amp;gt;&amp;lt;/w:ins&amp;gt;&amp;lt;w:ins w:id="27" w:author="BPS" w:date="2025-04-04T15:52:00Z"&amp;gt;&amp;lt;w:r&amp;gt;&amp;lt;w:t&amp;gt;y&amp;lt;/w:t&amp;gt;&amp;lt;/w:r&amp;gt;&amp;lt;/w:ins&amp;gt;&amp;lt;w:ins w:id="28" w:author="BPS" w:date="2025-04-01T08:39:00Z"&amp;gt;&amp;lt;w:r&amp;gt;&amp;lt;w:t&amp;gt;:&amp;lt;/w:t&amp;gt;&amp;lt;/w:r&amp;gt;&amp;lt;w:bookmarkEnd w:id="22" /&amp;gt;&amp;lt;/w:ins&amp;gt;&amp;lt;/w:p&amp;gt;&amp;lt;w:p w:rsidR="00CB4F75" w:rsidRDefault="00CB4F75" w:rsidP="00CB4F75"&amp;gt;&amp;lt;w:pPr&amp;gt;&amp;lt;w:ind w:left="720" /&amp;gt;&amp;lt;w:rPr&amp;gt;&amp;lt;w:ins w:id="29" w:author="BPS" w:date="2025-04-01T08:39:00Z" /&amp;gt;&amp;lt;/w:rPr&amp;gt;&amp;lt;/w:pPr&amp;gt;&amp;lt;w:bookmarkStart w:id="30" w:name="_STATUTE_NUMBER__32ee51d3_536f_488b_8b37" /&amp;gt;&amp;lt;w:bookmarkStart w:id="31" w:name="_STATUTE_P__9299f976_be3f_437c_97e3_56ef" /&amp;gt;&amp;lt;w:bookmarkStart w:id="32" w:name="_PAR__4_4f12071a_6e36_4af2_943c_f3c3c1e9" /&amp;gt;&amp;lt;w:bookmarkStart w:id="33" w:name="_LINE__6_95e1381e_97e5_48cb_af7a_8844588" /&amp;gt;&amp;lt;w:bookmarkEnd w:id="15" /&amp;gt;&amp;lt;w:bookmarkEnd w:id="20" /&amp;gt;&amp;lt;w:ins w:id="34" w:author="BPS" w:date="2025-04-01T08:39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90de29e3_9aea_4b5b_ba4" /&amp;gt;&amp;lt;w:r&amp;gt;&amp;lt;w:t&amp;gt;Chebeague Island;&amp;lt;/w:t&amp;gt;&amp;lt;/w:r&amp;gt;&amp;lt;w:bookmarkEnd w:id="33" /&amp;gt;&amp;lt;/w:ins&amp;gt;&amp;lt;/w:p&amp;gt;&amp;lt;w:p w:rsidR="00CB4F75" w:rsidRDefault="00CB4F75" w:rsidP="00CB4F75"&amp;gt;&amp;lt;w:pPr&amp;gt;&amp;lt;w:ind w:left="720" /&amp;gt;&amp;lt;w:rPr&amp;gt;&amp;lt;w:ins w:id="36" w:author="BPS" w:date="2025-04-01T08:39:00Z" /&amp;gt;&amp;lt;/w:rPr&amp;gt;&amp;lt;/w:pPr&amp;gt;&amp;lt;w:bookmarkStart w:id="37" w:name="_STATUTE_NUMBER__fe774110_9343_477b_81b0" /&amp;gt;&amp;lt;w:bookmarkStart w:id="38" w:name="_STATUTE_P__bc2b7993_809b_49ae_a739_6658" /&amp;gt;&amp;lt;w:bookmarkStart w:id="39" w:name="_PAR__5_23c6fbe0_9708_4c57_ba1e_53f8ec6e" /&amp;gt;&amp;lt;w:bookmarkStart w:id="40" w:name="_LINE__7_167e168f_4925_42ba_ba45_9b6540f" /&amp;gt;&amp;lt;w:bookmarkEnd w:id="31" /&amp;gt;&amp;lt;w:bookmarkEnd w:id="32" /&amp;gt;&amp;lt;w:bookmarkEnd w:id="35" /&amp;gt;&amp;lt;w:ins w:id="41" w:author="BPS" w:date="2025-04-01T08:39:00Z"&amp;gt;&amp;lt;w:r&amp;gt;&amp;lt;w:t&amp;gt;B&amp;lt;/w:t&amp;gt;&amp;lt;/w:r&amp;gt;&amp;lt;w:bookmarkEnd w:id="37" /&amp;gt;&amp;lt;w:r&amp;gt;&amp;lt;w:t xml:space="preserve"&amp;gt;. &amp;lt;/w:t&amp;gt;&amp;lt;/w:r&amp;gt;&amp;lt;w:bookmarkStart w:id="42" w:name="_STATUTE_CONTENT__df9c957c_c3c6_46ba_93d" /&amp;gt;&amp;lt;w:r&amp;gt;&amp;lt;w:t&amp;gt;Cliff Island;&amp;lt;/w:t&amp;gt;&amp;lt;/w:r&amp;gt;&amp;lt;w:bookmarkEnd w:id="40" /&amp;gt;&amp;lt;/w:ins&amp;gt;&amp;lt;/w:p&amp;gt;&amp;lt;w:p w:rsidR="00CB4F75" w:rsidRDefault="00CB4F75" w:rsidP="00CB4F75"&amp;gt;&amp;lt;w:pPr&amp;gt;&amp;lt;w:ind w:left="720" /&amp;gt;&amp;lt;w:rPr&amp;gt;&amp;lt;w:ins w:id="43" w:author="BPS" w:date="2025-04-01T08:39:00Z" /&amp;gt;&amp;lt;/w:rPr&amp;gt;&amp;lt;/w:pPr&amp;gt;&amp;lt;w:bookmarkStart w:id="44" w:name="_STATUTE_NUMBER__2ad0b664_9f02_4497_b4f7" /&amp;gt;&amp;lt;w:bookmarkStart w:id="45" w:name="_STATUTE_P__c37fcc85_383c_44af_842e_9c9a" /&amp;gt;&amp;lt;w:bookmarkStart w:id="46" w:name="_PAR__6_fc9d8f7b_89c5_4db4_ba50_70d5b18c" /&amp;gt;&amp;lt;w:bookmarkStart w:id="47" w:name="_LINE__8_01e510a4_1f8e_4d90_91bb_7ce4afe" /&amp;gt;&amp;lt;w:bookmarkEnd w:id="38" /&amp;gt;&amp;lt;w:bookmarkEnd w:id="39" /&amp;gt;&amp;lt;w:bookmarkEnd w:id="42" /&amp;gt;&amp;lt;w:ins w:id="48" w:author="BPS" w:date="2025-04-01T08:39:00Z"&amp;gt;&amp;lt;w:r&amp;gt;&amp;lt;w:t&amp;gt;C&amp;lt;/w:t&amp;gt;&amp;lt;/w:r&amp;gt;&amp;lt;w:bookmarkEnd w:id="44" /&amp;gt;&amp;lt;w:r&amp;gt;&amp;lt;w:t xml:space="preserve"&amp;gt;. &amp;lt;/w:t&amp;gt;&amp;lt;/w:r&amp;gt;&amp;lt;w:bookmarkStart w:id="49" w:name="_STATUTE_CONTENT__4352efe8_4de4_41ca_8fe" /&amp;gt;&amp;lt;w:r&amp;gt;&amp;lt;w:t&amp;gt;Frenchboro;&amp;lt;/w:t&amp;gt;&amp;lt;/w:r&amp;gt;&amp;lt;w:bookmarkEnd w:id="47" /&amp;gt;&amp;lt;/w:ins&amp;gt;&amp;lt;/w:p&amp;gt;&amp;lt;w:p w:rsidR="00CB4F75" w:rsidRDefault="00CB4F75" w:rsidP="00CB4F75"&amp;gt;&amp;lt;w:pPr&amp;gt;&amp;lt;w:ind w:left="720" /&amp;gt;&amp;lt;w:rPr&amp;gt;&amp;lt;w:ins w:id="50" w:author="BPS" w:date="2025-04-01T08:39:00Z" /&amp;gt;&amp;lt;/w:rPr&amp;gt;&amp;lt;/w:pPr&amp;gt;&amp;lt;w:bookmarkStart w:id="51" w:name="_STATUTE_NUMBER__b85a2f4c_c804_4b73_9c36" /&amp;gt;&amp;lt;w:bookmarkStart w:id="52" w:name="_STATUTE_P__595353dc_749e_4f9e_bee2_a460" /&amp;gt;&amp;lt;w:bookmarkStart w:id="53" w:name="_PAR__7_66cf66ed_d3e2_4291_a14b_0e5a9949" /&amp;gt;&amp;lt;w:bookmarkStart w:id="54" w:name="_LINE__9_ba299b9a_f2b1_4f87_8d8e_ad24f06" /&amp;gt;&amp;lt;w:bookmarkEnd w:id="45" /&amp;gt;&amp;lt;w:bookmarkEnd w:id="46" /&amp;gt;&amp;lt;w:bookmarkEnd w:id="49" /&amp;gt;&amp;lt;w:ins w:id="55" w:author="BPS" w:date="2025-04-01T08:39:00Z"&amp;gt;&amp;lt;w:r&amp;gt;&amp;lt;w:t&amp;gt;D&amp;lt;/w:t&amp;gt;&amp;lt;/w:r&amp;gt;&amp;lt;w:bookmarkEnd w:id="51" /&amp;gt;&amp;lt;w:r&amp;gt;&amp;lt;w:t xml:space="preserve"&amp;gt;. &amp;lt;/w:t&amp;gt;&amp;lt;/w:r&amp;gt;&amp;lt;w:bookmarkStart w:id="56" w:name="_STATUTE_CONTENT__f43e7b59_caad_4ba1_9b7" /&amp;gt;&amp;lt;w:r&amp;gt;&amp;lt;w:t&amp;gt;Great Cranberry Island;&amp;lt;/w:t&amp;gt;&amp;lt;/w:r&amp;gt;&amp;lt;w:bookmarkEnd w:id="54" /&amp;gt;&amp;lt;/w:ins&amp;gt;&amp;lt;/w:p&amp;gt;&amp;lt;w:p w:rsidR="00CB4F75" w:rsidRDefault="00CB4F75" w:rsidP="00CB4F75"&amp;gt;&amp;lt;w:pPr&amp;gt;&amp;lt;w:ind w:left="720" /&amp;gt;&amp;lt;w:rPr&amp;gt;&amp;lt;w:ins w:id="57" w:author="BPS" w:date="2025-04-01T08:39:00Z" /&amp;gt;&amp;lt;/w:rPr&amp;gt;&amp;lt;/w:pPr&amp;gt;&amp;lt;w:bookmarkStart w:id="58" w:name="_STATUTE_NUMBER__7d857534_1a51_4eba_81dc" /&amp;gt;&amp;lt;w:bookmarkStart w:id="59" w:name="_STATUTE_P__c3c8faa9_f570_4ebd_925a_fab5" /&amp;gt;&amp;lt;w:bookmarkStart w:id="60" w:name="_PAR__8_eea8cf73_5c96_432f_9ecc_ee8e38fe" /&amp;gt;&amp;lt;w:bookmarkStart w:id="61" w:name="_LINE__10_53d9733c_7b22_4336_837c_c8b798" /&amp;gt;&amp;lt;w:bookmarkEnd w:id="52" /&amp;gt;&amp;lt;w:bookmarkEnd w:id="53" /&amp;gt;&amp;lt;w:bookmarkEnd w:id="56" /&amp;gt;&amp;lt;w:ins w:id="62" w:author="BPS" w:date="2025-04-01T08:39:00Z"&amp;gt;&amp;lt;w:r&amp;gt;&amp;lt;w:t&amp;gt;E&amp;lt;/w:t&amp;gt;&amp;lt;/w:r&amp;gt;&amp;lt;w:bookmarkEnd w:id="58" /&amp;gt;&amp;lt;w:r&amp;gt;&amp;lt;w:t xml:space="preserve"&amp;gt;. &amp;lt;/w:t&amp;gt;&amp;lt;/w:r&amp;gt;&amp;lt;w:bookmarkStart w:id="63" w:name="_STATUTE_CONTENT__80fc30bc_2539_4e0a_a26" /&amp;gt;&amp;lt;w:r&amp;gt;&amp;lt;w:t&amp;gt;Isle au Haut;&amp;lt;/w:t&amp;gt;&amp;lt;/w:r&amp;gt;&amp;lt;w:bookmarkEnd w:id="61" /&amp;gt;&amp;lt;/w:ins&amp;gt;&amp;lt;/w:p&amp;gt;&amp;lt;w:p w:rsidR="00CB4F75" w:rsidRDefault="00CB4F75" w:rsidP="00CB4F75"&amp;gt;&amp;lt;w:pPr&amp;gt;&amp;lt;w:ind w:left="720" /&amp;gt;&amp;lt;w:rPr&amp;gt;&amp;lt;w:ins w:id="64" w:author="BPS" w:date="2025-04-01T08:39:00Z" /&amp;gt;&amp;lt;/w:rPr&amp;gt;&amp;lt;/w:pPr&amp;gt;&amp;lt;w:bookmarkStart w:id="65" w:name="_STATUTE_NUMBER__20ddfe52_d455_48d1_b106" /&amp;gt;&amp;lt;w:bookmarkStart w:id="66" w:name="_STATUTE_P__567fa44d_e1c0_40a0_9676_7900" /&amp;gt;&amp;lt;w:bookmarkStart w:id="67" w:name="_PAR__9_8f80f88d_bcbc_462d_931b_ccd5e117" /&amp;gt;&amp;lt;w:bookmarkStart w:id="68" w:name="_LINE__11_c9452ab3_a4ee_484e_b11f_2ef846" /&amp;gt;&amp;lt;w:bookmarkEnd w:id="59" /&amp;gt;&amp;lt;w:bookmarkEnd w:id="60" /&amp;gt;&amp;lt;w:bookmarkEnd w:id="63" /&amp;gt;&amp;lt;w:ins w:id="69" w:author="BPS" w:date="2025-04-01T08:39:00Z"&amp;gt;&amp;lt;w:r&amp;gt;&amp;lt;w:t&amp;gt;F&amp;lt;/w:t&amp;gt;&amp;lt;/w:r&amp;gt;&amp;lt;w:bookmarkEnd w:id="65" /&amp;gt;&amp;lt;w:r&amp;gt;&amp;lt;w:t xml:space="preserve"&amp;gt;. &amp;lt;/w:t&amp;gt;&amp;lt;/w:r&amp;gt;&amp;lt;w:bookmarkStart w:id="70" w:name="_STATUTE_CONTENT__d02aa482_f65c_47f5_858" /&amp;gt;&amp;lt;w:r&amp;gt;&amp;lt;w:t&amp;gt;Islesboro;&amp;lt;/w:t&amp;gt;&amp;lt;/w:r&amp;gt;&amp;lt;w:bookmarkEnd w:id="68" /&amp;gt;&amp;lt;/w:ins&amp;gt;&amp;lt;/w:p&amp;gt;&amp;lt;w:p w:rsidR="00CB4F75" w:rsidRDefault="00CB4F75" w:rsidP="00CB4F75"&amp;gt;&amp;lt;w:pPr&amp;gt;&amp;lt;w:ind w:left="720" /&amp;gt;&amp;lt;w:rPr&amp;gt;&amp;lt;w:ins w:id="71" w:author="BPS" w:date="2025-04-01T08:39:00Z" /&amp;gt;&amp;lt;/w:rPr&amp;gt;&amp;lt;/w:pPr&amp;gt;&amp;lt;w:bookmarkStart w:id="72" w:name="_STATUTE_NUMBER__02a5b139_9987_4238_a876" /&amp;gt;&amp;lt;w:bookmarkStart w:id="73" w:name="_STATUTE_P__972fc7d2_ea45_4fa2_918d_2967" /&amp;gt;&amp;lt;w:bookmarkStart w:id="74" w:name="_PAR__10_85af8b74_b4b2_4eee_9b8c_16a0ad3" /&amp;gt;&amp;lt;w:bookmarkStart w:id="75" w:name="_LINE__12_312c4584_3b2a_4e2b_bdfe_38562e" /&amp;gt;&amp;lt;w:bookmarkEnd w:id="66" /&amp;gt;&amp;lt;w:bookmarkEnd w:id="67" /&amp;gt;&amp;lt;w:bookmarkEnd w:id="70" /&amp;gt;&amp;lt;w:ins w:id="76" w:author="BPS" w:date="2025-04-01T08:39:00Z"&amp;gt;&amp;lt;w:r&amp;gt;&amp;lt;w:t&amp;gt;G&amp;lt;/w:t&amp;gt;&amp;lt;/w:r&amp;gt;&amp;lt;w:bookmarkEnd w:id="72" /&amp;gt;&amp;lt;w:r&amp;gt;&amp;lt;w:t xml:space="preserve"&amp;gt;. &amp;lt;/w:t&amp;gt;&amp;lt;/w:r&amp;gt;&amp;lt;w:bookmarkStart w:id="77" w:name="_STATUTE_CONTENT__6a2229e6_1b11_4175_b3e" /&amp;gt;&amp;lt;w:r&amp;gt;&amp;lt;w:t&amp;gt;Islesford;&amp;lt;/w:t&amp;gt;&amp;lt;/w:r&amp;gt;&amp;lt;w:bookmarkEnd w:id="75" /&amp;gt;&amp;lt;/w:ins&amp;gt;&amp;lt;/w:p&amp;gt;&amp;lt;w:p w:rsidR="00CB4F75" w:rsidRDefault="00CB4F75" w:rsidP="00CB4F75"&amp;gt;&amp;lt;w:pPr&amp;gt;&amp;lt;w:ind w:left="720" /&amp;gt;&amp;lt;w:rPr&amp;gt;&amp;lt;w:ins w:id="78" w:author="BPS" w:date="2025-04-01T08:39:00Z" /&amp;gt;&amp;lt;/w:rPr&amp;gt;&amp;lt;/w:pPr&amp;gt;&amp;lt;w:bookmarkStart w:id="79" w:name="_STATUTE_NUMBER__39b11dd1_dd8e_41d0_aedc" /&amp;gt;&amp;lt;w:bookmarkStart w:id="80" w:name="_STATUTE_P__8e68e83f_0ce3_4e54_9bf6_32e7" /&amp;gt;&amp;lt;w:bookmarkStart w:id="81" w:name="_PAR__11_1faec1d7_34e1_4ab4_a00d_98eac81" /&amp;gt;&amp;lt;w:bookmarkStart w:id="82" w:name="_LINE__13_d9952777_0aa8_4156_be24_3cfa0b" /&amp;gt;&amp;lt;w:bookmarkEnd w:id="73" /&amp;gt;&amp;lt;w:bookmarkEnd w:id="74" /&amp;gt;&amp;lt;w:bookmarkEnd w:id="77" /&amp;gt;&amp;lt;w:ins w:id="83" w:author="BPS" w:date="2025-04-01T08:39:00Z"&amp;gt;&amp;lt;w:r&amp;gt;&amp;lt;w:t&amp;gt;H&amp;lt;/w:t&amp;gt;&amp;lt;/w:r&amp;gt;&amp;lt;w:bookmarkEnd w:id="79" /&amp;gt;&amp;lt;w:r&amp;gt;&amp;lt;w:t xml:space="preserve"&amp;gt;. &amp;lt;/w:t&amp;gt;&amp;lt;/w:r&amp;gt;&amp;lt;w:bookmarkStart w:id="84" w:name="_STATUTE_CONTENT__951d1afa_44fb_4e96_96a" /&amp;gt;&amp;lt;w:r&amp;gt;&amp;lt;w:t&amp;gt;Long Island&amp;lt;/w:t&amp;gt;&amp;lt;/w:r&amp;gt;&amp;lt;/w:ins&amp;gt;&amp;lt;w:ins w:id="85" w:author="BPS" w:date="2025-04-04T15:52:00Z"&amp;gt;&amp;lt;w:r&amp;gt;&amp;lt;w:t xml:space="preserve"&amp;gt; in Casco Bay&amp;lt;/w:t&amp;gt;&amp;lt;/w:r&amp;gt;&amp;lt;/w:ins&amp;gt;&amp;lt;w:ins w:id="86" w:author="BPS" w:date="2025-04-01T08:39:00Z"&amp;gt;&amp;lt;w:r&amp;gt;&amp;lt;w:t&amp;gt;;&amp;lt;/w:t&amp;gt;&amp;lt;/w:r&amp;gt;&amp;lt;w:bookmarkEnd w:id="82" /&amp;gt;&amp;lt;/w:ins&amp;gt;&amp;lt;/w:p&amp;gt;&amp;lt;w:p w:rsidR="00CB4F75" w:rsidRDefault="00CB4F75" w:rsidP="00CB4F75"&amp;gt;&amp;lt;w:pPr&amp;gt;&amp;lt;w:ind w:left="720" /&amp;gt;&amp;lt;w:rPr&amp;gt;&amp;lt;w:ins w:id="87" w:author="BPS" w:date="2025-04-01T08:39:00Z" /&amp;gt;&amp;lt;/w:rPr&amp;gt;&amp;lt;/w:pPr&amp;gt;&amp;lt;w:bookmarkStart w:id="88" w:name="_STATUTE_NUMBER__bb28f49d_4884_44b6_ab4e" /&amp;gt;&amp;lt;w:bookmarkStart w:id="89" w:name="_STATUTE_P__ff1af42c_7ed7_46c9_831c_c09a" /&amp;gt;&amp;lt;w:bookmarkStart w:id="90" w:name="_PAR__12_cd3c9e4b_331b_48e3_a46f_3e1aa39" /&amp;gt;&amp;lt;w:bookmarkStart w:id="91" w:name="_LINE__14_a72353d8_d64f_4cf2_ab17_0f3608" /&amp;gt;&amp;lt;w:bookmarkEnd w:id="80" /&amp;gt;&amp;lt;w:bookmarkEnd w:id="81" /&amp;gt;&amp;lt;w:bookmarkEnd w:id="84" /&amp;gt;&amp;lt;w:ins w:id="92" w:author="BPS" w:date="2025-04-01T08:39:00Z"&amp;gt;&amp;lt;w:r&amp;gt;&amp;lt;w:t&amp;gt;I&amp;lt;/w:t&amp;gt;&amp;lt;/w:r&amp;gt;&amp;lt;w:bookmarkEnd w:id="88" /&amp;gt;&amp;lt;w:r&amp;gt;&amp;lt;w:t xml:space="preserve"&amp;gt;. &amp;lt;/w:t&amp;gt;&amp;lt;/w:r&amp;gt;&amp;lt;w:bookmarkStart w:id="93" w:name="_STATUTE_CONTENT__b3a87e5d_0dac_4d8f_892" /&amp;gt;&amp;lt;w:r&amp;gt;&amp;lt;w:t&amp;gt;Matinicus Isl&amp;lt;/w:t&amp;gt;&amp;lt;/w:r&amp;gt;&amp;lt;/w:ins&amp;gt;&amp;lt;w:ins w:id="94" w:author="BPS" w:date="2025-04-04T15:52:00Z"&amp;gt;&amp;lt;w:r&amp;gt;&amp;lt;w:t&amp;gt;e&amp;lt;/w:t&amp;gt;&amp;lt;/w:r&amp;gt;&amp;lt;/w:ins&amp;gt;&amp;lt;w:ins w:id="95" w:author="BPS" w:date="2025-04-01T08:39:00Z"&amp;gt;&amp;lt;w:r&amp;gt;&amp;lt;w:t&amp;gt;;&amp;lt;/w:t&amp;gt;&amp;lt;/w:r&amp;gt;&amp;lt;w:bookmarkEnd w:id="91" /&amp;gt;&amp;lt;/w:ins&amp;gt;&amp;lt;/w:p&amp;gt;&amp;lt;w:p w:rsidR="00CB4F75" w:rsidRDefault="00CB4F75" w:rsidP="00CB4F75"&amp;gt;&amp;lt;w:pPr&amp;gt;&amp;lt;w:ind w:left="720" /&amp;gt;&amp;lt;w:rPr&amp;gt;&amp;lt;w:ins w:id="96" w:author="BPS" w:date="2025-04-01T08:39:00Z" /&amp;gt;&amp;lt;/w:rPr&amp;gt;&amp;lt;/w:pPr&amp;gt;&amp;lt;w:bookmarkStart w:id="97" w:name="_STATUTE_NUMBER__f10b2c47_4899_4c6d_b3d7" /&amp;gt;&amp;lt;w:bookmarkStart w:id="98" w:name="_STATUTE_P__86287e12_c95d_494f_83b5_9afc" /&amp;gt;&amp;lt;w:bookmarkStart w:id="99" w:name="_PAR__13_2ca4d32e_cf41_40ea_8b5b_c120edb" /&amp;gt;&amp;lt;w:bookmarkStart w:id="100" w:name="_LINE__15_7c4a501a_d0e1_4dab_8679_aa1255" /&amp;gt;&amp;lt;w:bookmarkEnd w:id="89" /&amp;gt;&amp;lt;w:bookmarkEnd w:id="90" /&amp;gt;&amp;lt;w:bookmarkEnd w:id="93" /&amp;gt;&amp;lt;w:ins w:id="101" w:author="BPS" w:date="2025-04-01T08:39:00Z"&amp;gt;&amp;lt;w:r&amp;gt;&amp;lt;w:t&amp;gt;J&amp;lt;/w:t&amp;gt;&amp;lt;/w:r&amp;gt;&amp;lt;w:bookmarkEnd w:id="97" /&amp;gt;&amp;lt;w:r&amp;gt;&amp;lt;w:t xml:space="preserve"&amp;gt;. &amp;lt;/w:t&amp;gt;&amp;lt;/w:r&amp;gt;&amp;lt;w:bookmarkStart w:id="102" w:name="_STATUTE_CONTENT__d045391d_d839_4e30_888" /&amp;gt;&amp;lt;w:r&amp;gt;&amp;lt;w:t&amp;gt;Monhega&amp;lt;/w:t&amp;gt;&amp;lt;/w:r&amp;gt;&amp;lt;/w:ins&amp;gt;&amp;lt;w:ins w:id="103" w:author="BPS" w:date="2025-04-04T15:53:00Z"&amp;gt;&amp;lt;w:r&amp;gt;&amp;lt;w:t&amp;gt;n&amp;lt;/w:t&amp;gt;&amp;lt;/w:r&amp;gt;&amp;lt;/w:ins&amp;gt;&amp;lt;w:ins w:id="104" w:author="BPS" w:date="2025-04-01T08:39:00Z"&amp;gt;&amp;lt;w:r&amp;gt;&amp;lt;w:t&amp;gt;;&amp;lt;/w:t&amp;gt;&amp;lt;/w:r&amp;gt;&amp;lt;w:bookmarkEnd w:id="100" /&amp;gt;&amp;lt;/w:ins&amp;gt;&amp;lt;/w:p&amp;gt;&amp;lt;w:p w:rsidR="00CB4F75" w:rsidRDefault="00CB4F75" w:rsidP="00CB4F75"&amp;gt;&amp;lt;w:pPr&amp;gt;&amp;lt;w:ind w:left="720" /&amp;gt;&amp;lt;w:rPr&amp;gt;&amp;lt;w:ins w:id="105" w:author="BPS" w:date="2025-04-01T08:39:00Z" /&amp;gt;&amp;lt;/w:rPr&amp;gt;&amp;lt;/w:pPr&amp;gt;&amp;lt;w:bookmarkStart w:id="106" w:name="_STATUTE_NUMBER__7e88ede5_dd95_402b_be7a" /&amp;gt;&amp;lt;w:bookmarkStart w:id="107" w:name="_STATUTE_P__14e37c76_05db_4745_833a_417a" /&amp;gt;&amp;lt;w:bookmarkStart w:id="108" w:name="_PAR__14_f4f56c36_7294_4e6c_b691_2408cce" /&amp;gt;&amp;lt;w:bookmarkStart w:id="109" w:name="_LINE__16_bf50a8f6_62d9_4a94_b8af_e801d3" /&amp;gt;&amp;lt;w:bookmarkEnd w:id="98" /&amp;gt;&amp;lt;w:bookmarkEnd w:id="99" /&amp;gt;&amp;lt;w:bookmarkEnd w:id="102" /&amp;gt;&amp;lt;w:ins w:id="110" w:author="BPS" w:date="2025-04-01T08:39:00Z"&amp;gt;&amp;lt;w:r&amp;gt;&amp;lt;w:t&amp;gt;K&amp;lt;/w:t&amp;gt;&amp;lt;/w:r&amp;gt;&amp;lt;w:bookmarkEnd w:id="106" /&amp;gt;&amp;lt;w:r&amp;gt;&amp;lt;w:t xml:space="preserve"&amp;gt;. &amp;lt;/w:t&amp;gt;&amp;lt;/w:r&amp;gt;&amp;lt;w:bookmarkStart w:id="111" w:name="_STATUTE_CONTENT__4ba5b7cc_8b0d_4ec2_8a3" /&amp;gt;&amp;lt;w:r&amp;gt;&amp;lt;w:t&amp;gt;North Haven;&amp;lt;/w:t&amp;gt;&amp;lt;/w:r&amp;gt;&amp;lt;w:bookmarkEnd w:id="109" /&amp;gt;&amp;lt;/w:ins&amp;gt;&amp;lt;/w:p&amp;gt;&amp;lt;w:p w:rsidR="00CB4F75" w:rsidRDefault="00CB4F75" w:rsidP="00CB4F75"&amp;gt;&amp;lt;w:pPr&amp;gt;&amp;lt;w:ind w:left="720" /&amp;gt;&amp;lt;w:rPr&amp;gt;&amp;lt;w:ins w:id="112" w:author="BPS" w:date="2025-04-01T08:39:00Z" /&amp;gt;&amp;lt;/w:rPr&amp;gt;&amp;lt;/w:pPr&amp;gt;&amp;lt;w:bookmarkStart w:id="113" w:name="_STATUTE_NUMBER__9ace8181_fe60_4a52_aec8" /&amp;gt;&amp;lt;w:bookmarkStart w:id="114" w:name="_STATUTE_P__6eb17de5_1e3b_4482_b7ca_34f6" /&amp;gt;&amp;lt;w:bookmarkStart w:id="115" w:name="_PAR__15_6ab45821_d6fe_410e_934c_33d8f6d" /&amp;gt;&amp;lt;w:bookmarkStart w:id="116" w:name="_LINE__17_dd5e1763_99d0_4379_9a33_5509aa" /&amp;gt;&amp;lt;w:bookmarkEnd w:id="107" /&amp;gt;&amp;lt;w:bookmarkEnd w:id="108" /&amp;gt;&amp;lt;w:bookmarkEnd w:id="111" /&amp;gt;&amp;lt;w:ins w:id="117" w:author="BPS" w:date="2025-04-01T08:39:00Z"&amp;gt;&amp;lt;w:r&amp;gt;&amp;lt;w:t&amp;gt;L&amp;lt;/w:t&amp;gt;&amp;lt;/w:r&amp;gt;&amp;lt;w:bookmarkEnd w:id="113" /&amp;gt;&amp;lt;w:r&amp;gt;&amp;lt;w:t xml:space="preserve"&amp;gt;. &amp;lt;/w:t&amp;gt;&amp;lt;/w:r&amp;gt;&amp;lt;w:bookmarkStart w:id="118" w:name="_STATUTE_CONTENT__dc834086_9e6f_49b3_82b" /&amp;gt;&amp;lt;w:r&amp;gt;&amp;lt;w:t&amp;gt;Peaks Island;&amp;lt;/w:t&amp;gt;&amp;lt;/w:r&amp;gt;&amp;lt;w:bookmarkEnd w:id="116" /&amp;gt;&amp;lt;/w:ins&amp;gt;&amp;lt;/w:p&amp;gt;&amp;lt;w:p w:rsidR="00CB4F75" w:rsidRDefault="00CB4F75" w:rsidP="00CB4F75"&amp;gt;&amp;lt;w:pPr&amp;gt;&amp;lt;w:ind w:left="720" /&amp;gt;&amp;lt;w:rPr&amp;gt;&amp;lt;w:ins w:id="119" w:author="BPS" w:date="2025-04-01T08:39:00Z" /&amp;gt;&amp;lt;/w:rPr&amp;gt;&amp;lt;/w:pPr&amp;gt;&amp;lt;w:bookmarkStart w:id="120" w:name="_STATUTE_NUMBER__147c1041_f352_40e3_b8ad" /&amp;gt;&amp;lt;w:bookmarkStart w:id="121" w:name="_STATUTE_P__dc2f8cc6_063e_475e_b1fb_05ff" /&amp;gt;&amp;lt;w:bookmarkStart w:id="122" w:name="_PAR__16_c4202994_1d14_490c_8b95_38a411f" /&amp;gt;&amp;lt;w:bookmarkStart w:id="123" w:name="_LINE__18_28ab16d5_a6b3_4ed1_aab9_3bf1e6" /&amp;gt;&amp;lt;w:bookmarkEnd w:id="114" /&amp;gt;&amp;lt;w:bookmarkEnd w:id="115" /&amp;gt;&amp;lt;w:bookmarkEnd w:id="118" /&amp;gt;&amp;lt;w:ins w:id="124" w:author="BPS" w:date="2025-04-01T08:39:00Z"&amp;gt;&amp;lt;w:r&amp;gt;&amp;lt;w:t&amp;gt;M&amp;lt;/w:t&amp;gt;&amp;lt;/w:r&amp;gt;&amp;lt;w:bookmarkEnd w:id="120" /&amp;gt;&amp;lt;w:r&amp;gt;&amp;lt;w:t xml:space="preserve"&amp;gt;. &amp;lt;/w:t&amp;gt;&amp;lt;/w:r&amp;gt;&amp;lt;w:bookmarkStart w:id="125" w:name="_STATUTE_CONTENT__baf223c1_cafa_431f_af3" /&amp;gt;&amp;lt;w:r&amp;gt;&amp;lt;w:t&amp;gt;Swan&amp;lt;/w:t&amp;gt;&amp;lt;/w:r&amp;gt;&amp;lt;/w:ins&amp;gt;&amp;lt;w:ins w:id="126" w:author="BPS" w:date="2025-04-10T08:52:00Z"&amp;gt;&amp;lt;w:r&amp;gt;&amp;lt;w:t&amp;gt;'&amp;lt;/w:t&amp;gt;&amp;lt;/w:r&amp;gt;&amp;lt;/w:ins&amp;gt;&amp;lt;w:ins w:id="127" w:author="BPS" w:date="2025-04-01T08:39:00Z"&amp;gt;&amp;lt;w:r&amp;gt;&amp;lt;w:t&amp;gt;s Island; and&amp;lt;/w:t&amp;gt;&amp;lt;/w:r&amp;gt;&amp;lt;w:bookmarkEnd w:id="123" /&amp;gt;&amp;lt;/w:ins&amp;gt;&amp;lt;/w:p&amp;gt;&amp;lt;w:p w:rsidR="00CB4F75" w:rsidRDefault="00CB4F75" w:rsidP="00CB4F75"&amp;gt;&amp;lt;w:pPr&amp;gt;&amp;lt;w:ind w:left="720" /&amp;gt;&amp;lt;w:rPr&amp;gt;&amp;lt;w:ins w:id="128" w:author="BPS" w:date="2025-04-01T08:39:00Z" /&amp;gt;&amp;lt;/w:rPr&amp;gt;&amp;lt;/w:pPr&amp;gt;&amp;lt;w:bookmarkStart w:id="129" w:name="_STATUTE_NUMBER__4e21c41e_8105_40b1_9ea3" /&amp;gt;&amp;lt;w:bookmarkStart w:id="130" w:name="_STATUTE_P__bb1bd44f_ae41_4dd8_b64e_48c6" /&amp;gt;&amp;lt;w:bookmarkStart w:id="131" w:name="_PAR__17_c62064aa_69cb_4a7c_81ee_7aa6b9c" /&amp;gt;&amp;lt;w:bookmarkStart w:id="132" w:name="_LINE__19_a85870aa_24f1_4531_b534_a81262" /&amp;gt;&amp;lt;w:bookmarkEnd w:id="121" /&amp;gt;&amp;lt;w:bookmarkEnd w:id="122" /&amp;gt;&amp;lt;w:bookmarkEnd w:id="125" /&amp;gt;&amp;lt;w:ins w:id="133" w:author="BPS" w:date="2025-04-01T08:39:00Z"&amp;gt;&amp;lt;w:r&amp;gt;&amp;lt;w:t&amp;gt;N&amp;lt;/w:t&amp;gt;&amp;lt;/w:r&amp;gt;&amp;lt;w:bookmarkEnd w:id="129" /&amp;gt;&amp;lt;w:r&amp;gt;&amp;lt;w:t xml:space="preserve"&amp;gt;. &amp;lt;/w:t&amp;gt;&amp;lt;/w:r&amp;gt;&amp;lt;w:bookmarkStart w:id="134" w:name="_STATUTE_CONTENT__6af3eea9_a5ce_48c2_919" /&amp;gt;&amp;lt;w:r&amp;gt;&amp;lt;w:t&amp;gt;Vinalhaven.&amp;lt;/w:t&amp;gt;&amp;lt;/w:r&amp;gt;&amp;lt;w:bookmarkEnd w:id="132" /&amp;gt;&amp;lt;/w:ins&amp;gt;&amp;lt;/w:p&amp;gt;&amp;lt;w:p w:rsidR="00CB4F75" w:rsidRDefault="00CB4F75" w:rsidP="00CB4F75"&amp;gt;&amp;lt;w:pPr&amp;gt;&amp;lt;w:ind w:left="360" /&amp;gt;&amp;lt;w:rPr&amp;gt;&amp;lt;w:ins w:id="135" w:author="BPS" w:date="2025-04-01T08:39:00Z" /&amp;gt;&amp;lt;/w:rPr&amp;gt;&amp;lt;/w:pPr&amp;gt;&amp;lt;w:bookmarkStart w:id="136" w:name="_STATUTE_P__2eb9460c_9635_42ef_bcac_4ab9" /&amp;gt;&amp;lt;w:bookmarkStart w:id="137" w:name="_STATUTE_CONTENT__72a1b763_d1c7_4e91_8ae" /&amp;gt;&amp;lt;w:bookmarkStart w:id="138" w:name="_PAR__18_542ae70d_63d9_4bb5_b512_52465ad" /&amp;gt;&amp;lt;w:bookmarkStart w:id="139" w:name="_LINE__20_938f7585_05a8_4a30_8837_1a65e9" /&amp;gt;&amp;lt;w:bookmarkEnd w:id="130" /&amp;gt;&amp;lt;w:bookmarkEnd w:id="131" /&amp;gt;&amp;lt;w:bookmarkEnd w:id="134" /&amp;gt;&amp;lt;w:ins w:id="140" w:author="BPS" w:date="2025-04-01T08:39:00Z"&amp;gt;&amp;lt;w:r&amp;gt;&amp;lt;w:t&amp;gt;A license issued pursuant to this subsection may not be transferred to a resident of a&amp;lt;/w:t&amp;gt;&amp;lt;/w:r&amp;gt;&amp;lt;/w:ins&amp;gt;&amp;lt;w:ins w:id="141" w:author="BPS" w:date="2025-04-04T15:53:00Z"&amp;gt;&amp;lt;w:r&amp;gt;&amp;lt;w:t&amp;gt;n island&amp;lt;/w:t&amp;gt;&amp;lt;/w:r&amp;gt;&amp;lt;/w:ins&amp;gt;&amp;lt;w:ins w:id="142" w:author="BPS" w:date="2025-04-01T08:39:00Z"&amp;gt;&amp;lt;w:r&amp;gt;&amp;lt;w:t xml:space="preserve"&amp;gt; &amp;lt;/w:t&amp;gt;&amp;lt;/w:r&amp;gt;&amp;lt;w:bookmarkStart w:id="143" w:name="_LINE__21_d3143487_9c11_4fb8_972f_d43f35" /&amp;gt;&amp;lt;w:bookmarkEnd w:id="139" /&amp;gt;&amp;lt;w:r&amp;gt;&amp;lt;w:t xml:space="preserve"&amp;gt;community other than the community to which the commissioner allocated the license.  If &amp;lt;/w:t&amp;gt;&amp;lt;/w:r&amp;gt;&amp;lt;w:bookmarkStart w:id="144" w:name="_LINE__22_0d7d975e_115e_40c8_9665_c79b63" /&amp;gt;&amp;lt;w:bookmarkEnd w:id="143" /&amp;gt;&amp;lt;w:r&amp;gt;&amp;lt;w:t&amp;gt;a license that is allocated for a&amp;lt;/w:t&amp;gt;&amp;lt;/w:r&amp;gt;&amp;lt;/w:ins&amp;gt;&amp;lt;w:ins w:id="145" w:author="BPS" w:date="2025-04-04T15:53:00Z"&amp;gt;&amp;lt;w:r&amp;gt;&amp;lt;w:t&amp;gt;n island&amp;lt;/w:t&amp;gt;&amp;lt;/w:r&amp;gt;&amp;lt;/w:ins&amp;gt;&amp;lt;w:ins w:id="146" w:author="BPS" w:date="2025-04-01T08:39:00Z"&amp;gt;&amp;lt;w:r&amp;gt;&amp;lt;w:t xml:space="preserve"&amp;gt; community goes unissued for 3 consecutive years, &amp;lt;/w:t&amp;gt;&amp;lt;/w:r&amp;gt;&amp;lt;w:bookmarkStart w:id="147" w:name="_LINE__23_28e9eb78_b602_4313_a1d8_511991" /&amp;gt;&amp;lt;w:bookmarkEnd w:id="144" /&amp;gt;&amp;lt;w:r&amp;gt;&amp;lt;w:t xml:space="preserve"&amp;gt;the commissioner may reallocate that license to another community listed under this &amp;lt;/w:t&amp;gt;&amp;lt;/w:r&amp;gt;&amp;lt;w:bookmarkStart w:id="148" w:name="_LINE__24_31036390_3a7b_48ad_8482_a06c2d" /&amp;gt;&amp;lt;w:bookmarkEnd w:id="147" /&amp;gt;&amp;lt;w:r&amp;gt;&amp;lt;w:t&amp;gt;subsection.&amp;lt;/w:t&amp;gt;&amp;lt;/w:r&amp;gt;&amp;lt;w:bookmarkEnd w:id="148" /&amp;gt;&amp;lt;/w:ins&amp;gt;&amp;lt;/w:p&amp;gt;&amp;lt;w:p w:rsidR="00CB4F75" w:rsidRDefault="00CB4F75" w:rsidP="00CB4F75"&amp;gt;&amp;lt;w:pPr&amp;gt;&amp;lt;w:ind w:left="360" /&amp;gt;&amp;lt;/w:pPr&amp;gt;&amp;lt;w:bookmarkStart w:id="149" w:name="_STATUTE_CONTENT__2a420e06_51f9_4649_894" /&amp;gt;&amp;lt;w:bookmarkStart w:id="150" w:name="_STATUTE_P__f23c2ecd_7f80_4d9f_a48d_6f08" /&amp;gt;&amp;lt;w:bookmarkStart w:id="151" w:name="_PAR__19_11f9438b_58c1_4a3a_9880_5cff25a" /&amp;gt;&amp;lt;w:bookmarkStart w:id="152" w:name="_LINE__25_5e5cc902_dee8_4a7a_9682_bf0e84" /&amp;gt;&amp;lt;w:bookmarkEnd w:id="136" /&amp;gt;&amp;lt;w:bookmarkEnd w:id="137" /&amp;gt;&amp;lt;w:bookmarkEnd w:id="138" /&amp;gt;&amp;lt;w:ins w:id="153" w:author="BPS" w:date="2025-04-01T08:39:00Z"&amp;gt;&amp;lt;w:r&amp;gt;&amp;lt;w:t xml:space="preserve"&amp;gt;The commissioner shall work with the municipal officers of the &amp;lt;/w:t&amp;gt;&amp;lt;/w:r&amp;gt;&amp;lt;/w:ins&amp;gt;&amp;lt;w:ins w:id="154" w:author="BPS" w:date="2025-04-04T15:53:00Z"&amp;gt;&amp;lt;w:r&amp;gt;&amp;lt;w:t xml:space="preserve"&amp;gt;island &amp;lt;/w:t&amp;gt;&amp;lt;/w:r&amp;gt;&amp;lt;/w:ins&amp;gt;&amp;lt;w:ins w:id="155" w:author="BPS" w:date="2025-04-01T08:39:00Z"&amp;gt;&amp;lt;w:r&amp;gt;&amp;lt;w:t xml:space="preserve"&amp;gt;communities listed &amp;lt;/w:t&amp;gt;&amp;lt;/w:r&amp;gt;&amp;lt;w:bookmarkStart w:id="156" w:name="_LINE__26_0ee9b182_6a09_4413_8009_5caa91" /&amp;gt;&amp;lt;w:bookmarkEnd w:id="152" /&amp;gt;&amp;lt;w:r&amp;gt;&amp;lt;w:t xml:space="preserve"&amp;gt;under this subsection and with relevant local organizations within those communities to &amp;lt;/w:t&amp;gt;&amp;lt;/w:r&amp;gt;&amp;lt;w:bookmarkStart w:id="157" w:name="_LINE__27_317d2d1c_92d9_48a1_adc5_49d741" /&amp;gt;&amp;lt;w:bookmarkEnd w:id="156" /&amp;gt;&amp;lt;w:r&amp;gt;&amp;lt;w:t xml:space="preserve"&amp;gt;implement and administer this subsection, including verifying applicant residency, &amp;lt;/w:t&amp;gt;&amp;lt;/w:r&amp;gt;&amp;lt;w:bookmarkStart w:id="158" w:name="_LINE__28_fbc8843f_6a46_4608_8075_fb0953" /&amp;gt;&amp;lt;w:bookmarkEnd w:id="157" /&amp;gt;&amp;lt;w:r&amp;gt;&amp;lt;w:t xml:space="preserve"&amp;gt;facilitating the allocation of licenses and identifying the need for additional licenses to be &amp;lt;/w:t&amp;gt;&amp;lt;/w:r&amp;gt;&amp;lt;w:bookmarkStart w:id="159" w:name="_LINE__29_ca62e05d_4f91_4f76_a73c_3861c9" /&amp;gt;&amp;lt;w:bookmarkEnd w:id="158" /&amp;gt;&amp;lt;w:r&amp;gt;&amp;lt;w:t&amp;gt;issued as incentives to attract year-round residents.&amp;lt;/w:t&amp;gt;&amp;lt;/w:r&amp;gt;&amp;lt;/w:ins&amp;gt;&amp;lt;w:bookmarkEnd w:id="159" /&amp;gt;&amp;lt;/w:p&amp;gt;&amp;lt;w:p w:rsidR="00CB4F75" w:rsidRDefault="00CB4F75" w:rsidP="00CB4F75"&amp;gt;&amp;lt;w:pPr&amp;gt;&amp;lt;w:keepNext /&amp;gt;&amp;lt;w:spacing w:before="240" /&amp;gt;&amp;lt;w:ind w:left="360" /&amp;gt;&amp;lt;w:jc w:val="center" /&amp;gt;&amp;lt;/w:pPr&amp;gt;&amp;lt;w:bookmarkStart w:id="160" w:name="_SUMMARY__f926d4ef_7815_4bba_9b72_156af4" /&amp;gt;&amp;lt;w:bookmarkStart w:id="161" w:name="_PAR__20_67486274_0b6a_4017_8782_c3d0049" /&amp;gt;&amp;lt;w:bookmarkStart w:id="162" w:name="_LINE__30_40295c10_e5ea_4df4_b8e5_8abf03" /&amp;gt;&amp;lt;w:bookmarkEnd w:id="7" /&amp;gt;&amp;lt;w:bookmarkEnd w:id="8" /&amp;gt;&amp;lt;w:bookmarkEnd w:id="14" /&amp;gt;&amp;lt;w:bookmarkEnd w:id="17" /&amp;gt;&amp;lt;w:bookmarkEnd w:id="149" /&amp;gt;&amp;lt;w:bookmarkEnd w:id="150" /&amp;gt;&amp;lt;w:bookmarkEnd w:id="151" /&amp;gt;&amp;lt;w:r&amp;gt;&amp;lt;w:rPr&amp;gt;&amp;lt;w:b /&amp;gt;&amp;lt;w:sz w:val="24" /&amp;gt;&amp;lt;/w:rPr&amp;gt;&amp;lt;w:t&amp;gt;SUMMARY&amp;lt;/w:t&amp;gt;&amp;lt;/w:r&amp;gt;&amp;lt;w:bookmarkEnd w:id="162" /&amp;gt;&amp;lt;/w:p&amp;gt;&amp;lt;w:p w:rsidR="00CB4F75" w:rsidRDefault="00CB4F75" w:rsidP="00CB4F75"&amp;gt;&amp;lt;w:pPr&amp;gt;&amp;lt;w:ind w:left="360" w:firstLine="360" /&amp;gt;&amp;lt;/w:pPr&amp;gt;&amp;lt;w:bookmarkStart w:id="163" w:name="_PAR__21_2cfc6768_f370_4dfc_a5e3_7896a24" /&amp;gt;&amp;lt;w:bookmarkStart w:id="164" w:name="_LINE__31_13e5a4a4_9daa_4e23_9dcf_a26a44" /&amp;gt;&amp;lt;w:bookmarkEnd w:id="161" /&amp;gt;&amp;lt;w:r w:rsidRPr="00C617D1"&amp;gt;&amp;lt;w:t xml:space="preserve"&amp;gt;This bill directs the Commissioner of Marine Resources to allocate one scallop &amp;lt;/w:t&amp;gt;&amp;lt;/w:r&amp;gt;&amp;lt;w:bookmarkStart w:id="165" w:name="_LINE__32_1024b22c_1f30_41a9_8ea8_0647eb" /&amp;gt;&amp;lt;w:bookmarkEnd w:id="164" /&amp;gt;&amp;lt;w:r w:rsidRPr="00C617D1"&amp;gt;&amp;lt;w:t&amp;gt;dragging license each for certain island communities to be issued to an applicant&amp;lt;/w:t&amp;gt;&amp;lt;/w:r&amp;gt;&amp;lt;w:r&amp;gt;&amp;lt;w:t xml:space="preserve"&amp;gt; who is a&amp;lt;/w:t&amp;gt;&amp;lt;/w:r&amp;gt;&amp;lt;w:r w:rsidRPr="00C617D1"&amp;gt;&amp;lt;w:t xml:space="preserve"&amp;gt; &amp;lt;/w:t&amp;gt;&amp;lt;/w:r&amp;gt;&amp;lt;w:bookmarkStart w:id="166" w:name="_LINE__33_7b2467ef_7c7d_48ec_8f92_dcd74f" /&amp;gt;&amp;lt;w:bookmarkEnd w:id="165" /&amp;gt;&amp;lt;w:r w:rsidRPr="00C617D1"&amp;gt;&amp;lt;w:t xml:space="preserve"&amp;gt;resident of &amp;lt;/w:t&amp;gt;&amp;lt;/w:r&amp;gt;&amp;lt;w:r&amp;gt;&amp;lt;w:t&amp;gt;each&amp;lt;/w:t&amp;gt;&amp;lt;/w:r&amp;gt;&amp;lt;w:r w:rsidRPr="00C617D1"&amp;gt;&amp;lt;w:t xml:space="preserve"&amp;gt; &amp;lt;/w:t&amp;gt;&amp;lt;/w:r&amp;gt;&amp;lt;w:r w:rsidRPr="00C617D1"&amp;gt;&amp;lt;w:t xml:space="preserve"&amp;gt;community. The bill prohibits a license issued to a resident of &amp;lt;/w:t&amp;gt;&amp;lt;/w:r&amp;gt;&amp;lt;w:r&amp;gt;&amp;lt;w:t&amp;gt;an&amp;lt;/w:t&amp;gt;&amp;lt;/w:r&amp;gt;&amp;lt;w:r w:rsidRPr="00C617D1"&amp;gt;&amp;lt;w:t xml:space="preserve"&amp;gt; island &amp;lt;/w:t&amp;gt;&amp;lt;/w:r&amp;gt;&amp;lt;w:bookmarkStart w:id="167" w:name="_LINE__34_adc42720_68ca_4776_ac7a_b98e09" /&amp;gt;&amp;lt;w:bookmarkEnd w:id="166" /&amp;gt;&amp;lt;w:r w:rsidRPr="00C617D1"&amp;gt;&amp;lt;w:t xml:space="preserve"&amp;gt;community from being transferred to a resident of a community other than the community &amp;lt;/w:t&amp;gt;&amp;lt;/w:r&amp;gt;&amp;lt;w:bookmarkStart w:id="168" w:name="_LINE__35_d58be062_f476_440d_92e8_4af2c2" /&amp;gt;&amp;lt;w:bookmarkEnd w:id="167" /&amp;gt;&amp;lt;w:r w:rsidRPr="00C617D1"&amp;gt;&amp;lt;w:t xml:space="preserve"&amp;gt;to which the commissioner allocated the license.  The bill also allows the commissioner to &amp;lt;/w:t&amp;gt;&amp;lt;/w:r&amp;gt;&amp;lt;w:bookmarkStart w:id="169" w:name="_LINE__36_f0e02453_e3a3_4da3_9f9d_c1d804" /&amp;gt;&amp;lt;w:bookmarkEnd w:id="168" /&amp;gt;&amp;lt;w:r w:rsidRPr="00C617D1"&amp;gt;&amp;lt;w:t xml:space="preserve"&amp;gt;reallocate a license that goes unissued for 3 consecutive years to another island community &amp;lt;/w:t&amp;gt;&amp;lt;/w:r&amp;gt;&amp;lt;w:bookmarkStart w:id="170" w:name="_LINE__37_263faba7_43ac_4329_90ad_cf28c5" /&amp;gt;&amp;lt;w:bookmarkEnd w:id="169" /&amp;gt;&amp;lt;w:r w:rsidRPr="00C617D1"&amp;gt;&amp;lt;w:t&amp;gt;and directs the commissioner to work with the municipal officers of the&amp;lt;/w:t&amp;gt;&amp;lt;/w:r&amp;gt;&amp;lt;w:r&amp;gt;&amp;lt;w:t xml:space="preserve"&amp;gt; island&amp;lt;/w:t&amp;gt;&amp;lt;/w:r&amp;gt;&amp;lt;w:r w:rsidRPr="00C617D1"&amp;gt;&amp;lt;w:t xml:space="preserve"&amp;gt; communities &amp;lt;/w:t&amp;gt;&amp;lt;/w:r&amp;gt;&amp;lt;w:bookmarkStart w:id="171" w:name="_LINE__38_81f5fa92_ae05_4094_a1a9_2648df" /&amp;gt;&amp;lt;w:bookmarkEnd w:id="170" /&amp;gt;&amp;lt;w:r w:rsidRPr="00C617D1"&amp;gt;&amp;lt;w:t xml:space="preserve"&amp;gt;and relevant organizations within the communities to implement and administer the &amp;lt;/w:t&amp;gt;&amp;lt;/w:r&amp;gt;&amp;lt;w:bookmarkStart w:id="172" w:name="_LINE__39_3feb98e4_c130_47d2_8a4d_40ce07" /&amp;gt;&amp;lt;w:bookmarkEnd w:id="171" /&amp;gt;&amp;lt;w:r w:rsidRPr="00C617D1"&amp;gt;&amp;lt;w:t&amp;gt;provisions of th&amp;lt;/w:t&amp;gt;&amp;lt;/w:r&amp;gt;&amp;lt;w:r&amp;gt;&amp;lt;w:t&amp;gt;e&amp;lt;/w:t&amp;gt;&amp;lt;/w:r&amp;gt;&amp;lt;w:r w:rsidRPr="00C617D1"&amp;gt;&amp;lt;w:t xml:space="preserve"&amp;gt; bill.&amp;lt;/w:t&amp;gt;&amp;lt;/w:r&amp;gt;&amp;lt;w:bookmarkEnd w:id="172" /&amp;gt;&amp;lt;/w:p&amp;gt;&amp;lt;w:bookmarkEnd w:id="1" /&amp;gt;&amp;lt;w:bookmarkEnd w:id="2" /&amp;gt;&amp;lt;w:bookmarkEnd w:id="3" /&amp;gt;&amp;lt;w:bookmarkEnd w:id="160" /&amp;gt;&amp;lt;w:bookmarkEnd w:id="163" /&amp;gt;&amp;lt;w:p w:rsidR="00000000" w:rsidRDefault="00CB4F75"&amp;gt;&amp;lt;w:r&amp;gt;&amp;lt;w:t xml:space="preserve"&amp;gt; &amp;lt;/w:t&amp;gt;&amp;lt;/w:r&amp;gt;&amp;lt;/w:p&amp;gt;&amp;lt;w:sectPr w:rsidR="00000000" w:rsidSect="00CB4F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370C" w:rsidRDefault="00CB4F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108008_089f_4d4c_97d1_e717d00&lt;/BookmarkName&gt;&lt;Tables /&gt;&lt;/ProcessedCheckInPage&gt;&lt;/Pages&gt;&lt;Paragraphs&gt;&lt;CheckInParagraphs&gt;&lt;PageNumber&gt;1&lt;/PageNumber&gt;&lt;BookmarkName&gt;_PAR__1_3ca3f4b6_2171_4117_8a91_8e6c0e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87d4a7_1dd6_4682_8a59_d3b4bb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42cb35_4796_4160_9e3d_ee5874f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12071a_6e36_4af2_943c_f3c3c1e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c6fbe0_9708_4c57_ba1e_53f8ec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9d8f7b_89c5_4db4_ba50_70d5b18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cf66ed_d3e2_4291_a14b_0e5a994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a8cf73_5c96_432f_9ecc_ee8e38f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80f88d_bcbc_462d_931b_ccd5e11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af8b74_b4b2_4eee_9b8c_16a0ad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aec1d7_34e1_4ab4_a00d_98eac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3c9e4b_331b_48e3_a46f_3e1aa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ca4d32e_cf41_40ea_8b5b_c120ed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4f56c36_7294_4e6c_b691_2408cc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b45821_d6fe_410e_934c_33d8f6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4202994_1d14_490c_8b95_38a411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62064aa_69cb_4a7c_81ee_7aa6b9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42ae70d_63d9_4bb5_b512_52465a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1f9438b_58c1_4a3a_9880_5cff25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7486274_0b6a_4017_8782_c3d004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cfc6768_f370_4dfc_a5e3_7896a24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