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Permanent Ferry Oversight Committee to Ensure Sustainable and Equitable Ferry Oper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d2eaea9_ac37_47b4_"/>
      <w:bookmarkStart w:id="1" w:name="_DOC_BODY__17404cea_78f9_40ef_a2c4_12b46"/>
      <w:bookmarkStart w:id="2" w:name="_PAGE__1_6efc886f_388d_409f_8168_bd035ab"/>
      <w:bookmarkStart w:id="3" w:name="_PAR__1_12d27287_d6f0_452e_97db_139eecb2"/>
      <w:bookmarkStart w:id="4" w:name="_ENACTING_CLAUSE__17105f99_3991_4bbc_873"/>
      <w:bookmarkStart w:id="5" w:name="_LINE__1_203d2e3c_aa65_4edb_98ca_e61719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2d27287_d6f0_452e_97db_139eecb2"/>
      <w:bookmarkStart w:id="7" w:name="_ENACTING_CLAUSE__17105f99_3991_4bbc_873"/>
      <w:bookmarkStart w:id="8" w:name="_DOC_BODY_CONTENT__510c9a24_87fc_4351_96"/>
      <w:bookmarkStart w:id="9" w:name="_BILL_SECTION__0fec6c12_9258_431b_ab17_9"/>
      <w:bookmarkStart w:id="10" w:name="_PAR__2_bf9ffe70_4d64_41f4_bb75_758ba476"/>
      <w:bookmarkStart w:id="11" w:name="_BILL_SECTION_HEADER__b2aed801_0149_4aca"/>
      <w:bookmarkStart w:id="12" w:name="_LINE__2_8c128e9e_1b4f_47f4_8bf9_07410e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8cfc116_8624_4aa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2004-J, sub-§2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bf9ffe70_4d64_41f4_bb75_758ba476"/>
      <w:bookmarkStart w:id="15" w:name="_BILL_SECTION_HEADER__b2aed801_0149_4aca"/>
      <w:bookmarkStart w:id="16" w:name="_PROCESSED_CHANGE__99e02937_706a_49ac_ab"/>
      <w:bookmarkStart w:id="17" w:name="_STATUTE_SS__d623d38b_6c15_4b17_8173_a91"/>
      <w:bookmarkStart w:id="18" w:name="_PAR__3_c6730279_a34b_4df8_9798_2291a807"/>
      <w:bookmarkStart w:id="19" w:name="_LINE__3_5efee21f_1bc9_42c0_a7d1_c0390c8"/>
      <w:bookmarkStart w:id="20" w:name="_STATUTE_NUMBER__7ee4e819_a7ae_4a48_978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2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21" w:name="_STATUTE_CONTENT__1159a242_07fe_4e7f_8ab"/>
      <w:bookmarkEnd w:id="1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410"/>
        <w:gridCol w:w="3626"/>
        <w:gridCol w:w="1628"/>
        <w:gridCol w:w="1270"/>
      </w:tblGrid>
      <w:tr>
        <w:trPr/>
        <w:tc>
          <w:tcPr>
            <w:tcW w:w="1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" w:name="_PAR__3_c6730279_a34b_4df8_9798_2291a807"/>
            <w:bookmarkStart w:id="23" w:name="_PAR__4_9347e44d_8fe0_4e16_8e80_2a101088"/>
            <w:bookmarkStart w:id="24" w:name="_LINE__4_c05f31bf_2774_4867_9db2_49aec76"/>
            <w:bookmarkEnd w:id="22"/>
            <w:bookmarkEnd w:id="2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Transportation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"/>
          </w:p>
        </w:tc>
        <w:tc>
          <w:tcPr>
            <w:tcW w:w="36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LINE__4_fab6e059_8def_40b7_9d72_2873393"/>
            <w:bookmarkStart w:id="26" w:name="_PROCESSED_CHANGE__649fca0c_205a_4bf6_a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Ferry Oversight Committee</w:t>
            </w:r>
            <w:bookmarkEnd w:id="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5"/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" w:name="_PROCESSED_CHANGE__7b62beda_9aa7_4bb1_a5"/>
            <w:bookmarkStart w:id="28" w:name="_LINE__4_3b9f0577_e3da_492b_8d4b_f16154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egislative Per</w:t>
            </w:r>
            <w:bookmarkEnd w:id="2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9" w:name="_LINE__5_c52ab532_26d8_46ec_b28d_e9da19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Diem and</w:t>
            </w:r>
            <w:bookmarkEnd w:id="2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0" w:name="_LINE__6_9f6df766_766e_4ecf_b2c9_0ed5cf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Expenses</w:t>
            </w:r>
            <w:bookmarkEnd w:id="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0"/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PROCESSED_CHANGE__3e99a2cd_d713_4f8e_9e"/>
            <w:bookmarkStart w:id="32" w:name="_LINE__4_ca9d4050_2217_41ec_bb39_6c51eb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23 MRSA</w:t>
            </w:r>
            <w:bookmarkEnd w:id="3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33" w:name="_LINE__5_900fbf88_4f06_4b8e_8afc_710e69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§4408</w:t>
            </w:r>
            <w:bookmarkEnd w:id="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BILL_SECTION__0fec6c12_9258_431b_ab17_9"/>
      <w:bookmarkStart w:id="35" w:name="_PROCESSED_CHANGE__99e02937_706a_49ac_ab"/>
      <w:bookmarkStart w:id="36" w:name="_STATUTE_SS__d623d38b_6c15_4b17_8173_a91"/>
      <w:bookmarkStart w:id="37" w:name="_PAR__4_9347e44d_8fe0_4e16_8e80_2a101088"/>
      <w:bookmarkStart w:id="38" w:name="_LINE__7_fca404f0_d6dc_428f_8493_2f7ab50"/>
      <w:bookmarkEnd w:id="34"/>
      <w:bookmarkEnd w:id="35"/>
      <w:bookmarkEnd w:id="36"/>
      <w:bookmarkEnd w:id="21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7e86234d_e877_446b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23 MRSA §4408</w:t>
      </w:r>
      <w:r>
        <w:rPr>
          <w:rFonts w:eastAsia="Arial" w:cs="Arial" w:ascii="Arial" w:hAnsi="Arial"/>
        </w:rPr>
        <w:t xml:space="preserve"> is enacted to read:</w:t>
      </w:r>
      <w:bookmarkEnd w:id="3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0" w:name="_PROCESSED_CHANGE__61f5196c_ced6_4dbe_9f"/>
      <w:bookmarkStart w:id="41" w:name="_STATUTE_S__ca37e373_9cf4_45e0_a2d3_e6f2"/>
      <w:bookmarkStart w:id="42" w:name="_PAR__6_969fdc53_1f0d_473b_b751_f612350f"/>
      <w:bookmarkStart w:id="43" w:name="_LINE__8_0d5d032f_c68e_4fd7_9ed4_a6579fb"/>
      <w:bookmarkEnd w:id="40"/>
      <w:bookmarkEnd w:id="41"/>
      <w:bookmarkEnd w:id="42"/>
      <w:r>
        <w:rPr>
          <w:rFonts w:eastAsia="Arial" w:cs="Arial" w:ascii="Arial" w:hAnsi="Arial"/>
          <w:b/>
          <w:u w:val="single"/>
        </w:rPr>
        <w:t>§</w:t>
      </w:r>
      <w:bookmarkStart w:id="44" w:name="_STATUTE_NUMBER__28446f51_454d_4d16_9dcd"/>
      <w:r>
        <w:rPr>
          <w:rFonts w:eastAsia="Arial" w:cs="Arial" w:ascii="Arial" w:hAnsi="Arial"/>
          <w:b/>
          <w:u w:val="single"/>
        </w:rPr>
        <w:t>4408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HEADNOTE__76236d42_1f9f_43ec_aa"/>
      <w:r>
        <w:rPr>
          <w:rFonts w:eastAsia="Arial" w:cs="Arial" w:ascii="Arial" w:hAnsi="Arial"/>
          <w:b/>
          <w:u w:val="single"/>
        </w:rPr>
        <w:t>Ferry Oversight Committee</w:t>
      </w:r>
      <w:bookmarkEnd w:id="43"/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6_969fdc53_1f0d_473b_b751_f612350f"/>
      <w:bookmarkStart w:id="47" w:name="_PAR__7_be3d260a_691b_4772_bea0_e77506be"/>
      <w:bookmarkStart w:id="48" w:name="_STATUTE_CONTENT__71597578_4612_4a55_a93"/>
      <w:bookmarkStart w:id="49" w:name="_STATUTE_P__1df195e3_4d2e_4fa3_aa8c_091c"/>
      <w:bookmarkStart w:id="50" w:name="_LINE__9_83c60545_3ab4_4155_a66f_f764963"/>
      <w:bookmarkEnd w:id="46"/>
      <w:bookmarkEnd w:id="47"/>
      <w:bookmarkEnd w:id="48"/>
      <w:bookmarkEnd w:id="49"/>
      <w:r>
        <w:rPr>
          <w:rFonts w:eastAsia="Arial" w:cs="Arial" w:ascii="Arial" w:hAnsi="Arial"/>
          <w:u w:val="single"/>
        </w:rPr>
        <w:t xml:space="preserve">The Ferry Oversight Committee, established in Title 5, section 12004-J, subsection 22 </w:t>
      </w:r>
      <w:bookmarkStart w:id="51" w:name="_LINE__10_52492ac0_4f4d_43bf_91ca_bd43ce"/>
      <w:bookmarkEnd w:id="50"/>
      <w:r>
        <w:rPr>
          <w:rFonts w:eastAsia="Arial" w:cs="Arial" w:ascii="Arial" w:hAnsi="Arial"/>
          <w:u w:val="single"/>
        </w:rPr>
        <w:t xml:space="preserve">and referred to in this section as "the committee," is an independent committee and shall </w:t>
      </w:r>
      <w:bookmarkStart w:id="52" w:name="_LINE__11_584988f1_5c41_410d_8970_51b898"/>
      <w:bookmarkEnd w:id="51"/>
      <w:r>
        <w:rPr>
          <w:rFonts w:eastAsia="Arial" w:cs="Arial" w:ascii="Arial" w:hAnsi="Arial"/>
          <w:u w:val="single"/>
        </w:rPr>
        <w:t xml:space="preserve">provide continuous oversight of ferry operations and serve as a legislative mechanism for </w:t>
      </w:r>
      <w:bookmarkStart w:id="53" w:name="_LINE__12_05ec17c9_d829_4b47_8e24_6654d4"/>
      <w:bookmarkEnd w:id="52"/>
      <w:r>
        <w:rPr>
          <w:rFonts w:eastAsia="Arial" w:cs="Arial" w:ascii="Arial" w:hAnsi="Arial"/>
          <w:u w:val="single"/>
        </w:rPr>
        <w:t xml:space="preserve">ensuring accountability and transparency around key decisions that affect unbridged island </w:t>
      </w:r>
      <w:bookmarkStart w:id="54" w:name="_LINE__13_8858e9f0_9ada_43af_b75a_532ebf"/>
      <w:bookmarkEnd w:id="53"/>
      <w:r>
        <w:rPr>
          <w:rFonts w:eastAsia="Arial" w:cs="Arial" w:ascii="Arial" w:hAnsi="Arial"/>
          <w:u w:val="single"/>
        </w:rPr>
        <w:t>communities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7_be3d260a_691b_4772_bea0_e77506be"/>
      <w:bookmarkStart w:id="56" w:name="_STATUTE_CONTENT__71597578_4612_4a55_a93"/>
      <w:bookmarkStart w:id="57" w:name="_STATUTE_P__1df195e3_4d2e_4fa3_aa8c_091c"/>
      <w:bookmarkStart w:id="58" w:name="_STATUTE_SS__828d1dc4_9330_4424_bd80_fe7"/>
      <w:bookmarkStart w:id="59" w:name="_PAR__8_ea2251b3_13b3_42b7_9a5b_e71bef8c"/>
      <w:bookmarkStart w:id="60" w:name="_LINE__14_675ad8e7_2c35_4c96_8fa4_2e7484"/>
      <w:bookmarkStart w:id="61" w:name="_STATUTE_NUMBER__44bc863c_63c0_4c4a_bcc0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u w:val="single"/>
        </w:rPr>
        <w:t>1</w:t>
      </w:r>
      <w:bookmarkEnd w:id="61"/>
      <w:r>
        <w:rPr>
          <w:rFonts w:eastAsia="Arial" w:cs="Arial" w:ascii="Arial" w:hAnsi="Arial"/>
          <w:b/>
          <w:u w:val="single"/>
        </w:rPr>
        <w:t xml:space="preserve">.  </w:t>
      </w:r>
      <w:bookmarkStart w:id="62" w:name="_STATUTE_HEADNOTE__3b79ec62_b4a0_4fbb_9f"/>
      <w:r>
        <w:rPr>
          <w:rFonts w:eastAsia="Arial" w:cs="Arial" w:ascii="Arial" w:hAnsi="Arial"/>
          <w:b/>
          <w:u w:val="single"/>
        </w:rPr>
        <w:t xml:space="preserve">Membership. </w:t>
      </w:r>
      <w:r>
        <w:rPr>
          <w:rFonts w:eastAsia="Arial" w:cs="Arial" w:ascii="Arial" w:hAnsi="Arial"/>
          <w:u w:val="single"/>
        </w:rPr>
        <w:t xml:space="preserve"> </w:t>
      </w:r>
      <w:bookmarkStart w:id="63" w:name="_STATUTE_CONTENT__1e41b68a_b5fa_47f2_a2b"/>
      <w:bookmarkEnd w:id="62"/>
      <w:r>
        <w:rPr>
          <w:rFonts w:eastAsia="Arial" w:cs="Arial" w:ascii="Arial" w:hAnsi="Arial"/>
          <w:u w:val="single"/>
        </w:rPr>
        <w:t>The committee consists of 10 members appointed as follows: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8_ea2251b3_13b3_42b7_9a5b_e71bef8c"/>
      <w:bookmarkStart w:id="65" w:name="_PAR__9_4b5fcc0b_ad63_4ea7_b217_f91a71ba"/>
      <w:bookmarkStart w:id="66" w:name="_STATUTE_P__4e08663e_115f_4f33_b1ff_e02e"/>
      <w:bookmarkStart w:id="67" w:name="_LINE__15_bc7a9b9f_58d8_4858_bae3_dc8ab8"/>
      <w:bookmarkStart w:id="68" w:name="_STATUTE_NUMBER__b8ea2ec5_73e2_4b3f_8fe6"/>
      <w:bookmarkEnd w:id="64"/>
      <w:bookmarkEnd w:id="63"/>
      <w:bookmarkEnd w:id="65"/>
      <w:bookmarkEnd w:id="66"/>
      <w:r>
        <w:rPr>
          <w:rFonts w:eastAsia="Arial" w:cs="Arial" w:ascii="Arial" w:hAnsi="Arial"/>
          <w:u w:val="single"/>
        </w:rPr>
        <w:t>A</w:t>
      </w:r>
      <w:bookmarkEnd w:id="68"/>
      <w:r>
        <w:rPr>
          <w:rFonts w:eastAsia="Arial" w:cs="Arial" w:ascii="Arial" w:hAnsi="Arial"/>
          <w:u w:val="single"/>
        </w:rPr>
        <w:t xml:space="preserve">.  </w:t>
      </w:r>
      <w:bookmarkStart w:id="69" w:name="_STATUTE_CONTENT__1c13fafa_a358_44f5_a9f"/>
      <w:r>
        <w:rPr>
          <w:rFonts w:eastAsia="Arial" w:cs="Arial" w:ascii="Arial" w:hAnsi="Arial"/>
          <w:u w:val="single"/>
        </w:rPr>
        <w:t xml:space="preserve">One member of the Senate who serves on the joint standing committee of the </w:t>
      </w:r>
      <w:bookmarkStart w:id="70" w:name="_LINE__16_526b77a9_7ba3_4e6b_b590_c7a7c1"/>
      <w:bookmarkEnd w:id="67"/>
      <w:r>
        <w:rPr>
          <w:rFonts w:eastAsia="Arial" w:cs="Arial" w:ascii="Arial" w:hAnsi="Arial"/>
          <w:u w:val="single"/>
        </w:rPr>
        <w:t xml:space="preserve">Legislature having jurisdiction over transportation matters, appointed by the President </w:t>
      </w:r>
      <w:bookmarkStart w:id="71" w:name="_LINE__17_2a348545_20ef_4bd6_8445_ef00ec"/>
      <w:bookmarkEnd w:id="70"/>
      <w:r>
        <w:rPr>
          <w:rFonts w:eastAsia="Arial" w:cs="Arial" w:ascii="Arial" w:hAnsi="Arial"/>
          <w:u w:val="single"/>
        </w:rPr>
        <w:t>of the Senate;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9_4b5fcc0b_ad63_4ea7_b217_f91a71ba"/>
      <w:bookmarkStart w:id="73" w:name="_STATUTE_P__4e08663e_115f_4f33_b1ff_e02e"/>
      <w:bookmarkStart w:id="74" w:name="_PAR__10_84c7c9ba_69ee_4957_85b3_63d4a67"/>
      <w:bookmarkStart w:id="75" w:name="_STATUTE_P__066e84bf_0dc7_4623_ae9a_b197"/>
      <w:bookmarkStart w:id="76" w:name="_LINE__18_4a1c98fa_1f5b_4d8b_aa79_6405dd"/>
      <w:bookmarkStart w:id="77" w:name="_STATUTE_NUMBER__e9481ee9_d112_4ee1_bb04"/>
      <w:bookmarkEnd w:id="72"/>
      <w:bookmarkEnd w:id="73"/>
      <w:bookmarkEnd w:id="69"/>
      <w:bookmarkEnd w:id="74"/>
      <w:bookmarkEnd w:id="75"/>
      <w:r>
        <w:rPr>
          <w:rFonts w:eastAsia="Arial" w:cs="Arial" w:ascii="Arial" w:hAnsi="Arial"/>
          <w:u w:val="single"/>
        </w:rPr>
        <w:t>B</w:t>
      </w:r>
      <w:bookmarkEnd w:id="77"/>
      <w:r>
        <w:rPr>
          <w:rFonts w:eastAsia="Arial" w:cs="Arial" w:ascii="Arial" w:hAnsi="Arial"/>
          <w:u w:val="single"/>
        </w:rPr>
        <w:t xml:space="preserve">.  </w:t>
      </w:r>
      <w:bookmarkStart w:id="78" w:name="_STATUTE_CONTENT__04f16bc9_5f88_4dd5_bf6"/>
      <w:r>
        <w:rPr>
          <w:rFonts w:eastAsia="Arial" w:cs="Arial" w:ascii="Arial" w:hAnsi="Arial"/>
          <w:u w:val="single"/>
        </w:rPr>
        <w:t xml:space="preserve">One member of the House of Representatives who serves on the joint standing </w:t>
      </w:r>
      <w:bookmarkStart w:id="79" w:name="_LINE__19_ecca05f0_4abe_4dd2_9540_7792df"/>
      <w:bookmarkEnd w:id="76"/>
      <w:r>
        <w:rPr>
          <w:rFonts w:eastAsia="Arial" w:cs="Arial" w:ascii="Arial" w:hAnsi="Arial"/>
          <w:u w:val="single"/>
        </w:rPr>
        <w:t xml:space="preserve">committee of the Legislature having jurisdiction over transportation matters, appointed </w:t>
      </w:r>
      <w:bookmarkStart w:id="80" w:name="_LINE__20_16bb73fc_df53_4fde_b4a8_3db892"/>
      <w:bookmarkEnd w:id="79"/>
      <w:r>
        <w:rPr>
          <w:rFonts w:eastAsia="Arial" w:cs="Arial" w:ascii="Arial" w:hAnsi="Arial"/>
          <w:u w:val="single"/>
        </w:rPr>
        <w:t>by the Speaker of the House;</w:t>
      </w:r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" w:name="_PAR__10_84c7c9ba_69ee_4957_85b3_63d4a67"/>
      <w:bookmarkStart w:id="82" w:name="_STATUTE_P__066e84bf_0dc7_4623_ae9a_b197"/>
      <w:bookmarkStart w:id="83" w:name="_PAR__11_39d56317_7a96_4af8_93a5_32c4df8"/>
      <w:bookmarkStart w:id="84" w:name="_STATUTE_P__973e8892_3cdd_4326_98c1_8e69"/>
      <w:bookmarkStart w:id="85" w:name="_LINE__21_a64fb3c7_d5f4_4ebd_a7d3_2176bd"/>
      <w:bookmarkStart w:id="86" w:name="_STATUTE_NUMBER__e711f9b7_0edc_4376_9808"/>
      <w:bookmarkEnd w:id="81"/>
      <w:bookmarkEnd w:id="82"/>
      <w:bookmarkEnd w:id="78"/>
      <w:bookmarkEnd w:id="83"/>
      <w:bookmarkEnd w:id="84"/>
      <w:r>
        <w:rPr>
          <w:rFonts w:eastAsia="Arial" w:cs="Arial" w:ascii="Arial" w:hAnsi="Arial"/>
          <w:u w:val="single"/>
        </w:rPr>
        <w:t>C</w:t>
      </w:r>
      <w:bookmarkEnd w:id="86"/>
      <w:r>
        <w:rPr>
          <w:rFonts w:eastAsia="Arial" w:cs="Arial" w:ascii="Arial" w:hAnsi="Arial"/>
          <w:u w:val="single"/>
        </w:rPr>
        <w:t xml:space="preserve">.  </w:t>
      </w:r>
      <w:bookmarkStart w:id="87" w:name="_STATUTE_CONTENT__f3631416_7eee_41e6_a30"/>
      <w:r>
        <w:rPr>
          <w:rFonts w:eastAsia="Arial" w:cs="Arial" w:ascii="Arial" w:hAnsi="Arial"/>
          <w:u w:val="single"/>
        </w:rPr>
        <w:t xml:space="preserve">Two members of the Maine State Ferry Advisory Board under chapter 411, each of </w:t>
      </w:r>
      <w:bookmarkStart w:id="88" w:name="_LINE__22_0059b646_bce5_467f_a6b3_6b6d6c"/>
      <w:bookmarkEnd w:id="85"/>
      <w:r>
        <w:rPr>
          <w:rFonts w:eastAsia="Arial" w:cs="Arial" w:ascii="Arial" w:hAnsi="Arial"/>
          <w:u w:val="single"/>
        </w:rPr>
        <w:t xml:space="preserve">whom represents an island municipality or plantation served by the Maine State Ferry </w:t>
      </w:r>
      <w:bookmarkStart w:id="89" w:name="_LINE__23_e6557dd4_d67f_4162_a1ad_1d1e55"/>
      <w:bookmarkEnd w:id="88"/>
      <w:r>
        <w:rPr>
          <w:rFonts w:eastAsia="Arial" w:cs="Arial" w:ascii="Arial" w:hAnsi="Arial"/>
          <w:u w:val="single"/>
        </w:rPr>
        <w:t>Service, appointed by the chair of the Maine State Ferry Advisory Board;</w:t>
      </w:r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11_39d56317_7a96_4af8_93a5_32c4df8"/>
      <w:bookmarkStart w:id="91" w:name="_STATUTE_P__973e8892_3cdd_4326_98c1_8e69"/>
      <w:bookmarkStart w:id="92" w:name="_PAR__12_41350972_c430_4549_87a0_777c73e"/>
      <w:bookmarkStart w:id="93" w:name="_STATUTE_P__37e6396e_3e5a_4eb3_af69_0fcd"/>
      <w:bookmarkStart w:id="94" w:name="_LINE__24_7079a94d_4132_474b_a3f1_e9fe3b"/>
      <w:bookmarkStart w:id="95" w:name="_STATUTE_NUMBER__f75eb17c_bdcc_4573_b977"/>
      <w:bookmarkEnd w:id="90"/>
      <w:bookmarkEnd w:id="91"/>
      <w:bookmarkEnd w:id="87"/>
      <w:bookmarkEnd w:id="92"/>
      <w:bookmarkEnd w:id="93"/>
      <w:r>
        <w:rPr>
          <w:rFonts w:eastAsia="Arial" w:cs="Arial" w:ascii="Arial" w:hAnsi="Arial"/>
          <w:u w:val="single"/>
        </w:rPr>
        <w:t>D</w:t>
      </w:r>
      <w:bookmarkEnd w:id="95"/>
      <w:r>
        <w:rPr>
          <w:rFonts w:eastAsia="Arial" w:cs="Arial" w:ascii="Arial" w:hAnsi="Arial"/>
          <w:u w:val="single"/>
        </w:rPr>
        <w:t xml:space="preserve">.  </w:t>
      </w:r>
      <w:bookmarkStart w:id="96" w:name="_STATUTE_CONTENT__3f51f3e7_5adf_4945_aa9"/>
      <w:r>
        <w:rPr>
          <w:rFonts w:eastAsia="Arial" w:cs="Arial" w:ascii="Arial" w:hAnsi="Arial"/>
          <w:u w:val="single"/>
        </w:rPr>
        <w:t xml:space="preserve">Two members who are not members of the Maine State Ferry Advisory Board </w:t>
      </w:r>
      <w:bookmarkStart w:id="97" w:name="_LINE__25_63873c51_6f19_4bc4_8842_8eb9b7"/>
      <w:bookmarkEnd w:id="94"/>
      <w:r>
        <w:rPr>
          <w:rFonts w:eastAsia="Arial" w:cs="Arial" w:ascii="Arial" w:hAnsi="Arial"/>
          <w:u w:val="single"/>
        </w:rPr>
        <w:t xml:space="preserve">under chapter 411, each of whom represents an island municipality or plantation served </w:t>
      </w:r>
      <w:bookmarkStart w:id="98" w:name="_LINE__26_4e54f7c8_05c3_4758_8e1a_48fcd3"/>
      <w:bookmarkEnd w:id="97"/>
      <w:r>
        <w:rPr>
          <w:rFonts w:eastAsia="Arial" w:cs="Arial" w:ascii="Arial" w:hAnsi="Arial"/>
          <w:u w:val="single"/>
        </w:rPr>
        <w:t>by the Maine State Ferry Service, appointed by the Governor; and</w:t>
      </w:r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" w:name="_PAR__12_41350972_c430_4549_87a0_777c73e"/>
      <w:bookmarkStart w:id="100" w:name="_STATUTE_P__37e6396e_3e5a_4eb3_af69_0fcd"/>
      <w:bookmarkStart w:id="101" w:name="_PAR__13_65217f46_53b2_49f1_9db5_117f900"/>
      <w:bookmarkStart w:id="102" w:name="_STATUTE_P__4f303239_f314_403f_b8c8_afa9"/>
      <w:bookmarkStart w:id="103" w:name="_LINE__27_06d19d71_b3e1_44aa_96fa_77bd3e"/>
      <w:bookmarkStart w:id="104" w:name="_STATUTE_NUMBER__36fb6bb4_9083_4e0a_b96d"/>
      <w:bookmarkEnd w:id="99"/>
      <w:bookmarkEnd w:id="100"/>
      <w:bookmarkEnd w:id="96"/>
      <w:bookmarkEnd w:id="101"/>
      <w:bookmarkEnd w:id="102"/>
      <w:r>
        <w:rPr>
          <w:rFonts w:eastAsia="Arial" w:cs="Arial" w:ascii="Arial" w:hAnsi="Arial"/>
          <w:u w:val="single"/>
        </w:rPr>
        <w:t>E</w:t>
      </w:r>
      <w:bookmarkEnd w:id="104"/>
      <w:r>
        <w:rPr>
          <w:rFonts w:eastAsia="Arial" w:cs="Arial" w:ascii="Arial" w:hAnsi="Arial"/>
          <w:u w:val="single"/>
        </w:rPr>
        <w:t xml:space="preserve">.  </w:t>
      </w:r>
      <w:bookmarkStart w:id="105" w:name="_STATUTE_CONTENT__bc3b9413_b6c3_4334_939"/>
      <w:r>
        <w:rPr>
          <w:rFonts w:eastAsia="Arial" w:cs="Arial" w:ascii="Arial" w:hAnsi="Arial"/>
          <w:u w:val="single"/>
        </w:rPr>
        <w:t xml:space="preserve">Four members with expertise in relevant infrastructure, emergency services, </w:t>
      </w:r>
      <w:bookmarkStart w:id="106" w:name="_LINE__28_78615134_5569_499a_9552_2c7fef"/>
      <w:bookmarkEnd w:id="103"/>
      <w:r>
        <w:rPr>
          <w:rFonts w:eastAsia="Arial" w:cs="Arial" w:ascii="Arial" w:hAnsi="Arial"/>
          <w:u w:val="single"/>
        </w:rPr>
        <w:t>economic development and education, appointed by the Governor.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STATUTE_SS__828d1dc4_9330_4424_bd80_fe7"/>
      <w:bookmarkStart w:id="108" w:name="_PAR__13_65217f46_53b2_49f1_9db5_117f900"/>
      <w:bookmarkStart w:id="109" w:name="_STATUTE_P__4f303239_f314_403f_b8c8_afa9"/>
      <w:bookmarkStart w:id="110" w:name="_PAR__14_e5d04a4c_cfbc_4649_87ab_9d2280d"/>
      <w:bookmarkStart w:id="111" w:name="_STATUTE_SS__7c89fbbc_de07_4f70_a3a2_cf2"/>
      <w:bookmarkStart w:id="112" w:name="_LINE__29_82666a24_5dc3_4a59_8048_680f1e"/>
      <w:bookmarkStart w:id="113" w:name="_STATUTE_NUMBER__0175fc4e_8814_493e_861e"/>
      <w:bookmarkEnd w:id="107"/>
      <w:bookmarkEnd w:id="108"/>
      <w:bookmarkEnd w:id="109"/>
      <w:bookmarkEnd w:id="105"/>
      <w:bookmarkEnd w:id="110"/>
      <w:bookmarkEnd w:id="111"/>
      <w:r>
        <w:rPr>
          <w:rFonts w:eastAsia="Arial" w:cs="Arial" w:ascii="Arial" w:hAnsi="Arial"/>
          <w:b/>
          <w:u w:val="single"/>
        </w:rPr>
        <w:t>2</w:t>
      </w:r>
      <w:bookmarkEnd w:id="113"/>
      <w:r>
        <w:rPr>
          <w:rFonts w:eastAsia="Arial" w:cs="Arial" w:ascii="Arial" w:hAnsi="Arial"/>
          <w:b/>
          <w:u w:val="single"/>
        </w:rPr>
        <w:t xml:space="preserve">.  </w:t>
      </w:r>
      <w:bookmarkStart w:id="114" w:name="_STATUTE_HEADNOTE__75e07374_1943_4c6a_91"/>
      <w:r>
        <w:rPr>
          <w:rFonts w:eastAsia="Arial" w:cs="Arial" w:ascii="Arial" w:hAnsi="Arial"/>
          <w:b/>
          <w:u w:val="single"/>
        </w:rPr>
        <w:t xml:space="preserve">Terms of appointment; vacancies. </w:t>
      </w:r>
      <w:r>
        <w:rPr>
          <w:rFonts w:eastAsia="Arial" w:cs="Arial" w:ascii="Arial" w:hAnsi="Arial"/>
          <w:u w:val="single"/>
        </w:rPr>
        <w:t xml:space="preserve"> </w:t>
      </w:r>
      <w:bookmarkStart w:id="115" w:name="_STATUTE_CONTENT__3c061bda_a309_4498_8ee"/>
      <w:bookmarkEnd w:id="114"/>
      <w:r>
        <w:rPr>
          <w:rFonts w:eastAsia="Arial" w:cs="Arial" w:ascii="Arial" w:hAnsi="Arial"/>
          <w:u w:val="single"/>
        </w:rPr>
        <w:t xml:space="preserve">Members of the committee are appointed for </w:t>
      </w:r>
      <w:bookmarkStart w:id="116" w:name="_LINE__30_dc191c4c_3f37_47a3_aab3_6d5bf9"/>
      <w:bookmarkEnd w:id="112"/>
      <w:r>
        <w:rPr>
          <w:rFonts w:eastAsia="Arial" w:cs="Arial" w:ascii="Arial" w:hAnsi="Arial"/>
          <w:u w:val="single"/>
        </w:rPr>
        <w:t xml:space="preserve">2-year terms.  A member may serve multiple terms.  Members of the committee may serve </w:t>
      </w:r>
      <w:bookmarkStart w:id="117" w:name="_LINE__31_864f4041_39b3_4855_a908_bfc5f2"/>
      <w:bookmarkEnd w:id="116"/>
      <w:r>
        <w:rPr>
          <w:rFonts w:eastAsia="Arial" w:cs="Arial" w:ascii="Arial" w:hAnsi="Arial"/>
          <w:u w:val="single"/>
        </w:rPr>
        <w:t xml:space="preserve">after the expiration of their terms until their successors have taken office.  A member </w:t>
      </w:r>
      <w:bookmarkStart w:id="118" w:name="_LINE__32_053ced7f_bb7b_4308_a126_e3d38f"/>
      <w:bookmarkEnd w:id="117"/>
      <w:r>
        <w:rPr>
          <w:rFonts w:eastAsia="Arial" w:cs="Arial" w:ascii="Arial" w:hAnsi="Arial"/>
          <w:u w:val="single"/>
        </w:rPr>
        <w:t xml:space="preserve">appointed to fill a vacancy prior to the expiration of the term for which the member's </w:t>
      </w:r>
      <w:bookmarkStart w:id="119" w:name="_LINE__33_c8d7651c_2a31_4023_93f7_5f376f"/>
      <w:bookmarkEnd w:id="118"/>
      <w:r>
        <w:rPr>
          <w:rFonts w:eastAsia="Arial" w:cs="Arial" w:ascii="Arial" w:hAnsi="Arial"/>
          <w:u w:val="single"/>
        </w:rPr>
        <w:t xml:space="preserve">predecessor was appointed serves only for the remainder of that term and must be appointed </w:t>
      </w:r>
      <w:bookmarkStart w:id="120" w:name="_LINE__34_2afb6258_a90c_43d3_b37c_238248"/>
      <w:bookmarkEnd w:id="119"/>
      <w:r>
        <w:rPr>
          <w:rFonts w:eastAsia="Arial" w:cs="Arial" w:ascii="Arial" w:hAnsi="Arial"/>
          <w:u w:val="single"/>
        </w:rPr>
        <w:t xml:space="preserve">by the same appointing authority. Legislative members serve terms commensurate with </w:t>
      </w:r>
      <w:bookmarkStart w:id="121" w:name="_LINE__35_481d656d_e6b4_489f_8b10_f63e03"/>
      <w:bookmarkEnd w:id="120"/>
      <w:r>
        <w:rPr>
          <w:rFonts w:eastAsia="Arial" w:cs="Arial" w:ascii="Arial" w:hAnsi="Arial"/>
          <w:u w:val="single"/>
        </w:rPr>
        <w:t>their terms of office.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PAR__14_e5d04a4c_cfbc_4649_87ab_9d2280d"/>
      <w:bookmarkStart w:id="123" w:name="_STATUTE_SS__7c89fbbc_de07_4f70_a3a2_cf2"/>
      <w:bookmarkStart w:id="124" w:name="_PAR__15_7c997c2b_72f4_43d5_948f_c5ebd19"/>
      <w:bookmarkStart w:id="125" w:name="_STATUTE_SS__491fee41_6027_4e5a_90bf_7a1"/>
      <w:bookmarkStart w:id="126" w:name="_LINE__36_1b7657e2_c1b0_4b5a_a1db_a0ae20"/>
      <w:bookmarkStart w:id="127" w:name="_STATUTE_NUMBER__fd54d90f_be14_4210_b8ab"/>
      <w:bookmarkEnd w:id="122"/>
      <w:bookmarkEnd w:id="123"/>
      <w:bookmarkEnd w:id="115"/>
      <w:bookmarkEnd w:id="124"/>
      <w:bookmarkEnd w:id="125"/>
      <w:r>
        <w:rPr>
          <w:rFonts w:eastAsia="Arial" w:cs="Arial" w:ascii="Arial" w:hAnsi="Arial"/>
          <w:b/>
          <w:u w:val="single"/>
        </w:rPr>
        <w:t>3</w:t>
      </w:r>
      <w:bookmarkEnd w:id="127"/>
      <w:r>
        <w:rPr>
          <w:rFonts w:eastAsia="Arial" w:cs="Arial" w:ascii="Arial" w:hAnsi="Arial"/>
          <w:b/>
          <w:u w:val="single"/>
        </w:rPr>
        <w:t xml:space="preserve">.  </w:t>
      </w:r>
      <w:bookmarkStart w:id="128" w:name="_STATUTE_HEADNOTE__fa2fc6e7_3a43_42c4_93"/>
      <w:r>
        <w:rPr>
          <w:rFonts w:eastAsia="Arial" w:cs="Arial" w:ascii="Arial" w:hAnsi="Arial"/>
          <w:b/>
          <w:u w:val="single"/>
        </w:rPr>
        <w:t xml:space="preserve">Chair. </w:t>
      </w:r>
      <w:r>
        <w:rPr>
          <w:rFonts w:eastAsia="Arial" w:cs="Arial" w:ascii="Arial" w:hAnsi="Arial"/>
          <w:u w:val="single"/>
        </w:rPr>
        <w:t xml:space="preserve"> </w:t>
      </w:r>
      <w:bookmarkStart w:id="129" w:name="_STATUTE_CONTENT__5b227cfe_32e0_4604_a31"/>
      <w:bookmarkEnd w:id="128"/>
      <w:r>
        <w:rPr>
          <w:rFonts w:eastAsia="Arial" w:cs="Arial" w:ascii="Arial" w:hAnsi="Arial"/>
          <w:u w:val="single"/>
        </w:rPr>
        <w:t>Annually, the committee shall elect a chair from among its members.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R__15_7c997c2b_72f4_43d5_948f_c5ebd19"/>
      <w:bookmarkStart w:id="131" w:name="_STATUTE_SS__491fee41_6027_4e5a_90bf_7a1"/>
      <w:bookmarkStart w:id="132" w:name="_PAR__16_187aef84_3432_432f_828a_8070b08"/>
      <w:bookmarkStart w:id="133" w:name="_STATUTE_SS__410a5c2b_14d0_4041_ad94_05c"/>
      <w:bookmarkStart w:id="134" w:name="_LINE__37_c69972e1_2de1_4b29_83b5_0dee9e"/>
      <w:bookmarkStart w:id="135" w:name="_STATUTE_NUMBER__1917f08f_bd36_4174_93ac"/>
      <w:bookmarkEnd w:id="130"/>
      <w:bookmarkEnd w:id="131"/>
      <w:bookmarkEnd w:id="129"/>
      <w:bookmarkEnd w:id="132"/>
      <w:bookmarkEnd w:id="133"/>
      <w:r>
        <w:rPr>
          <w:rFonts w:eastAsia="Arial" w:cs="Arial" w:ascii="Arial" w:hAnsi="Arial"/>
          <w:b/>
          <w:u w:val="single"/>
        </w:rPr>
        <w:t>4</w:t>
      </w:r>
      <w:bookmarkEnd w:id="135"/>
      <w:r>
        <w:rPr>
          <w:rFonts w:eastAsia="Arial" w:cs="Arial" w:ascii="Arial" w:hAnsi="Arial"/>
          <w:b/>
          <w:u w:val="single"/>
        </w:rPr>
        <w:t xml:space="preserve">.  </w:t>
      </w:r>
      <w:bookmarkStart w:id="136" w:name="_STATUTE_HEADNOTE__4a32a330_cbcd_4de5_ae"/>
      <w:r>
        <w:rPr>
          <w:rFonts w:eastAsia="Arial" w:cs="Arial" w:ascii="Arial" w:hAnsi="Arial"/>
          <w:b/>
          <w:u w:val="single"/>
        </w:rPr>
        <w:t xml:space="preserve">Meetings; quorum. </w:t>
      </w:r>
      <w:r>
        <w:rPr>
          <w:rFonts w:eastAsia="Arial" w:cs="Arial" w:ascii="Arial" w:hAnsi="Arial"/>
          <w:u w:val="single"/>
        </w:rPr>
        <w:t xml:space="preserve"> </w:t>
      </w:r>
      <w:bookmarkStart w:id="137" w:name="_STATUTE_CONTENT__46b877d3_cbb2_4dd7_b87"/>
      <w:bookmarkEnd w:id="136"/>
      <w:r>
        <w:rPr>
          <w:rFonts w:eastAsia="Arial" w:cs="Arial" w:ascii="Arial" w:hAnsi="Arial"/>
          <w:u w:val="single"/>
        </w:rPr>
        <w:t xml:space="preserve">The committee may meet as often as necessary but must meet </w:t>
      </w:r>
      <w:bookmarkStart w:id="138" w:name="_LINE__38_7812a736_9101_4005_8385_284050"/>
      <w:bookmarkEnd w:id="134"/>
      <w:r>
        <w:rPr>
          <w:rFonts w:eastAsia="Arial" w:cs="Arial" w:ascii="Arial" w:hAnsi="Arial"/>
          <w:u w:val="single"/>
        </w:rPr>
        <w:t>at least quarterly.  A majority of the members constitutes a quorum.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PAR__16_187aef84_3432_432f_828a_8070b08"/>
      <w:bookmarkStart w:id="140" w:name="_STATUTE_SS__410a5c2b_14d0_4041_ad94_05c"/>
      <w:bookmarkStart w:id="141" w:name="_STATUTE_SS__b0bf0c2e_28c0_4ef0_8059_aba"/>
      <w:bookmarkStart w:id="142" w:name="_PAR__17_6f623532_eeb8_42b9_8d3f_94856b3"/>
      <w:bookmarkStart w:id="143" w:name="_LINE__39_5a318959_635a_4756_90aa_73b9e5"/>
      <w:bookmarkStart w:id="144" w:name="_STATUTE_NUMBER__6d66a8af_6791_41c1_87e8"/>
      <w:bookmarkEnd w:id="139"/>
      <w:bookmarkEnd w:id="140"/>
      <w:bookmarkEnd w:id="137"/>
      <w:bookmarkEnd w:id="141"/>
      <w:bookmarkEnd w:id="142"/>
      <w:r>
        <w:rPr>
          <w:rFonts w:eastAsia="Arial" w:cs="Arial" w:ascii="Arial" w:hAnsi="Arial"/>
          <w:b/>
          <w:u w:val="single"/>
        </w:rPr>
        <w:t>5</w:t>
      </w:r>
      <w:bookmarkEnd w:id="144"/>
      <w:r>
        <w:rPr>
          <w:rFonts w:eastAsia="Arial" w:cs="Arial" w:ascii="Arial" w:hAnsi="Arial"/>
          <w:b/>
          <w:u w:val="single"/>
        </w:rPr>
        <w:t xml:space="preserve">.  </w:t>
      </w:r>
      <w:bookmarkStart w:id="145" w:name="_STATUTE_HEADNOTE__d4f2fc7b_dc4e_44ff_a7"/>
      <w:r>
        <w:rPr>
          <w:rFonts w:eastAsia="Arial" w:cs="Arial" w:ascii="Arial" w:hAnsi="Arial"/>
          <w:b/>
          <w:u w:val="single"/>
        </w:rPr>
        <w:t xml:space="preserve">Duties. </w:t>
      </w:r>
      <w:r>
        <w:rPr>
          <w:rFonts w:eastAsia="Arial" w:cs="Arial" w:ascii="Arial" w:hAnsi="Arial"/>
          <w:u w:val="single"/>
        </w:rPr>
        <w:t xml:space="preserve"> </w:t>
      </w:r>
      <w:bookmarkStart w:id="146" w:name="_STATUTE_CONTENT__18066d08_b4c3_45a1_ac8"/>
      <w:bookmarkEnd w:id="145"/>
      <w:r>
        <w:rPr>
          <w:rFonts w:eastAsia="Arial" w:cs="Arial" w:ascii="Arial" w:hAnsi="Arial"/>
          <w:u w:val="single"/>
        </w:rPr>
        <w:t>The committee shall:</w:t>
      </w:r>
      <w:bookmarkEnd w:id="1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" w:name="_PAGE__1_6efc886f_388d_409f_8168_bd035ab"/>
      <w:bookmarkStart w:id="148" w:name="_PAR__17_6f623532_eeb8_42b9_8d3f_94856b3"/>
      <w:bookmarkStart w:id="149" w:name="_PAGE__2_1edb1c7a_18e2_4d3b_ac7e_7dda4f0"/>
      <w:bookmarkStart w:id="150" w:name="_PAR__1_c9fd3046_8a5d_473c_a57d_f56b7364"/>
      <w:bookmarkStart w:id="151" w:name="_STATUTE_P__33fa5924_1605_464c_93c8_8c92"/>
      <w:bookmarkStart w:id="152" w:name="_LINE__1_9eec58b6_f8d0_4a9d_88f8_6dedb6c"/>
      <w:bookmarkStart w:id="153" w:name="_STATUTE_NUMBER__244d7698_eaad_405a_9026"/>
      <w:bookmarkEnd w:id="147"/>
      <w:bookmarkEnd w:id="148"/>
      <w:bookmarkEnd w:id="146"/>
      <w:bookmarkEnd w:id="150"/>
      <w:bookmarkEnd w:id="151"/>
      <w:r>
        <w:rPr>
          <w:rFonts w:eastAsia="Arial" w:cs="Arial" w:ascii="Arial" w:hAnsi="Arial"/>
          <w:u w:val="single"/>
        </w:rPr>
        <w:t>A</w:t>
      </w:r>
      <w:bookmarkEnd w:id="153"/>
      <w:r>
        <w:rPr>
          <w:rFonts w:eastAsia="Arial" w:cs="Arial" w:ascii="Arial" w:hAnsi="Arial"/>
          <w:u w:val="single"/>
        </w:rPr>
        <w:t xml:space="preserve">.  </w:t>
      </w:r>
      <w:bookmarkStart w:id="154" w:name="_STATUTE_CONTENT__2df1c308_5963_48bc_906"/>
      <w:r>
        <w:rPr>
          <w:rFonts w:eastAsia="Arial" w:cs="Arial" w:ascii="Arial" w:hAnsi="Arial"/>
          <w:u w:val="single"/>
        </w:rPr>
        <w:t xml:space="preserve">Review proposals submitted by the Department of Transportation related to ferry </w:t>
      </w:r>
      <w:bookmarkStart w:id="155" w:name="_LINE__2_0bb0f997_7866_4dd7_81f7_3f31481"/>
      <w:bookmarkEnd w:id="152"/>
      <w:r>
        <w:rPr>
          <w:rFonts w:eastAsia="Arial" w:cs="Arial" w:ascii="Arial" w:hAnsi="Arial"/>
          <w:u w:val="single"/>
        </w:rPr>
        <w:t xml:space="preserve">operations, including berthing changes.  The committee shall submit a report of a </w:t>
      </w:r>
      <w:bookmarkStart w:id="156" w:name="_LINE__3_97a55b33_03de_4326_8d41_93359d6"/>
      <w:bookmarkEnd w:id="155"/>
      <w:r>
        <w:rPr>
          <w:rFonts w:eastAsia="Arial" w:cs="Arial" w:ascii="Arial" w:hAnsi="Arial"/>
          <w:u w:val="single"/>
        </w:rPr>
        <w:t xml:space="preserve">review under this paragraph to the joint standing committee of the Legislature having </w:t>
      </w:r>
      <w:bookmarkStart w:id="157" w:name="_LINE__4_4ca67e37_5921_4f2c_9848_5266076"/>
      <w:bookmarkEnd w:id="156"/>
      <w:r>
        <w:rPr>
          <w:rFonts w:eastAsia="Arial" w:cs="Arial" w:ascii="Arial" w:hAnsi="Arial"/>
          <w:u w:val="single"/>
        </w:rPr>
        <w:t>jurisdiction over transportation matters; and</w:t>
      </w:r>
      <w:bookmarkEnd w:id="1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" w:name="_PAR__1_c9fd3046_8a5d_473c_a57d_f56b7364"/>
      <w:bookmarkStart w:id="159" w:name="_STATUTE_P__33fa5924_1605_464c_93c8_8c92"/>
      <w:bookmarkStart w:id="160" w:name="_PAR__2_399bb9ba_aafc_474a_acd6_8c40e89a"/>
      <w:bookmarkStart w:id="161" w:name="_STATUTE_P__6aaa0291_97f8_4a05_b201_eb09"/>
      <w:bookmarkStart w:id="162" w:name="_LINE__5_e88ae043_7980_4a59_9117_9e93e4b"/>
      <w:bookmarkStart w:id="163" w:name="_STATUTE_NUMBER__76e2bd45_6c1f_4a98_9a2d"/>
      <w:bookmarkEnd w:id="158"/>
      <w:bookmarkEnd w:id="159"/>
      <w:bookmarkEnd w:id="154"/>
      <w:bookmarkEnd w:id="160"/>
      <w:bookmarkEnd w:id="161"/>
      <w:r>
        <w:rPr>
          <w:rFonts w:eastAsia="Arial" w:cs="Arial" w:ascii="Arial" w:hAnsi="Arial"/>
          <w:u w:val="single"/>
        </w:rPr>
        <w:t>B</w:t>
      </w:r>
      <w:bookmarkEnd w:id="163"/>
      <w:r>
        <w:rPr>
          <w:rFonts w:eastAsia="Arial" w:cs="Arial" w:ascii="Arial" w:hAnsi="Arial"/>
          <w:u w:val="single"/>
        </w:rPr>
        <w:t xml:space="preserve">.  </w:t>
      </w:r>
      <w:bookmarkStart w:id="164" w:name="_STATUTE_CONTENT__ac46c0d9_af42_4f61_97f"/>
      <w:r>
        <w:rPr>
          <w:rFonts w:eastAsia="Arial" w:cs="Arial" w:ascii="Arial" w:hAnsi="Arial"/>
          <w:u w:val="single"/>
        </w:rPr>
        <w:t xml:space="preserve">Examine the effects of changes in ferry services on student access to education, </w:t>
      </w:r>
      <w:bookmarkStart w:id="165" w:name="_LINE__6_39c0118c_855a_41ef_b03a_b7b5115"/>
      <w:bookmarkEnd w:id="162"/>
      <w:r>
        <w:rPr>
          <w:rFonts w:eastAsia="Arial" w:cs="Arial" w:ascii="Arial" w:hAnsi="Arial"/>
          <w:u w:val="single"/>
        </w:rPr>
        <w:t xml:space="preserve">emergency service response, service reliability and the economic vitality of island </w:t>
      </w:r>
      <w:bookmarkStart w:id="166" w:name="_LINE__7_378e899e_22da_401d_ae36_080f39a"/>
      <w:bookmarkEnd w:id="165"/>
      <w:r>
        <w:rPr>
          <w:rFonts w:eastAsia="Arial" w:cs="Arial" w:ascii="Arial" w:hAnsi="Arial"/>
          <w:u w:val="single"/>
        </w:rPr>
        <w:t xml:space="preserve">communities and submit a report by December 31st of each year to the joint standing </w:t>
      </w:r>
      <w:bookmarkStart w:id="167" w:name="_LINE__8_64a6ee48_cee8_4dfe_ad29_8c2ab3f"/>
      <w:bookmarkEnd w:id="166"/>
      <w:r>
        <w:rPr>
          <w:rFonts w:eastAsia="Arial" w:cs="Arial" w:ascii="Arial" w:hAnsi="Arial"/>
          <w:u w:val="single"/>
        </w:rPr>
        <w:t xml:space="preserve">committee of the Legislature having jurisdiction over transportation matters with </w:t>
      </w:r>
      <w:bookmarkStart w:id="168" w:name="_LINE__9_1f92422f_774b_4cf0_a8e9_ec1ccd5"/>
      <w:bookmarkEnd w:id="167"/>
      <w:r>
        <w:rPr>
          <w:rFonts w:eastAsia="Arial" w:cs="Arial" w:ascii="Arial" w:hAnsi="Arial"/>
          <w:u w:val="single"/>
        </w:rPr>
        <w:t>findings and recommendations.</w:t>
      </w:r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PROCESSED_CHANGE__61f5196c_ced6_4dbe_9f"/>
      <w:bookmarkStart w:id="170" w:name="_STATUTE_S__ca37e373_9cf4_45e0_a2d3_e6f2"/>
      <w:bookmarkStart w:id="171" w:name="_STATUTE_SS__b0bf0c2e_28c0_4ef0_8059_aba"/>
      <w:bookmarkStart w:id="172" w:name="_PAR__2_399bb9ba_aafc_474a_acd6_8c40e89a"/>
      <w:bookmarkStart w:id="173" w:name="_STATUTE_P__6aaa0291_97f8_4a05_b201_eb09"/>
      <w:bookmarkStart w:id="174" w:name="_PAR__3_dbaafb35_5695_438f_8799_356c1949"/>
      <w:bookmarkStart w:id="175" w:name="_BILL_SECTION_UNALLOCATED__60f268ec_bdd9"/>
      <w:bookmarkStart w:id="176" w:name="_LINE__10_b7f33160_e208_4ba4_9fc3_e433a5"/>
      <w:bookmarkEnd w:id="169"/>
      <w:bookmarkEnd w:id="170"/>
      <w:bookmarkEnd w:id="171"/>
      <w:bookmarkEnd w:id="172"/>
      <w:bookmarkEnd w:id="173"/>
      <w:bookmarkEnd w:id="164"/>
      <w:bookmarkEnd w:id="174"/>
      <w:bookmarkEnd w:id="175"/>
      <w:r>
        <w:rPr>
          <w:rFonts w:eastAsia="Arial" w:cs="Arial" w:ascii="Arial" w:hAnsi="Arial"/>
          <w:b/>
          <w:sz w:val="24"/>
        </w:rPr>
        <w:t xml:space="preserve">Sec. </w:t>
      </w:r>
      <w:bookmarkStart w:id="177" w:name="_BILL_SECTION_NUMBER__a7025518_30e6_4cdb"/>
      <w:r>
        <w:rPr>
          <w:rFonts w:eastAsia="Arial" w:cs="Arial" w:ascii="Arial" w:hAnsi="Arial"/>
          <w:b/>
          <w:sz w:val="24"/>
        </w:rPr>
        <w:t>3</w:t>
      </w:r>
      <w:bookmarkEnd w:id="177"/>
      <w:r>
        <w:rPr>
          <w:rFonts w:eastAsia="Arial" w:cs="Arial" w:ascii="Arial" w:hAnsi="Arial"/>
          <w:b/>
          <w:sz w:val="24"/>
          <w:szCs w:val="24"/>
        </w:rPr>
        <w:t>.  Staggered terms.</w:t>
      </w:r>
      <w:r>
        <w:rPr>
          <w:rFonts w:eastAsia="Arial" w:cs="Arial" w:ascii="Arial" w:hAnsi="Arial"/>
        </w:rPr>
        <w:t xml:space="preserve">  Notwithstanding the Maine Revised Statutes, Title 23, </w:t>
      </w:r>
      <w:bookmarkStart w:id="178" w:name="_LINE__11_e2c6c400_f522_4af0_9320_51022a"/>
      <w:bookmarkEnd w:id="176"/>
      <w:r>
        <w:rPr>
          <w:rFonts w:eastAsia="Arial" w:cs="Arial" w:ascii="Arial" w:hAnsi="Arial"/>
        </w:rPr>
        <w:t xml:space="preserve">section 4408, subsection 2, of the initial non-Legislator appointments to the Ferry </w:t>
      </w:r>
      <w:bookmarkStart w:id="179" w:name="_LINE__12_800302eb_013a_48db_8fe7_e11889"/>
      <w:bookmarkEnd w:id="178"/>
      <w:r>
        <w:rPr>
          <w:rFonts w:eastAsia="Arial" w:cs="Arial" w:ascii="Arial" w:hAnsi="Arial"/>
        </w:rPr>
        <w:t xml:space="preserve">Oversight Committee, 4 members must be appointed to one-year terms and 4 members to </w:t>
      </w:r>
      <w:bookmarkStart w:id="180" w:name="_LINE__13_e5f83e45_780b_4c05_ac52_969e5b"/>
      <w:bookmarkEnd w:id="179"/>
      <w:r>
        <w:rPr>
          <w:rFonts w:eastAsia="Arial" w:cs="Arial" w:ascii="Arial" w:hAnsi="Arial"/>
        </w:rPr>
        <w:t>2-year terms.</w:t>
      </w:r>
      <w:bookmarkEnd w:id="18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1" w:name="_DOC_BODY_CONTENT__510c9a24_87fc_4351_96"/>
      <w:bookmarkStart w:id="182" w:name="_PAR__3_dbaafb35_5695_438f_8799_356c1949"/>
      <w:bookmarkStart w:id="183" w:name="_BILL_SECTION_UNALLOCATED__60f268ec_bdd9"/>
      <w:bookmarkStart w:id="184" w:name="_SUMMARY__5615d971_187a_4e5f_8b33_091120"/>
      <w:bookmarkStart w:id="185" w:name="_PAR__4_fc328c50_97f2_46f2_99ae_4ba5256b"/>
      <w:bookmarkStart w:id="186" w:name="_LINE__14_37d076a1_7db0_4955_a621_03256b"/>
      <w:bookmarkEnd w:id="181"/>
      <w:bookmarkEnd w:id="182"/>
      <w:bookmarkEnd w:id="183"/>
      <w:bookmarkEnd w:id="185"/>
      <w:r>
        <w:rPr>
          <w:rFonts w:eastAsia="Arial" w:cs="Arial" w:ascii="Arial" w:hAnsi="Arial"/>
          <w:b/>
          <w:sz w:val="24"/>
        </w:rPr>
        <w:t>SUMMARY</w:t>
      </w:r>
      <w:bookmarkEnd w:id="18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7" w:name="_PAR__4_fc328c50_97f2_46f2_99ae_4ba5256b"/>
      <w:bookmarkStart w:id="188" w:name="_PAR__5_620e4409_833b_4a96_aaeb_59d8d9ee"/>
      <w:bookmarkStart w:id="189" w:name="_LINE__15_5279362f_d68b_4ef3_a745_628406"/>
      <w:bookmarkEnd w:id="187"/>
      <w:r>
        <w:rPr>
          <w:rFonts w:eastAsia="Arial" w:cs="Arial" w:ascii="Arial" w:hAnsi="Arial"/>
        </w:rPr>
        <w:t xml:space="preserve">This bill establishes the Ferry Oversight Committee, which is an independent </w:t>
      </w:r>
      <w:bookmarkStart w:id="190" w:name="_LINE__16_ef8f056a_2e27_4655_8cd8_628729"/>
      <w:bookmarkEnd w:id="189"/>
      <w:r>
        <w:rPr>
          <w:rFonts w:eastAsia="Arial" w:cs="Arial" w:ascii="Arial" w:hAnsi="Arial"/>
        </w:rPr>
        <w:t xml:space="preserve">committee providing continuous oversight of ferry operations and serving as a legislative </w:t>
      </w:r>
      <w:bookmarkStart w:id="191" w:name="_LINE__17_12cba590_08c5_4794_91e0_99be50"/>
      <w:bookmarkEnd w:id="190"/>
      <w:r>
        <w:rPr>
          <w:rFonts w:eastAsia="Arial" w:cs="Arial" w:ascii="Arial" w:hAnsi="Arial"/>
        </w:rPr>
        <w:t xml:space="preserve">mechanism for ensuring accountability and transparency around key decisions that affect </w:t>
      </w:r>
      <w:bookmarkStart w:id="192" w:name="_LINE__18_78b6b38e_0625_41a9_9438_28b518"/>
      <w:bookmarkEnd w:id="191"/>
      <w:r>
        <w:rPr>
          <w:rFonts w:eastAsia="Arial" w:cs="Arial" w:ascii="Arial" w:hAnsi="Arial"/>
        </w:rPr>
        <w:t>unbridged island communities.</w:t>
      </w:r>
      <w:bookmarkEnd w:id="0"/>
      <w:bookmarkEnd w:id="1"/>
      <w:bookmarkEnd w:id="149"/>
      <w:bookmarkEnd w:id="184"/>
      <w:bookmarkEnd w:id="188"/>
      <w:bookmarkEnd w:id="19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0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Permanent Ferry Oversight Committee to Ensure Sustainable and Equitable Ferry Oper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82</ItemId>
    <LRId>76064</LRId>
    <LRNumber>2406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Permanent Ferry Oversight Committee to Ensure Sustainable and Equitable Ferry Operations</LRTitle>
    <ItemTitle>An Act to Establish a Permanent Ferry Oversight Committee to Ensure Sustainable and Equitable Ferry Operations</ItemTitle>
    <ShortTitle1>ESTABLISH A PERMANENT FERRY</ShortTitle1>
    <ShortTitle2>OVERSIGHT COMMITTEE TO ENSURE</ShortTitle2>
    <SponsorFirstName>Holly</SponsorFirstName>
    <SponsorLastName>Eaton</SponsorLastName>
    <SponsorChamberPrefix>Rep.</SponsorChamberPrefix>
    <SponsorFrom>Deer Isle</SponsorFrom>
    <DraftingCycleCount>1</DraftingCycleCount>
    <LatestDraftingActionId>130</LatestDraftingActionId>
    <LatestDraftingActionDate>2025-04-11T14:32:45</LatestDraftingActionDate>
    <LatestDrafterName>jpooley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127B6" w:rsidRDefault="004127B6" w:rsidP="004127B6"&amp;gt;&amp;lt;w:pPr&amp;gt;&amp;lt;w:ind w:left="360" /&amp;gt;&amp;lt;/w:pPr&amp;gt;&amp;lt;w:bookmarkStart w:id="0" w:name="_ENACTING_CLAUSE__17105f99_3991_4bbc_873" /&amp;gt;&amp;lt;w:bookmarkStart w:id="1" w:name="_DOC_BODY__17404cea_78f9_40ef_a2c4_12b46" /&amp;gt;&amp;lt;w:bookmarkStart w:id="2" w:name="_DOC_BODY_CONTAINER__9d2eaea9_ac37_47b4_" /&amp;gt;&amp;lt;w:bookmarkStart w:id="3" w:name="_PAGE__1_6efc886f_388d_409f_8168_bd035ab" /&amp;gt;&amp;lt;w:bookmarkStart w:id="4" w:name="_PAR__1_12d27287_d6f0_452e_97db_139eecb2" /&amp;gt;&amp;lt;w:bookmarkStart w:id="5" w:name="_LINE__1_203d2e3c_aa65_4edb_98ca_e61719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127B6" w:rsidRDefault="004127B6" w:rsidP="004127B6"&amp;gt;&amp;lt;w:pPr&amp;gt;&amp;lt;w:ind w:left="360" w:firstLine="360" /&amp;gt;&amp;lt;/w:pPr&amp;gt;&amp;lt;w:bookmarkStart w:id="6" w:name="_BILL_SECTION_HEADER__b2aed801_0149_4aca" /&amp;gt;&amp;lt;w:bookmarkStart w:id="7" w:name="_BILL_SECTION__0fec6c12_9258_431b_ab17_9" /&amp;gt;&amp;lt;w:bookmarkStart w:id="8" w:name="_DOC_BODY_CONTENT__510c9a24_87fc_4351_96" /&amp;gt;&amp;lt;w:bookmarkStart w:id="9" w:name="_PAR__2_bf9ffe70_4d64_41f4_bb75_758ba476" /&amp;gt;&amp;lt;w:bookmarkStart w:id="10" w:name="_LINE__2_8c128e9e_1b4f_47f4_8bf9_07410e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8cfc116_8624_4aa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2004-J, sub-§22&amp;lt;/w:t&amp;gt;&amp;lt;/w:r&amp;gt;&amp;lt;w:r&amp;gt;&amp;lt;w:t xml:space="preserve"&amp;gt; is enacted to read:&amp;lt;/w:t&amp;gt;&amp;lt;/w:r&amp;gt;&amp;lt;w:bookmarkEnd w:id="10" /&amp;gt;&amp;lt;/w:p&amp;gt;&amp;lt;w:p w:rsidR="004127B6" w:rsidRDefault="004127B6" w:rsidP="004127B6"&amp;gt;&amp;lt;w:pPr&amp;gt;&amp;lt;w:ind w:left="360" w:firstLine="360" /&amp;gt;&amp;lt;w:rPr&amp;gt;&amp;lt;w:ins w:id="12" w:author="BPS" w:date="2025-04-10T09:51:00Z" /&amp;gt;&amp;lt;/w:rPr&amp;gt;&amp;lt;/w:pPr&amp;gt;&amp;lt;w:bookmarkStart w:id="13" w:name="_STATUTE_NUMBER__7ee4e819_a7ae_4a48_9784" /&amp;gt;&amp;lt;w:bookmarkStart w:id="14" w:name="_STATUTE_SS__d623d38b_6c15_4b17_8173_a91" /&amp;gt;&amp;lt;w:bookmarkStart w:id="15" w:name="_PAR__3_c6730279_a34b_4df8_9798_2291a807" /&amp;gt;&amp;lt;w:bookmarkStart w:id="16" w:name="_LINE__3_5efee21f_1bc9_42c0_a7d1_c0390c8" /&amp;gt;&amp;lt;w:bookmarkStart w:id="17" w:name="_PROCESSED_CHANGE__99e02937_706a_49ac_ab" /&amp;gt;&amp;lt;w:bookmarkEnd w:id="6" /&amp;gt;&amp;lt;w:bookmarkEnd w:id="9" /&amp;gt;&amp;lt;w:ins w:id="18" w:author="BPS" w:date="2025-04-10T09:51:00Z"&amp;gt;&amp;lt;w:r&amp;gt;&amp;lt;w:rPr&amp;gt;&amp;lt;w:b /&amp;gt;&amp;lt;/w:rPr&amp;gt;&amp;lt;w:t&amp;gt;22&amp;lt;/w:t&amp;gt;&amp;lt;/w:r&amp;gt;&amp;lt;w:bookmarkEnd w:id="1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9" w:name="_STATUTE_CONTENT__1159a242_07fe_4e7f_8ab" /&amp;gt;&amp;lt;w:bookmarkEnd w:id="16" /&amp;gt;&amp;lt;/w:ins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411" /&amp;gt;&amp;lt;w:gridCol w:w="3625" /&amp;gt;&amp;lt;w:gridCol w:w="1629" /&amp;gt;&amp;lt;w:gridCol w:w="1270" /&amp;gt;&amp;lt;/w:tblGrid&amp;gt;&amp;lt;w:tr w:rsidR="004127B6" w:rsidTr="00C90789"&amp;gt;&amp;lt;w:tc&amp;gt;&amp;lt;w:tcPr&amp;gt;&amp;lt;w:tcW w:w="1440" w:type="dxa" /&amp;gt;&amp;lt;/w:tcPr&amp;gt;&amp;lt;w:p w:rsidR="004127B6" w:rsidRDefault="004127B6" w:rsidP="00C90789"&amp;gt;&amp;lt;w:bookmarkStart w:id="20" w:name="_PAR__4_9347e44d_8fe0_4e16_8e80_2a101088" /&amp;gt;&amp;lt;w:bookmarkStart w:id="21" w:name="_LINE__4_c05f31bf_2774_4867_9db2_49aec76" /&amp;gt;&amp;lt;w:bookmarkEnd w:id="15" /&amp;gt;&amp;lt;w:ins w:id="22" w:author="BPS" w:date="2025-04-10T09:52:00Z"&amp;gt;&amp;lt;w:r&amp;gt;&amp;lt;w:t&amp;gt;Transportation&amp;lt;/w:t&amp;gt;&amp;lt;/w:r&amp;gt;&amp;lt;/w:ins&amp;gt;&amp;lt;w:r&amp;gt;&amp;lt;w:t xml:space="preserve"&amp;gt; &amp;lt;/w:t&amp;gt;&amp;lt;/w:r&amp;gt;&amp;lt;w:bookmarkEnd w:id="21" /&amp;gt;&amp;lt;/w:p&amp;gt;&amp;lt;/w:tc&amp;gt;&amp;lt;w:tc&amp;gt;&amp;lt;w:tcPr&amp;gt;&amp;lt;w:tcW w:w="4320" w:type="dxa" /&amp;gt;&amp;lt;/w:tcPr&amp;gt;&amp;lt;w:p w:rsidR="004127B6" w:rsidRDefault="004127B6" w:rsidP="00C90789"&amp;gt;&amp;lt;w:bookmarkStart w:id="23" w:name="_LINE__4_fab6e059_8def_40b7_9d72_2873393" /&amp;gt;&amp;lt;w:bookmarkStart w:id="24" w:name="_PROCESSED_CHANGE__649fca0c_205a_4bf6_a7" /&amp;gt;&amp;lt;w:ins w:id="25" w:author="BPS" w:date="2025-04-10T09:52:00Z"&amp;gt;&amp;lt;w:r&amp;gt;&amp;lt;w:t&amp;gt;Ferry Oversight Committee&amp;lt;/w:t&amp;gt;&amp;lt;/w:r&amp;gt;&amp;lt;/w:ins&amp;gt;&amp;lt;w:bookmarkEnd w:id="24" /&amp;gt;&amp;lt;w:r&amp;gt;&amp;lt;w:t xml:space="preserve"&amp;gt; &amp;lt;/w:t&amp;gt;&amp;lt;/w:r&amp;gt;&amp;lt;w:bookmarkEnd w:id="23" /&amp;gt;&amp;lt;/w:p&amp;gt;&amp;lt;/w:tc&amp;gt;&amp;lt;w:tc&amp;gt;&amp;lt;w:tcPr&amp;gt;&amp;lt;w:tcW w:w="1800" w:type="dxa" /&amp;gt;&amp;lt;/w:tcPr&amp;gt;&amp;lt;w:p w:rsidR="004127B6" w:rsidRDefault="004127B6" w:rsidP="00C90789"&amp;gt;&amp;lt;w:bookmarkStart w:id="26" w:name="_LINE__4_3b9f0577_e3da_492b_8d4b_f161548" /&amp;gt;&amp;lt;w:bookmarkStart w:id="27" w:name="_PROCESSED_CHANGE__7b62beda_9aa7_4bb1_a5" /&amp;gt;&amp;lt;w:ins w:id="28" w:author="BPS" w:date="2025-04-10T09:52:00Z"&amp;gt;&amp;lt;w:r&amp;gt;&amp;lt;w:t&amp;gt;Legislative Per&amp;lt;/w:t&amp;gt;&amp;lt;/w:r&amp;gt;&amp;lt;w:bookmarkEnd w:id="26" /&amp;gt;&amp;lt;w:r&amp;gt;&amp;lt;w:t xml:space="preserve"&amp;gt; &amp;lt;/w:t&amp;gt;&amp;lt;/w:r&amp;gt;&amp;lt;w:bookmarkStart w:id="29" w:name="_LINE__5_c52ab532_26d8_46ec_b28d_e9da194" /&amp;gt;&amp;lt;w:r&amp;gt;&amp;lt;w:t&amp;gt;Diem and&amp;lt;/w:t&amp;gt;&amp;lt;/w:r&amp;gt;&amp;lt;w:bookmarkEnd w:id="29" /&amp;gt;&amp;lt;w:r&amp;gt;&amp;lt;w:t xml:space="preserve"&amp;gt; &amp;lt;/w:t&amp;gt;&amp;lt;/w:r&amp;gt;&amp;lt;w:bookmarkStart w:id="30" w:name="_LINE__6_9f6df766_766e_4ecf_b2c9_0ed5cf0" /&amp;gt;&amp;lt;w:r&amp;gt;&amp;lt;w:t&amp;gt;Expenses&amp;lt;/w:t&amp;gt;&amp;lt;/w:r&amp;gt;&amp;lt;/w:ins&amp;gt;&amp;lt;w:bookmarkEnd w:id="27" /&amp;gt;&amp;lt;w:r&amp;gt;&amp;lt;w:t xml:space="preserve"&amp;gt; &amp;lt;/w:t&amp;gt;&amp;lt;/w:r&amp;gt;&amp;lt;w:bookmarkEnd w:id="30" /&amp;gt;&amp;lt;/w:p&amp;gt;&amp;lt;/w:tc&amp;gt;&amp;lt;w:tc&amp;gt;&amp;lt;w:tcPr&amp;gt;&amp;lt;w:tcW w:w="1440" w:type="dxa" /&amp;gt;&amp;lt;/w:tcPr&amp;gt;&amp;lt;w:p w:rsidR="004127B6" w:rsidRDefault="004127B6" w:rsidP="00C90789"&amp;gt;&amp;lt;w:pPr&amp;gt;&amp;lt;w:jc w:val="right" /&amp;gt;&amp;lt;/w:pPr&amp;gt;&amp;lt;w:bookmarkStart w:id="31" w:name="_LINE__4_ca9d4050_2217_41ec_bb39_6c51ebe" /&amp;gt;&amp;lt;w:bookmarkStart w:id="32" w:name="_PROCESSED_CHANGE__3e99a2cd_d713_4f8e_9e" /&amp;gt;&amp;lt;w:ins w:id="33" w:author="BPS" w:date="2025-04-10T09:52:00Z"&amp;gt;&amp;lt;w:r&amp;gt;&amp;lt;w:t&amp;gt;23 MRSA&amp;lt;/w:t&amp;gt;&amp;lt;/w:r&amp;gt;&amp;lt;w:bookmarkEnd w:id="31" /&amp;gt;&amp;lt;w:r&amp;gt;&amp;lt;w:t xml:space="preserve"&amp;gt; &amp;lt;/w:t&amp;gt;&amp;lt;/w:r&amp;gt;&amp;lt;w:bookmarkStart w:id="34" w:name="_LINE__5_900fbf88_4f06_4b8e_8afc_710e693" /&amp;gt;&amp;lt;w:r&amp;gt;&amp;lt;w:t&amp;gt;§4408&amp;lt;/w:t&amp;gt;&amp;lt;/w:r&amp;gt;&amp;lt;/w:ins&amp;gt;&amp;lt;w:bookmarkEnd w:id="32" /&amp;gt;&amp;lt;w:r&amp;gt;&amp;lt;w:t xml:space="preserve"&amp;gt; &amp;lt;/w:t&amp;gt;&amp;lt;/w:r&amp;gt;&amp;lt;w:bookmarkEnd w:id="34" /&amp;gt;&amp;lt;/w:p&amp;gt;&amp;lt;/w:tc&amp;gt;&amp;lt;/w:tr&amp;gt;&amp;lt;/w:tbl&amp;gt;&amp;lt;w:p w:rsidR="004127B6" w:rsidRDefault="004127B6" w:rsidP="004127B6"&amp;gt;&amp;lt;w:pPr&amp;gt;&amp;lt;w:ind w:left="360" w:firstLine="360" /&amp;gt;&amp;lt;/w:pPr&amp;gt;&amp;lt;w:bookmarkStart w:id="35" w:name="_BILL_SECTION_HEADER__0733d33c_f173_4f1d" /&amp;gt;&amp;lt;w:bookmarkStart w:id="36" w:name="_BILL_SECTION__92a99acb_3eac_4edd_98c7_9" /&amp;gt;&amp;lt;w:bookmarkStart w:id="37" w:name="_PAR__5_b8cfb6eb_6edd_4a45_9961_38b15f1a" /&amp;gt;&amp;lt;w:bookmarkStart w:id="38" w:name="_LINE__7_fca404f0_d6dc_428f_8493_2f7ab50" /&amp;gt;&amp;lt;w:bookmarkEnd w:id="7" /&amp;gt;&amp;lt;w:bookmarkEnd w:id="14" /&amp;gt;&amp;lt;w:bookmarkEnd w:id="17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39" w:name="_BILL_SECTION_NUMBER__7e86234d_e877_446b" /&amp;gt;&amp;lt;w:r&amp;gt;&amp;lt;w:rPr&amp;gt;&amp;lt;w:b /&amp;gt;&amp;lt;w:sz w:val="24" /&amp;gt;&amp;lt;/w:rPr&amp;gt;&amp;lt;w:t&amp;gt;2&amp;lt;/w:t&amp;gt;&amp;lt;/w:r&amp;gt;&amp;lt;w:bookmarkEnd w:id="39" /&amp;gt;&amp;lt;w:r&amp;gt;&amp;lt;w:rPr&amp;gt;&amp;lt;w:b /&amp;gt;&amp;lt;w:sz w:val="24" /&amp;gt;&amp;lt;/w:rPr&amp;gt;&amp;lt;w:t&amp;gt;.  23 MRSA §4408&amp;lt;/w:t&amp;gt;&amp;lt;/w:r&amp;gt;&amp;lt;w:r&amp;gt;&amp;lt;w:t xml:space="preserve"&amp;gt; is enacted to read:&amp;lt;/w:t&amp;gt;&amp;lt;/w:r&amp;gt;&amp;lt;w:bookmarkEnd w:id="38" /&amp;gt;&amp;lt;/w:p&amp;gt;&amp;lt;w:p w:rsidR="004127B6" w:rsidRDefault="004127B6" w:rsidP="004127B6"&amp;gt;&amp;lt;w:pPr&amp;gt;&amp;lt;w:ind w:left="1080" w:hanging="720" /&amp;gt;&amp;lt;w:rPr&amp;gt;&amp;lt;w:ins w:id="40" w:author="BPS" w:date="2025-03-12T14:37:00Z" /&amp;gt;&amp;lt;/w:rPr&amp;gt;&amp;lt;/w:pPr&amp;gt;&amp;lt;w:bookmarkStart w:id="41" w:name="_STATUTE_S__ca37e373_9cf4_45e0_a2d3_e6f2" /&amp;gt;&amp;lt;w:bookmarkStart w:id="42" w:name="_PAR__6_969fdc53_1f0d_473b_b751_f612350f" /&amp;gt;&amp;lt;w:bookmarkStart w:id="43" w:name="_LINE__8_0d5d032f_c68e_4fd7_9ed4_a6579fb" /&amp;gt;&amp;lt;w:bookmarkStart w:id="44" w:name="_PROCESSED_CHANGE__61f5196c_ced6_4dbe_9f" /&amp;gt;&amp;lt;w:bookmarkEnd w:id="35" /&amp;gt;&amp;lt;w:bookmarkEnd w:id="37" /&amp;gt;&amp;lt;w:ins w:id="45" w:author="BPS" w:date="2025-03-12T14:37:00Z"&amp;gt;&amp;lt;w:r&amp;gt;&amp;lt;w:rPr&amp;gt;&amp;lt;w:b /&amp;gt;&amp;lt;/w:rPr&amp;gt;&amp;lt;w:t&amp;gt;§&amp;lt;/w:t&amp;gt;&amp;lt;/w:r&amp;gt;&amp;lt;w:bookmarkStart w:id="46" w:name="_STATUTE_NUMBER__28446f51_454d_4d16_9dcd" /&amp;gt;&amp;lt;w:r&amp;gt;&amp;lt;w:rPr&amp;gt;&amp;lt;w:b /&amp;gt;&amp;lt;/w:rPr&amp;gt;&amp;lt;w:t&amp;gt;4408&amp;lt;/w:t&amp;gt;&amp;lt;/w:r&amp;gt;&amp;lt;w:bookmarkEnd w:id="46" /&amp;gt;&amp;lt;w:r&amp;gt;&amp;lt;w:rPr&amp;gt;&amp;lt;w:b /&amp;gt;&amp;lt;/w:rPr&amp;gt;&amp;lt;w:t xml:space="preserve"&amp;gt;.  &amp;lt;/w:t&amp;gt;&amp;lt;/w:r&amp;gt;&amp;lt;w:bookmarkStart w:id="47" w:name="_STATUTE_HEADNOTE__76236d42_1f9f_43ec_aa" /&amp;gt;&amp;lt;w:r&amp;gt;&amp;lt;w:rPr&amp;gt;&amp;lt;w:b /&amp;gt;&amp;lt;/w:rPr&amp;gt;&amp;lt;w:t&amp;gt;Ferry Oversight Committee&amp;lt;/w:t&amp;gt;&amp;lt;/w:r&amp;gt;&amp;lt;w:bookmarkEnd w:id="43" /&amp;gt;&amp;lt;w:bookmarkEnd w:id="47" /&amp;gt;&amp;lt;/w:ins&amp;gt;&amp;lt;/w:p&amp;gt;&amp;lt;w:p w:rsidR="004127B6" w:rsidRDefault="004127B6" w:rsidP="004127B6"&amp;gt;&amp;lt;w:pPr&amp;gt;&amp;lt;w:ind w:left="360" w:firstLine="360" /&amp;gt;&amp;lt;w:rPr&amp;gt;&amp;lt;w:ins w:id="48" w:author="BPS" w:date="2025-03-12T14:37:00Z" /&amp;gt;&amp;lt;/w:rPr&amp;gt;&amp;lt;/w:pPr&amp;gt;&amp;lt;w:bookmarkStart w:id="49" w:name="_STATUTE_P__1df195e3_4d2e_4fa3_aa8c_091c" /&amp;gt;&amp;lt;w:bookmarkStart w:id="50" w:name="_STATUTE_CONTENT__71597578_4612_4a55_a93" /&amp;gt;&amp;lt;w:bookmarkStart w:id="51" w:name="_PAR__7_be3d260a_691b_4772_bea0_e77506be" /&amp;gt;&amp;lt;w:bookmarkStart w:id="52" w:name="_LINE__9_83c60545_3ab4_4155_a66f_f764963" /&amp;gt;&amp;lt;w:bookmarkEnd w:id="42" /&amp;gt;&amp;lt;w:ins w:id="53" w:author="BPS" w:date="2025-04-07T12:34:00Z"&amp;gt;&amp;lt;w:r w:rsidRPr="00637273"&amp;gt;&amp;lt;w:t xml:space="preserve"&amp;gt;The Ferry Oversight Committee, established in Title 5, section 12004-J, subsection 22 &amp;lt;/w:t&amp;gt;&amp;lt;/w:r&amp;gt;&amp;lt;w:bookmarkStart w:id="54" w:name="_LINE__10_52492ac0_4f4d_43bf_91ca_bd43ce" /&amp;gt;&amp;lt;w:bookmarkEnd w:id="52" /&amp;gt;&amp;lt;w:r w:rsidRPr="00637273"&amp;gt;&amp;lt;w:t xml:space="preserve"&amp;gt;and referred to in this section as "the committee," is an independent committee and shall &amp;lt;/w:t&amp;gt;&amp;lt;/w:r&amp;gt;&amp;lt;w:bookmarkStart w:id="55" w:name="_LINE__11_584988f1_5c41_410d_8970_51b898" /&amp;gt;&amp;lt;w:bookmarkEnd w:id="54" /&amp;gt;&amp;lt;w:r w:rsidRPr="00637273"&amp;gt;&amp;lt;w:t xml:space="preserve"&amp;gt;provide continuous oversight of ferry operations and serve as a legislative mechanism for &amp;lt;/w:t&amp;gt;&amp;lt;/w:r&amp;gt;&amp;lt;w:bookmarkStart w:id="56" w:name="_LINE__12_05ec17c9_d829_4b47_8e24_6654d4" /&amp;gt;&amp;lt;w:bookmarkEnd w:id="55" /&amp;gt;&amp;lt;w:r w:rsidRPr="00637273"&amp;gt;&amp;lt;w:t xml:space="preserve"&amp;gt;ensuring accountability and transparency around key decisions that affect unbridged island &amp;lt;/w:t&amp;gt;&amp;lt;/w:r&amp;gt;&amp;lt;w:bookmarkStart w:id="57" w:name="_LINE__13_8858e9f0_9ada_43af_b75a_532ebf" /&amp;gt;&amp;lt;w:bookmarkEnd w:id="56" /&amp;gt;&amp;lt;w:r w:rsidRPr="00637273"&amp;gt;&amp;lt;w:t&amp;gt;communities.&amp;lt;/w:t&amp;gt;&amp;lt;/w:r&amp;gt;&amp;lt;/w:ins&amp;gt;&amp;lt;w:bookmarkEnd w:id="57" /&amp;gt;&amp;lt;/w:p&amp;gt;&amp;lt;w:p w:rsidR="004127B6" w:rsidRDefault="004127B6" w:rsidP="004127B6"&amp;gt;&amp;lt;w:pPr&amp;gt;&amp;lt;w:ind w:left="360" w:firstLine="360" /&amp;gt;&amp;lt;w:rPr&amp;gt;&amp;lt;w:ins w:id="58" w:author="BPS" w:date="2025-03-12T14:37:00Z" /&amp;gt;&amp;lt;/w:rPr&amp;gt;&amp;lt;/w:pPr&amp;gt;&amp;lt;w:bookmarkStart w:id="59" w:name="_STATUTE_NUMBER__44bc863c_63c0_4c4a_bcc0" /&amp;gt;&amp;lt;w:bookmarkStart w:id="60" w:name="_STATUTE_SS__828d1dc4_9330_4424_bd80_fe7" /&amp;gt;&amp;lt;w:bookmarkStart w:id="61" w:name="_PAR__8_ea2251b3_13b3_42b7_9a5b_e71bef8c" /&amp;gt;&amp;lt;w:bookmarkStart w:id="62" w:name="_LINE__14_675ad8e7_2c35_4c96_8fa4_2e7484" /&amp;gt;&amp;lt;w:bookmarkEnd w:id="49" /&amp;gt;&amp;lt;w:bookmarkEnd w:id="50" /&amp;gt;&amp;lt;w:bookmarkEnd w:id="51" /&amp;gt;&amp;lt;w:ins w:id="63" w:author="BPS" w:date="2025-03-12T14:37:00Z"&amp;gt;&amp;lt;w:r&amp;gt;&amp;lt;w:rPr&amp;gt;&amp;lt;w:b /&amp;gt;&amp;lt;/w:rPr&amp;gt;&amp;lt;w:t&amp;gt;1&amp;lt;/w:t&amp;gt;&amp;lt;/w:r&amp;gt;&amp;lt;w:bookmarkEnd w:id="59" /&amp;gt;&amp;lt;w:r&amp;gt;&amp;lt;w:rPr&amp;gt;&amp;lt;w:b /&amp;gt;&amp;lt;/w:rPr&amp;gt;&amp;lt;w:t xml:space="preserve"&amp;gt;.  &amp;lt;/w:t&amp;gt;&amp;lt;/w:r&amp;gt;&amp;lt;w:bookmarkStart w:id="64" w:name="_STATUTE_HEADNOTE__3b79ec62_b4a0_4fbb_9f" /&amp;gt;&amp;lt;w:r&amp;gt;&amp;lt;w:rPr&amp;gt;&amp;lt;w:b /&amp;gt;&amp;lt;/w:rPr&amp;gt;&amp;lt;w:t xml:space="preserve"&amp;gt;Membership. &amp;lt;/w:t&amp;gt;&amp;lt;/w:r&amp;gt;&amp;lt;w:r&amp;gt;&amp;lt;w:t xml:space="preserve"&amp;gt; &amp;lt;/w:t&amp;gt;&amp;lt;/w:r&amp;gt;&amp;lt;/w:ins&amp;gt;&amp;lt;w:bookmarkStart w:id="65" w:name="_STATUTE_CONTENT__1e41b68a_b5fa_47f2_a2b" /&amp;gt;&amp;lt;w:bookmarkEnd w:id="64" /&amp;gt;&amp;lt;w:ins w:id="66" w:author="BPS" w:date="2025-04-07T12:34:00Z"&amp;gt;&amp;lt;w:r w:rsidRPr="00637273"&amp;gt;&amp;lt;w:t&amp;gt;The committee consists of 10 members appointed as follows:&amp;lt;/w:t&amp;gt;&amp;lt;/w:r&amp;gt;&amp;lt;/w:ins&amp;gt;&amp;lt;w:bookmarkEnd w:id="62" /&amp;gt;&amp;lt;/w:p&amp;gt;&amp;lt;w:p w:rsidR="004127B6" w:rsidRDefault="004127B6" w:rsidP="004127B6"&amp;gt;&amp;lt;w:pPr&amp;gt;&amp;lt;w:ind w:left="720" /&amp;gt;&amp;lt;w:rPr&amp;gt;&amp;lt;w:ins w:id="67" w:author="BPS" w:date="2025-04-07T12:35:00Z" /&amp;gt;&amp;lt;/w:rPr&amp;gt;&amp;lt;/w:pPr&amp;gt;&amp;lt;w:bookmarkStart w:id="68" w:name="_STATUTE_NUMBER__b8ea2ec5_73e2_4b3f_8fe6" /&amp;gt;&amp;lt;w:bookmarkStart w:id="69" w:name="_STATUTE_P__4e08663e_115f_4f33_b1ff_e02e" /&amp;gt;&amp;lt;w:bookmarkStart w:id="70" w:name="_PAR__9_4b5fcc0b_ad63_4ea7_b217_f91a71ba" /&amp;gt;&amp;lt;w:bookmarkStart w:id="71" w:name="_LINE__15_bc7a9b9f_58d8_4858_bae3_dc8ab8" /&amp;gt;&amp;lt;w:bookmarkEnd w:id="61" /&amp;gt;&amp;lt;w:bookmarkEnd w:id="65" /&amp;gt;&amp;lt;w:ins w:id="72" w:author="BPS" w:date="2025-04-07T12:35:00Z"&amp;gt;&amp;lt;w:r&amp;gt;&amp;lt;w:t&amp;gt;A&amp;lt;/w:t&amp;gt;&amp;lt;/w:r&amp;gt;&amp;lt;w:bookmarkEnd w:id="68" /&amp;gt;&amp;lt;w:r&amp;gt;&amp;lt;w:t xml:space="preserve"&amp;gt;.  &amp;lt;/w:t&amp;gt;&amp;lt;/w:r&amp;gt;&amp;lt;w:bookmarkStart w:id="73" w:name="_STATUTE_CONTENT__1c13fafa_a358_44f5_a9f" /&amp;gt;&amp;lt;w:r w:rsidRPr="00637273"&amp;gt;&amp;lt;w:t xml:space="preserve"&amp;gt;One member of the Senate who serves on the joint standing committee of the &amp;lt;/w:t&amp;gt;&amp;lt;/w:r&amp;gt;&amp;lt;w:bookmarkStart w:id="74" w:name="_LINE__16_526b77a9_7ba3_4e6b_b590_c7a7c1" /&amp;gt;&amp;lt;w:bookmarkEnd w:id="71" /&amp;gt;&amp;lt;w:r w:rsidRPr="00637273"&amp;gt;&amp;lt;w:t xml:space="preserve"&amp;gt;Legislature having jurisdiction over transportation matters, appointed by the President &amp;lt;/w:t&amp;gt;&amp;lt;/w:r&amp;gt;&amp;lt;w:bookmarkStart w:id="75" w:name="_LINE__17_2a348545_20ef_4bd6_8445_ef00ec" /&amp;gt;&amp;lt;w:bookmarkEnd w:id="74" /&amp;gt;&amp;lt;w:r w:rsidRPr="00637273"&amp;gt;&amp;lt;w:t&amp;gt;of the Senate;&amp;lt;/w:t&amp;gt;&amp;lt;/w:r&amp;gt;&amp;lt;w:bookmarkEnd w:id="75" /&amp;gt;&amp;lt;/w:ins&amp;gt;&amp;lt;/w:p&amp;gt;&amp;lt;w:p w:rsidR="004127B6" w:rsidRDefault="004127B6" w:rsidP="004127B6"&amp;gt;&amp;lt;w:pPr&amp;gt;&amp;lt;w:ind w:left="720" /&amp;gt;&amp;lt;w:rPr&amp;gt;&amp;lt;w:ins w:id="76" w:author="BPS" w:date="2025-04-07T12:35:00Z" /&amp;gt;&amp;lt;/w:rPr&amp;gt;&amp;lt;/w:pPr&amp;gt;&amp;lt;w:bookmarkStart w:id="77" w:name="_STATUTE_NUMBER__e9481ee9_d112_4ee1_bb04" /&amp;gt;&amp;lt;w:bookmarkStart w:id="78" w:name="_STATUTE_P__066e84bf_0dc7_4623_ae9a_b197" /&amp;gt;&amp;lt;w:bookmarkStart w:id="79" w:name="_PAR__10_84c7c9ba_69ee_4957_85b3_63d4a67" /&amp;gt;&amp;lt;w:bookmarkStart w:id="80" w:name="_LINE__18_4a1c98fa_1f5b_4d8b_aa79_6405dd" /&amp;gt;&amp;lt;w:bookmarkEnd w:id="69" /&amp;gt;&amp;lt;w:bookmarkEnd w:id="70" /&amp;gt;&amp;lt;w:bookmarkEnd w:id="73" /&amp;gt;&amp;lt;w:ins w:id="81" w:author="BPS" w:date="2025-04-07T12:35:00Z"&amp;gt;&amp;lt;w:r&amp;gt;&amp;lt;w:t&amp;gt;B&amp;lt;/w:t&amp;gt;&amp;lt;/w:r&amp;gt;&amp;lt;w:bookmarkEnd w:id="77" /&amp;gt;&amp;lt;w:r&amp;gt;&amp;lt;w:t xml:space="preserve"&amp;gt;.  &amp;lt;/w:t&amp;gt;&amp;lt;/w:r&amp;gt;&amp;lt;/w:ins&amp;gt;&amp;lt;w:bookmarkStart w:id="82" w:name="_STATUTE_CONTENT__04f16bc9_5f88_4dd5_bf6" /&amp;gt;&amp;lt;w:ins w:id="83" w:author="BPS" w:date="2025-04-07T12:36:00Z"&amp;gt;&amp;lt;w:r w:rsidRPr="00637273"&amp;gt;&amp;lt;w:t xml:space="preserve"&amp;gt;One member of the House of Representatives who serves on the joint standing &amp;lt;/w:t&amp;gt;&amp;lt;/w:r&amp;gt;&amp;lt;w:bookmarkStart w:id="84" w:name="_LINE__19_ecca05f0_4abe_4dd2_9540_7792df" /&amp;gt;&amp;lt;w:bookmarkEnd w:id="80" /&amp;gt;&amp;lt;w:r w:rsidRPr="00637273"&amp;gt;&amp;lt;w:t xml:space="preserve"&amp;gt;committee of the Legislature having jurisdiction over transportation matters, appointed &amp;lt;/w:t&amp;gt;&amp;lt;/w:r&amp;gt;&amp;lt;w:bookmarkStart w:id="85" w:name="_LINE__20_16bb73fc_df53_4fde_b4a8_3db892" /&amp;gt;&amp;lt;w:bookmarkEnd w:id="84" /&amp;gt;&amp;lt;w:r w:rsidRPr="00637273"&amp;gt;&amp;lt;w:t&amp;gt;by the Speaker of the House;&amp;lt;/w:t&amp;gt;&amp;lt;/w:r&amp;gt;&amp;lt;/w:ins&amp;gt;&amp;lt;w:bookmarkEnd w:id="85" /&amp;gt;&amp;lt;/w:p&amp;gt;&amp;lt;w:p w:rsidR="004127B6" w:rsidRDefault="004127B6" w:rsidP="004127B6"&amp;gt;&amp;lt;w:pPr&amp;gt;&amp;lt;w:ind w:left="720" /&amp;gt;&amp;lt;w:rPr&amp;gt;&amp;lt;w:ins w:id="86" w:author="BPS" w:date="2025-04-07T12:35:00Z" /&amp;gt;&amp;lt;/w:rPr&amp;gt;&amp;lt;/w:pPr&amp;gt;&amp;lt;w:bookmarkStart w:id="87" w:name="_STATUTE_NUMBER__e711f9b7_0edc_4376_9808" /&amp;gt;&amp;lt;w:bookmarkStart w:id="88" w:name="_STATUTE_P__973e8892_3cdd_4326_98c1_8e69" /&amp;gt;&amp;lt;w:bookmarkStart w:id="89" w:name="_PAR__11_39d56317_7a96_4af8_93a5_32c4df8" /&amp;gt;&amp;lt;w:bookmarkStart w:id="90" w:name="_LINE__21_a64fb3c7_d5f4_4ebd_a7d3_2176bd" /&amp;gt;&amp;lt;w:bookmarkEnd w:id="78" /&amp;gt;&amp;lt;w:bookmarkEnd w:id="79" /&amp;gt;&amp;lt;w:bookmarkEnd w:id="82" /&amp;gt;&amp;lt;w:ins w:id="91" w:author="BPS" w:date="2025-04-07T12:35:00Z"&amp;gt;&amp;lt;w:r&amp;gt;&amp;lt;w:t&amp;gt;C&amp;lt;/w:t&amp;gt;&amp;lt;/w:r&amp;gt;&amp;lt;w:bookmarkEnd w:id="87" /&amp;gt;&amp;lt;w:r&amp;gt;&amp;lt;w:t xml:space="preserve"&amp;gt;.  &amp;lt;/w:t&amp;gt;&amp;lt;/w:r&amp;gt;&amp;lt;/w:ins&amp;gt;&amp;lt;w:bookmarkStart w:id="92" w:name="_STATUTE_CONTENT__f3631416_7eee_41e6_a30" /&amp;gt;&amp;lt;w:ins w:id="93" w:author="BPS" w:date="2025-04-07T12:36:00Z"&amp;gt;&amp;lt;w:r w:rsidRPr="00637273"&amp;gt;&amp;lt;w:t xml:space="preserve"&amp;gt;Two members of the Maine State Ferry Advisory Board under chapter 411, each of &amp;lt;/w:t&amp;gt;&amp;lt;/w:r&amp;gt;&amp;lt;w:bookmarkStart w:id="94" w:name="_LINE__22_0059b646_bce5_467f_a6b3_6b6d6c" /&amp;gt;&amp;lt;w:bookmarkEnd w:id="90" /&amp;gt;&amp;lt;w:r w:rsidRPr="00637273"&amp;gt;&amp;lt;w:t xml:space="preserve"&amp;gt;whom represents an island municipality or plantation served by the Maine State Ferry &amp;lt;/w:t&amp;gt;&amp;lt;/w:r&amp;gt;&amp;lt;/w:ins&amp;gt;&amp;lt;w:bookmarkStart w:id="95" w:name="_LINE__23_e6557dd4_d67f_4162_a1ad_1d1e55" /&amp;gt;&amp;lt;w:bookmarkEnd w:id="94" /&amp;gt;&amp;lt;w:ins w:id="96" w:author="BPS" w:date="2025-04-10T09:53:00Z"&amp;gt;&amp;lt;w:r&amp;gt;&amp;lt;w:t&amp;gt;Service&amp;lt;/w:t&amp;gt;&amp;lt;/w:r&amp;gt;&amp;lt;/w:ins&amp;gt;&amp;lt;w:ins w:id="97" w:author="BPS" w:date="2025-04-07T12:36:00Z"&amp;gt;&amp;lt;w:r w:rsidRPr="00637273"&amp;gt;&amp;lt;w:t&amp;gt;, appointed by the chair of the Maine State Ferry Advisory Board;&amp;lt;/w:t&amp;gt;&amp;lt;/w:r&amp;gt;&amp;lt;/w:ins&amp;gt;&amp;lt;w:bookmarkEnd w:id="95" /&amp;gt;&amp;lt;/w:p&amp;gt;&amp;lt;w:p w:rsidR="004127B6" w:rsidRDefault="004127B6" w:rsidP="004127B6"&amp;gt;&amp;lt;w:pPr&amp;gt;&amp;lt;w:ind w:left="720" /&amp;gt;&amp;lt;w:rPr&amp;gt;&amp;lt;w:ins w:id="98" w:author="BPS" w:date="2025-04-07T12:35:00Z" /&amp;gt;&amp;lt;/w:rPr&amp;gt;&amp;lt;/w:pPr&amp;gt;&amp;lt;w:bookmarkStart w:id="99" w:name="_STATUTE_NUMBER__f75eb17c_bdcc_4573_b977" /&amp;gt;&amp;lt;w:bookmarkStart w:id="100" w:name="_STATUTE_P__37e6396e_3e5a_4eb3_af69_0fcd" /&amp;gt;&amp;lt;w:bookmarkStart w:id="101" w:name="_PAR__12_41350972_c430_4549_87a0_777c73e" /&amp;gt;&amp;lt;w:bookmarkStart w:id="102" w:name="_LINE__24_7079a94d_4132_474b_a3f1_e9fe3b" /&amp;gt;&amp;lt;w:bookmarkEnd w:id="88" /&amp;gt;&amp;lt;w:bookmarkEnd w:id="89" /&amp;gt;&amp;lt;w:bookmarkEnd w:id="92" /&amp;gt;&amp;lt;w:ins w:id="103" w:author="BPS" w:date="2025-04-07T12:35:00Z"&amp;gt;&amp;lt;w:r&amp;gt;&amp;lt;w:t&amp;gt;D&amp;lt;/w:t&amp;gt;&amp;lt;/w:r&amp;gt;&amp;lt;w:bookmarkEnd w:id="99" /&amp;gt;&amp;lt;w:r&amp;gt;&amp;lt;w:t xml:space="preserve"&amp;gt;.  &amp;lt;/w:t&amp;gt;&amp;lt;/w:r&amp;gt;&amp;lt;/w:ins&amp;gt;&amp;lt;w:bookmarkStart w:id="104" w:name="_STATUTE_CONTENT__3f51f3e7_5adf_4945_aa9" /&amp;gt;&amp;lt;w:ins w:id="105" w:author="BPS" w:date="2025-04-07T12:36:00Z"&amp;gt;&amp;lt;w:r w:rsidRPr="00637273"&amp;gt;&amp;lt;w:t xml:space="preserve"&amp;gt;Two members who are not members of the Maine State Ferry Advisory &amp;lt;/w:t&amp;gt;&amp;lt;/w:r&amp;gt;&amp;lt;/w:ins&amp;gt;&amp;lt;w:ins w:id="106" w:author="BPS" w:date="2025-04-10T09:53:00Z"&amp;gt;&amp;lt;w:r&amp;gt;&amp;lt;w:t&amp;gt;B&amp;lt;/w:t&amp;gt;&amp;lt;/w:r&amp;gt;&amp;lt;/w:ins&amp;gt;&amp;lt;w:ins w:id="107" w:author="BPS" w:date="2025-04-07T12:36:00Z"&amp;gt;&amp;lt;w:r w:rsidRPr="00637273"&amp;gt;&amp;lt;w:t&amp;gt;oard&amp;lt;/w:t&amp;gt;&amp;lt;/w:r&amp;gt;&amp;lt;/w:ins&amp;gt;&amp;lt;w:ins w:id="108" w:author="BPS" w:date="2025-04-10T09:53:00Z"&amp;gt;&amp;lt;w:r&amp;gt;&amp;lt;w:t xml:space="preserve"&amp;gt; &amp;lt;/w:t&amp;gt;&amp;lt;/w:r&amp;gt;&amp;lt;w:bookmarkStart w:id="109" w:name="_LINE__25_63873c51_6f19_4bc4_8842_8eb9b7" /&amp;gt;&amp;lt;w:bookmarkEnd w:id="102" /&amp;gt;&amp;lt;w:r&amp;gt;&amp;lt;w:t&amp;gt;under chapter 411&amp;lt;/w:t&amp;gt;&amp;lt;/w:r&amp;gt;&amp;lt;/w:ins&amp;gt;&amp;lt;w:ins w:id="110" w:author="BPS" w:date="2025-04-07T12:36:00Z"&amp;gt;&amp;lt;w:r w:rsidRPr="00637273"&amp;gt;&amp;lt;w:t xml:space="preserve"&amp;gt;, each of whom represents an island municipality or plantation served &amp;lt;/w:t&amp;gt;&amp;lt;/w:r&amp;gt;&amp;lt;w:bookmarkStart w:id="111" w:name="_LINE__26_4e54f7c8_05c3_4758_8e1a_48fcd3" /&amp;gt;&amp;lt;w:bookmarkEnd w:id="109" /&amp;gt;&amp;lt;w:r w:rsidRPr="00637273"&amp;gt;&amp;lt;w:t xml:space="preserve"&amp;gt;by the Maine State Ferry &amp;lt;/w:t&amp;gt;&amp;lt;/w:r&amp;gt;&amp;lt;/w:ins&amp;gt;&amp;lt;w:ins w:id="112" w:author="BPS" w:date="2025-04-10T09:53:00Z"&amp;gt;&amp;lt;w:r&amp;gt;&amp;lt;w:t&amp;gt;Service&amp;lt;/w:t&amp;gt;&amp;lt;/w:r&amp;gt;&amp;lt;/w:ins&amp;gt;&amp;lt;w:ins w:id="113" w:author="BPS" w:date="2025-04-07T12:36:00Z"&amp;gt;&amp;lt;w:r w:rsidRPr="00637273"&amp;gt;&amp;lt;w:t&amp;gt;, appointed by the Governor; and&amp;lt;/w:t&amp;gt;&amp;lt;/w:r&amp;gt;&amp;lt;/w:ins&amp;gt;&amp;lt;w:bookmarkEnd w:id="111" /&amp;gt;&amp;lt;/w:p&amp;gt;&amp;lt;w:p w:rsidR="004127B6" w:rsidRDefault="004127B6" w:rsidP="004127B6"&amp;gt;&amp;lt;w:pPr&amp;gt;&amp;lt;w:ind w:left="720" /&amp;gt;&amp;lt;w:rPr&amp;gt;&amp;lt;w:ins w:id="114" w:author="BPS" w:date="2025-04-07T12:35:00Z" /&amp;gt;&amp;lt;/w:rPr&amp;gt;&amp;lt;/w:pPr&amp;gt;&amp;lt;w:bookmarkStart w:id="115" w:name="_STATUTE_NUMBER__36fb6bb4_9083_4e0a_b96d" /&amp;gt;&amp;lt;w:bookmarkStart w:id="116" w:name="_STATUTE_P__4f303239_f314_403f_b8c8_afa9" /&amp;gt;&amp;lt;w:bookmarkStart w:id="117" w:name="_PAR__13_65217f46_53b2_49f1_9db5_117f900" /&amp;gt;&amp;lt;w:bookmarkStart w:id="118" w:name="_LINE__27_06d19d71_b3e1_44aa_96fa_77bd3e" /&amp;gt;&amp;lt;w:bookmarkEnd w:id="100" /&amp;gt;&amp;lt;w:bookmarkEnd w:id="101" /&amp;gt;&amp;lt;w:bookmarkEnd w:id="104" /&amp;gt;&amp;lt;w:ins w:id="119" w:author="BPS" w:date="2025-04-07T12:35:00Z"&amp;gt;&amp;lt;w:r&amp;gt;&amp;lt;w:t&amp;gt;E&amp;lt;/w:t&amp;gt;&amp;lt;/w:r&amp;gt;&amp;lt;w:bookmarkEnd w:id="115" /&amp;gt;&amp;lt;w:r&amp;gt;&amp;lt;w:t xml:space="preserve"&amp;gt;.  &amp;lt;/w:t&amp;gt;&amp;lt;/w:r&amp;gt;&amp;lt;/w:ins&amp;gt;&amp;lt;w:bookmarkStart w:id="120" w:name="_STATUTE_CONTENT__bc3b9413_b6c3_4334_939" /&amp;gt;&amp;lt;w:ins w:id="121" w:author="BPS" w:date="2025-04-07T12:36:00Z"&amp;gt;&amp;lt;w:r w:rsidRPr="00637273"&amp;gt;&amp;lt;w:t xml:space="preserve"&amp;gt;Four members with expertise in relevant infrastructure, emergency services, &amp;lt;/w:t&amp;gt;&amp;lt;/w:r&amp;gt;&amp;lt;w:bookmarkStart w:id="122" w:name="_LINE__28_78615134_5569_499a_9552_2c7fef" /&amp;gt;&amp;lt;w:bookmarkEnd w:id="118" /&amp;gt;&amp;lt;w:r w:rsidRPr="00637273"&amp;gt;&amp;lt;w:t&amp;gt;economic development and education, appointed by the Governor.&amp;lt;/w:t&amp;gt;&amp;lt;/w:r&amp;gt;&amp;lt;/w:ins&amp;gt;&amp;lt;w:bookmarkEnd w:id="122" /&amp;gt;&amp;lt;/w:p&amp;gt;&amp;lt;w:p w:rsidR="004127B6" w:rsidRDefault="004127B6" w:rsidP="004127B6"&amp;gt;&amp;lt;w:pPr&amp;gt;&amp;lt;w:ind w:left="360" w:firstLine="360" /&amp;gt;&amp;lt;w:rPr&amp;gt;&amp;lt;w:ins w:id="123" w:author="BPS" w:date="2025-03-12T14:37:00Z" /&amp;gt;&amp;lt;/w:rPr&amp;gt;&amp;lt;/w:pPr&amp;gt;&amp;lt;w:bookmarkStart w:id="124" w:name="_STATUTE_NUMBER__0175fc4e_8814_493e_861e" /&amp;gt;&amp;lt;w:bookmarkStart w:id="125" w:name="_STATUTE_SS__7c89fbbc_de07_4f70_a3a2_cf2" /&amp;gt;&amp;lt;w:bookmarkStart w:id="126" w:name="_PAR__14_e5d04a4c_cfbc_4649_87ab_9d2280d" /&amp;gt;&amp;lt;w:bookmarkStart w:id="127" w:name="_LINE__29_82666a24_5dc3_4a59_8048_680f1e" /&amp;gt;&amp;lt;w:bookmarkEnd w:id="60" /&amp;gt;&amp;lt;w:bookmarkEnd w:id="116" /&amp;gt;&amp;lt;w:bookmarkEnd w:id="117" /&amp;gt;&amp;lt;w:bookmarkEnd w:id="120" /&amp;gt;&amp;lt;w:ins w:id="128" w:author="BPS" w:date="2025-03-12T14:37:00Z"&amp;gt;&amp;lt;w:r&amp;gt;&amp;lt;w:rPr&amp;gt;&amp;lt;w:b /&amp;gt;&amp;lt;/w:rPr&amp;gt;&amp;lt;w:t&amp;gt;2&amp;lt;/w:t&amp;gt;&amp;lt;/w:r&amp;gt;&amp;lt;w:bookmarkEnd w:id="124" /&amp;gt;&amp;lt;w:r&amp;gt;&amp;lt;w:rPr&amp;gt;&amp;lt;w:b /&amp;gt;&amp;lt;/w:rPr&amp;gt;&amp;lt;w:t xml:space="preserve"&amp;gt;.  &amp;lt;/w:t&amp;gt;&amp;lt;/w:r&amp;gt;&amp;lt;/w:ins&amp;gt;&amp;lt;w:bookmarkStart w:id="129" w:name="_STATUTE_HEADNOTE__75e07374_1943_4c6a_91" /&amp;gt;&amp;lt;w:ins w:id="130" w:author="BPS" w:date="2025-04-07T12:37:00Z"&amp;gt;&amp;lt;w:r w:rsidRPr="00637273"&amp;gt;&amp;lt;w:rPr&amp;gt;&amp;lt;w:b /&amp;gt;&amp;lt;/w:rPr&amp;gt;&amp;lt;w:t&amp;gt;Terms of appointment&amp;lt;/w:t&amp;gt;&amp;lt;/w:r&amp;gt;&amp;lt;/w:ins&amp;gt;&amp;lt;w:ins w:id="131" w:author="BPS" w:date="2025-04-10T09:53:00Z"&amp;gt;&amp;lt;w:r&amp;gt;&amp;lt;w:rPr&amp;gt;&amp;lt;w:b /&amp;gt;&amp;lt;/w:rPr&amp;gt;&amp;lt;w:t&amp;gt;; vacancies&amp;lt;/w:t&amp;gt;&amp;lt;/w:r&amp;gt;&amp;lt;/w:ins&amp;gt;&amp;lt;w:ins w:id="132" w:author="BPS" w:date="2025-03-12T14:37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133" w:name="_STATUTE_CONTENT__3c061bda_a309_4498_8ee" /&amp;gt;&amp;lt;w:bookmarkEnd w:id="129" /&amp;gt;&amp;lt;w:ins w:id="134" w:author="BPS" w:date="2025-04-07T12:37:00Z"&amp;gt;&amp;lt;w:r w:rsidRPr="00637273"&amp;gt;&amp;lt;w:t xml:space="preserve"&amp;gt;Members of the committee are appointed for &amp;lt;/w:t&amp;gt;&amp;lt;/w:r&amp;gt;&amp;lt;w:bookmarkStart w:id="135" w:name="_LINE__30_dc191c4c_3f37_47a3_aab3_6d5bf9" /&amp;gt;&amp;lt;w:bookmarkEnd w:id="127" /&amp;gt;&amp;lt;w:r w:rsidRPr="00637273"&amp;gt;&amp;lt;w:t xml:space="preserve"&amp;gt;2-year terms.  A member may serve multiple terms.  Members of the committee may serve &amp;lt;/w:t&amp;gt;&amp;lt;/w:r&amp;gt;&amp;lt;w:bookmarkStart w:id="136" w:name="_LINE__31_864f4041_39b3_4855_a908_bfc5f2" /&amp;gt;&amp;lt;w:bookmarkEnd w:id="135" /&amp;gt;&amp;lt;w:r w:rsidRPr="00637273"&amp;gt;&amp;lt;w:t xml:space="preserve"&amp;gt;after the expiration of their terms until their successors have taken office.  A member &amp;lt;/w:t&amp;gt;&amp;lt;/w:r&amp;gt;&amp;lt;w:bookmarkStart w:id="137" w:name="_LINE__32_053ced7f_bb7b_4308_a126_e3d38f" /&amp;gt;&amp;lt;w:bookmarkEnd w:id="136" /&amp;gt;&amp;lt;w:r w:rsidRPr="00637273"&amp;gt;&amp;lt;w:t xml:space="preserve"&amp;gt;appointed to fill a vacancy prior to the expiration of the term for which the member's &amp;lt;/w:t&amp;gt;&amp;lt;/w:r&amp;gt;&amp;lt;w:bookmarkStart w:id="138" w:name="_LINE__33_c8d7651c_2a31_4023_93f7_5f376f" /&amp;gt;&amp;lt;w:bookmarkEnd w:id="137" /&amp;gt;&amp;lt;w:r w:rsidRPr="00637273"&amp;gt;&amp;lt;w:t xml:space="preserve"&amp;gt;predecessor was appointed serves only for the remainder of that term and must be appointed &amp;lt;/w:t&amp;gt;&amp;lt;/w:r&amp;gt;&amp;lt;w:bookmarkStart w:id="139" w:name="_LINE__34_2afb6258_a90c_43d3_b37c_238248" /&amp;gt;&amp;lt;w:bookmarkEnd w:id="138" /&amp;gt;&amp;lt;w:r w:rsidRPr="00637273"&amp;gt;&amp;lt;w:t&amp;gt;by the same appointing authority&amp;lt;/w:t&amp;gt;&amp;lt;/w:r&amp;gt;&amp;lt;/w:ins&amp;gt;&amp;lt;w:ins w:id="140" w:author="BPS" w:date="2025-04-10T09:53:00Z"&amp;gt;&amp;lt;w:r&amp;gt;&amp;lt;w:t xml:space="preserve"&amp;gt;. Legislative members serve terms &amp;lt;/w:t&amp;gt;&amp;lt;/w:r&amp;gt;&amp;lt;/w:ins&amp;gt;&amp;lt;w:ins w:id="141" w:author="BPS" w:date="2025-04-10T09:54:00Z"&amp;gt;&amp;lt;w:r&amp;gt;&amp;lt;w:t xml:space="preserve"&amp;gt;commensurate with &amp;lt;/w:t&amp;gt;&amp;lt;/w:r&amp;gt;&amp;lt;w:bookmarkStart w:id="142" w:name="_LINE__35_481d656d_e6b4_489f_8b10_f63e03" /&amp;gt;&amp;lt;w:bookmarkEnd w:id="139" /&amp;gt;&amp;lt;w:r&amp;gt;&amp;lt;w:t&amp;gt;their terms of office&amp;lt;/w:t&amp;gt;&amp;lt;/w:r&amp;gt;&amp;lt;/w:ins&amp;gt;&amp;lt;w:ins w:id="143" w:author="BPS" w:date="2025-04-07T12:37:00Z"&amp;gt;&amp;lt;w:r w:rsidRPr="00637273"&amp;gt;&amp;lt;w:t&amp;gt;.&amp;lt;/w:t&amp;gt;&amp;lt;/w:r&amp;gt;&amp;lt;/w:ins&amp;gt;&amp;lt;w:bookmarkEnd w:id="142" /&amp;gt;&amp;lt;/w:p&amp;gt;&amp;lt;w:p w:rsidR="004127B6" w:rsidRDefault="004127B6" w:rsidP="004127B6"&amp;gt;&amp;lt;w:pPr&amp;gt;&amp;lt;w:ind w:left="360" w:firstLine="360" /&amp;gt;&amp;lt;w:rPr&amp;gt;&amp;lt;w:ins w:id="144" w:author="BPS" w:date="2025-04-07T12:38:00Z" /&amp;gt;&amp;lt;/w:rPr&amp;gt;&amp;lt;/w:pPr&amp;gt;&amp;lt;w:bookmarkStart w:id="145" w:name="_STATUTE_NUMBER__fd54d90f_be14_4210_b8ab" /&amp;gt;&amp;lt;w:bookmarkStart w:id="146" w:name="_STATUTE_SS__491fee41_6027_4e5a_90bf_7a1" /&amp;gt;&amp;lt;w:bookmarkStart w:id="147" w:name="_PAR__15_7c997c2b_72f4_43d5_948f_c5ebd19" /&amp;gt;&amp;lt;w:bookmarkStart w:id="148" w:name="_LINE__36_1b7657e2_c1b0_4b5a_a1db_a0ae20" /&amp;gt;&amp;lt;w:bookmarkEnd w:id="125" /&amp;gt;&amp;lt;w:bookmarkEnd w:id="126" /&amp;gt;&amp;lt;w:bookmarkEnd w:id="133" /&amp;gt;&amp;lt;w:ins w:id="149" w:author="BPS" w:date="2025-04-07T12:38:00Z"&amp;gt;&amp;lt;w:r&amp;gt;&amp;lt;w:rPr&amp;gt;&amp;lt;w:b /&amp;gt;&amp;lt;/w:rPr&amp;gt;&amp;lt;w:t&amp;gt;3&amp;lt;/w:t&amp;gt;&amp;lt;/w:r&amp;gt;&amp;lt;w:bookmarkEnd w:id="145" /&amp;gt;&amp;lt;w:r&amp;gt;&amp;lt;w:rPr&amp;gt;&amp;lt;w:b /&amp;gt;&amp;lt;/w:rPr&amp;gt;&amp;lt;w:t xml:space="preserve"&amp;gt;.  &amp;lt;/w:t&amp;gt;&amp;lt;/w:r&amp;gt;&amp;lt;w:bookmarkStart w:id="150" w:name="_STATUTE_HEADNOTE__fa2fc6e7_3a43_42c4_93" /&amp;gt;&amp;lt;w:r&amp;gt;&amp;lt;w:rPr&amp;gt;&amp;lt;w:b /&amp;gt;&amp;lt;/w:rPr&amp;gt;&amp;lt;w:t xml:space="preserve"&amp;gt;Chair. &amp;lt;/w:t&amp;gt;&amp;lt;/w:r&amp;gt;&amp;lt;w:r&amp;gt;&amp;lt;w:t xml:space="preserve"&amp;gt; &amp;lt;/w:t&amp;gt;&amp;lt;/w:r&amp;gt;&amp;lt;w:bookmarkStart w:id="151" w:name="_STATUTE_CONTENT__5b227cfe_32e0_4604_a31" /&amp;gt;&amp;lt;w:bookmarkEnd w:id="150" /&amp;gt;&amp;lt;w:r w:rsidRPr="00637273"&amp;gt;&amp;lt;w:t&amp;gt;Annually, the committee shall elect a chair from among its members.&amp;lt;/w:t&amp;gt;&amp;lt;/w:r&amp;gt;&amp;lt;w:bookmarkEnd w:id="148" /&amp;gt;&amp;lt;/w:ins&amp;gt;&amp;lt;/w:p&amp;gt;&amp;lt;w:p w:rsidR="004127B6" w:rsidRDefault="004127B6" w:rsidP="004127B6"&amp;gt;&amp;lt;w:pPr&amp;gt;&amp;lt;w:ind w:left="360" w:firstLine="360" /&amp;gt;&amp;lt;w:rPr&amp;gt;&amp;lt;w:ins w:id="152" w:author="BPS" w:date="2025-04-07T12:38:00Z" /&amp;gt;&amp;lt;/w:rPr&amp;gt;&amp;lt;/w:pPr&amp;gt;&amp;lt;w:bookmarkStart w:id="153" w:name="_STATUTE_NUMBER__1917f08f_bd36_4174_93ac" /&amp;gt;&amp;lt;w:bookmarkStart w:id="154" w:name="_STATUTE_SS__410a5c2b_14d0_4041_ad94_05c" /&amp;gt;&amp;lt;w:bookmarkStart w:id="155" w:name="_PAR__16_187aef84_3432_432f_828a_8070b08" /&amp;gt;&amp;lt;w:bookmarkStart w:id="156" w:name="_LINE__37_c69972e1_2de1_4b29_83b5_0dee9e" /&amp;gt;&amp;lt;w:bookmarkEnd w:id="146" /&amp;gt;&amp;lt;w:bookmarkEnd w:id="147" /&amp;gt;&amp;lt;w:bookmarkEnd w:id="151" /&amp;gt;&amp;lt;w:ins w:id="157" w:author="BPS" w:date="2025-04-07T12:38:00Z"&amp;gt;&amp;lt;w:r&amp;gt;&amp;lt;w:rPr&amp;gt;&amp;lt;w:b /&amp;gt;&amp;lt;/w:rPr&amp;gt;&amp;lt;w:t&amp;gt;4&amp;lt;/w:t&amp;gt;&amp;lt;/w:r&amp;gt;&amp;lt;w:bookmarkEnd w:id="153" /&amp;gt;&amp;lt;w:r&amp;gt;&amp;lt;w:rPr&amp;gt;&amp;lt;w:b /&amp;gt;&amp;lt;/w:rPr&amp;gt;&amp;lt;w:t xml:space="preserve"&amp;gt;.  &amp;lt;/w:t&amp;gt;&amp;lt;/w:r&amp;gt;&amp;lt;w:bookmarkStart w:id="158" w:name="_STATUTE_HEADNOTE__4a32a330_cbcd_4de5_ae" /&amp;gt;&amp;lt;w:r&amp;gt;&amp;lt;w:rPr&amp;gt;&amp;lt;w:b /&amp;gt;&amp;lt;/w:rPr&amp;gt;&amp;lt;w:t&amp;gt;Meetings&amp;lt;/w:t&amp;gt;&amp;lt;/w:r&amp;gt;&amp;lt;/w:ins&amp;gt;&amp;lt;w:ins w:id="159" w:author="BPS" w:date="2025-04-10T09:54:00Z"&amp;gt;&amp;lt;w:r&amp;gt;&amp;lt;w:rPr&amp;gt;&amp;lt;w:b /&amp;gt;&amp;lt;/w:rPr&amp;gt;&amp;lt;w:t&amp;gt;; quorum&amp;lt;/w:t&amp;gt;&amp;lt;/w:r&amp;gt;&amp;lt;/w:ins&amp;gt;&amp;lt;w:ins w:id="160" w:author="BPS" w:date="2025-04-07T12:38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161" w:name="_STATUTE_CONTENT__46b877d3_cbb2_4dd7_b87" /&amp;gt;&amp;lt;w:bookmarkEnd w:id="158" /&amp;gt;&amp;lt;w:ins w:id="162" w:author="BPS" w:date="2025-04-07T12:39:00Z"&amp;gt;&amp;lt;w:r w:rsidRPr="00637273"&amp;gt;&amp;lt;w:t xml:space="preserve"&amp;gt;The committee may meet as often as necessary but must meet &amp;lt;/w:t&amp;gt;&amp;lt;/w:r&amp;gt;&amp;lt;w:bookmarkStart w:id="163" w:name="_LINE__38_7812a736_9101_4005_8385_284050" /&amp;gt;&amp;lt;w:bookmarkEnd w:id="156" /&amp;gt;&amp;lt;w:r w:rsidRPr="00637273"&amp;gt;&amp;lt;w:t&amp;gt;at least quarterly.  A majority of the members constitutes a quorum.&amp;lt;/w:t&amp;gt;&amp;lt;/w:r&amp;gt;&amp;lt;/w:ins&amp;gt;&amp;lt;w:bookmarkEnd w:id="163" /&amp;gt;&amp;lt;/w:p&amp;gt;&amp;lt;w:p w:rsidR="004127B6" w:rsidRDefault="004127B6" w:rsidP="004127B6"&amp;gt;&amp;lt;w:pPr&amp;gt;&amp;lt;w:ind w:left="360" w:firstLine="360" /&amp;gt;&amp;lt;w:rPr&amp;gt;&amp;lt;w:ins w:id="164" w:author="BPS" w:date="2025-04-07T12:38:00Z" /&amp;gt;&amp;lt;/w:rPr&amp;gt;&amp;lt;/w:pPr&amp;gt;&amp;lt;w:bookmarkStart w:id="165" w:name="_STATUTE_NUMBER__6d66a8af_6791_41c1_87e8" /&amp;gt;&amp;lt;w:bookmarkStart w:id="166" w:name="_STATUTE_SS__b0bf0c2e_28c0_4ef0_8059_aba" /&amp;gt;&amp;lt;w:bookmarkStart w:id="167" w:name="_PAR__17_6f623532_eeb8_42b9_8d3f_94856b3" /&amp;gt;&amp;lt;w:bookmarkStart w:id="168" w:name="_LINE__39_5a318959_635a_4756_90aa_73b9e5" /&amp;gt;&amp;lt;w:bookmarkEnd w:id="154" /&amp;gt;&amp;lt;w:bookmarkEnd w:id="155" /&amp;gt;&amp;lt;w:bookmarkEnd w:id="161" /&amp;gt;&amp;lt;w:ins w:id="169" w:author="BPS" w:date="2025-04-07T12:38:00Z"&amp;gt;&amp;lt;w:r&amp;gt;&amp;lt;w:rPr&amp;gt;&amp;lt;w:b /&amp;gt;&amp;lt;/w:rPr&amp;gt;&amp;lt;w:t&amp;gt;5&amp;lt;/w:t&amp;gt;&amp;lt;/w:r&amp;gt;&amp;lt;w:bookmarkEnd w:id="165" /&amp;gt;&amp;lt;w:r&amp;gt;&amp;lt;w:rPr&amp;gt;&amp;lt;w:b /&amp;gt;&amp;lt;/w:rPr&amp;gt;&amp;lt;w:t xml:space="preserve"&amp;gt;.  &amp;lt;/w:t&amp;gt;&amp;lt;/w:r&amp;gt;&amp;lt;w:bookmarkStart w:id="170" w:name="_STATUTE_HEADNOTE__d4f2fc7b_dc4e_44ff_a7" /&amp;gt;&amp;lt;w:r&amp;gt;&amp;lt;w:rPr&amp;gt;&amp;lt;w:b /&amp;gt;&amp;lt;/w:rPr&amp;gt;&amp;lt;w:t xml:space="preserve"&amp;gt;Duties. &amp;lt;/w:t&amp;gt;&amp;lt;/w:r&amp;gt;&amp;lt;w:r&amp;gt;&amp;lt;w:t xml:space="preserve"&amp;gt; &amp;lt;/w:t&amp;gt;&amp;lt;/w:r&amp;gt;&amp;lt;/w:ins&amp;gt;&amp;lt;w:bookmarkStart w:id="171" w:name="_STATUTE_CONTENT__18066d08_b4c3_45a1_ac8" /&amp;gt;&amp;lt;w:bookmarkEnd w:id="170" /&amp;gt;&amp;lt;w:ins w:id="172" w:author="BPS" w:date="2025-04-07T12:39:00Z"&amp;gt;&amp;lt;w:r w:rsidRPr="00637273"&amp;gt;&amp;lt;w:t&amp;gt;The committee shall:&amp;lt;/w:t&amp;gt;&amp;lt;/w:r&amp;gt;&amp;lt;/w:ins&amp;gt;&amp;lt;w:bookmarkEnd w:id="168" /&amp;gt;&amp;lt;/w:p&amp;gt;&amp;lt;w:p w:rsidR="004127B6" w:rsidRDefault="004127B6" w:rsidP="004127B6"&amp;gt;&amp;lt;w:pPr&amp;gt;&amp;lt;w:ind w:left="720" /&amp;gt;&amp;lt;w:rPr&amp;gt;&amp;lt;w:ins w:id="173" w:author="BPS" w:date="2025-04-07T12:38:00Z" /&amp;gt;&amp;lt;/w:rPr&amp;gt;&amp;lt;/w:pPr&amp;gt;&amp;lt;w:bookmarkStart w:id="174" w:name="_STATUTE_NUMBER__244d7698_eaad_405a_9026" /&amp;gt;&amp;lt;w:bookmarkStart w:id="175" w:name="_STATUTE_P__33fa5924_1605_464c_93c8_8c92" /&amp;gt;&amp;lt;w:bookmarkStart w:id="176" w:name="_PAGE__2_1edb1c7a_18e2_4d3b_ac7e_7dda4f0" /&amp;gt;&amp;lt;w:bookmarkStart w:id="177" w:name="_PAR__1_c9fd3046_8a5d_473c_a57d_f56b7364" /&amp;gt;&amp;lt;w:bookmarkStart w:id="178" w:name="_LINE__1_9eec58b6_f8d0_4a9d_88f8_6dedb6c" /&amp;gt;&amp;lt;w:bookmarkEnd w:id="3" /&amp;gt;&amp;lt;w:bookmarkEnd w:id="167" /&amp;gt;&amp;lt;w:bookmarkEnd w:id="171" /&amp;gt;&amp;lt;w:ins w:id="179" w:author="BPS" w:date="2025-04-07T12:38:00Z"&amp;gt;&amp;lt;w:r&amp;gt;&amp;lt;w:t&amp;gt;A&amp;lt;/w:t&amp;gt;&amp;lt;/w:r&amp;gt;&amp;lt;w:bookmarkEnd w:id="174" /&amp;gt;&amp;lt;w:r&amp;gt;&amp;lt;w:t xml:space="preserve"&amp;gt;.  &amp;lt;/w:t&amp;gt;&amp;lt;/w:r&amp;gt;&amp;lt;/w:ins&amp;gt;&amp;lt;w:bookmarkStart w:id="180" w:name="_STATUTE_CONTENT__2df1c308_5963_48bc_906" /&amp;gt;&amp;lt;w:ins w:id="181" w:author="BPS" w:date="2025-04-07T12:39:00Z"&amp;gt;&amp;lt;w:r w:rsidRPr="00637273"&amp;gt;&amp;lt;w:t xml:space="preserve"&amp;gt;Review proposals submitted by the Department of Transportation related to ferry &amp;lt;/w:t&amp;gt;&amp;lt;/w:r&amp;gt;&amp;lt;w:bookmarkStart w:id="182" w:name="_LINE__2_0bb0f997_7866_4dd7_81f7_3f31481" /&amp;gt;&amp;lt;w:bookmarkEnd w:id="178" /&amp;gt;&amp;lt;w:r w:rsidRPr="00637273"&amp;gt;&amp;lt;w:t xml:space="preserve"&amp;gt;operations, including berthing changes.  The committee shall submit a report of a &amp;lt;/w:t&amp;gt;&amp;lt;/w:r&amp;gt;&amp;lt;w:bookmarkStart w:id="183" w:name="_LINE__3_97a55b33_03de_4326_8d41_93359d6" /&amp;gt;&amp;lt;w:bookmarkEnd w:id="182" /&amp;gt;&amp;lt;w:r w:rsidRPr="00637273"&amp;gt;&amp;lt;w:t xml:space="preserve"&amp;gt;review under this paragraph to the joint standing committee of the Legislature having &amp;lt;/w:t&amp;gt;&amp;lt;/w:r&amp;gt;&amp;lt;w:bookmarkStart w:id="184" w:name="_LINE__4_4ca67e37_5921_4f2c_9848_5266076" /&amp;gt;&amp;lt;w:bookmarkEnd w:id="183" /&amp;gt;&amp;lt;w:r w:rsidRPr="00637273"&amp;gt;&amp;lt;w:t&amp;gt;jurisdiction over transportation matters; and&amp;lt;/w:t&amp;gt;&amp;lt;/w:r&amp;gt;&amp;lt;/w:ins&amp;gt;&amp;lt;w:bookmarkEnd w:id="184" /&amp;gt;&amp;lt;/w:p&amp;gt;&amp;lt;w:p w:rsidR="004127B6" w:rsidRDefault="004127B6" w:rsidP="004127B6"&amp;gt;&amp;lt;w:pPr&amp;gt;&amp;lt;w:ind w:left="720" /&amp;gt;&amp;lt;/w:pPr&amp;gt;&amp;lt;w:bookmarkStart w:id="185" w:name="_STATUTE_NUMBER__76e2bd45_6c1f_4a98_9a2d" /&amp;gt;&amp;lt;w:bookmarkStart w:id="186" w:name="_STATUTE_P__6aaa0291_97f8_4a05_b201_eb09" /&amp;gt;&amp;lt;w:bookmarkStart w:id="187" w:name="_PAR__2_399bb9ba_aafc_474a_acd6_8c40e89a" /&amp;gt;&amp;lt;w:bookmarkStart w:id="188" w:name="_LINE__5_e88ae043_7980_4a59_9117_9e93e4b" /&amp;gt;&amp;lt;w:bookmarkEnd w:id="175" /&amp;gt;&amp;lt;w:bookmarkEnd w:id="177" /&amp;gt;&amp;lt;w:bookmarkEnd w:id="180" /&amp;gt;&amp;lt;w:ins w:id="189" w:author="BPS" w:date="2025-04-07T12:38:00Z"&amp;gt;&amp;lt;w:r&amp;gt;&amp;lt;w:t&amp;gt;B&amp;lt;/w:t&amp;gt;&amp;lt;/w:r&amp;gt;&amp;lt;w:bookmarkEnd w:id="185" /&amp;gt;&amp;lt;w:r&amp;gt;&amp;lt;w:t xml:space="preserve"&amp;gt;.  &amp;lt;/w:t&amp;gt;&amp;lt;/w:r&amp;gt;&amp;lt;/w:ins&amp;gt;&amp;lt;w:bookmarkStart w:id="190" w:name="_STATUTE_CONTENT__ac46c0d9_af42_4f61_97f" /&amp;gt;&amp;lt;w:ins w:id="191" w:author="BPS" w:date="2025-04-07T12:39:00Z"&amp;gt;&amp;lt;w:r w:rsidRPr="00637273"&amp;gt;&amp;lt;w:t xml:space="preserve"&amp;gt;Examine the effects of changes in ferry services on student access to education, &amp;lt;/w:t&amp;gt;&amp;lt;/w:r&amp;gt;&amp;lt;w:bookmarkStart w:id="192" w:name="_LINE__6_39c0118c_855a_41ef_b03a_b7b5115" /&amp;gt;&amp;lt;w:bookmarkEnd w:id="188" /&amp;gt;&amp;lt;w:r w:rsidRPr="00637273"&amp;gt;&amp;lt;w:t xml:space="preserve"&amp;gt;emergency service response, service reliability and the economic vitality of island &amp;lt;/w:t&amp;gt;&amp;lt;/w:r&amp;gt;&amp;lt;w:bookmarkStart w:id="193" w:name="_LINE__7_378e899e_22da_401d_ae36_080f39a" /&amp;gt;&amp;lt;w:bookmarkEnd w:id="192" /&amp;gt;&amp;lt;w:r w:rsidRPr="00637273"&amp;gt;&amp;lt;w:t xml:space="preserve"&amp;gt;communities and submit a report by December 31st of each year to the joint standing &amp;lt;/w:t&amp;gt;&amp;lt;/w:r&amp;gt;&amp;lt;w:bookmarkStart w:id="194" w:name="_LINE__8_64a6ee48_cee8_4dfe_ad29_8c2ab3f" /&amp;gt;&amp;lt;w:bookmarkEnd w:id="193" /&amp;gt;&amp;lt;w:r w:rsidRPr="00637273"&amp;gt;&amp;lt;w:t xml:space="preserve"&amp;gt;committee of the Legislature having jurisdiction over transportation matters with &amp;lt;/w:t&amp;gt;&amp;lt;/w:r&amp;gt;&amp;lt;w:bookmarkStart w:id="195" w:name="_LINE__9_1f92422f_774b_4cf0_a8e9_ec1ccd5" /&amp;gt;&amp;lt;w:bookmarkEnd w:id="194" /&amp;gt;&amp;lt;w:r w:rsidRPr="00637273"&amp;gt;&amp;lt;w:t&amp;gt;findings and recommendations.&amp;lt;/w:t&amp;gt;&amp;lt;/w:r&amp;gt;&amp;lt;/w:ins&amp;gt;&amp;lt;w:bookmarkEnd w:id="195" /&amp;gt;&amp;lt;/w:p&amp;gt;&amp;lt;w:p w:rsidR="004127B6" w:rsidRDefault="004127B6" w:rsidP="004127B6"&amp;gt;&amp;lt;w:pPr&amp;gt;&amp;lt;w:ind w:left="360" w:firstLine="360" /&amp;gt;&amp;lt;/w:pPr&amp;gt;&amp;lt;w:bookmarkStart w:id="196" w:name="_BILL_SECTION_UNALLOCATED__60f268ec_bdd9" /&amp;gt;&amp;lt;w:bookmarkStart w:id="197" w:name="_PAR__3_dbaafb35_5695_438f_8799_356c1949" /&amp;gt;&amp;lt;w:bookmarkStart w:id="198" w:name="_LINE__10_b7f33160_e208_4ba4_9fc3_e433a5" /&amp;gt;&amp;lt;w:bookmarkEnd w:id="36" /&amp;gt;&amp;lt;w:bookmarkEnd w:id="41" /&amp;gt;&amp;lt;w:bookmarkEnd w:id="44" /&amp;gt;&amp;lt;w:bookmarkEnd w:id="166" /&amp;gt;&amp;lt;w:bookmarkEnd w:id="186" /&amp;gt;&amp;lt;w:bookmarkEnd w:id="187" /&amp;gt;&amp;lt;w:bookmarkEnd w:id="190" /&amp;gt;&amp;lt;w:r&amp;gt;&amp;lt;w:rPr&amp;gt;&amp;lt;w:b /&amp;gt;&amp;lt;w:sz w:val="24" /&amp;gt;&amp;lt;/w:rPr&amp;gt;&amp;lt;w:t xml:space="preserve"&amp;gt;Sec. &amp;lt;/w:t&amp;gt;&amp;lt;/w:r&amp;gt;&amp;lt;w:bookmarkStart w:id="199" w:name="_BILL_SECTION_NUMBER__a7025518_30e6_4cdb" /&amp;gt;&amp;lt;w:r&amp;gt;&amp;lt;w:rPr&amp;gt;&amp;lt;w:b /&amp;gt;&amp;lt;w:sz w:val="24" /&amp;gt;&amp;lt;/w:rPr&amp;gt;&amp;lt;w:t&amp;gt;3&amp;lt;/w:t&amp;gt;&amp;lt;/w:r&amp;gt;&amp;lt;w:bookmarkEnd w:id="199" /&amp;gt;&amp;lt;w:r w:rsidRPr="00637273"&amp;gt;&amp;lt;w:rPr&amp;gt;&amp;lt;w:b /&amp;gt;&amp;lt;w:sz w:val="24" /&amp;gt;&amp;lt;w:szCs w:val="24" /&amp;gt;&amp;lt;/w:rPr&amp;gt;&amp;lt;w:t&amp;gt;.  Staggered terms.&amp;lt;/w:t&amp;gt;&amp;lt;/w:r&amp;gt;&amp;lt;w:r&amp;gt;&amp;lt;w:t xml:space="preserve"&amp;gt;  &amp;lt;/w:t&amp;gt;&amp;lt;/w:r&amp;gt;&amp;lt;w:r w:rsidRPr="00637273"&amp;gt;&amp;lt;w:t xml:space="preserve"&amp;gt;Notwithstanding the Maine Revised Statutes, Title 23, &amp;lt;/w:t&amp;gt;&amp;lt;/w:r&amp;gt;&amp;lt;w:bookmarkStart w:id="200" w:name="_LINE__11_e2c6c400_f522_4af0_9320_51022a" /&amp;gt;&amp;lt;w:bookmarkEnd w:id="198" /&amp;gt;&amp;lt;w:r w:rsidRPr="00637273"&amp;gt;&amp;lt;w:t xml:space="preserve"&amp;gt;section 4408, subsection &amp;lt;/w:t&amp;gt;&amp;lt;/w:r&amp;gt;&amp;lt;w:r&amp;gt;&amp;lt;w:t&amp;gt;2&amp;lt;/w:t&amp;gt;&amp;lt;/w:r&amp;gt;&amp;lt;w:r w:rsidRPr="00637273"&amp;gt;&amp;lt;w:t xml:space="preserve"&amp;gt;, of the initial non-Legislator appointments to the Ferry &amp;lt;/w:t&amp;gt;&amp;lt;/w:r&amp;gt;&amp;lt;w:bookmarkStart w:id="201" w:name="_LINE__12_800302eb_013a_48db_8fe7_e11889" /&amp;gt;&amp;lt;w:bookmarkEnd w:id="200" /&amp;gt;&amp;lt;w:r w:rsidRPr="00637273"&amp;gt;&amp;lt;w:t xml:space="preserve"&amp;gt;Oversight Committee, 4 members &amp;lt;/w:t&amp;gt;&amp;lt;/w:r&amp;gt;&amp;lt;w:r&amp;gt;&amp;lt;w:t&amp;gt;must be appointed to one-year&amp;lt;/w:t&amp;gt;&amp;lt;/w:r&amp;gt;&amp;lt;w:r w:rsidRPr="00637273"&amp;gt;&amp;lt;w:t xml:space="preserve"&amp;gt; terms and 4 members &amp;lt;/w:t&amp;gt;&amp;lt;/w:r&amp;gt;&amp;lt;w:r&amp;gt;&amp;lt;w:t&amp;gt;to&amp;lt;/w:t&amp;gt;&amp;lt;/w:r&amp;gt;&amp;lt;w:r w:rsidRPr="00637273"&amp;gt;&amp;lt;w:t xml:space="preserve"&amp;gt; &amp;lt;/w:t&amp;gt;&amp;lt;/w:r&amp;gt;&amp;lt;w:bookmarkStart w:id="202" w:name="_LINE__13_e5f83e45_780b_4c05_ac52_969e5b" /&amp;gt;&amp;lt;w:bookmarkEnd w:id="201" /&amp;gt;&amp;lt;w:r w:rsidRPr="00637273"&amp;gt;&amp;lt;w:t&amp;gt;2-year terms.&amp;lt;/w:t&amp;gt;&amp;lt;/w:r&amp;gt;&amp;lt;w:bookmarkEnd w:id="202" /&amp;gt;&amp;lt;/w:p&amp;gt;&amp;lt;w:p w:rsidR="004127B6" w:rsidRDefault="004127B6" w:rsidP="004127B6"&amp;gt;&amp;lt;w:pPr&amp;gt;&amp;lt;w:keepNext /&amp;gt;&amp;lt;w:spacing w:before="240" /&amp;gt;&amp;lt;w:ind w:left="360" /&amp;gt;&amp;lt;w:jc w:val="center" /&amp;gt;&amp;lt;/w:pPr&amp;gt;&amp;lt;w:bookmarkStart w:id="203" w:name="_SUMMARY__5615d971_187a_4e5f_8b33_091120" /&amp;gt;&amp;lt;w:bookmarkStart w:id="204" w:name="_PAR__4_fc328c50_97f2_46f2_99ae_4ba5256b" /&amp;gt;&amp;lt;w:bookmarkStart w:id="205" w:name="_LINE__14_37d076a1_7db0_4955_a621_03256b" /&amp;gt;&amp;lt;w:bookmarkEnd w:id="8" /&amp;gt;&amp;lt;w:bookmarkEnd w:id="196" /&amp;gt;&amp;lt;w:bookmarkEnd w:id="197" /&amp;gt;&amp;lt;w:r&amp;gt;&amp;lt;w:rPr&amp;gt;&amp;lt;w:b /&amp;gt;&amp;lt;w:sz w:val="24" /&amp;gt;&amp;lt;/w:rPr&amp;gt;&amp;lt;w:t&amp;gt;SUMMARY&amp;lt;/w:t&amp;gt;&amp;lt;/w:r&amp;gt;&amp;lt;w:bookmarkEnd w:id="205" /&amp;gt;&amp;lt;/w:p&amp;gt;&amp;lt;w:p w:rsidR="004127B6" w:rsidRDefault="004127B6" w:rsidP="004127B6"&amp;gt;&amp;lt;w:pPr&amp;gt;&amp;lt;w:ind w:left="360" w:firstLine="360" /&amp;gt;&amp;lt;/w:pPr&amp;gt;&amp;lt;w:bookmarkStart w:id="206" w:name="_PAR__5_620e4409_833b_4a96_aaeb_59d8d9ee" /&amp;gt;&amp;lt;w:bookmarkStart w:id="207" w:name="_LINE__15_5279362f_d68b_4ef3_a745_628406" /&amp;gt;&amp;lt;w:bookmarkEnd w:id="204" /&amp;gt;&amp;lt;w:r&amp;gt;&amp;lt;w:t xml:space="preserve"&amp;gt;This bill establishes the Ferry Oversight Committee, which is &amp;lt;/w:t&amp;gt;&amp;lt;/w:r&amp;gt;&amp;lt;w:r w:rsidRPr="00637273"&amp;gt;&amp;lt;w:t xml:space="preserve"&amp;gt;an independent &amp;lt;/w:t&amp;gt;&amp;lt;/w:r&amp;gt;&amp;lt;w:bookmarkStart w:id="208" w:name="_LINE__16_ef8f056a_2e27_4655_8cd8_628729" /&amp;gt;&amp;lt;w:bookmarkEnd w:id="207" /&amp;gt;&amp;lt;w:r w:rsidRPr="00637273"&amp;gt;&amp;lt;w:t xml:space="preserve"&amp;gt;committee &amp;lt;/w:t&amp;gt;&amp;lt;/w:r&amp;gt;&amp;lt;w:r&amp;gt;&amp;lt;w:t&amp;gt;providing&amp;lt;/w:t&amp;gt;&amp;lt;/w:r&amp;gt;&amp;lt;w:r w:rsidRPr="00637273"&amp;gt;&amp;lt;w:t xml:space="preserve"&amp;gt; continuous oversight of ferry operations and serv&amp;lt;/w:t&amp;gt;&amp;lt;/w:r&amp;gt;&amp;lt;w:r&amp;gt;&amp;lt;w:t&amp;gt;ing&amp;lt;/w:t&amp;gt;&amp;lt;/w:r&amp;gt;&amp;lt;w:r w:rsidRPr="00637273"&amp;gt;&amp;lt;w:t xml:space="preserve"&amp;gt; as a legislative &amp;lt;/w:t&amp;gt;&amp;lt;/w:r&amp;gt;&amp;lt;w:bookmarkStart w:id="209" w:name="_LINE__17_12cba590_08c5_4794_91e0_99be50" /&amp;gt;&amp;lt;w:bookmarkEnd w:id="208" /&amp;gt;&amp;lt;w:r w:rsidRPr="00637273"&amp;gt;&amp;lt;w:t xml:space="preserve"&amp;gt;mechanism for ensuring accountability and transparency around key decisions that affect &amp;lt;/w:t&amp;gt;&amp;lt;/w:r&amp;gt;&amp;lt;w:bookmarkStart w:id="210" w:name="_LINE__18_78b6b38e_0625_41a9_9438_28b518" /&amp;gt;&amp;lt;w:bookmarkEnd w:id="209" /&amp;gt;&amp;lt;w:r w:rsidRPr="00637273"&amp;gt;&amp;lt;w:t&amp;gt;unbridged island communities.&amp;lt;/w:t&amp;gt;&amp;lt;/w:r&amp;gt;&amp;lt;w:bookmarkEnd w:id="210" /&amp;gt;&amp;lt;/w:p&amp;gt;&amp;lt;w:bookmarkEnd w:id="1" /&amp;gt;&amp;lt;w:bookmarkEnd w:id="2" /&amp;gt;&amp;lt;w:bookmarkEnd w:id="176" /&amp;gt;&amp;lt;w:bookmarkEnd w:id="203" /&amp;gt;&amp;lt;w:bookmarkEnd w:id="206" /&amp;gt;&amp;lt;w:p w:rsidR="00000000" w:rsidRDefault="004127B6"&amp;gt;&amp;lt;w:r&amp;gt;&amp;lt;w:t xml:space="preserve"&amp;gt; &amp;lt;/w:t&amp;gt;&amp;lt;/w:r&amp;gt;&amp;lt;/w:p&amp;gt;&amp;lt;w:sectPr w:rsidR="00000000" w:rsidSect="004127B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916DE" w:rsidRDefault="004127B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40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efc886f_388d_409f_8168_bd035ab&lt;/BookmarkName&gt;&lt;Tables&gt;&lt;TableLineTracker&gt;&lt;BookmarkName&gt;_PAR__4_9347e44d_8fe0_4e16_8e80_2a101088&lt;/BookmarkName&gt;&lt;TableRows&gt;&lt;TableRow&gt;&lt;TableLines&gt;&lt;TableLine&gt;&lt;LineFragments&gt;&lt;TableLineFragment /&gt;&lt;TableLineFragment /&gt;&lt;TableLineFragment /&gt;&lt;TableLineFragment /&gt;&lt;/LineFragments&gt;&lt;VerticalPosition&gt;132.75&lt;/VerticalPosition&gt;&lt;LineNumber&gt;4&lt;/LineNumber&gt;&lt;BookmarkName&gt;_LINE__4_c05f31bf_2774_4867_9db2_49aec76&lt;/BookmarkName&gt;&lt;/TableLine&gt;&lt;TableLine&gt;&lt;LineFragments&gt;&lt;TableLineFragment /&gt;&lt;TableLineFragment /&gt;&lt;/LineFragments&gt;&lt;VerticalPosition&gt;145.5&lt;/VerticalPosition&gt;&lt;LineNumber&gt;5&lt;/LineNumber&gt;&lt;BookmarkName&gt;_LINE__5_c52ab532_26d8_46ec_b28d_e9da194&lt;/BookmarkName&gt;&lt;/TableLine&gt;&lt;TableLine&gt;&lt;LineFragments&gt;&lt;TableLineFragment /&gt;&lt;/LineFragments&gt;&lt;VerticalPosition&gt;158.25&lt;/VerticalPosition&gt;&lt;LineNumber&gt;6&lt;/LineNumber&gt;&lt;BookmarkName&gt;_LINE__6_9f6df766_766e_4ecf_b2c9_0ed5cf0&lt;/BookmarkName&gt;&lt;/TableLine&gt;&lt;/TableLines&gt;&lt;StartingRowLineNumber&gt;4&lt;/StartingRowLineNumber&gt;&lt;EndingRowLineNumber&gt;6&lt;/EndingRowLineNumber&gt;&lt;/TableRow&gt;&lt;/TableRows&gt;&lt;/TableLineTracker&gt;&lt;/Tables&gt;&lt;/ProcessedCheckInPage&gt;&lt;ProcessedCheckInPage&gt;&lt;PageNumber&gt;2&lt;/PageNumber&gt;&lt;BookmarkName&gt;_PAGE__2_1edb1c7a_18e2_4d3b_ac7e_7dda4f0&lt;/BookmarkName&gt;&lt;Tables /&gt;&lt;/ProcessedCheckInPage&gt;&lt;/Pages&gt;&lt;Paragraphs&gt;&lt;CheckInParagraphs&gt;&lt;PageNumber&gt;1&lt;/PageNumber&gt;&lt;BookmarkName&gt;_PAR__1_12d27287_d6f0_452e_97db_139eecb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f9ffe70_4d64_41f4_bb75_758ba47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6730279_a34b_4df8_9798_2291a80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8cfb6eb_6edd_4a45_9961_38b15f1a&lt;/BookmarkName&gt;&lt;StartingLineNumber&gt;7&lt;/StartingLineNumber&gt;&lt;EndingLineNumber&gt;7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969fdc53_1f0d_473b_b751_f612350f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e3d260a_691b_4772_bea0_e77506be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a2251b3_13b3_42b7_9a5b_e71bef8c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b5fcc0b_ad63_4ea7_b217_f91a71ba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4c7c9ba_69ee_4957_85b3_63d4a67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9d56317_7a96_4af8_93a5_32c4df8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1350972_c430_4549_87a0_777c73e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5217f46_53b2_49f1_9db5_117f900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5d04a4c_cfbc_4649_87ab_9d2280d&lt;/BookmarkName&gt;&lt;StartingLineNumber&gt;29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c997c2b_72f4_43d5_948f_c5ebd19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187aef84_3432_432f_828a_8070b08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6f623532_eeb8_42b9_8d3f_94856b3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2&lt;/PageNumber&gt;&lt;BookmarkName&gt;_PAR__1_c9fd3046_8a5d_473c_a57d_f56b7364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99bb9ba_aafc_474a_acd6_8c40e89a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baafb35_5695_438f_8799_356c1949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c328c50_97f2_46f2_99ae_4ba5256b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20e4409_833b_4a96_aaeb_59d8d9ee&lt;/BookmarkName&gt;&lt;StartingLineNumber&gt;15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