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Increase Access to HIV Prevention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119591_1ce8_4c1a_"/>
      <w:bookmarkStart w:id="1" w:name="_DOC_BODY__61b5b171_689d_4729_9125_e5b29"/>
      <w:bookmarkStart w:id="2" w:name="_PAGE__1_41362ae6_fe12_4636_bef3_382bb2f"/>
      <w:bookmarkStart w:id="3" w:name="_PAR__1_41d17515_9656_4009_9f44_dec4f4b4"/>
      <w:bookmarkStart w:id="4" w:name="_ENACTING_CLAUSE__268ed013_741a_4753_946"/>
      <w:bookmarkStart w:id="5" w:name="_LINE__1_53c4443e_c4dd_408e_9664_0092a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d17515_9656_4009_9f44_dec4f4b4"/>
      <w:bookmarkStart w:id="7" w:name="_ENACTING_CLAUSE__268ed013_741a_4753_946"/>
      <w:bookmarkStart w:id="8" w:name="_DOC_BODY_CONTENT__411ef62b_a487_4871_83"/>
      <w:bookmarkStart w:id="9" w:name="_BILL_SECTION__b9be99e6_ea2e_4b65_a1d5_4"/>
      <w:bookmarkStart w:id="10" w:name="_PAR__2_5d2e6f3b_ec58_499b_8acc_9e878ae4"/>
      <w:bookmarkStart w:id="11" w:name="_BILL_SECTION_HEADER__97098917_cae3_44ad"/>
      <w:bookmarkStart w:id="12" w:name="_LINE__2_9fc9e0a8_2fd1_47af_86b3_cd692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e1d429_ce05_40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2e6f3b_ec58_499b_8acc_9e878ae4"/>
      <w:bookmarkStart w:id="15" w:name="_BILL_SECTION_HEADER__97098917_cae3_44ad"/>
      <w:bookmarkStart w:id="16" w:name="_PROCESSED_CHANGE__879f6a18_781e_403b_a6"/>
      <w:bookmarkStart w:id="17" w:name="_STATUTE_S__a681284a_7118_4506_90d4_0c57"/>
      <w:bookmarkStart w:id="18" w:name="_PAR__3_97a6c49b_a046_48e8_97b1_0a34c8b5"/>
      <w:bookmarkStart w:id="19" w:name="_LINE__3_3778d60f_c292_464f_81b5_0e5535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0e9e9d_496a_4da0_ac5f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47c3bc_a34e_4ba8_a4"/>
      <w:r>
        <w:rPr>
          <w:rFonts w:eastAsia="Arial" w:cs="Arial" w:ascii="Arial" w:hAnsi="Arial"/>
          <w:b/>
          <w:u w:val="single"/>
        </w:rPr>
        <w:t>Prescribing, dispensing and administering HIV prevention dru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7a6c49b_a046_48e8_97b1_0a34c8b5"/>
      <w:bookmarkStart w:id="23" w:name="_STATUTE_SS__48ab77ce_8701_4d1f_a07c_df7"/>
      <w:bookmarkStart w:id="24" w:name="_PAR__4_06cff462_f1bc_421b_9e3a_e02f69e5"/>
      <w:bookmarkStart w:id="25" w:name="_LINE__4_01444068_6e53_4a65_af27_d66956f"/>
      <w:bookmarkStart w:id="26" w:name="_STATUTE_NUMBER__ce242f14_967f_4b2b_b14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65082df_961e_411c_bc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0b5c3503_1b49_4049_90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8fd55b9_e60c_4ea9_b2aa_6659618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6cff462_f1bc_421b_9e3a_e02f69e5"/>
      <w:bookmarkStart w:id="31" w:name="_PAR__5_79fec17c_f0df_463a_8789_f07cfd38"/>
      <w:bookmarkStart w:id="32" w:name="_STATUTE_P__41f0022c_6a24_4b51_b5b1_08e3"/>
      <w:bookmarkStart w:id="33" w:name="_LINE__6_fedf2df4_92ee_45e9_a3a8_bfb69b6"/>
      <w:bookmarkStart w:id="34" w:name="_STATUTE_NUMBER__f4e1228c_0444_4b23_b43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e34e25c_cc3f_41ae_9dd"/>
      <w:r>
        <w:rPr>
          <w:rFonts w:eastAsia="Arial" w:cs="Arial" w:ascii="Arial" w:hAnsi="Arial"/>
          <w:u w:val="single"/>
        </w:rPr>
        <w:t>"Carrier" has the same meaning as in Title 24-A, section 4301-A, subsection 3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79fec17c_f0df_463a_8789_f07cfd38"/>
      <w:bookmarkStart w:id="37" w:name="_STATUTE_P__41f0022c_6a24_4b51_b5b1_08e3"/>
      <w:bookmarkStart w:id="38" w:name="_PAR__6_bee53ef5_8070_49ba_8cc1_e4a844a2"/>
      <w:bookmarkStart w:id="39" w:name="_STATUTE_P__728409ee_679e_4c6a_9e8e_158c"/>
      <w:bookmarkStart w:id="40" w:name="_LINE__7_cd4b98b3_3538_4dd6_ad2b_0386654"/>
      <w:bookmarkStart w:id="41" w:name="_STATUTE_NUMBER__789e8917_3bcd_49d6_93d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abf86d4c_abe2_4150_9bd"/>
      <w:r>
        <w:rPr>
          <w:rFonts w:eastAsia="Arial" w:cs="Arial" w:ascii="Arial" w:hAnsi="Arial"/>
          <w:u w:val="single"/>
        </w:rPr>
        <w:t xml:space="preserve">"HIV prevention drug" has the same meaning as in Title 32, section 13786-E, </w:t>
      </w:r>
      <w:bookmarkStart w:id="43" w:name="_LINE__8_d5a7518a_636c_4533_9bb5_ea5c102"/>
      <w:bookmarkEnd w:id="40"/>
      <w:r>
        <w:rPr>
          <w:rFonts w:eastAsia="Arial" w:cs="Arial" w:ascii="Arial" w:hAnsi="Arial"/>
          <w:u w:val="single"/>
        </w:rPr>
        <w:t>subsection 1, paragraph B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48ab77ce_8701_4d1f_a07c_df7"/>
      <w:bookmarkStart w:id="45" w:name="_PAR__6_bee53ef5_8070_49ba_8cc1_e4a844a2"/>
      <w:bookmarkStart w:id="46" w:name="_STATUTE_P__728409ee_679e_4c6a_9e8e_158c"/>
      <w:bookmarkStart w:id="47" w:name="_STATUTE_SS__d8d4fe1d_8b92_47c2_aac0_c3d"/>
      <w:bookmarkStart w:id="48" w:name="_PAR__7_9963406e_ef64_44c4_892e_f15db48b"/>
      <w:bookmarkStart w:id="49" w:name="_LINE__9_06cdee6d_2b71_4e05_866f_fb6996c"/>
      <w:bookmarkStart w:id="50" w:name="_STATUTE_NUMBER__8be0e556_8e56_4893_b9d6"/>
      <w:bookmarkEnd w:id="44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4a5d062c_95e2_4474_92"/>
      <w:r>
        <w:rPr>
          <w:rFonts w:eastAsia="Arial" w:cs="Arial" w:ascii="Arial" w:hAnsi="Arial"/>
          <w:b/>
          <w:u w:val="single"/>
        </w:rPr>
        <w:t xml:space="preserve">Reimbursement for pharmacists prescribing, dispensing and administering </w:t>
      </w:r>
      <w:bookmarkStart w:id="52" w:name="_LINE__10_00c74e47_3139_47e8_a359_ca8df7"/>
      <w:bookmarkEnd w:id="49"/>
      <w:r>
        <w:rPr>
          <w:rFonts w:eastAsia="Arial" w:cs="Arial" w:ascii="Arial" w:hAnsi="Arial"/>
          <w:b/>
          <w:u w:val="single"/>
        </w:rPr>
        <w:t xml:space="preserve">HIV prevention drugs. </w:t>
      </w:r>
      <w:bookmarkStart w:id="53" w:name="_STATUTE_CONTENT__8e1c987f_de45_4bdf_95b"/>
      <w:bookmarkEnd w:id="51"/>
      <w:r>
        <w:rPr>
          <w:rFonts w:eastAsia="Arial" w:cs="Arial" w:ascii="Arial" w:hAnsi="Arial"/>
          <w:u w:val="single"/>
        </w:rPr>
        <w:t xml:space="preserve">No later than January 1, 2027, the department shall provide </w:t>
      </w:r>
      <w:bookmarkStart w:id="54" w:name="_LINE__11_85d743b1_ffe4_43d1_8027_66c728"/>
      <w:bookmarkEnd w:id="52"/>
      <w:r>
        <w:rPr>
          <w:rFonts w:eastAsia="Arial" w:cs="Arial" w:ascii="Arial" w:hAnsi="Arial"/>
          <w:u w:val="single"/>
        </w:rPr>
        <w:t xml:space="preserve">reimbursement under the MaineCare program to a pharmacist for prescribing, dispensing </w:t>
      </w:r>
      <w:bookmarkStart w:id="55" w:name="_LINE__12_4792350a_b080_4e09_ba2b_bca5be"/>
      <w:bookmarkEnd w:id="54"/>
      <w:r>
        <w:rPr>
          <w:rFonts w:eastAsia="Arial" w:cs="Arial" w:ascii="Arial" w:hAnsi="Arial"/>
          <w:u w:val="single"/>
        </w:rPr>
        <w:t>and administering HIV prevention drugs under Title 32, section 13786-E. The department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9963406e_ef64_44c4_892e_f15db48b"/>
      <w:bookmarkStart w:id="57" w:name="_PAR__8_977fa217_7803_4b97_a364_9505a0e0"/>
      <w:bookmarkStart w:id="58" w:name="_STATUTE_P__a7015770_8768_48f4_bbc6_cca1"/>
      <w:bookmarkStart w:id="59" w:name="_LINE__13_5c813f68_077b_4f88_9848_2810c7"/>
      <w:bookmarkStart w:id="60" w:name="_STATUTE_NUMBER__fb29f639_9e6b_4575_b141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7af079a8_3a7a_44d5_a2e"/>
      <w:r>
        <w:rPr>
          <w:rFonts w:eastAsia="Arial" w:cs="Arial" w:ascii="Arial" w:hAnsi="Arial"/>
          <w:u w:val="single"/>
        </w:rPr>
        <w:t xml:space="preserve">Shall provide coverage for services provided by the pharmacist under this </w:t>
      </w:r>
      <w:bookmarkStart w:id="62" w:name="_LINE__14_7e65416d_f693_4adb_9df0_2d2df3"/>
      <w:bookmarkEnd w:id="59"/>
      <w:r>
        <w:rPr>
          <w:rFonts w:eastAsia="Arial" w:cs="Arial" w:ascii="Arial" w:hAnsi="Arial"/>
          <w:u w:val="single"/>
        </w:rPr>
        <w:t xml:space="preserve">subsection at the same rate the department reimburses a physician for equivalent </w:t>
      </w:r>
      <w:bookmarkStart w:id="63" w:name="_LINE__15_16887ded_0cea_41d7_ad82_979454"/>
      <w:bookmarkEnd w:id="62"/>
      <w:r>
        <w:rPr>
          <w:rFonts w:eastAsia="Arial" w:cs="Arial" w:ascii="Arial" w:hAnsi="Arial"/>
          <w:u w:val="single"/>
        </w:rPr>
        <w:t>servic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77fa217_7803_4b97_a364_9505a0e0"/>
      <w:bookmarkStart w:id="65" w:name="_STATUTE_P__a7015770_8768_48f4_bbc6_cca1"/>
      <w:bookmarkStart w:id="66" w:name="_PAR__9_1be8b7f5_9570_44f8_9ad0_240ae1fb"/>
      <w:bookmarkStart w:id="67" w:name="_STATUTE_P__5f93597e_4b34_4749_a45d_66be"/>
      <w:bookmarkStart w:id="68" w:name="_LINE__16_c774a087_cd05_4d19_b89b_731c7f"/>
      <w:bookmarkStart w:id="69" w:name="_STATUTE_NUMBER__065071d5_da32_4222_9e84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73dceefe_f2fd_4fdb_8d0"/>
      <w:r>
        <w:rPr>
          <w:rFonts w:eastAsia="Arial" w:cs="Arial" w:ascii="Arial" w:hAnsi="Arial"/>
          <w:u w:val="single"/>
        </w:rPr>
        <w:t xml:space="preserve">Shall authorize a pharmacist to bill the carrier and receive direct payment for a </w:t>
      </w:r>
      <w:bookmarkStart w:id="71" w:name="_LINE__17_5f0d6955_f990_4484_9a61_ffbf0c"/>
      <w:bookmarkEnd w:id="68"/>
      <w:r>
        <w:rPr>
          <w:rFonts w:eastAsia="Arial" w:cs="Arial" w:ascii="Arial" w:hAnsi="Arial"/>
          <w:u w:val="single"/>
        </w:rPr>
        <w:t xml:space="preserve">service under this subsection that the pharmacist provides to a MaineCare member and </w:t>
      </w:r>
      <w:bookmarkStart w:id="72" w:name="_LINE__18_8d8ff195_be7a_4b62_9b46_88d3d8"/>
      <w:bookmarkEnd w:id="71"/>
      <w:r>
        <w:rPr>
          <w:rFonts w:eastAsia="Arial" w:cs="Arial" w:ascii="Arial" w:hAnsi="Arial"/>
          <w:u w:val="single"/>
        </w:rPr>
        <w:t xml:space="preserve">shall identify the pharmacist as the provider in the billing and the claims process for </w:t>
      </w:r>
      <w:bookmarkStart w:id="73" w:name="_LINE__19_0518a199_00d2_4aa1_abd5_8578d2"/>
      <w:bookmarkEnd w:id="72"/>
      <w:r>
        <w:rPr>
          <w:rFonts w:eastAsia="Arial" w:cs="Arial" w:ascii="Arial" w:hAnsi="Arial"/>
          <w:u w:val="single"/>
        </w:rPr>
        <w:t>payment of the service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1be8b7f5_9570_44f8_9ad0_240ae1fb"/>
      <w:bookmarkStart w:id="75" w:name="_STATUTE_P__5f93597e_4b34_4749_a45d_66be"/>
      <w:bookmarkStart w:id="76" w:name="_PAR__10_ee7e925e_dfaa_437a_9480_f762fc4"/>
      <w:bookmarkStart w:id="77" w:name="_STATUTE_P__b60d3fe6_2801_4b93_9be8_aec0"/>
      <w:bookmarkStart w:id="78" w:name="_LINE__20_ccfb43ca_b130_435d_aa72_291f8c"/>
      <w:bookmarkStart w:id="79" w:name="_STATUTE_NUMBER__0406bd91_fe43_4a41_b3f3"/>
      <w:bookmarkEnd w:id="74"/>
      <w:bookmarkEnd w:id="75"/>
      <w:bookmarkEnd w:id="70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8e7f0823_fcef_46fd_810"/>
      <w:r>
        <w:rPr>
          <w:rFonts w:eastAsia="Arial" w:cs="Arial" w:ascii="Arial" w:hAnsi="Arial"/>
          <w:u w:val="single"/>
        </w:rPr>
        <w:t xml:space="preserve">May not impose on a pharmacist a practice, education or collaboration requirement </w:t>
      </w:r>
      <w:bookmarkStart w:id="81" w:name="_LINE__21_4e8da6f8_4d11_4df6_9466_78dada"/>
      <w:bookmarkEnd w:id="78"/>
      <w:r>
        <w:rPr>
          <w:rFonts w:eastAsia="Arial" w:cs="Arial" w:ascii="Arial" w:hAnsi="Arial"/>
          <w:u w:val="single"/>
        </w:rPr>
        <w:t xml:space="preserve">that is inconsistent with or more restrictive than a requirement of state law or an agency </w:t>
      </w:r>
      <w:bookmarkStart w:id="82" w:name="_LINE__22_3e16ab8d_ff6a_46e1_9e39_c47b18"/>
      <w:bookmarkEnd w:id="81"/>
      <w:r>
        <w:rPr>
          <w:rFonts w:eastAsia="Arial" w:cs="Arial" w:ascii="Arial" w:hAnsi="Arial"/>
          <w:u w:val="single"/>
        </w:rPr>
        <w:t xml:space="preserve">or board rule for the pharmacist to receive payment for a service provided under this </w:t>
      </w:r>
      <w:bookmarkStart w:id="83" w:name="_LINE__23_08f4c961_80d1_4db9_bfaa_fc923a"/>
      <w:bookmarkEnd w:id="82"/>
      <w:r>
        <w:rPr>
          <w:rFonts w:eastAsia="Arial" w:cs="Arial" w:ascii="Arial" w:hAnsi="Arial"/>
          <w:u w:val="single"/>
        </w:rPr>
        <w:t>subsect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d8d4fe1d_8b92_47c2_aac0_c3d"/>
      <w:bookmarkStart w:id="85" w:name="_PAR__10_ee7e925e_dfaa_437a_9480_f762fc4"/>
      <w:bookmarkStart w:id="86" w:name="_STATUTE_P__b60d3fe6_2801_4b93_9be8_aec0"/>
      <w:bookmarkStart w:id="87" w:name="_PAR__11_0ba00305_f34c_46c4_963a_5057714"/>
      <w:bookmarkStart w:id="88" w:name="_STATUTE_SS__85a21d70_0f05_4027_abed_9dc"/>
      <w:bookmarkStart w:id="89" w:name="_LINE__24_af565796_0025_42c0_af39_c6a578"/>
      <w:bookmarkStart w:id="90" w:name="_STATUTE_NUMBER__a402cd87_274e_4ef7_88a2"/>
      <w:bookmarkEnd w:id="84"/>
      <w:bookmarkEnd w:id="85"/>
      <w:bookmarkEnd w:id="86"/>
      <w:bookmarkEnd w:id="80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dfca0b0c_bf0f_4ada_ad"/>
      <w:r>
        <w:rPr>
          <w:rFonts w:eastAsia="Arial" w:cs="Arial" w:ascii="Arial" w:hAnsi="Arial"/>
          <w:b/>
          <w:u w:val="single"/>
        </w:rPr>
        <w:t xml:space="preserve">Reimbursement model. </w:t>
      </w:r>
      <w:bookmarkStart w:id="92" w:name="_STATUTE_CONTENT__f66f0ff1_69f1_447e_b92"/>
      <w:bookmarkEnd w:id="91"/>
      <w:r>
        <w:rPr>
          <w:rFonts w:eastAsia="Arial" w:cs="Arial" w:ascii="Arial" w:hAnsi="Arial"/>
          <w:u w:val="single"/>
        </w:rPr>
        <w:t xml:space="preserve">No later than January 1, 2027, the department shall create </w:t>
      </w:r>
      <w:bookmarkStart w:id="93" w:name="_LINE__25_32677902_7e71_441d_84ef_a7ee7a"/>
      <w:bookmarkEnd w:id="89"/>
      <w:r>
        <w:rPr>
          <w:rFonts w:eastAsia="Arial" w:cs="Arial" w:ascii="Arial" w:hAnsi="Arial"/>
          <w:u w:val="single"/>
        </w:rPr>
        <w:t xml:space="preserve">and implement under the MaineCare program a reimbursement model to increase access to </w:t>
      </w:r>
      <w:bookmarkStart w:id="94" w:name="_LINE__26_dd546b6c_08c6_43d6_a4cd_e7f350"/>
      <w:bookmarkEnd w:id="93"/>
      <w:r>
        <w:rPr>
          <w:rFonts w:eastAsia="Arial" w:cs="Arial" w:ascii="Arial" w:hAnsi="Arial"/>
          <w:u w:val="single"/>
        </w:rPr>
        <w:t>HIV prevention drugs administered under Title 32, section 13786-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b9be99e6_ea2e_4b65_a1d5_4"/>
      <w:bookmarkStart w:id="96" w:name="_PROCESSED_CHANGE__879f6a18_781e_403b_a6"/>
      <w:bookmarkStart w:id="97" w:name="_STATUTE_S__a681284a_7118_4506_90d4_0c57"/>
      <w:bookmarkStart w:id="98" w:name="_PAR__11_0ba00305_f34c_46c4_963a_5057714"/>
      <w:bookmarkStart w:id="99" w:name="_STATUTE_SS__85a21d70_0f05_4027_abed_9dc"/>
      <w:bookmarkStart w:id="100" w:name="_BILL_SECTION__ac2e6284_ec7f_4077_ab1f_7"/>
      <w:bookmarkStart w:id="101" w:name="_PAR__12_3996023c_6ac9_42c2_8b0c_9110047"/>
      <w:bookmarkStart w:id="102" w:name="_BILL_SECTION_HEADER__b4693f15_c4f6_42bb"/>
      <w:bookmarkStart w:id="103" w:name="_LINE__27_b3b2345a_de1d_4387_b4dd_3d3a66"/>
      <w:bookmarkEnd w:id="95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fcead3d6_a9d7_40af"/>
      <w:r>
        <w:rPr>
          <w:rFonts w:eastAsia="Arial" w:cs="Arial" w:ascii="Arial" w:hAnsi="Arial"/>
          <w:b/>
          <w:sz w:val="24"/>
        </w:rPr>
        <w:t>2</w:t>
      </w:r>
      <w:bookmarkEnd w:id="104"/>
      <w:r>
        <w:rPr>
          <w:rFonts w:eastAsia="Arial" w:cs="Arial" w:ascii="Arial" w:hAnsi="Arial"/>
          <w:b/>
          <w:sz w:val="24"/>
        </w:rPr>
        <w:t>.  24-A MRSA §4317-D, sub-§2, ¶A,</w:t>
      </w:r>
      <w:r>
        <w:rPr>
          <w:rFonts w:eastAsia="Arial" w:cs="Arial" w:ascii="Arial" w:hAnsi="Arial"/>
        </w:rPr>
        <w:t xml:space="preserve"> as enacted by PL 2021, c. 265, §4, is </w:t>
      </w:r>
      <w:bookmarkStart w:id="105" w:name="_LINE__28_d61df196_ede7_4fc8_ae11_920a6a"/>
      <w:bookmarkEnd w:id="103"/>
      <w:r>
        <w:rPr>
          <w:rFonts w:eastAsia="Arial" w:cs="Arial" w:ascii="Arial" w:hAnsi="Arial"/>
        </w:rPr>
        <w:t>amended to read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3996023c_6ac9_42c2_8b0c_9110047"/>
      <w:bookmarkStart w:id="107" w:name="_BILL_SECTION_HEADER__b4693f15_c4f6_42bb"/>
      <w:bookmarkStart w:id="108" w:name="_PAR__13_d6ca1e02_acfe_4001_a000_32f07c5"/>
      <w:bookmarkStart w:id="109" w:name="_STATUTE_P__3f94b683_6184_4ed6_8e54_cfc3"/>
      <w:bookmarkStart w:id="110" w:name="_LINE__29_dd41f24b_81e7_4dab_894a_34a94b"/>
      <w:bookmarkStart w:id="111" w:name="_STATUTE_NUMBER__0f873dc4_f3d1_4274_8ecc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A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01ed1562_63a3_4324_9fe"/>
      <w:r>
        <w:rPr>
          <w:rFonts w:eastAsia="Arial" w:cs="Arial" w:ascii="Arial" w:hAnsi="Arial"/>
        </w:rPr>
        <w:t xml:space="preserve">If the federal Food and Drug Administration has approved one or more HIV </w:t>
      </w:r>
      <w:bookmarkStart w:id="113" w:name="_LINE__30_da0e31f9_3533_430e_9680_2c813e"/>
      <w:bookmarkEnd w:id="110"/>
      <w:r>
        <w:rPr>
          <w:rFonts w:eastAsia="Arial" w:cs="Arial" w:ascii="Arial" w:hAnsi="Arial"/>
        </w:rPr>
        <w:t xml:space="preserve">prevention drugs that use the same method of administration, a carrier is not required </w:t>
      </w:r>
      <w:bookmarkStart w:id="114" w:name="_LINE__31_65e88d91_4f95_4c62_b3e4_76f541"/>
      <w:bookmarkEnd w:id="113"/>
      <w:r>
        <w:rPr>
          <w:rFonts w:eastAsia="Arial" w:cs="Arial" w:ascii="Arial" w:hAnsi="Arial"/>
        </w:rPr>
        <w:t xml:space="preserve">to cover all approved drugs as long as the carrier covers at least one approved drug for </w:t>
      </w:r>
      <w:bookmarkStart w:id="115" w:name="_LINE__32_eef3e512_2147_4321_a0d0_407fdd"/>
      <w:bookmarkEnd w:id="114"/>
      <w:r>
        <w:rPr>
          <w:rFonts w:eastAsia="Arial" w:cs="Arial" w:ascii="Arial" w:hAnsi="Arial"/>
        </w:rPr>
        <w:t>each method of administration with no out-of-pocket cost.</w:t>
      </w:r>
      <w:bookmarkStart w:id="116" w:name="_PROCESSED_CHANGE__858fa5c6_617c_4071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Each long-acting injectable </w:t>
      </w:r>
      <w:bookmarkStart w:id="117" w:name="_LINE__33_54ae86fb_4f27_40f6_af02_511d9c"/>
      <w:bookmarkEnd w:id="115"/>
      <w:r>
        <w:rPr>
          <w:rFonts w:eastAsia="Arial" w:cs="Arial" w:ascii="Arial" w:hAnsi="Arial"/>
          <w:u w:val="single"/>
        </w:rPr>
        <w:t>drug with a different duration constitutes a separate method of administration.</w:t>
      </w:r>
      <w:bookmarkEnd w:id="112"/>
      <w:bookmarkEnd w:id="116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ac2e6284_ec7f_4077_ab1f_7"/>
      <w:bookmarkStart w:id="119" w:name="_PAR__13_d6ca1e02_acfe_4001_a000_32f07c5"/>
      <w:bookmarkStart w:id="120" w:name="_STATUTE_P__3f94b683_6184_4ed6_8e54_cfc3"/>
      <w:bookmarkStart w:id="121" w:name="_BILL_SECTION__8d8c793b_c229_4aaf_bdb2_4"/>
      <w:bookmarkStart w:id="122" w:name="_PAR__14_a5ad79cc_c706_463b_80af_a84d78e"/>
      <w:bookmarkStart w:id="123" w:name="_BILL_SECTION_HEADER__82c82869_dcd8_4ccd"/>
      <w:bookmarkStart w:id="124" w:name="_LINE__34_e3c7b076_355e_4542_938a_6a4e1b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0ae4d1f6_8c35_420b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  24-A MRSA §4317-D, sub-§3,</w:t>
      </w:r>
      <w:r>
        <w:rPr>
          <w:rFonts w:eastAsia="Arial" w:cs="Arial" w:ascii="Arial" w:hAnsi="Arial"/>
        </w:rPr>
        <w:t xml:space="preserve"> as enacted by PL 2021, c. 265, §4, is </w:t>
      </w:r>
      <w:bookmarkStart w:id="126" w:name="_LINE__35_fe5eb3c9_86a1_4f53_b832_8bca1e"/>
      <w:bookmarkEnd w:id="124"/>
      <w:r>
        <w:rPr>
          <w:rFonts w:eastAsia="Arial" w:cs="Arial" w:ascii="Arial" w:hAnsi="Arial"/>
        </w:rPr>
        <w:t>amend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4_a5ad79cc_c706_463b_80af_a84d78e"/>
      <w:bookmarkStart w:id="128" w:name="_BILL_SECTION_HEADER__82c82869_dcd8_4ccd"/>
      <w:bookmarkStart w:id="129" w:name="_STATUTE_SS__eb8fe7fe_99c0_4929_ade5_ec4"/>
      <w:bookmarkStart w:id="130" w:name="_PAR__15_5ca2a1cd_b3e5_4a48_83c8_32b2203"/>
      <w:bookmarkStart w:id="131" w:name="_LINE__36_bb8803a1_ed2b_4475_b34a_364fd1"/>
      <w:bookmarkStart w:id="132" w:name="_STATUTE_NUMBER__e51b6524_4d23_4f6d_92ee"/>
      <w:bookmarkEnd w:id="127"/>
      <w:bookmarkEnd w:id="128"/>
      <w:bookmarkEnd w:id="129"/>
      <w:r>
        <w:rPr>
          <w:rFonts w:eastAsia="Arial" w:cs="Arial" w:ascii="Arial" w:hAnsi="Arial"/>
          <w:b/>
        </w:rPr>
        <w:t>3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3aceabbb_149f_4710_85"/>
      <w:r>
        <w:rPr>
          <w:rFonts w:eastAsia="Arial" w:cs="Arial" w:ascii="Arial" w:hAnsi="Arial"/>
          <w:b/>
        </w:rPr>
        <w:t>Limits on prior authorization and step therapy requirements.</w:t>
      </w:r>
      <w:bookmarkEnd w:id="1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" w:name="_STATUTE_CONTENT__a49b868b_83ac_4489_9d3"/>
      <w:r>
        <w:rPr>
          <w:rFonts w:eastAsia="Arial" w:cs="Arial" w:ascii="Arial" w:hAnsi="Arial"/>
        </w:rPr>
        <w:t xml:space="preserve">Notwithstanding </w:t>
      </w:r>
      <w:bookmarkStart w:id="135" w:name="_LINE__37_2b7b623a_e7a4_41a9_9eed_773f1d"/>
      <w:bookmarkEnd w:id="131"/>
      <w:r>
        <w:rPr>
          <w:rFonts w:eastAsia="Arial" w:cs="Arial" w:ascii="Arial" w:hAnsi="Arial"/>
        </w:rPr>
        <w:t xml:space="preserve">any requirements in </w:t>
      </w:r>
      <w:bookmarkStart w:id="136" w:name="_CROSS_REFERENCE__42361a9f_c522_4435_a65"/>
      <w:r>
        <w:rPr>
          <w:rFonts w:eastAsia="Arial" w:cs="Arial" w:ascii="Arial" w:hAnsi="Arial"/>
        </w:rPr>
        <w:t>section 4304</w:t>
      </w:r>
      <w:bookmarkEnd w:id="136"/>
      <w:r>
        <w:rPr>
          <w:rFonts w:eastAsia="Arial" w:cs="Arial" w:ascii="Arial" w:hAnsi="Arial"/>
        </w:rPr>
        <w:t xml:space="preserve"> or </w:t>
      </w:r>
      <w:bookmarkStart w:id="137" w:name="_CROSS_REFERENCE__de815e3f_d74d_43ee_96c"/>
      <w:r>
        <w:rPr>
          <w:rFonts w:eastAsia="Arial" w:cs="Arial" w:ascii="Arial" w:hAnsi="Arial"/>
        </w:rPr>
        <w:t>4320</w:t>
        <w:noBreakHyphen/>
        <w:t>N</w:t>
      </w:r>
      <w:bookmarkEnd w:id="137"/>
      <w:r>
        <w:rPr>
          <w:rFonts w:eastAsia="Arial" w:cs="Arial" w:ascii="Arial" w:hAnsi="Arial"/>
        </w:rPr>
        <w:t xml:space="preserve"> to the contrary, a carrier may not subject any </w:t>
      </w:r>
      <w:bookmarkStart w:id="138" w:name="_LINE__38_c4f02db0_a6f4_4119_bb6b_1c159d"/>
      <w:bookmarkEnd w:id="135"/>
      <w:r>
        <w:rPr>
          <w:rFonts w:eastAsia="Arial" w:cs="Arial" w:ascii="Arial" w:hAnsi="Arial"/>
        </w:rPr>
        <w:t xml:space="preserve">HIV prevention drug to any prior authorization or step therapy requirement except as </w:t>
      </w:r>
      <w:bookmarkStart w:id="139" w:name="_LINE__39_a2811d39_c6fb_4377_844c_f6e8d1"/>
      <w:bookmarkEnd w:id="138"/>
      <w:r>
        <w:rPr>
          <w:rFonts w:eastAsia="Arial" w:cs="Arial" w:ascii="Arial" w:hAnsi="Arial"/>
        </w:rPr>
        <w:t xml:space="preserve">provided in this subsection.  If the federal Food and Drug Administration has approved one </w:t>
      </w:r>
      <w:bookmarkStart w:id="140" w:name="_LINE__40_d7b5e9f7_5bc2_489e_abf0_018b34"/>
      <w:bookmarkEnd w:id="139"/>
      <w:r>
        <w:rPr>
          <w:rFonts w:eastAsia="Arial" w:cs="Arial" w:ascii="Arial" w:hAnsi="Arial"/>
        </w:rPr>
        <w:t xml:space="preserve">or more methods of administering HIV prevention drugs, a carrier is not required to cover </w:t>
      </w:r>
      <w:bookmarkStart w:id="141" w:name="_LINE__41_9c819431_3380_4e02_9f3b_e46a5e"/>
      <w:bookmarkEnd w:id="140"/>
      <w:r>
        <w:rPr>
          <w:rFonts w:eastAsia="Arial" w:cs="Arial" w:ascii="Arial" w:hAnsi="Arial"/>
        </w:rPr>
        <w:t xml:space="preserve">all of the approved drugs without prior authorization or step therapy requirements as long </w:t>
      </w:r>
      <w:bookmarkStart w:id="142" w:name="_PAGE__2_4bd88857_778f_4423_b9f5_1ae8a6f"/>
      <w:bookmarkStart w:id="143" w:name="_PAR__1_b9e4bca3_9c7b_4159_9ecb_beb9fa3b"/>
      <w:bookmarkStart w:id="144" w:name="_LINE__1_3cc1b5d1_58a9_48a0_843a_10a8c0e"/>
      <w:bookmarkStart w:id="145" w:name="_PAGE_SPLIT__fdfca616_35fc_419b_9d47_44f"/>
      <w:bookmarkEnd w:id="2"/>
      <w:bookmarkEnd w:id="130"/>
      <w:bookmarkEnd w:id="141"/>
      <w:r>
        <w:rPr>
          <w:rFonts w:eastAsia="Arial" w:cs="Arial" w:ascii="Arial" w:hAnsi="Arial"/>
        </w:rPr>
        <w:t>a</w:t>
      </w:r>
      <w:bookmarkEnd w:id="145"/>
      <w:r>
        <w:rPr>
          <w:rFonts w:eastAsia="Arial" w:cs="Arial" w:ascii="Arial" w:hAnsi="Arial"/>
        </w:rPr>
        <w:t xml:space="preserve">s the carrier covers at least one approved drug for each method of administration without </w:t>
      </w:r>
      <w:bookmarkStart w:id="146" w:name="_LINE__2_8c07ddfc_0630_491f_92b3_59889d1"/>
      <w:bookmarkEnd w:id="144"/>
      <w:r>
        <w:rPr>
          <w:rFonts w:eastAsia="Arial" w:cs="Arial" w:ascii="Arial" w:hAnsi="Arial"/>
        </w:rPr>
        <w:t>prior authorization or step therapy requirements.</w:t>
      </w:r>
      <w:bookmarkStart w:id="147" w:name="_PROCESSED_CHANGE__2dd9c548_ea74_4aa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ach long-acting injectable drug with a </w:t>
      </w:r>
      <w:bookmarkStart w:id="148" w:name="_LINE__3_4988cab7_cbf8_41da_83d3_48e33db"/>
      <w:bookmarkEnd w:id="146"/>
      <w:r>
        <w:rPr>
          <w:rFonts w:eastAsia="Arial" w:cs="Arial" w:ascii="Arial" w:hAnsi="Arial"/>
          <w:u w:val="single"/>
        </w:rPr>
        <w:t>different duration constitutes a separate method of administration.</w:t>
      </w:r>
      <w:bookmarkEnd w:id="147"/>
      <w:r>
        <w:rPr>
          <w:rFonts w:eastAsia="Arial" w:cs="Arial" w:ascii="Arial" w:hAnsi="Arial"/>
        </w:rPr>
        <w:t xml:space="preserve"> If prior authorization or </w:t>
      </w:r>
      <w:bookmarkStart w:id="149" w:name="_LINE__4_16cee57b_63e1_4b21_b621_794518f"/>
      <w:bookmarkEnd w:id="148"/>
      <w:r>
        <w:rPr>
          <w:rFonts w:eastAsia="Arial" w:cs="Arial" w:ascii="Arial" w:hAnsi="Arial"/>
        </w:rPr>
        <w:t xml:space="preserve">step therapy requirements are met for a particular enrollee with regard to a particular HIV </w:t>
      </w:r>
      <w:bookmarkStart w:id="150" w:name="_LINE__5_cd5863b4_84a0_404b_a81d_3d47d76"/>
      <w:bookmarkEnd w:id="149"/>
      <w:r>
        <w:rPr>
          <w:rFonts w:eastAsia="Arial" w:cs="Arial" w:ascii="Arial" w:hAnsi="Arial"/>
        </w:rPr>
        <w:t xml:space="preserve">prevention drug, the carrier is required to cover that drug with no out-of-pocket cost to the </w:t>
      </w:r>
      <w:bookmarkStart w:id="151" w:name="_LINE__6_40d40858_58f2_4935_8a45_a57dbbc"/>
      <w:bookmarkEnd w:id="150"/>
      <w:r>
        <w:rPr>
          <w:rFonts w:eastAsia="Arial" w:cs="Arial" w:ascii="Arial" w:hAnsi="Arial"/>
        </w:rPr>
        <w:t>enrollee.</w:t>
      </w:r>
      <w:bookmarkEnd w:id="134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8d8c793b_c229_4aaf_bdb2_4"/>
      <w:bookmarkStart w:id="153" w:name="_STATUTE_SS__eb8fe7fe_99c0_4929_ade5_ec4"/>
      <w:bookmarkStart w:id="154" w:name="_BILL_SECTION__100e0a77_cbc3_427c_822e_1"/>
      <w:bookmarkStart w:id="155" w:name="_PAR__2_53bfb976_f2a4_4744_9361_ce6e12b6"/>
      <w:bookmarkStart w:id="156" w:name="_BILL_SECTION_HEADER__d3f24e6a_6f43_4953"/>
      <w:bookmarkStart w:id="157" w:name="_LINE__7_4d3c2bc1_8ab2_4625_9180_a1f1f90"/>
      <w:bookmarkEnd w:id="152"/>
      <w:bookmarkEnd w:id="153"/>
      <w:bookmarkEnd w:id="14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f85dc342_9d90_4cd2"/>
      <w:r>
        <w:rPr>
          <w:rFonts w:eastAsia="Arial" w:cs="Arial" w:ascii="Arial" w:hAnsi="Arial"/>
          <w:b/>
          <w:sz w:val="24"/>
        </w:rPr>
        <w:t>4</w:t>
      </w:r>
      <w:bookmarkEnd w:id="158"/>
      <w:r>
        <w:rPr>
          <w:rFonts w:eastAsia="Arial" w:cs="Arial" w:ascii="Arial" w:hAnsi="Arial"/>
          <w:b/>
          <w:sz w:val="24"/>
        </w:rPr>
        <w:t>.  32 MRSA §13702-A, sub-§2-C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53bfb976_f2a4_4744_9361_ce6e12b6"/>
      <w:bookmarkStart w:id="160" w:name="_BILL_SECTION_HEADER__d3f24e6a_6f43_4953"/>
      <w:bookmarkStart w:id="161" w:name="_PROCESSED_CHANGE__4e5e2e88_c48f_4094_8b"/>
      <w:bookmarkStart w:id="162" w:name="_PAR__3_1f5f5df9_a70a_4285_8eb2_62e59a5c"/>
      <w:bookmarkStart w:id="163" w:name="_STATUTE_SS__92255e02_913d_4db0_8585_2c8"/>
      <w:bookmarkStart w:id="164" w:name="_LINE__8_58b8be18_631d_4e30_a34c_956bf90"/>
      <w:bookmarkStart w:id="165" w:name="_STATUTE_NUMBER__d9469042_75e7_4d38_ba34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2-C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78a8d9db_1c5b_42f2_a3"/>
      <w:r>
        <w:rPr>
          <w:rFonts w:eastAsia="Arial" w:cs="Arial" w:ascii="Arial" w:hAnsi="Arial"/>
          <w:b/>
          <w:u w:val="single"/>
        </w:rPr>
        <w:t xml:space="preserve">Carrier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83a49831_72c3_4ba3_8dd"/>
      <w:bookmarkEnd w:id="166"/>
      <w:r>
        <w:rPr>
          <w:rFonts w:eastAsia="Arial" w:cs="Arial" w:ascii="Arial" w:hAnsi="Arial"/>
          <w:u w:val="single"/>
        </w:rPr>
        <w:t xml:space="preserve">"Carrier" has the same meaning as in Title 24-A, section 4301-A, </w:t>
      </w:r>
      <w:bookmarkStart w:id="168" w:name="_LINE__9_e4700561_d655_44e3_840b_b45c86f"/>
      <w:bookmarkEnd w:id="164"/>
      <w:r>
        <w:rPr>
          <w:rFonts w:eastAsia="Arial" w:cs="Arial" w:ascii="Arial" w:hAnsi="Arial"/>
          <w:u w:val="single"/>
        </w:rPr>
        <w:t>subsection 3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100e0a77_cbc3_427c_822e_1"/>
      <w:bookmarkStart w:id="170" w:name="_PROCESSED_CHANGE__4e5e2e88_c48f_4094_8b"/>
      <w:bookmarkStart w:id="171" w:name="_PAR__3_1f5f5df9_a70a_4285_8eb2_62e59a5c"/>
      <w:bookmarkStart w:id="172" w:name="_STATUTE_SS__92255e02_913d_4db0_8585_2c8"/>
      <w:bookmarkStart w:id="173" w:name="_BILL_SECTION__536e4cbe_476c_469f_9cbb_9"/>
      <w:bookmarkStart w:id="174" w:name="_PAR__4_a4661ecc_4a02_48be_852a_c28d1aef"/>
      <w:bookmarkStart w:id="175" w:name="_BILL_SECTION_HEADER__ce99daed_d92b_45e5"/>
      <w:bookmarkStart w:id="176" w:name="_LINE__10_a3881674_9fa5_4354_936c_e42beb"/>
      <w:bookmarkEnd w:id="169"/>
      <w:bookmarkEnd w:id="170"/>
      <w:bookmarkEnd w:id="171"/>
      <w:bookmarkEnd w:id="172"/>
      <w:bookmarkEnd w:id="167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b35f4c4a_fb14_449b"/>
      <w:r>
        <w:rPr>
          <w:rFonts w:eastAsia="Arial" w:cs="Arial" w:ascii="Arial" w:hAnsi="Arial"/>
          <w:b/>
          <w:sz w:val="24"/>
        </w:rPr>
        <w:t>5</w:t>
      </w:r>
      <w:bookmarkEnd w:id="177"/>
      <w:r>
        <w:rPr>
          <w:rFonts w:eastAsia="Arial" w:cs="Arial" w:ascii="Arial" w:hAnsi="Arial"/>
          <w:b/>
          <w:sz w:val="24"/>
        </w:rPr>
        <w:t>.  32 MRSA §13786-E, sub-§2, ¶B,</w:t>
      </w:r>
      <w:r>
        <w:rPr>
          <w:rFonts w:eastAsia="Arial" w:cs="Arial" w:ascii="Arial" w:hAnsi="Arial"/>
        </w:rPr>
        <w:t xml:space="preserve"> as enacted by PL 2021, c. 265, §6, is </w:t>
      </w:r>
      <w:bookmarkStart w:id="178" w:name="_LINE__11_e7e0851b_fdca_4475_bd4d_cca5e3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a4661ecc_4a02_48be_852a_c28d1aef"/>
      <w:bookmarkStart w:id="180" w:name="_BILL_SECTION_HEADER__ce99daed_d92b_45e5"/>
      <w:bookmarkStart w:id="181" w:name="_STATUTE_P__931aa323_0bd8_47d0_b516_a2f0"/>
      <w:bookmarkStart w:id="182" w:name="_PAR__5_317935a3_0755_472c_934b_fddf7f1e"/>
      <w:bookmarkStart w:id="183" w:name="_LINE__12_0bf3b2be_b69c_40fd_b285_efc125"/>
      <w:bookmarkStart w:id="184" w:name="_STATUTE_NUMBER__ab64f698_768c_4dba_a146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B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a0ca0235_0143_435d_919"/>
      <w:r>
        <w:rPr>
          <w:rFonts w:eastAsia="Arial" w:cs="Arial" w:ascii="Arial" w:hAnsi="Arial"/>
        </w:rPr>
        <w:t xml:space="preserve">A pharmacist shall dispense or administer a preexposure prophylaxis drug in at least </w:t>
      </w:r>
      <w:bookmarkStart w:id="186" w:name="_LINE__13_43de52f4_f3cc_4e90_81d8_701dbf"/>
      <w:bookmarkEnd w:id="183"/>
      <w:r>
        <w:rPr>
          <w:rFonts w:eastAsia="Arial" w:cs="Arial" w:ascii="Arial" w:hAnsi="Arial"/>
        </w:rPr>
        <w:t>a 30-day supply, and up to a 60-day supply</w:t>
      </w:r>
      <w:bookmarkStart w:id="187" w:name="_PROCESSED_CHANGE__d74ca398_89cc_4e7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n oral medication, or in one </w:t>
      </w:r>
      <w:bookmarkStart w:id="188" w:name="_LINE__14_e2892e8c_5bb4_42b5_bbdb_e534d5"/>
      <w:bookmarkEnd w:id="186"/>
      <w:r>
        <w:rPr>
          <w:rFonts w:eastAsia="Arial" w:cs="Arial" w:ascii="Arial" w:hAnsi="Arial"/>
          <w:u w:val="single"/>
        </w:rPr>
        <w:t>administration of an injectable medication of any duration</w:t>
      </w:r>
      <w:bookmarkEnd w:id="187"/>
      <w:r>
        <w:rPr>
          <w:rFonts w:eastAsia="Arial" w:cs="Arial" w:ascii="Arial" w:hAnsi="Arial"/>
        </w:rPr>
        <w:t xml:space="preserve">, as long as all of the </w:t>
      </w:r>
      <w:bookmarkStart w:id="189" w:name="_LINE__15_322ca2a0_04d6_431e_8154_8ec231"/>
      <w:bookmarkEnd w:id="188"/>
      <w:r>
        <w:rPr>
          <w:rFonts w:eastAsia="Arial" w:cs="Arial" w:ascii="Arial" w:hAnsi="Arial"/>
        </w:rPr>
        <w:t>following conditions are met:</w:t>
      </w:r>
      <w:bookmarkEnd w:id="185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5_317935a3_0755_472c_934b_fddf7f1e"/>
      <w:bookmarkStart w:id="191" w:name="_PAR__6_44577c24_103c_4d8e_8d62_4fd19e10"/>
      <w:bookmarkStart w:id="192" w:name="_STATUTE_SP__4d5a8ea5_0b94_4c62_b28d_412"/>
      <w:bookmarkStart w:id="193" w:name="_LINE__16_c14ac119_c686_4709_a0bd_df5b90"/>
      <w:bookmarkEnd w:id="190"/>
      <w:bookmarkEnd w:id="191"/>
      <w:bookmarkEnd w:id="192"/>
      <w:r>
        <w:rPr>
          <w:rFonts w:eastAsia="Arial" w:cs="Arial" w:ascii="Arial" w:hAnsi="Arial"/>
        </w:rPr>
        <w:t>(</w:t>
      </w:r>
      <w:bookmarkStart w:id="194" w:name="_STATUTE_NUMBER__9863b32d_1748_49c4_a165"/>
      <w:r>
        <w:rPr>
          <w:rFonts w:eastAsia="Arial" w:cs="Arial" w:ascii="Arial" w:hAnsi="Arial"/>
        </w:rPr>
        <w:t>1</w:t>
      </w:r>
      <w:bookmarkEnd w:id="194"/>
      <w:r>
        <w:rPr>
          <w:rFonts w:eastAsia="Arial" w:cs="Arial" w:ascii="Arial" w:hAnsi="Arial"/>
        </w:rPr>
        <w:t xml:space="preserve">)  </w:t>
      </w:r>
      <w:bookmarkStart w:id="195" w:name="_STATUTE_CONTENT__4874135b_e3e2_4f2e_ac8"/>
      <w:r>
        <w:rPr>
          <w:rFonts w:eastAsia="Arial" w:cs="Arial" w:ascii="Arial" w:hAnsi="Arial"/>
        </w:rPr>
        <w:t xml:space="preserve">The patient tests negative for HIV infection, as documented by a negative HIV </w:t>
      </w:r>
      <w:bookmarkStart w:id="196" w:name="_LINE__17_2b8f2018_e710_4568_988c_3c7f53"/>
      <w:bookmarkEnd w:id="193"/>
      <w:r>
        <w:rPr>
          <w:rFonts w:eastAsia="Arial" w:cs="Arial" w:ascii="Arial" w:hAnsi="Arial"/>
        </w:rPr>
        <w:t xml:space="preserve">test result obtained within the previous 7 days.  If the patient does not provide </w:t>
      </w:r>
      <w:bookmarkStart w:id="197" w:name="_LINE__18_c0939849_bbcd_4f69_921f_3743d1"/>
      <w:bookmarkEnd w:id="196"/>
      <w:r>
        <w:rPr>
          <w:rFonts w:eastAsia="Arial" w:cs="Arial" w:ascii="Arial" w:hAnsi="Arial"/>
        </w:rPr>
        <w:t xml:space="preserve">evidence of a negative HIV test result in accordance with this subparagraph, the </w:t>
      </w:r>
      <w:bookmarkStart w:id="198" w:name="_LINE__19_f5c92309_b8ff_4b93_a00a_5061d5"/>
      <w:bookmarkEnd w:id="197"/>
      <w:r>
        <w:rPr>
          <w:rFonts w:eastAsia="Arial" w:cs="Arial" w:ascii="Arial" w:hAnsi="Arial"/>
        </w:rPr>
        <w:t xml:space="preserve">pharmacist shall order an HIV test.  If the test results are not transmitted directly </w:t>
      </w:r>
      <w:bookmarkStart w:id="199" w:name="_LINE__20_537816c4_4892_4405_afcb_6ea815"/>
      <w:bookmarkEnd w:id="198"/>
      <w:r>
        <w:rPr>
          <w:rFonts w:eastAsia="Arial" w:cs="Arial" w:ascii="Arial" w:hAnsi="Arial"/>
        </w:rPr>
        <w:t xml:space="preserve">to the pharmacist, the pharmacist shall verify the test results to the pharmacist's </w:t>
      </w:r>
      <w:bookmarkStart w:id="200" w:name="_LINE__21_3dcdd124_fa19_4f38_88aa_7898bc"/>
      <w:bookmarkEnd w:id="199"/>
      <w:r>
        <w:rPr>
          <w:rFonts w:eastAsia="Arial" w:cs="Arial" w:ascii="Arial" w:hAnsi="Arial"/>
        </w:rPr>
        <w:t xml:space="preserve">satisfaction.  If the patient tests positive for HIV infection, the pharmacist or person </w:t>
      </w:r>
      <w:bookmarkStart w:id="201" w:name="_LINE__22_af5e494d_c584_405c_909f_b33ec6"/>
      <w:bookmarkEnd w:id="200"/>
      <w:r>
        <w:rPr>
          <w:rFonts w:eastAsia="Arial" w:cs="Arial" w:ascii="Arial" w:hAnsi="Arial"/>
        </w:rPr>
        <w:t xml:space="preserve">administering the test shall direct the patient to a primary care provider and provide </w:t>
      </w:r>
      <w:bookmarkStart w:id="202" w:name="_LINE__23_c43d9824_2a93_49ad_83a9_431906"/>
      <w:bookmarkEnd w:id="201"/>
      <w:r>
        <w:rPr>
          <w:rFonts w:eastAsia="Arial" w:cs="Arial" w:ascii="Arial" w:hAnsi="Arial"/>
        </w:rPr>
        <w:t xml:space="preserve">a list of primary care providers and clinics within a reasonable travel distance of </w:t>
      </w:r>
      <w:bookmarkStart w:id="203" w:name="_LINE__24_db66df02_df79_45ba_b1cf_3be20c"/>
      <w:bookmarkEnd w:id="202"/>
      <w:r>
        <w:rPr>
          <w:rFonts w:eastAsia="Arial" w:cs="Arial" w:ascii="Arial" w:hAnsi="Arial"/>
        </w:rPr>
        <w:t>the patient's residence;</w:t>
      </w:r>
      <w:bookmarkEnd w:id="195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6_44577c24_103c_4d8e_8d62_4fd19e10"/>
      <w:bookmarkStart w:id="205" w:name="_STATUTE_SP__4d5a8ea5_0b94_4c62_b28d_412"/>
      <w:bookmarkStart w:id="206" w:name="_PAR__7_63e2e87f_4fe0_4d1a_9c22_aa0159f3"/>
      <w:bookmarkStart w:id="207" w:name="_STATUTE_SP__fd480ffa_c993_4cde_836a_3d9"/>
      <w:bookmarkStart w:id="208" w:name="_LINE__25_92d8e7e0_1b92_46df_b615_50d2c8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cc79800d_41ac_425d_9261"/>
      <w:r>
        <w:rPr>
          <w:rFonts w:eastAsia="Arial" w:cs="Arial" w:ascii="Arial" w:hAnsi="Arial"/>
        </w:rPr>
        <w:t>2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96effb68_e007_4977_ad5"/>
      <w:r>
        <w:rPr>
          <w:rFonts w:eastAsia="Arial" w:cs="Arial" w:ascii="Arial" w:hAnsi="Arial"/>
        </w:rPr>
        <w:t xml:space="preserve">The patient does not report any signs or symptoms of acute HIV infection on </w:t>
      </w:r>
      <w:bookmarkStart w:id="211" w:name="_LINE__26_7a5904f4_719b_4d31_9957_cd3232"/>
      <w:bookmarkEnd w:id="208"/>
      <w:r>
        <w:rPr>
          <w:rFonts w:eastAsia="Arial" w:cs="Arial" w:ascii="Arial" w:hAnsi="Arial"/>
        </w:rPr>
        <w:t>a self-reporting checklist of acute HIV infection signs and symptoms;</w:t>
      </w:r>
      <w:bookmarkEnd w:id="210"/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7_63e2e87f_4fe0_4d1a_9c22_aa0159f3"/>
      <w:bookmarkStart w:id="213" w:name="_STATUTE_SP__fd480ffa_c993_4cde_836a_3d9"/>
      <w:bookmarkStart w:id="214" w:name="_PAR__8_b3b00aa2_1cf0_4ccc_9d70_ae024056"/>
      <w:bookmarkStart w:id="215" w:name="_STATUTE_SP__f9cf7fb2_71d1_413b_a917_73a"/>
      <w:bookmarkStart w:id="216" w:name="_LINE__27_0c69235e_7c4e_411e_ac69_f36026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(</w:t>
      </w:r>
      <w:bookmarkStart w:id="217" w:name="_STATUTE_NUMBER__e680575a_7468_428a_a050"/>
      <w:r>
        <w:rPr>
          <w:rFonts w:eastAsia="Arial" w:cs="Arial" w:ascii="Arial" w:hAnsi="Arial"/>
        </w:rPr>
        <w:t>3</w:t>
      </w:r>
      <w:bookmarkEnd w:id="217"/>
      <w:r>
        <w:rPr>
          <w:rFonts w:eastAsia="Arial" w:cs="Arial" w:ascii="Arial" w:hAnsi="Arial"/>
        </w:rPr>
        <w:t xml:space="preserve">)  </w:t>
      </w:r>
      <w:bookmarkStart w:id="218" w:name="_STATUTE_CONTENT__fa992b20_3840_4b10_be1"/>
      <w:r>
        <w:rPr>
          <w:rFonts w:eastAsia="Arial" w:cs="Arial" w:ascii="Arial" w:hAnsi="Arial"/>
        </w:rPr>
        <w:t>The patient does not report taking any contraindicated medications;</w:t>
      </w:r>
      <w:bookmarkEnd w:id="216"/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8_b3b00aa2_1cf0_4ccc_9d70_ae024056"/>
      <w:bookmarkStart w:id="220" w:name="_STATUTE_SP__f9cf7fb2_71d1_413b_a917_73a"/>
      <w:bookmarkStart w:id="221" w:name="_PAR__9_01be8734_1f0e_404d_b282_36f6912c"/>
      <w:bookmarkStart w:id="222" w:name="_STATUTE_SP__12d89b8f_2767_452c_b5b6_2c0"/>
      <w:bookmarkStart w:id="223" w:name="_LINE__28_0f2a89f8_2786_4fa6_b16c_12d7c2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(</w:t>
      </w:r>
      <w:bookmarkStart w:id="224" w:name="_STATUTE_NUMBER__e7d5e594_85e8_4684_a0a9"/>
      <w:r>
        <w:rPr>
          <w:rFonts w:eastAsia="Arial" w:cs="Arial" w:ascii="Arial" w:hAnsi="Arial"/>
        </w:rPr>
        <w:t>4</w:t>
      </w:r>
      <w:bookmarkEnd w:id="224"/>
      <w:r>
        <w:rPr>
          <w:rFonts w:eastAsia="Arial" w:cs="Arial" w:ascii="Arial" w:hAnsi="Arial"/>
        </w:rPr>
        <w:t xml:space="preserve">)  </w:t>
      </w:r>
      <w:bookmarkStart w:id="225" w:name="_STATUTE_CONTENT__a63f80e4_d202_4008_8f7"/>
      <w:r>
        <w:rPr>
          <w:rFonts w:eastAsia="Arial" w:cs="Arial" w:ascii="Arial" w:hAnsi="Arial"/>
        </w:rPr>
        <w:t xml:space="preserve">The pharmacist provides counseling to the patient, consistent with CDC </w:t>
      </w:r>
      <w:bookmarkStart w:id="226" w:name="_LINE__29_a09015a0_4fb1_45ba_b7db_1efd7b"/>
      <w:bookmarkEnd w:id="223"/>
      <w:r>
        <w:rPr>
          <w:rFonts w:eastAsia="Arial" w:cs="Arial" w:ascii="Arial" w:hAnsi="Arial"/>
        </w:rPr>
        <w:t xml:space="preserve">guidelines, on the ongoing use of a preexposure prophylaxis drug.  The pharmacist </w:t>
      </w:r>
      <w:bookmarkStart w:id="227" w:name="_LINE__30_e15bdcb5_0248_4df2_a6c7_a1520e"/>
      <w:bookmarkEnd w:id="226"/>
      <w:r>
        <w:rPr>
          <w:rFonts w:eastAsia="Arial" w:cs="Arial" w:ascii="Arial" w:hAnsi="Arial"/>
        </w:rPr>
        <w:t xml:space="preserve">shall notify the patient that the patient must be seen by a primary care provider to </w:t>
      </w:r>
      <w:bookmarkStart w:id="228" w:name="_LINE__31_e025786f_5822_4818_8c90_4b7a3a"/>
      <w:bookmarkEnd w:id="227"/>
      <w:r>
        <w:rPr>
          <w:rFonts w:eastAsia="Arial" w:cs="Arial" w:ascii="Arial" w:hAnsi="Arial"/>
        </w:rPr>
        <w:t xml:space="preserve">receive subsequent prescriptions for a preexposure prophylaxis drug and that a </w:t>
      </w:r>
      <w:bookmarkStart w:id="229" w:name="_LINE__32_6650c397_a3cd_446d_ad62_31f127"/>
      <w:bookmarkEnd w:id="228"/>
      <w:r>
        <w:rPr>
          <w:rFonts w:eastAsia="Arial" w:cs="Arial" w:ascii="Arial" w:hAnsi="Arial"/>
        </w:rPr>
        <w:t xml:space="preserve">pharmacist may not dispense or administer more than a 60-day supply of </w:t>
      </w:r>
      <w:bookmarkStart w:id="230" w:name="_PROCESSED_CHANGE__6908dac8_5728_4e1b_9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31" w:name="_PROCESSED_CHANGE__fa86fc3c_a3c9_4f5d_80"/>
      <w:bookmarkEnd w:id="230"/>
      <w:r>
        <w:rPr>
          <w:rFonts w:eastAsia="Arial" w:cs="Arial" w:ascii="Arial" w:hAnsi="Arial"/>
          <w:u w:val="single"/>
        </w:rPr>
        <w:t>an oral</w:t>
      </w:r>
      <w:r>
        <w:rPr>
          <w:rFonts w:eastAsia="Arial" w:cs="Arial" w:ascii="Arial" w:hAnsi="Arial"/>
        </w:rPr>
        <w:t xml:space="preserve"> </w:t>
      </w:r>
      <w:bookmarkStart w:id="232" w:name="_LINE__33_0047c7d8_ebbd_44c7_a608_6bd7d2"/>
      <w:bookmarkEnd w:id="229"/>
      <w:bookmarkEnd w:id="231"/>
      <w:r>
        <w:rPr>
          <w:rFonts w:eastAsia="Arial" w:cs="Arial" w:ascii="Arial" w:hAnsi="Arial"/>
        </w:rPr>
        <w:t>preexposure prophylaxis drug</w:t>
      </w:r>
      <w:bookmarkStart w:id="233" w:name="_PROCESSED_CHANGE__b74838f3_ad08_486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ne administration of an injectable preexposure </w:t>
      </w:r>
      <w:bookmarkStart w:id="234" w:name="_LINE__34_8904317e_1a5f_4729_bb0d_3c31c9"/>
      <w:bookmarkEnd w:id="232"/>
      <w:r>
        <w:rPr>
          <w:rFonts w:eastAsia="Arial" w:cs="Arial" w:ascii="Arial" w:hAnsi="Arial"/>
          <w:u w:val="single"/>
        </w:rPr>
        <w:t>prophylaxis drug of any duration</w:t>
      </w:r>
      <w:bookmarkEnd w:id="233"/>
      <w:r>
        <w:rPr>
          <w:rFonts w:eastAsia="Arial" w:cs="Arial" w:ascii="Arial" w:hAnsi="Arial"/>
        </w:rPr>
        <w:t xml:space="preserve"> to a single patient once every 2 years without a </w:t>
      </w:r>
      <w:bookmarkStart w:id="235" w:name="_LINE__35_6bfb0ad9_9eb0_46e0_a4c3_c01048"/>
      <w:bookmarkEnd w:id="234"/>
      <w:r>
        <w:rPr>
          <w:rFonts w:eastAsia="Arial" w:cs="Arial" w:ascii="Arial" w:hAnsi="Arial"/>
        </w:rPr>
        <w:t>prescription;</w:t>
      </w:r>
      <w:bookmarkEnd w:id="225"/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9_01be8734_1f0e_404d_b282_36f6912c"/>
      <w:bookmarkStart w:id="237" w:name="_STATUTE_SP__12d89b8f_2767_452c_b5b6_2c0"/>
      <w:bookmarkStart w:id="238" w:name="_PAR__10_44b82d21_7a1e_4f94_8e3e_522afd8"/>
      <w:bookmarkStart w:id="239" w:name="_STATUTE_SP__e47bde08_5671_4309_baf7_cb1"/>
      <w:bookmarkStart w:id="240" w:name="_LINE__36_65271e41_0bad_47e2_9363_1c6b6b"/>
      <w:bookmarkEnd w:id="236"/>
      <w:bookmarkEnd w:id="237"/>
      <w:bookmarkEnd w:id="238"/>
      <w:bookmarkEnd w:id="239"/>
      <w:r>
        <w:rPr>
          <w:rFonts w:eastAsia="Arial" w:cs="Arial" w:ascii="Arial" w:hAnsi="Arial"/>
        </w:rPr>
        <w:t>(</w:t>
      </w:r>
      <w:bookmarkStart w:id="241" w:name="_STATUTE_NUMBER__b948de4b_84e6_4305_bd29"/>
      <w:r>
        <w:rPr>
          <w:rFonts w:eastAsia="Arial" w:cs="Arial" w:ascii="Arial" w:hAnsi="Arial"/>
        </w:rPr>
        <w:t>5</w:t>
      </w:r>
      <w:bookmarkEnd w:id="241"/>
      <w:r>
        <w:rPr>
          <w:rFonts w:eastAsia="Arial" w:cs="Arial" w:ascii="Arial" w:hAnsi="Arial"/>
        </w:rPr>
        <w:t xml:space="preserve">)  </w:t>
      </w:r>
      <w:bookmarkStart w:id="242" w:name="_STATUTE_CONTENT__4fb1dc6e_49d3_47e0_885"/>
      <w:r>
        <w:rPr>
          <w:rFonts w:eastAsia="Arial" w:cs="Arial" w:ascii="Arial" w:hAnsi="Arial"/>
        </w:rPr>
        <w:t xml:space="preserve">The pharmacist documents, to the extent possible, the services provided by the </w:t>
      </w:r>
      <w:bookmarkStart w:id="243" w:name="_LINE__37_dd683f35_08e6_4d25_816c_fb39d5"/>
      <w:bookmarkEnd w:id="240"/>
      <w:r>
        <w:rPr>
          <w:rFonts w:eastAsia="Arial" w:cs="Arial" w:ascii="Arial" w:hAnsi="Arial"/>
        </w:rPr>
        <w:t xml:space="preserve">pharmacist in the patient's record in the patient profile record system maintained </w:t>
      </w:r>
      <w:bookmarkStart w:id="244" w:name="_LINE__38_9a8d8884_99a7_4243_82d1_a9ef86"/>
      <w:bookmarkEnd w:id="243"/>
      <w:r>
        <w:rPr>
          <w:rFonts w:eastAsia="Arial" w:cs="Arial" w:ascii="Arial" w:hAnsi="Arial"/>
        </w:rPr>
        <w:t xml:space="preserve">by the pharmacy.  The pharmacist shall maintain records of preexposure </w:t>
      </w:r>
      <w:bookmarkStart w:id="245" w:name="_LINE__39_1374b405_37eb_45c7_9781_3e166a"/>
      <w:bookmarkEnd w:id="244"/>
      <w:r>
        <w:rPr>
          <w:rFonts w:eastAsia="Arial" w:cs="Arial" w:ascii="Arial" w:hAnsi="Arial"/>
        </w:rPr>
        <w:t>prophylaxis drugs dispensed or administered to each patient;</w:t>
      </w:r>
      <w:bookmarkEnd w:id="242"/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0_44b82d21_7a1e_4f94_8e3e_522afd8"/>
      <w:bookmarkStart w:id="247" w:name="_STATUTE_SP__e47bde08_5671_4309_baf7_cb1"/>
      <w:bookmarkStart w:id="248" w:name="_PAR__11_26202b87_865e_425a_a77f_7e15a99"/>
      <w:bookmarkStart w:id="249" w:name="_STATUTE_SP__b3752405_b6db_4641_a3e6_aea"/>
      <w:bookmarkStart w:id="250" w:name="_LINE__40_f1a50849_b97f_45de_8ef8_6561f5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(</w:t>
      </w:r>
      <w:bookmarkStart w:id="251" w:name="_STATUTE_NUMBER__9536ddf1_66d0_4c2b_8bed"/>
      <w:r>
        <w:rPr>
          <w:rFonts w:eastAsia="Arial" w:cs="Arial" w:ascii="Arial" w:hAnsi="Arial"/>
        </w:rPr>
        <w:t>6</w:t>
      </w:r>
      <w:bookmarkEnd w:id="251"/>
      <w:r>
        <w:rPr>
          <w:rFonts w:eastAsia="Arial" w:cs="Arial" w:ascii="Arial" w:hAnsi="Arial"/>
        </w:rPr>
        <w:t xml:space="preserve">)  </w:t>
      </w:r>
      <w:bookmarkStart w:id="252" w:name="_STATUTE_CONTENT__f7850dbd_e7a2_41b4_b05"/>
      <w:r>
        <w:rPr>
          <w:rFonts w:eastAsia="Arial" w:cs="Arial" w:ascii="Arial" w:hAnsi="Arial"/>
        </w:rPr>
        <w:t xml:space="preserve">The pharmacist does not dispense or administer more than a 60-day supply of </w:t>
      </w:r>
      <w:bookmarkStart w:id="253" w:name="_LINE__41_84651213_09e8_4b06_b90d_7c9d26"/>
      <w:bookmarkStart w:id="254" w:name="_PROCESSED_CHANGE__38de1627_5322_4373_96"/>
      <w:bookmarkEnd w:id="25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55" w:name="_PROCESSED_CHANGE__687e0841_6a01_49bb_ab"/>
      <w:bookmarkEnd w:id="254"/>
      <w:r>
        <w:rPr>
          <w:rFonts w:eastAsia="Arial" w:cs="Arial" w:ascii="Arial" w:hAnsi="Arial"/>
          <w:u w:val="single"/>
        </w:rPr>
        <w:t>an oral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>preexposure prophylaxis drug</w:t>
      </w:r>
      <w:bookmarkStart w:id="256" w:name="_PROCESSED_CHANGE__62ae74e5_c515_4df7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ne administration of an injectable </w:t>
      </w:r>
      <w:bookmarkStart w:id="257" w:name="_LINE__42_06aff707_cc34_436c_bf14_6a8574"/>
      <w:bookmarkEnd w:id="253"/>
      <w:r>
        <w:rPr>
          <w:rFonts w:eastAsia="Arial" w:cs="Arial" w:ascii="Arial" w:hAnsi="Arial"/>
          <w:u w:val="single"/>
        </w:rPr>
        <w:t>preexposure prophylaxis drug of any duration</w:t>
      </w:r>
      <w:bookmarkEnd w:id="256"/>
      <w:r>
        <w:rPr>
          <w:rFonts w:eastAsia="Arial" w:cs="Arial" w:ascii="Arial" w:hAnsi="Arial"/>
        </w:rPr>
        <w:t xml:space="preserve"> to a single patient once every 2 years, </w:t>
      </w:r>
      <w:bookmarkStart w:id="258" w:name="_LINE__43_a8c8781e_b4e7_43cd_94c1_ed7569"/>
      <w:bookmarkEnd w:id="257"/>
      <w:r>
        <w:rPr>
          <w:rFonts w:eastAsia="Arial" w:cs="Arial" w:ascii="Arial" w:hAnsi="Arial"/>
        </w:rPr>
        <w:t>unless otherwise directed by a practitioner; and</w:t>
      </w:r>
      <w:bookmarkEnd w:id="252"/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1_26202b87_865e_425a_a77f_7e15a99"/>
      <w:bookmarkStart w:id="260" w:name="_STATUTE_SP__b3752405_b6db_4641_a3e6_aea"/>
      <w:bookmarkStart w:id="261" w:name="_PAGE__3_54a62382_71ba_45f4_aeb2_5a3167d"/>
      <w:bookmarkStart w:id="262" w:name="_PAR__1_1b0f7ea6_97c8_4a22_b0a9_d8d5a90e"/>
      <w:bookmarkStart w:id="263" w:name="_STATUTE_SP__159f11a8_6cb4_4a7e_b479_8c4"/>
      <w:bookmarkStart w:id="264" w:name="_LINE__1_3e29df1e_3868_4a21_b535_1fae59a"/>
      <w:bookmarkEnd w:id="142"/>
      <w:bookmarkEnd w:id="259"/>
      <w:bookmarkEnd w:id="260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ecca9447_74f8_49a4_96a9"/>
      <w:r>
        <w:rPr>
          <w:rFonts w:eastAsia="Arial" w:cs="Arial" w:ascii="Arial" w:hAnsi="Arial"/>
        </w:rPr>
        <w:t>7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d2345148_4239_490d_8d9"/>
      <w:r>
        <w:rPr>
          <w:rFonts w:eastAsia="Arial" w:cs="Arial" w:ascii="Arial" w:hAnsi="Arial"/>
        </w:rPr>
        <w:t xml:space="preserve">The pharmacist notifies the patient's primary care provider that the pharmacist </w:t>
      </w:r>
      <w:bookmarkStart w:id="267" w:name="_LINE__2_bc3531f8_d9ff_488e_998c_3bdba84"/>
      <w:bookmarkEnd w:id="264"/>
      <w:r>
        <w:rPr>
          <w:rFonts w:eastAsia="Arial" w:cs="Arial" w:ascii="Arial" w:hAnsi="Arial"/>
        </w:rPr>
        <w:t xml:space="preserve">completed the requirements specified in this paragraph.  If the patient does not have </w:t>
      </w:r>
      <w:bookmarkStart w:id="268" w:name="_LINE__3_e363e273_00ff_4dd7_87c1_af47a85"/>
      <w:bookmarkEnd w:id="267"/>
      <w:r>
        <w:rPr>
          <w:rFonts w:eastAsia="Arial" w:cs="Arial" w:ascii="Arial" w:hAnsi="Arial"/>
        </w:rPr>
        <w:t xml:space="preserve">a primary care provider, or refuses consent to notify the patient's primary care </w:t>
      </w:r>
      <w:bookmarkStart w:id="269" w:name="_LINE__4_860ca995_4e0b_47b5_88ee_74dbf2b"/>
      <w:bookmarkEnd w:id="268"/>
      <w:r>
        <w:rPr>
          <w:rFonts w:eastAsia="Arial" w:cs="Arial" w:ascii="Arial" w:hAnsi="Arial"/>
        </w:rPr>
        <w:t xml:space="preserve">provider, the pharmacist shall provide the patient a list of physicians, clinics or </w:t>
      </w:r>
      <w:bookmarkStart w:id="270" w:name="_LINE__5_68e90398_4e13_4a13_955e_03e0576"/>
      <w:bookmarkEnd w:id="269"/>
      <w:r>
        <w:rPr>
          <w:rFonts w:eastAsia="Arial" w:cs="Arial" w:ascii="Arial" w:hAnsi="Arial"/>
        </w:rPr>
        <w:t>other health care providers to contact regarding follow-up care.</w:t>
      </w:r>
      <w:bookmarkEnd w:id="266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536e4cbe_476c_469f_9cbb_9"/>
      <w:bookmarkStart w:id="272" w:name="_STATUTE_P__931aa323_0bd8_47d0_b516_a2f0"/>
      <w:bookmarkStart w:id="273" w:name="_PAR__1_1b0f7ea6_97c8_4a22_b0a9_d8d5a90e"/>
      <w:bookmarkStart w:id="274" w:name="_STATUTE_SP__159f11a8_6cb4_4a7e_b479_8c4"/>
      <w:bookmarkStart w:id="275" w:name="_BILL_SECTION__9051bb24_1689_4aa2_b17d_f"/>
      <w:bookmarkStart w:id="276" w:name="_PAR__2_d896a824_d87d_4613_9525_60b3d0a6"/>
      <w:bookmarkStart w:id="277" w:name="_BILL_SECTION_HEADER__db59d7a7_e255_4f42"/>
      <w:bookmarkStart w:id="278" w:name="_LINE__6_947779d9_df28_40d1_8e4e_0c9db9e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c189c648_480a_4c8c"/>
      <w:r>
        <w:rPr>
          <w:rFonts w:eastAsia="Arial" w:cs="Arial" w:ascii="Arial" w:hAnsi="Arial"/>
          <w:b/>
          <w:sz w:val="24"/>
        </w:rPr>
        <w:t>6</w:t>
      </w:r>
      <w:bookmarkEnd w:id="279"/>
      <w:r>
        <w:rPr>
          <w:rFonts w:eastAsia="Arial" w:cs="Arial" w:ascii="Arial" w:hAnsi="Arial"/>
          <w:b/>
          <w:sz w:val="24"/>
        </w:rPr>
        <w:t>.  32 MRSA §13786-E, sub-§4</w:t>
      </w:r>
      <w:r>
        <w:rPr>
          <w:rFonts w:eastAsia="Arial" w:cs="Arial" w:ascii="Arial" w:hAnsi="Arial"/>
        </w:rPr>
        <w:t xml:space="preserve"> is enacted 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2_d896a824_d87d_4613_9525_60b3d0a6"/>
      <w:bookmarkStart w:id="281" w:name="_BILL_SECTION_HEADER__db59d7a7_e255_4f42"/>
      <w:bookmarkStart w:id="282" w:name="_PROCESSED_CHANGE__60e434a4_bf51_419c_aa"/>
      <w:bookmarkStart w:id="283" w:name="_STATUTE_SS__3dd1c805_4d9b_4da3_92d4_7f6"/>
      <w:bookmarkStart w:id="284" w:name="_PAR__3_4746f040_0f92_42a7_a57f_5a5d1be6"/>
      <w:bookmarkStart w:id="285" w:name="_LINE__7_620b79e1_de7f_4d19_981c_d1a283b"/>
      <w:bookmarkStart w:id="286" w:name="_STATUTE_NUMBER__d854e6c5_d3ff_4a08_a1a2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u w:val="single"/>
        </w:rPr>
        <w:t>4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395e4615_aaf7_45b9_89"/>
      <w:r>
        <w:rPr>
          <w:rFonts w:eastAsia="Arial" w:cs="Arial" w:ascii="Arial" w:hAnsi="Arial"/>
          <w:b/>
          <w:u w:val="single"/>
        </w:rPr>
        <w:t>Coverage for HIV prevention services provided by pharmacist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33b232e6_a62d_4011_8f3"/>
      <w:bookmarkEnd w:id="287"/>
      <w:r>
        <w:rPr>
          <w:rFonts w:eastAsia="Arial" w:cs="Arial" w:ascii="Arial" w:hAnsi="Arial"/>
          <w:u w:val="single"/>
        </w:rPr>
        <w:t xml:space="preserve">A carrier </w:t>
      </w:r>
      <w:bookmarkStart w:id="289" w:name="_LINE__8_f97d5bc1_a20e_4f77_b2f9_10731f5"/>
      <w:bookmarkEnd w:id="285"/>
      <w:r>
        <w:rPr>
          <w:rFonts w:eastAsia="Arial" w:cs="Arial" w:ascii="Arial" w:hAnsi="Arial"/>
          <w:u w:val="single"/>
        </w:rPr>
        <w:t>offering a health care plan in the State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3_4746f040_0f92_42a7_a57f_5a5d1be6"/>
      <w:bookmarkStart w:id="291" w:name="_PAR__4_3233b98d_b9fb_4bdf_9a50_4337c8c3"/>
      <w:bookmarkStart w:id="292" w:name="_STATUTE_P__acf54697_08da_4812_8a2d_eeab"/>
      <w:bookmarkStart w:id="293" w:name="_LINE__9_17a24cbe_b5cc_4c4c_a009_5191280"/>
      <w:bookmarkStart w:id="294" w:name="_STATUTE_NUMBER__2db2c199_0b1e_45d6_b07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6982d6e9_5aa2_4150_a9c"/>
      <w:r>
        <w:rPr>
          <w:rFonts w:eastAsia="Arial" w:cs="Arial" w:ascii="Arial" w:hAnsi="Arial"/>
          <w:u w:val="single"/>
        </w:rPr>
        <w:t xml:space="preserve">Shall provide coverage for services provided by a pharmacist pursuant to this section </w:t>
      </w:r>
      <w:bookmarkStart w:id="296" w:name="_LINE__10_dea6a288_7e71_4125_a638_d0783b"/>
      <w:bookmarkEnd w:id="293"/>
      <w:r>
        <w:rPr>
          <w:rFonts w:eastAsia="Arial" w:cs="Arial" w:ascii="Arial" w:hAnsi="Arial"/>
          <w:u w:val="single"/>
        </w:rPr>
        <w:t>at the same rate that the carrier reimburses a physician for equivalent services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4_3233b98d_b9fb_4bdf_9a50_4337c8c3"/>
      <w:bookmarkStart w:id="298" w:name="_STATUTE_P__acf54697_08da_4812_8a2d_eeab"/>
      <w:bookmarkStart w:id="299" w:name="_PAR__5_d1398302_a490_426c_8df6_4a3b36db"/>
      <w:bookmarkStart w:id="300" w:name="_STATUTE_P__0d74625e_408f_4ad7_9b1a_8ad0"/>
      <w:bookmarkStart w:id="301" w:name="_LINE__11_6fad4a39_20f1_49c8_8359_d6849a"/>
      <w:bookmarkStart w:id="302" w:name="_STATUTE_NUMBER__3b0dbbe8_d903_4eda_8050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. </w:t>
      </w:r>
      <w:bookmarkStart w:id="303" w:name="_STATUTE_CONTENT__4e918dbd_f908_4e79_8f4"/>
      <w:r>
        <w:rPr>
          <w:rFonts w:eastAsia="Arial" w:cs="Arial" w:ascii="Arial" w:hAnsi="Arial"/>
          <w:u w:val="single"/>
        </w:rPr>
        <w:t xml:space="preserve">Shall authorize a pharmacist to bill the carrier and receive direct payment for a </w:t>
      </w:r>
      <w:bookmarkStart w:id="304" w:name="_LINE__12_10020733_b7e4_4797_bb22_628c6a"/>
      <w:bookmarkEnd w:id="301"/>
      <w:r>
        <w:rPr>
          <w:rFonts w:eastAsia="Arial" w:cs="Arial" w:ascii="Arial" w:hAnsi="Arial"/>
          <w:u w:val="single"/>
        </w:rPr>
        <w:t xml:space="preserve">service that the pharmacist provides to an enrollee pursuant to this section and shall </w:t>
      </w:r>
      <w:bookmarkStart w:id="305" w:name="_LINE__13_c1880fac_7c4d_420d_982c_dc90c5"/>
      <w:bookmarkEnd w:id="304"/>
      <w:r>
        <w:rPr>
          <w:rFonts w:eastAsia="Arial" w:cs="Arial" w:ascii="Arial" w:hAnsi="Arial"/>
          <w:u w:val="single"/>
        </w:rPr>
        <w:t xml:space="preserve">identify the pharmacist as provider in the billing and claims process for payment for </w:t>
      </w:r>
      <w:bookmarkStart w:id="306" w:name="_LINE__14_ff789628_2adb_4350_a1b9_42c75c"/>
      <w:bookmarkEnd w:id="305"/>
      <w:r>
        <w:rPr>
          <w:rFonts w:eastAsia="Arial" w:cs="Arial" w:ascii="Arial" w:hAnsi="Arial"/>
          <w:u w:val="single"/>
        </w:rPr>
        <w:t>the service; and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5_d1398302_a490_426c_8df6_4a3b36db"/>
      <w:bookmarkStart w:id="308" w:name="_STATUTE_P__0d74625e_408f_4ad7_9b1a_8ad0"/>
      <w:bookmarkStart w:id="309" w:name="_PAR__6_0de90b37_b87e_40af_b9ac_9e48bb9d"/>
      <w:bookmarkStart w:id="310" w:name="_STATUTE_P__a283b2fc_cc61_48af_a5ce_b6cc"/>
      <w:bookmarkStart w:id="311" w:name="_LINE__15_1c68c3bd_84cb_44e7_b6be_c1635c"/>
      <w:bookmarkStart w:id="312" w:name="_STATUTE_NUMBER__52bf6bee_fe5c_410e_a4ac"/>
      <w:bookmarkEnd w:id="307"/>
      <w:bookmarkEnd w:id="308"/>
      <w:bookmarkEnd w:id="303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bba58369_0c7c_4c98_844"/>
      <w:r>
        <w:rPr>
          <w:rFonts w:eastAsia="Arial" w:cs="Arial" w:ascii="Arial" w:hAnsi="Arial"/>
          <w:u w:val="single"/>
        </w:rPr>
        <w:t xml:space="preserve">May not impose on a pharmacist, in order for the pharmacist to receive payment for </w:t>
      </w:r>
      <w:bookmarkStart w:id="314" w:name="_LINE__16_eb30db3d_25ef_4c39_8366_9bbcd8"/>
      <w:bookmarkEnd w:id="311"/>
      <w:r>
        <w:rPr>
          <w:rFonts w:eastAsia="Arial" w:cs="Arial" w:ascii="Arial" w:hAnsi="Arial"/>
          <w:u w:val="single"/>
        </w:rPr>
        <w:t xml:space="preserve">a service provided pursuant to this section, a practice, education or collaboration </w:t>
      </w:r>
      <w:bookmarkStart w:id="315" w:name="_LINE__17_0d7596db_61ee_4e13_9fda_1e5038"/>
      <w:bookmarkEnd w:id="314"/>
      <w:r>
        <w:rPr>
          <w:rFonts w:eastAsia="Arial" w:cs="Arial" w:ascii="Arial" w:hAnsi="Arial"/>
          <w:u w:val="single"/>
        </w:rPr>
        <w:t xml:space="preserve">requirement that is inconsistent with or more restrictive than a requirement of state law </w:t>
      </w:r>
      <w:bookmarkStart w:id="316" w:name="_LINE__18_3e0591a5_33b2_49dc_8680_df527a"/>
      <w:bookmarkEnd w:id="315"/>
      <w:r>
        <w:rPr>
          <w:rFonts w:eastAsia="Arial" w:cs="Arial" w:ascii="Arial" w:hAnsi="Arial"/>
          <w:u w:val="single"/>
        </w:rPr>
        <w:t>or agency or board rules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9051bb24_1689_4aa2_b17d_f"/>
      <w:bookmarkStart w:id="318" w:name="_PROCESSED_CHANGE__60e434a4_bf51_419c_aa"/>
      <w:bookmarkStart w:id="319" w:name="_STATUTE_SS__3dd1c805_4d9b_4da3_92d4_7f6"/>
      <w:bookmarkStart w:id="320" w:name="_PAR__6_0de90b37_b87e_40af_b9ac_9e48bb9d"/>
      <w:bookmarkStart w:id="321" w:name="_STATUTE_P__a283b2fc_cc61_48af_a5ce_b6cc"/>
      <w:bookmarkStart w:id="322" w:name="_PAR__7_9b9d1647_8ed1_46e5_996e_bd4e019d"/>
      <w:bookmarkStart w:id="323" w:name="_BILL_SECTION_UNALLOCATED__0b180fd4_5597"/>
      <w:bookmarkStart w:id="324" w:name="_LINE__19_a85f8c8c_05a5_456d_92ab_3371fd"/>
      <w:bookmarkEnd w:id="317"/>
      <w:bookmarkEnd w:id="318"/>
      <w:bookmarkEnd w:id="319"/>
      <w:bookmarkEnd w:id="320"/>
      <w:bookmarkEnd w:id="321"/>
      <w:bookmarkEnd w:id="313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39789a6a_7970_484d"/>
      <w:r>
        <w:rPr>
          <w:rFonts w:eastAsia="Arial" w:cs="Arial" w:ascii="Arial" w:hAnsi="Arial"/>
          <w:b/>
          <w:sz w:val="24"/>
        </w:rPr>
        <w:t>7</w:t>
      </w:r>
      <w:bookmarkEnd w:id="325"/>
      <w:r>
        <w:rPr>
          <w:rFonts w:eastAsia="Arial" w:cs="Arial" w:ascii="Arial" w:hAnsi="Arial"/>
          <w:b/>
          <w:sz w:val="24"/>
        </w:rPr>
        <w:t>.  Exemption from review.</w:t>
      </w:r>
      <w:r>
        <w:rPr>
          <w:rFonts w:eastAsia="Arial" w:cs="Arial" w:ascii="Arial" w:hAnsi="Arial"/>
        </w:rPr>
        <w:t xml:space="preserve">  Notwithstanding the Maine Revised Statutes, </w:t>
      </w:r>
      <w:bookmarkStart w:id="326" w:name="_LINE__20_7461c8d6_6864_431b_8b89_06753a"/>
      <w:bookmarkEnd w:id="324"/>
      <w:r>
        <w:rPr>
          <w:rFonts w:eastAsia="Arial" w:cs="Arial" w:ascii="Arial" w:hAnsi="Arial"/>
        </w:rPr>
        <w:t xml:space="preserve">Title 24-A, section 2752, this Act is enacted without review and evaluation by the </w:t>
      </w:r>
      <w:bookmarkStart w:id="327" w:name="_LINE__21_a6309f3d_7f77_4343_8556_bcddb1"/>
      <w:bookmarkEnd w:id="326"/>
      <w:r>
        <w:rPr>
          <w:rFonts w:eastAsia="Arial" w:cs="Arial" w:ascii="Arial" w:hAnsi="Arial"/>
        </w:rPr>
        <w:t>Department of Professional and Financial Regulation, Bureau of Insurance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7_9b9d1647_8ed1_46e5_996e_bd4e019d"/>
      <w:bookmarkStart w:id="329" w:name="_BILL_SECTION_UNALLOCATED__0b180fd4_5597"/>
      <w:bookmarkStart w:id="330" w:name="_PAR__8_1b08620d_fefb_4188_9c76_96bf02dc"/>
      <w:bookmarkStart w:id="331" w:name="_BILL_SECTION_UNALLOCATED__26c65102_f567"/>
      <w:bookmarkStart w:id="332" w:name="_LINE__22_d0d7c1aa_dabe_4bdf_b911_8a0078"/>
      <w:bookmarkEnd w:id="328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28603eed_4216_4cf0"/>
      <w:r>
        <w:rPr>
          <w:rFonts w:eastAsia="Arial" w:cs="Arial" w:ascii="Arial" w:hAnsi="Arial"/>
          <w:b/>
          <w:sz w:val="24"/>
        </w:rPr>
        <w:t>8</w:t>
      </w:r>
      <w:bookmarkEnd w:id="333"/>
      <w:r>
        <w:rPr>
          <w:rFonts w:eastAsia="Arial" w:cs="Arial" w:ascii="Arial" w:hAnsi="Arial"/>
          <w:b/>
          <w:sz w:val="24"/>
        </w:rPr>
        <w:t xml:space="preserve">.  Department of Health and Human Services to apply for waiver </w:t>
      </w:r>
      <w:bookmarkStart w:id="334" w:name="_LINE__23_5efea5f3_0545_4d7e_b94a_47fba8"/>
      <w:bookmarkEnd w:id="332"/>
      <w:r>
        <w:rPr>
          <w:rFonts w:eastAsia="Arial" w:cs="Arial" w:ascii="Arial" w:hAnsi="Arial"/>
          <w:b/>
          <w:sz w:val="24"/>
        </w:rPr>
        <w:t>under Medicaid program.</w:t>
      </w:r>
      <w:r>
        <w:rPr>
          <w:rFonts w:eastAsia="Arial" w:cs="Arial" w:ascii="Arial" w:hAnsi="Arial"/>
        </w:rPr>
        <w:t xml:space="preserve">  The Department of Health and Human Services shall apply </w:t>
      </w:r>
      <w:bookmarkStart w:id="335" w:name="_LINE__24_087057eb_5d2c_4e0f_8529_edb9ae"/>
      <w:bookmarkEnd w:id="334"/>
      <w:r>
        <w:rPr>
          <w:rFonts w:eastAsia="Arial" w:cs="Arial" w:ascii="Arial" w:hAnsi="Arial"/>
        </w:rPr>
        <w:t xml:space="preserve">to the federal Department of Health and Human Services, Centers for Medicare and </w:t>
      </w:r>
      <w:bookmarkStart w:id="336" w:name="_LINE__25_d0600583_8393_4f0f_a780_c1835b"/>
      <w:bookmarkEnd w:id="335"/>
      <w:r>
        <w:rPr>
          <w:rFonts w:eastAsia="Arial" w:cs="Arial" w:ascii="Arial" w:hAnsi="Arial"/>
        </w:rPr>
        <w:t xml:space="preserve">Medicaid Services for any amendment to the state Medicaid plan or for any waiver under </w:t>
      </w:r>
      <w:bookmarkStart w:id="337" w:name="_LINE__26_1183ccf4_a66c_44bd_9148_0c23d5"/>
      <w:bookmarkEnd w:id="336"/>
      <w:r>
        <w:rPr>
          <w:rFonts w:eastAsia="Arial" w:cs="Arial" w:ascii="Arial" w:hAnsi="Arial"/>
        </w:rPr>
        <w:t>the state Medicaid program necessary to implement this Act by January 1, 2027.</w:t>
      </w:r>
      <w:bookmarkEnd w:id="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8" w:name="_DOC_BODY_CONTENT__411ef62b_a487_4871_83"/>
      <w:bookmarkStart w:id="339" w:name="_PAR__8_1b08620d_fefb_4188_9c76_96bf02dc"/>
      <w:bookmarkStart w:id="340" w:name="_BILL_SECTION_UNALLOCATED__26c65102_f567"/>
      <w:bookmarkStart w:id="341" w:name="_SUMMARY__750a7bf8_71be_4d5d_9b99_04796b"/>
      <w:bookmarkStart w:id="342" w:name="_PAR__9_07690029_93b2_4c3f_af73_1f32ac31"/>
      <w:bookmarkStart w:id="343" w:name="_LINE__27_dc77e65d_1037_44a9_adb1_3996cc"/>
      <w:bookmarkEnd w:id="338"/>
      <w:bookmarkEnd w:id="339"/>
      <w:bookmarkEnd w:id="340"/>
      <w:bookmarkEnd w:id="342"/>
      <w:r>
        <w:rPr>
          <w:rFonts w:eastAsia="Arial" w:cs="Arial" w:ascii="Arial" w:hAnsi="Arial"/>
          <w:b/>
          <w:sz w:val="24"/>
        </w:rPr>
        <w:t>SUMMARY</w:t>
      </w:r>
      <w:bookmarkEnd w:id="3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4" w:name="_PAR__9_07690029_93b2_4c3f_af73_1f32ac31"/>
      <w:bookmarkStart w:id="345" w:name="_PAR__10_010a9fe8_66f5_4b35_860d_2eb94fa"/>
      <w:bookmarkStart w:id="346" w:name="_LINE__28_fbcaeebc_81fc_4d6b_a010_f6a344"/>
      <w:bookmarkEnd w:id="344"/>
      <w:r>
        <w:rPr>
          <w:rFonts w:eastAsia="Arial" w:cs="Arial" w:ascii="Arial" w:hAnsi="Arial"/>
        </w:rPr>
        <w:t xml:space="preserve">This bill clarifies, with respect to insurance coverage for HIV prevention medication, </w:t>
      </w:r>
      <w:bookmarkStart w:id="347" w:name="_LINE__29_151ceb93_9def_4ec3_8778_25648c"/>
      <w:bookmarkEnd w:id="346"/>
      <w:r>
        <w:rPr>
          <w:rFonts w:eastAsia="Arial" w:cs="Arial" w:ascii="Arial" w:hAnsi="Arial"/>
        </w:rPr>
        <w:t xml:space="preserve">that each long-acting injectable drug with a different duration constitutes a separate method </w:t>
      </w:r>
      <w:bookmarkStart w:id="348" w:name="_LINE__30_20600f4b_6787_46ef_9302_ebb414"/>
      <w:bookmarkEnd w:id="347"/>
      <w:r>
        <w:rPr>
          <w:rFonts w:eastAsia="Arial" w:cs="Arial" w:ascii="Arial" w:hAnsi="Arial"/>
        </w:rPr>
        <w:t xml:space="preserve">of administration. The bill clarifies that pharmacists are allowed to dispense HIV </w:t>
      </w:r>
      <w:bookmarkStart w:id="349" w:name="_LINE__31_e2e8a02d_f037_424b_abc0_c7cabb"/>
      <w:bookmarkEnd w:id="348"/>
      <w:r>
        <w:rPr>
          <w:rFonts w:eastAsia="Arial" w:cs="Arial" w:ascii="Arial" w:hAnsi="Arial"/>
        </w:rPr>
        <w:t xml:space="preserve">preventive oral medication under current law, allows pharmacists to dispense injectable </w:t>
      </w:r>
      <w:bookmarkStart w:id="350" w:name="_LINE__32_32fa5a3c_8e54_43aa_a2fd_b92557"/>
      <w:bookmarkEnd w:id="349"/>
      <w:r>
        <w:rPr>
          <w:rFonts w:eastAsia="Arial" w:cs="Arial" w:ascii="Arial" w:hAnsi="Arial"/>
        </w:rPr>
        <w:t xml:space="preserve">medication of any duration in certain circumstances and requires insurance carriers to treat </w:t>
      </w:r>
      <w:bookmarkStart w:id="351" w:name="_LINE__33_cc727733_ebc3_494c_aee2_357e62"/>
      <w:bookmarkEnd w:id="350"/>
      <w:r>
        <w:rPr>
          <w:rFonts w:eastAsia="Arial" w:cs="Arial" w:ascii="Arial" w:hAnsi="Arial"/>
        </w:rPr>
        <w:t xml:space="preserve">pharmacists dispensing HIV drugs in a manner equivalent to how the insurance carriers </w:t>
      </w:r>
      <w:bookmarkStart w:id="352" w:name="_LINE__34_44e1c1f1_df8d_438f_8401_c5df59"/>
      <w:bookmarkEnd w:id="351"/>
      <w:r>
        <w:rPr>
          <w:rFonts w:eastAsia="Arial" w:cs="Arial" w:ascii="Arial" w:hAnsi="Arial"/>
        </w:rPr>
        <w:t xml:space="preserve">treat physicians and allow pharmacists to bill the carriers and receive payment directly.  </w:t>
      </w:r>
      <w:bookmarkStart w:id="353" w:name="_LINE__35_215f9909_46aa_4b16_9e11_d6e51a"/>
      <w:bookmarkEnd w:id="352"/>
      <w:r>
        <w:rPr>
          <w:rFonts w:eastAsia="Arial" w:cs="Arial" w:ascii="Arial" w:hAnsi="Arial"/>
        </w:rPr>
        <w:t xml:space="preserve">The bill also provides reimbursement under the MaineCare program to pharmacists for </w:t>
      </w:r>
      <w:bookmarkStart w:id="354" w:name="_LINE__36_7b12aae2_aaf1_42f0_a3c4_5d7768"/>
      <w:bookmarkEnd w:id="353"/>
      <w:r>
        <w:rPr>
          <w:rFonts w:eastAsia="Arial" w:cs="Arial" w:ascii="Arial" w:hAnsi="Arial"/>
        </w:rPr>
        <w:t>prescribing, dispensing and administering HIV prevention drugs.</w:t>
      </w:r>
      <w:bookmarkEnd w:id="0"/>
      <w:bookmarkEnd w:id="1"/>
      <w:bookmarkEnd w:id="261"/>
      <w:bookmarkEnd w:id="341"/>
      <w:bookmarkEnd w:id="345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Increase Access to HIV Prevention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9</ItemId>
    <LRId>75761</LRId>
    <LRNumber>210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nd Increase Access to HIV Prevention Medications</LRTitle>
    <ItemTitle>An Act to Clarify and Increase Access to HIV Prevention Medications</ItemTitle>
    <ShortTitle1>CLARIFY AND INCREASE ACCESS TO</ShortTitle1>
    <ShortTitle2>HIV PREVENTION MEDICATIONS</ShortTitle2>
    <SponsorFirstName>Matt</SponsorFirstName>
    <SponsorLastName>Moonen</SponsorLastName>
    <SponsorChamberPrefix>Rep.</SponsorChamberPrefix>
    <SponsorFrom>Portland</SponsorFrom>
    <DraftingCycleCount>2</DraftingCycleCount>
    <LatestDraftingActionId>137</LatestDraftingActionId>
    <LatestDraftingActionDate>2025-04-16T09:26:58</LatestDraftingActionDate>
    <LatestDrafterName>wmillike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49B4" w:rsidRDefault="002449B4" w:rsidP="002449B4"&amp;gt;&amp;lt;w:pPr&amp;gt;&amp;lt;w:ind w:left="360" /&amp;gt;&amp;lt;/w:pPr&amp;gt;&amp;lt;w:bookmarkStart w:id="0" w:name="_ENACTING_CLAUSE__268ed013_741a_4753_946" /&amp;gt;&amp;lt;w:bookmarkStart w:id="1" w:name="_DOC_BODY__61b5b171_689d_4729_9125_e5b29" /&amp;gt;&amp;lt;w:bookmarkStart w:id="2" w:name="_DOC_BODY_CONTAINER__f7119591_1ce8_4c1a_" /&amp;gt;&amp;lt;w:bookmarkStart w:id="3" w:name="_PAGE__1_41362ae6_fe12_4636_bef3_382bb2f" /&amp;gt;&amp;lt;w:bookmarkStart w:id="4" w:name="_PAR__1_41d17515_9656_4009_9f44_dec4f4b4" /&amp;gt;&amp;lt;w:bookmarkStart w:id="5" w:name="_LINE__1_53c4443e_c4dd_408e_9664_0092a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49B4" w:rsidRDefault="002449B4" w:rsidP="002449B4"&amp;gt;&amp;lt;w:pPr&amp;gt;&amp;lt;w:ind w:left="360" w:firstLine="360" /&amp;gt;&amp;lt;/w:pPr&amp;gt;&amp;lt;w:bookmarkStart w:id="6" w:name="_BILL_SECTION_HEADER__97098917_cae3_44ad" /&amp;gt;&amp;lt;w:bookmarkStart w:id="7" w:name="_BILL_SECTION__b9be99e6_ea2e_4b65_a1d5_4" /&amp;gt;&amp;lt;w:bookmarkStart w:id="8" w:name="_DOC_BODY_CONTENT__411ef62b_a487_4871_83" /&amp;gt;&amp;lt;w:bookmarkStart w:id="9" w:name="_PAR__2_5d2e6f3b_ec58_499b_8acc_9e878ae4" /&amp;gt;&amp;lt;w:bookmarkStart w:id="10" w:name="_LINE__2_9fc9e0a8_2fd1_47af_86b3_cd692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e1d429_ce05_40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2449B4" w:rsidRDefault="002449B4" w:rsidP="002449B4"&amp;gt;&amp;lt;w:pPr&amp;gt;&amp;lt;w:ind w:left="1080" w:hanging="720" /&amp;gt;&amp;lt;w:rPr&amp;gt;&amp;lt;w:ins w:id="12" w:author="BPS" w:date="2025-04-08T14:26:00Z" /&amp;gt;&amp;lt;/w:rPr&amp;gt;&amp;lt;/w:pPr&amp;gt;&amp;lt;w:bookmarkStart w:id="13" w:name="_STATUTE_S__a681284a_7118_4506_90d4_0c57" /&amp;gt;&amp;lt;w:bookmarkStart w:id="14" w:name="_PAR__3_97a6c49b_a046_48e8_97b1_0a34c8b5" /&amp;gt;&amp;lt;w:bookmarkStart w:id="15" w:name="_LINE__3_3778d60f_c292_464f_81b5_0e55353" /&amp;gt;&amp;lt;w:bookmarkStart w:id="16" w:name="_PROCESSED_CHANGE__879f6a18_781e_403b_a6" /&amp;gt;&amp;lt;w:bookmarkEnd w:id="6" /&amp;gt;&amp;lt;w:bookmarkEnd w:id="9" /&amp;gt;&amp;lt;w:ins w:id="17" w:author="BPS" w:date="2025-04-08T14:26:00Z"&amp;gt;&amp;lt;w:r&amp;gt;&amp;lt;w:rPr&amp;gt;&amp;lt;w:b /&amp;gt;&amp;lt;/w:rPr&amp;gt;&amp;lt;w:t&amp;gt;§&amp;lt;/w:t&amp;gt;&amp;lt;/w:r&amp;gt;&amp;lt;w:bookmarkStart w:id="18" w:name="_STATUTE_NUMBER__410e9e9d_496a_4da0_ac5f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47c3bc_a34e_4ba8_a4" /&amp;gt;&amp;lt;w:r&amp;gt;&amp;lt;w:rPr&amp;gt;&amp;lt;w:b /&amp;gt;&amp;lt;/w:rPr&amp;gt;&amp;lt;w:t&amp;gt;Prescribing, dispensing and administering HIV prevention drugs&amp;lt;/w:t&amp;gt;&amp;lt;/w:r&amp;gt;&amp;lt;w:bookmarkEnd w:id="15" /&amp;gt;&amp;lt;w:bookmarkEnd w:id="19" /&amp;gt;&amp;lt;/w:ins&amp;gt;&amp;lt;/w:p&amp;gt;&amp;lt;w:p w:rsidR="002449B4" w:rsidRPr="00C67299" w:rsidRDefault="002449B4" w:rsidP="002449B4"&amp;gt;&amp;lt;w:pPr&amp;gt;&amp;lt;w:ind w:left="360" w:firstLine="360" /&amp;gt;&amp;lt;w:rPr&amp;gt;&amp;lt;w:ins w:id="20" w:author="BPS" w:date="2025-04-08T14:26:00Z" /&amp;gt;&amp;lt;/w:rPr&amp;gt;&amp;lt;/w:pPr&amp;gt;&amp;lt;w:bookmarkStart w:id="21" w:name="_STATUTE_NUMBER__ce242f14_967f_4b2b_b147" /&amp;gt;&amp;lt;w:bookmarkStart w:id="22" w:name="_STATUTE_SS__48ab77ce_8701_4d1f_a07c_df7" /&amp;gt;&amp;lt;w:bookmarkStart w:id="23" w:name="_PAR__4_06cff462_f1bc_421b_9e3a_e02f69e5" /&amp;gt;&amp;lt;w:bookmarkStart w:id="24" w:name="_LINE__4_01444068_6e53_4a65_af27_d66956f" /&amp;gt;&amp;lt;w:bookmarkEnd w:id="14" /&amp;gt;&amp;lt;w:ins w:id="25" w:author="BPS" w:date="2025-04-08T14:26:00Z"&amp;gt;&amp;lt;w:r w:rsidRPr="00C67299"&amp;gt;&amp;lt;w:rPr&amp;gt;&amp;lt;w:b /&amp;gt;&amp;lt;/w:rPr&amp;gt;&amp;lt;w:t&amp;gt;1&amp;lt;/w:t&amp;gt;&amp;lt;/w:r&amp;gt;&amp;lt;w:bookmarkEnd w:id="21" /&amp;gt;&amp;lt;w:r w:rsidRPr="00C67299"&amp;gt;&amp;lt;w:rPr&amp;gt;&amp;lt;w:b /&amp;gt;&amp;lt;/w:rPr&amp;gt;&amp;lt;w:t xml:space="preserve"&amp;gt;. &amp;lt;/w:t&amp;gt;&amp;lt;/w:r&amp;gt;&amp;lt;w:bookmarkStart w:id="26" w:name="_STATUTE_HEADNOTE__b65082df_961e_411c_bc" /&amp;gt;&amp;lt;w:r w:rsidRPr="00C67299"&amp;gt;&amp;lt;w:rPr&amp;gt;&amp;lt;w:b /&amp;gt;&amp;lt;/w:rPr&amp;gt;&amp;lt;w:t xml:space="preserve"&amp;gt;Definitions. &amp;lt;/w:t&amp;gt;&amp;lt;/w:r&amp;gt;&amp;lt;w:bookmarkStart w:id="27" w:name="_STATUTE_CONTENT__0b5c3503_1b49_4049_90d" /&amp;gt;&amp;lt;w:bookmarkEnd w:id="26" /&amp;gt;&amp;lt;w:r w:rsidRPr="00C67299"&amp;gt;&amp;lt;w:t xml:space="preserve"&amp;gt;As used in this section, unless the context otherwise indicates, the &amp;lt;/w:t&amp;gt;&amp;lt;/w:r&amp;gt;&amp;lt;w:bookmarkStart w:id="28" w:name="_LINE__5_88fd55b9_e60c_4ea9_b2aa_6659618" /&amp;gt;&amp;lt;w:bookmarkEnd w:id="24" /&amp;gt;&amp;lt;w:r w:rsidRPr="00C67299"&amp;gt;&amp;lt;w:t&amp;gt;following terms have the following meanings&amp;lt;/w:t&amp;gt;&amp;lt;/w:r&amp;gt;&amp;lt;/w:ins&amp;gt;&amp;lt;w:ins w:id="29" w:author="BPS" w:date="2025-04-10T10:55:00Z"&amp;gt;&amp;lt;w:r&amp;gt;&amp;lt;w:t&amp;gt;.&amp;lt;/w:t&amp;gt;&amp;lt;/w:r&amp;gt;&amp;lt;/w:ins&amp;gt;&amp;lt;w:bookmarkEnd w:id="28" /&amp;gt;&amp;lt;/w:p&amp;gt;&amp;lt;w:p w:rsidR="002449B4" w:rsidRPr="00C67299" w:rsidRDefault="002449B4" w:rsidP="002449B4"&amp;gt;&amp;lt;w:pPr&amp;gt;&amp;lt;w:ind w:left="720" /&amp;gt;&amp;lt;w:rPr&amp;gt;&amp;lt;w:ins w:id="30" w:author="BPS" w:date="2025-04-08T14:26:00Z" /&amp;gt;&amp;lt;/w:rPr&amp;gt;&amp;lt;/w:pPr&amp;gt;&amp;lt;w:bookmarkStart w:id="31" w:name="_STATUTE_NUMBER__f4e1228c_0444_4b23_b433" /&amp;gt;&amp;lt;w:bookmarkStart w:id="32" w:name="_STATUTE_P__41f0022c_6a24_4b51_b5b1_08e3" /&amp;gt;&amp;lt;w:bookmarkStart w:id="33" w:name="_PAR__5_79fec17c_f0df_463a_8789_f07cfd38" /&amp;gt;&amp;lt;w:bookmarkStart w:id="34" w:name="_LINE__6_fedf2df4_92ee_45e9_a3a8_bfb69b6" /&amp;gt;&amp;lt;w:bookmarkEnd w:id="23" /&amp;gt;&amp;lt;w:bookmarkEnd w:id="27" /&amp;gt;&amp;lt;w:ins w:id="35" w:author="BPS" w:date="2025-04-08T14:26:00Z"&amp;gt;&amp;lt;w:r w:rsidRPr="00C67299"&amp;gt;&amp;lt;w:t&amp;gt;A&amp;lt;/w:t&amp;gt;&amp;lt;/w:r&amp;gt;&amp;lt;w:bookmarkEnd w:id="31" /&amp;gt;&amp;lt;w:r w:rsidRPr="00C67299"&amp;gt;&amp;lt;w:t xml:space="preserve"&amp;gt;. &amp;lt;/w:t&amp;gt;&amp;lt;/w:r&amp;gt;&amp;lt;w:bookmarkStart w:id="36" w:name="_STATUTE_CONTENT__fe34e25c_cc3f_41ae_9dd" /&amp;gt;&amp;lt;w:r w:rsidRPr="00C67299"&amp;gt;&amp;lt;w:t&amp;gt;"Carrier" has the same meaning as in Title 24&amp;lt;/w:t&amp;gt;&amp;lt;/w:r&amp;gt;&amp;lt;/w:ins&amp;gt;&amp;lt;w:ins w:id="37" w:author="BPS" w:date="2025-04-10T10:55:00Z"&amp;gt;&amp;lt;w:r&amp;gt;&amp;lt;w:t&amp;gt;-A&amp;lt;/w:t&amp;gt;&amp;lt;/w:r&amp;gt;&amp;lt;/w:ins&amp;gt;&amp;lt;w:ins w:id="38" w:author="BPS" w:date="2025-04-08T14:26:00Z"&amp;gt;&amp;lt;w:r w:rsidRPr="00C67299"&amp;gt;&amp;lt;w:t&amp;gt;, section 4301-A, subsection 3.&amp;lt;/w:t&amp;gt;&amp;lt;/w:r&amp;gt;&amp;lt;w:bookmarkEnd w:id="34" /&amp;gt;&amp;lt;/w:ins&amp;gt;&amp;lt;/w:p&amp;gt;&amp;lt;w:p w:rsidR="002449B4" w:rsidRPr="00C67299" w:rsidRDefault="002449B4" w:rsidP="002449B4"&amp;gt;&amp;lt;w:pPr&amp;gt;&amp;lt;w:ind w:left="720" /&amp;gt;&amp;lt;w:rPr&amp;gt;&amp;lt;w:ins w:id="39" w:author="BPS" w:date="2025-04-08T14:26:00Z" /&amp;gt;&amp;lt;/w:rPr&amp;gt;&amp;lt;/w:pPr&amp;gt;&amp;lt;w:bookmarkStart w:id="40" w:name="_STATUTE_NUMBER__789e8917_3bcd_49d6_93dd" /&amp;gt;&amp;lt;w:bookmarkStart w:id="41" w:name="_STATUTE_P__728409ee_679e_4c6a_9e8e_158c" /&amp;gt;&amp;lt;w:bookmarkStart w:id="42" w:name="_PAR__6_bee53ef5_8070_49ba_8cc1_e4a844a2" /&amp;gt;&amp;lt;w:bookmarkStart w:id="43" w:name="_LINE__7_cd4b98b3_3538_4dd6_ad2b_0386654" /&amp;gt;&amp;lt;w:bookmarkEnd w:id="32" /&amp;gt;&amp;lt;w:bookmarkEnd w:id="33" /&amp;gt;&amp;lt;w:bookmarkEnd w:id="36" /&amp;gt;&amp;lt;w:ins w:id="44" w:author="BPS" w:date="2025-04-08T14:26:00Z"&amp;gt;&amp;lt;w:r w:rsidRPr="00C67299"&amp;gt;&amp;lt;w:t&amp;gt;B&amp;lt;/w:t&amp;gt;&amp;lt;/w:r&amp;gt;&amp;lt;w:bookmarkEnd w:id="40" /&amp;gt;&amp;lt;w:r w:rsidRPr="00C67299"&amp;gt;&amp;lt;w:t xml:space="preserve"&amp;gt;. &amp;lt;/w:t&amp;gt;&amp;lt;/w:r&amp;gt;&amp;lt;w:bookmarkStart w:id="45" w:name="_STATUTE_CONTENT__abf86d4c_abe2_4150_9bd" /&amp;gt;&amp;lt;w:r w:rsidRPr="00C67299"&amp;gt;&amp;lt;w:t xml:space="preserve"&amp;gt;"HIV prevention drug" has the same meaning as in Title 32, section 13786-E, &amp;lt;/w:t&amp;gt;&amp;lt;/w:r&amp;gt;&amp;lt;w:bookmarkStart w:id="46" w:name="_LINE__8_d5a7518a_636c_4533_9bb5_ea5c102" /&amp;gt;&amp;lt;w:bookmarkEnd w:id="43" /&amp;gt;&amp;lt;w:r w:rsidRPr="00C67299"&amp;gt;&amp;lt;w:t&amp;gt;subsection 1, paragraph B.&amp;lt;/w:t&amp;gt;&amp;lt;/w:r&amp;gt;&amp;lt;w:bookmarkEnd w:id="46" /&amp;gt;&amp;lt;/w:ins&amp;gt;&amp;lt;/w:p&amp;gt;&amp;lt;w:p w:rsidR="002449B4" w:rsidRPr="00C67299" w:rsidRDefault="002449B4" w:rsidP="002449B4"&amp;gt;&amp;lt;w:pPr&amp;gt;&amp;lt;w:ind w:left="360" w:firstLine="360" /&amp;gt;&amp;lt;w:rPr&amp;gt;&amp;lt;w:ins w:id="47" w:author="BPS" w:date="2025-04-08T14:26:00Z" /&amp;gt;&amp;lt;/w:rPr&amp;gt;&amp;lt;/w:pPr&amp;gt;&amp;lt;w:bookmarkStart w:id="48" w:name="_STATUTE_NUMBER__8be0e556_8e56_4893_b9d6" /&amp;gt;&amp;lt;w:bookmarkStart w:id="49" w:name="_STATUTE_SS__d8d4fe1d_8b92_47c2_aac0_c3d" /&amp;gt;&amp;lt;w:bookmarkStart w:id="50" w:name="_PAR__7_9963406e_ef64_44c4_892e_f15db48b" /&amp;gt;&amp;lt;w:bookmarkStart w:id="51" w:name="_LINE__9_06cdee6d_2b71_4e05_866f_fb6996c" /&amp;gt;&amp;lt;w:bookmarkEnd w:id="22" /&amp;gt;&amp;lt;w:bookmarkEnd w:id="41" /&amp;gt;&amp;lt;w:bookmarkEnd w:id="42" /&amp;gt;&amp;lt;w:bookmarkEnd w:id="45" /&amp;gt;&amp;lt;w:ins w:id="52" w:author="BPS" w:date="2025-04-08T14:26:00Z"&amp;gt;&amp;lt;w:r w:rsidRPr="00C67299"&amp;gt;&amp;lt;w:rPr&amp;gt;&amp;lt;w:b /&amp;gt;&amp;lt;/w:rPr&amp;gt;&amp;lt;w:t&amp;gt;2&amp;lt;/w:t&amp;gt;&amp;lt;/w:r&amp;gt;&amp;lt;w:bookmarkEnd w:id="48" /&amp;gt;&amp;lt;w:r w:rsidRPr="00C67299"&amp;gt;&amp;lt;w:rPr&amp;gt;&amp;lt;w:b /&amp;gt;&amp;lt;/w:rPr&amp;gt;&amp;lt;w:t xml:space="preserve"&amp;gt;. &amp;lt;/w:t&amp;gt;&amp;lt;/w:r&amp;gt;&amp;lt;w:bookmarkStart w:id="53" w:name="_STATUTE_HEADNOTE__4a5d062c_95e2_4474_92" /&amp;gt;&amp;lt;w:r w:rsidRPr="00C67299"&amp;gt;&amp;lt;w:rPr&amp;gt;&amp;lt;w:b /&amp;gt;&amp;lt;/w:rPr&amp;gt;&amp;lt;w:t xml:space="preserve"&amp;gt;Reimbursement for pharmacists prescribing, dispensing and administering &amp;lt;/w:t&amp;gt;&amp;lt;/w:r&amp;gt;&amp;lt;w:bookmarkStart w:id="54" w:name="_LINE__10_00c74e47_3139_47e8_a359_ca8df7" /&amp;gt;&amp;lt;w:bookmarkEnd w:id="51" /&amp;gt;&amp;lt;w:r w:rsidRPr="00C67299"&amp;gt;&amp;lt;w:rPr&amp;gt;&amp;lt;w:b /&amp;gt;&amp;lt;/w:rPr&amp;gt;&amp;lt;w:t xml:space="preserve"&amp;gt;HIV prevention drugs. &amp;lt;/w:t&amp;gt;&amp;lt;/w:r&amp;gt;&amp;lt;w:bookmarkStart w:id="55" w:name="_STATUTE_CONTENT__8e1c987f_de45_4bdf_95b" /&amp;gt;&amp;lt;w:bookmarkEnd w:id="53" /&amp;gt;&amp;lt;w:r w:rsidRPr="00C67299"&amp;gt;&amp;lt;w:t xml:space="preserve"&amp;gt;No later than January 1, 2027, the department shall provide &amp;lt;/w:t&amp;gt;&amp;lt;/w:r&amp;gt;&amp;lt;w:bookmarkStart w:id="56" w:name="_LINE__11_85d743b1_ffe4_43d1_8027_66c728" /&amp;gt;&amp;lt;w:bookmarkEnd w:id="54" /&amp;gt;&amp;lt;w:r w:rsidRPr="00C67299"&amp;gt;&amp;lt;w:t xml:space="preserve"&amp;gt;reimbursement under the MaineCare program to a pharmacist for prescribing, dispensing &amp;lt;/w:t&amp;gt;&amp;lt;/w:r&amp;gt;&amp;lt;w:bookmarkStart w:id="57" w:name="_LINE__12_4792350a_b080_4e09_ba2b_bca5be" /&amp;gt;&amp;lt;w:bookmarkEnd w:id="56" /&amp;gt;&amp;lt;w:r w:rsidRPr="00C67299"&amp;gt;&amp;lt;w:t&amp;gt;and administering HIV prevention drugs under Title 32, section 13786&amp;lt;/w:t&amp;gt;&amp;lt;/w:r&amp;gt;&amp;lt;/w:ins&amp;gt;&amp;lt;w:ins w:id="58" w:author="BPS" w:date="2025-04-10T10:55:00Z"&amp;gt;&amp;lt;w:r&amp;gt;&amp;lt;w:t&amp;gt;-E&amp;lt;/w:t&amp;gt;&amp;lt;/w:r&amp;gt;&amp;lt;/w:ins&amp;gt;&amp;lt;w:ins w:id="59" w:author="BPS" w:date="2025-04-08T14:26:00Z"&amp;gt;&amp;lt;w:r w:rsidRPr="00C67299"&amp;gt;&amp;lt;w:t&amp;gt;. The department:&amp;lt;/w:t&amp;gt;&amp;lt;/w:r&amp;gt;&amp;lt;w:bookmarkEnd w:id="57" /&amp;gt;&amp;lt;/w:ins&amp;gt;&amp;lt;/w:p&amp;gt;&amp;lt;w:p w:rsidR="002449B4" w:rsidRPr="00C67299" w:rsidRDefault="002449B4" w:rsidP="002449B4"&amp;gt;&amp;lt;w:pPr&amp;gt;&amp;lt;w:ind w:left="720" /&amp;gt;&amp;lt;w:rPr&amp;gt;&amp;lt;w:ins w:id="60" w:author="BPS" w:date="2025-04-08T14:26:00Z" /&amp;gt;&amp;lt;/w:rPr&amp;gt;&amp;lt;/w:pPr&amp;gt;&amp;lt;w:bookmarkStart w:id="61" w:name="_STATUTE_NUMBER__fb29f639_9e6b_4575_b141" /&amp;gt;&amp;lt;w:bookmarkStart w:id="62" w:name="_STATUTE_P__a7015770_8768_48f4_bbc6_cca1" /&amp;gt;&amp;lt;w:bookmarkStart w:id="63" w:name="_PAR__8_977fa217_7803_4b97_a364_9505a0e0" /&amp;gt;&amp;lt;w:bookmarkStart w:id="64" w:name="_LINE__13_5c813f68_077b_4f88_9848_2810c7" /&amp;gt;&amp;lt;w:bookmarkEnd w:id="50" /&amp;gt;&amp;lt;w:bookmarkEnd w:id="55" /&amp;gt;&amp;lt;w:ins w:id="65" w:author="BPS" w:date="2025-04-08T14:26:00Z"&amp;gt;&amp;lt;w:r w:rsidRPr="00C67299"&amp;gt;&amp;lt;w:t&amp;gt;A&amp;lt;/w:t&amp;gt;&amp;lt;/w:r&amp;gt;&amp;lt;w:bookmarkEnd w:id="61" /&amp;gt;&amp;lt;w:r w:rsidRPr="00C67299"&amp;gt;&amp;lt;w:t xml:space="preserve"&amp;gt;. &amp;lt;/w:t&amp;gt;&amp;lt;/w:r&amp;gt;&amp;lt;w:bookmarkStart w:id="66" w:name="_STATUTE_CONTENT__7af079a8_3a7a_44d5_a2e" /&amp;gt;&amp;lt;w:r w:rsidRPr="00C67299"&amp;gt;&amp;lt;w:t xml:space="preserve"&amp;gt;Shall provide coverage for services provided &amp;lt;/w:t&amp;gt;&amp;lt;/w:r&amp;gt;&amp;lt;/w:ins&amp;gt;&amp;lt;w:ins w:id="67" w:author="BPS" w:date="2025-04-10T10:55:00Z"&amp;gt;&amp;lt;w:r&amp;gt;&amp;lt;w:t&amp;gt;by&amp;lt;/w:t&amp;gt;&amp;lt;/w:r&amp;gt;&amp;lt;/w:ins&amp;gt;&amp;lt;w:ins w:id="68" w:author="BPS" w:date="2025-04-08T14:26:00Z"&amp;gt;&amp;lt;w:r w:rsidRPr="00C67299"&amp;gt;&amp;lt;w:t xml:space="preserve"&amp;gt; the pharmacist under this &amp;lt;/w:t&amp;gt;&amp;lt;/w:r&amp;gt;&amp;lt;/w:ins&amp;gt;&amp;lt;w:bookmarkStart w:id="69" w:name="_LINE__14_7e65416d_f693_4adb_9df0_2d2df3" /&amp;gt;&amp;lt;w:bookmarkEnd w:id="64" /&amp;gt;&amp;lt;w:ins w:id="70" w:author="BPS" w:date="2025-04-10T10:55:00Z"&amp;gt;&amp;lt;w:r&amp;gt;&amp;lt;w:t&amp;gt;sub&amp;lt;/w:t&amp;gt;&amp;lt;/w:r&amp;gt;&amp;lt;/w:ins&amp;gt;&amp;lt;w:ins w:id="71" w:author="BPS" w:date="2025-04-08T14:26:00Z"&amp;gt;&amp;lt;w:r w:rsidRPr="00C67299"&amp;gt;&amp;lt;w:t xml:space="preserve"&amp;gt;section at the same rate the department reimburses a physician for equivalent &amp;lt;/w:t&amp;gt;&amp;lt;/w:r&amp;gt;&amp;lt;w:bookmarkStart w:id="72" w:name="_LINE__15_16887ded_0cea_41d7_ad82_979454" /&amp;gt;&amp;lt;w:bookmarkEnd w:id="69" /&amp;gt;&amp;lt;w:r w:rsidRPr="00C67299"&amp;gt;&amp;lt;w:t&amp;gt;services;&amp;lt;/w:t&amp;gt;&amp;lt;/w:r&amp;gt;&amp;lt;w:bookmarkEnd w:id="72" /&amp;gt;&amp;lt;/w:ins&amp;gt;&amp;lt;/w:p&amp;gt;&amp;lt;w:p w:rsidR="002449B4" w:rsidRPr="00C67299" w:rsidRDefault="002449B4" w:rsidP="002449B4"&amp;gt;&amp;lt;w:pPr&amp;gt;&amp;lt;w:ind w:left="720" /&amp;gt;&amp;lt;w:rPr&amp;gt;&amp;lt;w:ins w:id="73" w:author="BPS" w:date="2025-04-08T14:26:00Z" /&amp;gt;&amp;lt;/w:rPr&amp;gt;&amp;lt;/w:pPr&amp;gt;&amp;lt;w:bookmarkStart w:id="74" w:name="_STATUTE_NUMBER__065071d5_da32_4222_9e84" /&amp;gt;&amp;lt;w:bookmarkStart w:id="75" w:name="_STATUTE_P__5f93597e_4b34_4749_a45d_66be" /&amp;gt;&amp;lt;w:bookmarkStart w:id="76" w:name="_PAR__9_1be8b7f5_9570_44f8_9ad0_240ae1fb" /&amp;gt;&amp;lt;w:bookmarkStart w:id="77" w:name="_LINE__16_c774a087_cd05_4d19_b89b_731c7f" /&amp;gt;&amp;lt;w:bookmarkEnd w:id="62" /&amp;gt;&amp;lt;w:bookmarkEnd w:id="63" /&amp;gt;&amp;lt;w:bookmarkEnd w:id="66" /&amp;gt;&amp;lt;w:ins w:id="78" w:author="BPS" w:date="2025-04-08T14:26:00Z"&amp;gt;&amp;lt;w:r w:rsidRPr="00C67299"&amp;gt;&amp;lt;w:t&amp;gt;B&amp;lt;/w:t&amp;gt;&amp;lt;/w:r&amp;gt;&amp;lt;w:bookmarkEnd w:id="74" /&amp;gt;&amp;lt;w:r w:rsidRPr="00C67299"&amp;gt;&amp;lt;w:t xml:space="preserve"&amp;gt;. &amp;lt;/w:t&amp;gt;&amp;lt;/w:r&amp;gt;&amp;lt;w:bookmarkStart w:id="79" w:name="_STATUTE_CONTENT__73dceefe_f2fd_4fdb_8d0" /&amp;gt;&amp;lt;w:r w:rsidRPr="00C67299"&amp;gt;&amp;lt;w:t xml:space="preserve"&amp;gt;Shall authorize a pharmacist to bill the carrier and receive direct payment for a &amp;lt;/w:t&amp;gt;&amp;lt;/w:r&amp;gt;&amp;lt;w:bookmarkStart w:id="80" w:name="_LINE__17_5f0d6955_f990_4484_9a61_ffbf0c" /&amp;gt;&amp;lt;w:bookmarkEnd w:id="77" /&amp;gt;&amp;lt;w:r w:rsidRPr="00C67299"&amp;gt;&amp;lt;w:t xml:space="preserve"&amp;gt;service under this subsection that the pharmacist provides to a MaineCare member and &amp;lt;/w:t&amp;gt;&amp;lt;/w:r&amp;gt;&amp;lt;w:bookmarkStart w:id="81" w:name="_LINE__18_8d8ff195_be7a_4b62_9b46_88d3d8" /&amp;gt;&amp;lt;w:bookmarkEnd w:id="80" /&amp;gt;&amp;lt;w:r w:rsidRPr="00C67299"&amp;gt;&amp;lt;w:t xml:space="preserve"&amp;gt;shall identify the pharmacist as the provider in the billing and the claims process for &amp;lt;/w:t&amp;gt;&amp;lt;/w:r&amp;gt;&amp;lt;w:bookmarkStart w:id="82" w:name="_LINE__19_0518a199_00d2_4aa1_abd5_8578d2" /&amp;gt;&amp;lt;w:bookmarkEnd w:id="81" /&amp;gt;&amp;lt;w:r w:rsidRPr="00C67299"&amp;gt;&amp;lt;w:t&amp;gt;payment of the service; and&amp;lt;/w:t&amp;gt;&amp;lt;/w:r&amp;gt;&amp;lt;w:bookmarkEnd w:id="82" /&amp;gt;&amp;lt;/w:ins&amp;gt;&amp;lt;/w:p&amp;gt;&amp;lt;w:p w:rsidR="002449B4" w:rsidRPr="00C67299" w:rsidRDefault="002449B4" w:rsidP="002449B4"&amp;gt;&amp;lt;w:pPr&amp;gt;&amp;lt;w:ind w:left="720" /&amp;gt;&amp;lt;w:rPr&amp;gt;&amp;lt;w:ins w:id="83" w:author="BPS" w:date="2025-04-08T14:26:00Z" /&amp;gt;&amp;lt;/w:rPr&amp;gt;&amp;lt;/w:pPr&amp;gt;&amp;lt;w:bookmarkStart w:id="84" w:name="_STATUTE_NUMBER__0406bd91_fe43_4a41_b3f3" /&amp;gt;&amp;lt;w:bookmarkStart w:id="85" w:name="_STATUTE_P__b60d3fe6_2801_4b93_9be8_aec0" /&amp;gt;&amp;lt;w:bookmarkStart w:id="86" w:name="_PAR__10_ee7e925e_dfaa_437a_9480_f762fc4" /&amp;gt;&amp;lt;w:bookmarkStart w:id="87" w:name="_LINE__20_ccfb43ca_b130_435d_aa72_291f8c" /&amp;gt;&amp;lt;w:bookmarkEnd w:id="75" /&amp;gt;&amp;lt;w:bookmarkEnd w:id="76" /&amp;gt;&amp;lt;w:bookmarkEnd w:id="79" /&amp;gt;&amp;lt;w:ins w:id="88" w:author="BPS" w:date="2025-04-08T14:26:00Z"&amp;gt;&amp;lt;w:r w:rsidRPr="00C67299"&amp;gt;&amp;lt;w:t&amp;gt;C&amp;lt;/w:t&amp;gt;&amp;lt;/w:r&amp;gt;&amp;lt;w:bookmarkEnd w:id="84" /&amp;gt;&amp;lt;w:r w:rsidRPr="00C67299"&amp;gt;&amp;lt;w:t xml:space="preserve"&amp;gt;. &amp;lt;/w:t&amp;gt;&amp;lt;/w:r&amp;gt;&amp;lt;w:bookmarkStart w:id="89" w:name="_STATUTE_CONTENT__8e7f0823_fcef_46fd_810" /&amp;gt;&amp;lt;w:r w:rsidRPr="00C67299"&amp;gt;&amp;lt;w:t xml:space="preserve"&amp;gt;May not impose on a pharmacist a practice, education or collaboration requirement &amp;lt;/w:t&amp;gt;&amp;lt;/w:r&amp;gt;&amp;lt;w:bookmarkStart w:id="90" w:name="_LINE__21_4e8da6f8_4d11_4df6_9466_78dada" /&amp;gt;&amp;lt;w:bookmarkEnd w:id="87" /&amp;gt;&amp;lt;w:r w:rsidRPr="00C67299"&amp;gt;&amp;lt;w:t xml:space="preserve"&amp;gt;that is inconsistent with or more restrictive than a requirement of state law or an agency &amp;lt;/w:t&amp;gt;&amp;lt;/w:r&amp;gt;&amp;lt;w:bookmarkStart w:id="91" w:name="_LINE__22_3e16ab8d_ff6a_46e1_9e39_c47b18" /&amp;gt;&amp;lt;w:bookmarkEnd w:id="90" /&amp;gt;&amp;lt;w:r w:rsidRPr="00C67299"&amp;gt;&amp;lt;w:t xml:space="preserve"&amp;gt;or board rule for the pharmacist to receive payment for a service provided under this &amp;lt;/w:t&amp;gt;&amp;lt;/w:r&amp;gt;&amp;lt;w:bookmarkStart w:id="92" w:name="_LINE__23_08f4c961_80d1_4db9_bfaa_fc923a" /&amp;gt;&amp;lt;w:bookmarkEnd w:id="91" /&amp;gt;&amp;lt;w:r w:rsidRPr="00C67299"&amp;gt;&amp;lt;w:t&amp;gt;subsection.&amp;lt;/w:t&amp;gt;&amp;lt;/w:r&amp;gt;&amp;lt;w:bookmarkEnd w:id="92" /&amp;gt;&amp;lt;/w:ins&amp;gt;&amp;lt;/w:p&amp;gt;&amp;lt;w:p w:rsidR="002449B4" w:rsidRDefault="002449B4" w:rsidP="002449B4"&amp;gt;&amp;lt;w:pPr&amp;gt;&amp;lt;w:ind w:left="360" w:firstLine="360" /&amp;gt;&amp;lt;/w:pPr&amp;gt;&amp;lt;w:bookmarkStart w:id="93" w:name="_STATUTE_NUMBER__a402cd87_274e_4ef7_88a2" /&amp;gt;&amp;lt;w:bookmarkStart w:id="94" w:name="_STATUTE_SS__85a21d70_0f05_4027_abed_9dc" /&amp;gt;&amp;lt;w:bookmarkStart w:id="95" w:name="_PAR__11_0ba00305_f34c_46c4_963a_5057714" /&amp;gt;&amp;lt;w:bookmarkStart w:id="96" w:name="_LINE__24_af565796_0025_42c0_af39_c6a578" /&amp;gt;&amp;lt;w:bookmarkEnd w:id="49" /&amp;gt;&amp;lt;w:bookmarkEnd w:id="85" /&amp;gt;&amp;lt;w:bookmarkEnd w:id="86" /&amp;gt;&amp;lt;w:bookmarkEnd w:id="89" /&amp;gt;&amp;lt;w:ins w:id="97" w:author="BPS" w:date="2025-04-08T14:26:00Z"&amp;gt;&amp;lt;w:r w:rsidRPr="00C67299"&amp;gt;&amp;lt;w:rPr&amp;gt;&amp;lt;w:b /&amp;gt;&amp;lt;/w:rPr&amp;gt;&amp;lt;w:t&amp;gt;3&amp;lt;/w:t&amp;gt;&amp;lt;/w:r&amp;gt;&amp;lt;w:bookmarkEnd w:id="93" /&amp;gt;&amp;lt;w:r w:rsidRPr="00C67299"&amp;gt;&amp;lt;w:rPr&amp;gt;&amp;lt;w:b /&amp;gt;&amp;lt;/w:rPr&amp;gt;&amp;lt;w:t xml:space="preserve"&amp;gt;. &amp;lt;/w:t&amp;gt;&amp;lt;/w:r&amp;gt;&amp;lt;w:bookmarkStart w:id="98" w:name="_STATUTE_HEADNOTE__dfca0b0c_bf0f_4ada_ad" /&amp;gt;&amp;lt;w:r w:rsidRPr="00C67299"&amp;gt;&amp;lt;w:rPr&amp;gt;&amp;lt;w:b /&amp;gt;&amp;lt;/w:rPr&amp;gt;&amp;lt;w:t xml:space="preserve"&amp;gt;Reimbursement model. &amp;lt;/w:t&amp;gt;&amp;lt;/w:r&amp;gt;&amp;lt;w:bookmarkStart w:id="99" w:name="_STATUTE_CONTENT__f66f0ff1_69f1_447e_b92" /&amp;gt;&amp;lt;w:bookmarkEnd w:id="98" /&amp;gt;&amp;lt;w:r w:rsidRPr="00C67299"&amp;gt;&amp;lt;w:t xml:space="preserve"&amp;gt;No later than January 1, 2027, the department shall create &amp;lt;/w:t&amp;gt;&amp;lt;/w:r&amp;gt;&amp;lt;w:bookmarkStart w:id="100" w:name="_LINE__25_32677902_7e71_441d_84ef_a7ee7a" /&amp;gt;&amp;lt;w:bookmarkEnd w:id="96" /&amp;gt;&amp;lt;w:r w:rsidRPr="00C67299"&amp;gt;&amp;lt;w:t xml:space="preserve"&amp;gt;and implement &amp;lt;/w:t&amp;gt;&amp;lt;/w:r&amp;gt;&amp;lt;/w:ins&amp;gt;&amp;lt;w:ins w:id="101" w:author="BPS" w:date="2025-04-10T10:55:00Z"&amp;gt;&amp;lt;w:r&amp;gt;&amp;lt;w:t&amp;gt;under the MaineCare&amp;lt;/w:t&amp;gt;&amp;lt;/w:r&amp;gt;&amp;lt;/w:ins&amp;gt;&amp;lt;w:ins w:id="102" w:author="BPS" w:date="2025-04-10T10:56:00Z"&amp;gt;&amp;lt;w:r&amp;gt;&amp;lt;w:t xml:space="preserve"&amp;gt; program &amp;lt;/w:t&amp;gt;&amp;lt;/w:r&amp;gt;&amp;lt;/w:ins&amp;gt;&amp;lt;w:ins w:id="103" w:author="BPS" w:date="2025-04-08T14:26:00Z"&amp;gt;&amp;lt;w:r w:rsidRPr="00C67299"&amp;gt;&amp;lt;w:t xml:space="preserve"&amp;gt;a reimbursement model to increase access to &amp;lt;/w:t&amp;gt;&amp;lt;/w:r&amp;gt;&amp;lt;w:bookmarkStart w:id="104" w:name="_LINE__26_dd546b6c_08c6_43d6_a4cd_e7f350" /&amp;gt;&amp;lt;w:bookmarkEnd w:id="100" /&amp;gt;&amp;lt;w:r w:rsidRPr="00C67299"&amp;gt;&amp;lt;w:t xml:space="preserve"&amp;gt;HIV prevention drugs administered under &amp;lt;/w:t&amp;gt;&amp;lt;/w:r&amp;gt;&amp;lt;/w:ins&amp;gt;&amp;lt;w:ins w:id="105" w:author="BPS" w:date="2025-04-10T10:56:00Z"&amp;gt;&amp;lt;w:r&amp;gt;&amp;lt;w:t&amp;gt;Title 32, section 13786-E&amp;lt;/w:t&amp;gt;&amp;lt;/w:r&amp;gt;&amp;lt;/w:ins&amp;gt;&amp;lt;w:ins w:id="106" w:author="BPS" w:date="2025-04-08T14:26:00Z"&amp;gt;&amp;lt;w:r w:rsidRPr="00C67299"&amp;gt;&amp;lt;w:t&amp;gt;.&amp;lt;/w:t&amp;gt;&amp;lt;/w:r&amp;gt;&amp;lt;/w:ins&amp;gt;&amp;lt;w:bookmarkEnd w:id="104" /&amp;gt;&amp;lt;/w:p&amp;gt;&amp;lt;w:p w:rsidR="002449B4" w:rsidRDefault="002449B4" w:rsidP="002449B4"&amp;gt;&amp;lt;w:pPr&amp;gt;&amp;lt;w:ind w:left="360" w:firstLine="360" /&amp;gt;&amp;lt;/w:pPr&amp;gt;&amp;lt;w:bookmarkStart w:id="107" w:name="_BILL_SECTION_HEADER__b4693f15_c4f6_42bb" /&amp;gt;&amp;lt;w:bookmarkStart w:id="108" w:name="_BILL_SECTION__ac2e6284_ec7f_4077_ab1f_7" /&amp;gt;&amp;lt;w:bookmarkStart w:id="109" w:name="_PAR__12_3996023c_6ac9_42c2_8b0c_9110047" /&amp;gt;&amp;lt;w:bookmarkStart w:id="110" w:name="_LINE__27_b3b2345a_de1d_4387_b4dd_3d3a66" /&amp;gt;&amp;lt;w:bookmarkEnd w:id="7" /&amp;gt;&amp;lt;w:bookmarkEnd w:id="13" /&amp;gt;&amp;lt;w:bookmarkEnd w:id="16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1" w:name="_BILL_SECTION_NUMBER__fcead3d6_a9d7_40af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24-A MRSA §4317-D, sub-§2, ¶A,&amp;lt;/w:t&amp;gt;&amp;lt;/w:r&amp;gt;&amp;lt;w:r&amp;gt;&amp;lt;w:t xml:space="preserve"&amp;gt; as enacted by PL 2021, c. 265, §4, is &amp;lt;/w:t&amp;gt;&amp;lt;/w:r&amp;gt;&amp;lt;w:bookmarkStart w:id="112" w:name="_LINE__28_d61df196_ede7_4fc8_ae11_920a6a" /&amp;gt;&amp;lt;w:bookmarkEnd w:id="110" /&amp;gt;&amp;lt;w:r&amp;gt;&amp;lt;w:t&amp;gt;amended to read:&amp;lt;/w:t&amp;gt;&amp;lt;/w:r&amp;gt;&amp;lt;w:bookmarkEnd w:id="112" /&amp;gt;&amp;lt;/w:p&amp;gt;&amp;lt;w:p w:rsidR="002449B4" w:rsidRDefault="002449B4" w:rsidP="002449B4"&amp;gt;&amp;lt;w:pPr&amp;gt;&amp;lt;w:ind w:left="720" /&amp;gt;&amp;lt;/w:pPr&amp;gt;&amp;lt;w:bookmarkStart w:id="113" w:name="_STATUTE_NUMBER__0f873dc4_f3d1_4274_8ecc" /&amp;gt;&amp;lt;w:bookmarkStart w:id="114" w:name="_STATUTE_P__3f94b683_6184_4ed6_8e54_cfc3" /&amp;gt;&amp;lt;w:bookmarkStart w:id="115" w:name="_PAR__13_d6ca1e02_acfe_4001_a000_32f07c5" /&amp;gt;&amp;lt;w:bookmarkStart w:id="116" w:name="_LINE__29_dd41f24b_81e7_4dab_894a_34a94b" /&amp;gt;&amp;lt;w:bookmarkEnd w:id="107" /&amp;gt;&amp;lt;w:bookmarkEnd w:id="109" /&amp;gt;&amp;lt;w:r&amp;gt;&amp;lt;w:t&amp;gt;A&amp;lt;/w:t&amp;gt;&amp;lt;/w:r&amp;gt;&amp;lt;w:bookmarkEnd w:id="113" /&amp;gt;&amp;lt;w:r&amp;gt;&amp;lt;w:t xml:space="preserve"&amp;gt;.  &amp;lt;/w:t&amp;gt;&amp;lt;/w:r&amp;gt;&amp;lt;w:bookmarkStart w:id="117" w:name="_STATUTE_CONTENT__01ed1562_63a3_4324_9fe" /&amp;gt;&amp;lt;w:r&amp;gt;&amp;lt;w:t xml:space="preserve"&amp;gt;If the federal Food and Drug Administration has approved one or more HIV &amp;lt;/w:t&amp;gt;&amp;lt;/w:r&amp;gt;&amp;lt;w:bookmarkStart w:id="118" w:name="_LINE__30_da0e31f9_3533_430e_9680_2c813e" /&amp;gt;&amp;lt;w:bookmarkEnd w:id="116" /&amp;gt;&amp;lt;w:r&amp;gt;&amp;lt;w:t xml:space="preserve"&amp;gt;prevention drugs that use the same method of administration, a carrier is not required &amp;lt;/w:t&amp;gt;&amp;lt;/w:r&amp;gt;&amp;lt;w:bookmarkStart w:id="119" w:name="_LINE__31_65e88d91_4f95_4c62_b3e4_76f541" /&amp;gt;&amp;lt;w:bookmarkEnd w:id="118" /&amp;gt;&amp;lt;w:r&amp;gt;&amp;lt;w:t xml:space="preserve"&amp;gt;to cover all approved drugs as long as the carrier covers at least one approved drug for &amp;lt;/w:t&amp;gt;&amp;lt;/w:r&amp;gt;&amp;lt;w:bookmarkStart w:id="120" w:name="_LINE__32_eef3e512_2147_4321_a0d0_407fdd" /&amp;gt;&amp;lt;w:bookmarkEnd w:id="119" /&amp;gt;&amp;lt;w:r&amp;gt;&amp;lt;w:t&amp;gt;each method of administration with no out-of-pocket cost.&amp;lt;/w:t&amp;gt;&amp;lt;/w:r&amp;gt;&amp;lt;w:bookmarkStart w:id="121" w:name="_PROCESSED_CHANGE__858fa5c6_617c_4071_9f" /&amp;gt;&amp;lt;w:r&amp;gt;&amp;lt;w:t xml:space="preserve"&amp;gt;  &amp;lt;/w:t&amp;gt;&amp;lt;/w:r&amp;gt;&amp;lt;w:ins w:id="122" w:author="BPS" w:date="2025-03-06T15:45:00Z"&amp;gt;&amp;lt;w:r w:rsidRPr="00E33CA3"&amp;gt;&amp;lt;w:t xml:space="preserve"&amp;gt;Each long-acting injectable &amp;lt;/w:t&amp;gt;&amp;lt;/w:r&amp;gt;&amp;lt;w:bookmarkStart w:id="123" w:name="_LINE__33_54ae86fb_4f27_40f6_af02_511d9c" /&amp;gt;&amp;lt;w:bookmarkEnd w:id="120" /&amp;gt;&amp;lt;w:r w:rsidRPr="00E33CA3"&amp;gt;&amp;lt;w:t&amp;gt;drug with a different duration constitutes a separate method of administration.&amp;lt;/w:t&amp;gt;&amp;lt;/w:r&amp;gt;&amp;lt;/w:ins&amp;gt;&amp;lt;w:bookmarkEnd w:id="117" /&amp;gt;&amp;lt;w:bookmarkEnd w:id="121" /&amp;gt;&amp;lt;w:bookmarkEnd w:id="123" /&amp;gt;&amp;lt;/w:p&amp;gt;&amp;lt;w:p w:rsidR="002449B4" w:rsidRDefault="002449B4" w:rsidP="002449B4"&amp;gt;&amp;lt;w:pPr&amp;gt;&amp;lt;w:ind w:left="360" w:firstLine="360" /&amp;gt;&amp;lt;/w:pPr&amp;gt;&amp;lt;w:bookmarkStart w:id="124" w:name="_BILL_SECTION_HEADER__82c82869_dcd8_4ccd" /&amp;gt;&amp;lt;w:bookmarkStart w:id="125" w:name="_BILL_SECTION__8d8c793b_c229_4aaf_bdb2_4" /&amp;gt;&amp;lt;w:bookmarkStart w:id="126" w:name="_PAR__14_a5ad79cc_c706_463b_80af_a84d78e" /&amp;gt;&amp;lt;w:bookmarkStart w:id="127" w:name="_LINE__34_e3c7b076_355e_4542_938a_6a4e1b" /&amp;gt;&amp;lt;w:bookmarkEnd w:id="108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8" w:name="_BILL_SECTION_NUMBER__0ae4d1f6_8c35_420b" /&amp;gt;&amp;lt;w:r&amp;gt;&amp;lt;w:rPr&amp;gt;&amp;lt;w:b /&amp;gt;&amp;lt;w:sz w:val="24" /&amp;gt;&amp;lt;/w:rPr&amp;gt;&amp;lt;w:t&amp;gt;3&amp;lt;/w:t&amp;gt;&amp;lt;/w:r&amp;gt;&amp;lt;w:bookmarkEnd w:id="128" /&amp;gt;&amp;lt;w:r&amp;gt;&amp;lt;w:rPr&amp;gt;&amp;lt;w:b /&amp;gt;&amp;lt;w:sz w:val="24" /&amp;gt;&amp;lt;/w:rPr&amp;gt;&amp;lt;w:t&amp;gt;.  24-A MRSA §4317-D, sub-§3,&amp;lt;/w:t&amp;gt;&amp;lt;/w:r&amp;gt;&amp;lt;w:r&amp;gt;&amp;lt;w:t xml:space="preserve"&amp;gt; as enacted by PL 2021, c. 265, §4, is &amp;lt;/w:t&amp;gt;&amp;lt;/w:r&amp;gt;&amp;lt;w:bookmarkStart w:id="129" w:name="_LINE__35_fe5eb3c9_86a1_4f53_b832_8bca1e" /&amp;gt;&amp;lt;w:bookmarkEnd w:id="127" /&amp;gt;&amp;lt;w:r&amp;gt;&amp;lt;w:t&amp;gt;amended to read:&amp;lt;/w:t&amp;gt;&amp;lt;/w:r&amp;gt;&amp;lt;w:bookmarkEnd w:id="129" /&amp;gt;&amp;lt;/w:p&amp;gt;&amp;lt;w:p w:rsidR="002449B4" w:rsidRDefault="002449B4" w:rsidP="002449B4"&amp;gt;&amp;lt;w:pPr&amp;gt;&amp;lt;w:ind w:left="360" w:firstLine="360" /&amp;gt;&amp;lt;/w:pPr&amp;gt;&amp;lt;w:bookmarkStart w:id="130" w:name="_STATUTE_NUMBER__e51b6524_4d23_4f6d_92ee" /&amp;gt;&amp;lt;w:bookmarkStart w:id="131" w:name="_STATUTE_SS__eb8fe7fe_99c0_4929_ade5_ec4" /&amp;gt;&amp;lt;w:bookmarkStart w:id="132" w:name="_PAR__15_5ca2a1cd_b3e5_4a48_83c8_32b2203" /&amp;gt;&amp;lt;w:bookmarkStart w:id="133" w:name="_LINE__36_bb8803a1_ed2b_4475_b34a_364fd1" /&amp;gt;&amp;lt;w:bookmarkEnd w:id="124" /&amp;gt;&amp;lt;w:bookmarkEnd w:id="126" /&amp;gt;&amp;lt;w:r&amp;gt;&amp;lt;w:rPr&amp;gt;&amp;lt;w:b /&amp;gt;&amp;lt;/w:rPr&amp;gt;&amp;lt;w:t&amp;gt;3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3aceabbb_149f_4710_85" /&amp;gt;&amp;lt;w:r&amp;gt;&amp;lt;w:rPr&amp;gt;&amp;lt;w:b /&amp;gt;&amp;lt;/w:rPr&amp;gt;&amp;lt;w:t&amp;gt;Limits on prior authorization and step therapy requirements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a49b868b_83ac_4489_9d3" /&amp;gt;&amp;lt;w:r&amp;gt;&amp;lt;w:t xml:space="preserve"&amp;gt;Notwithstanding &amp;lt;/w:t&amp;gt;&amp;lt;/w:r&amp;gt;&amp;lt;w:bookmarkStart w:id="136" w:name="_LINE__37_2b7b623a_e7a4_41a9_9eed_773f1d" /&amp;gt;&amp;lt;w:bookmarkEnd w:id="133" /&amp;gt;&amp;lt;w:r&amp;gt;&amp;lt;w:t xml:space="preserve"&amp;gt;any requirements in &amp;lt;/w:t&amp;gt;&amp;lt;/w:r&amp;gt;&amp;lt;w:bookmarkStart w:id="137" w:name="_CROSS_REFERENCE__42361a9f_c522_4435_a65" /&amp;gt;&amp;lt;w:r&amp;gt;&amp;lt;w:t&amp;gt;section 4304&amp;lt;/w:t&amp;gt;&amp;lt;/w:r&amp;gt;&amp;lt;w:bookmarkEnd w:id="137" /&amp;gt;&amp;lt;w:r&amp;gt;&amp;lt;w:t xml:space="preserve"&amp;gt; or &amp;lt;/w:t&amp;gt;&amp;lt;/w:r&amp;gt;&amp;lt;w:bookmarkStart w:id="138" w:name="_CROSS_REFERENCE__de815e3f_d74d_43ee_96c" /&amp;gt;&amp;lt;w:r&amp;gt;&amp;lt;w:t&amp;gt;4320‑N&amp;lt;/w:t&amp;gt;&amp;lt;/w:r&amp;gt;&amp;lt;w:bookmarkEnd w:id="138" /&amp;gt;&amp;lt;w:r&amp;gt;&amp;lt;w:t xml:space="preserve"&amp;gt; to the contrary, a carrier may not subject any &amp;lt;/w:t&amp;gt;&amp;lt;/w:r&amp;gt;&amp;lt;w:bookmarkStart w:id="139" w:name="_LINE__38_c4f02db0_a6f4_4119_bb6b_1c159d" /&amp;gt;&amp;lt;w:bookmarkEnd w:id="136" /&amp;gt;&amp;lt;w:r&amp;gt;&amp;lt;w:t xml:space="preserve"&amp;gt;HIV prevention drug to any prior authorization or step therapy requirement except as &amp;lt;/w:t&amp;gt;&amp;lt;/w:r&amp;gt;&amp;lt;w:bookmarkStart w:id="140" w:name="_LINE__39_a2811d39_c6fb_4377_844c_f6e8d1" /&amp;gt;&amp;lt;w:bookmarkEnd w:id="139" /&amp;gt;&amp;lt;w:r&amp;gt;&amp;lt;w:t xml:space="preserve"&amp;gt;provided in this subsection.  If the federal Food and Drug Administration has approved one &amp;lt;/w:t&amp;gt;&amp;lt;/w:r&amp;gt;&amp;lt;w:bookmarkStart w:id="141" w:name="_LINE__40_d7b5e9f7_5bc2_489e_abf0_018b34" /&amp;gt;&amp;lt;w:bookmarkEnd w:id="140" /&amp;gt;&amp;lt;w:r&amp;gt;&amp;lt;w:t xml:space="preserve"&amp;gt;or more methods of administering HIV prevention drugs, a carrier is not required to cover &amp;lt;/w:t&amp;gt;&amp;lt;/w:r&amp;gt;&amp;lt;w:bookmarkStart w:id="142" w:name="_LINE__41_9c819431_3380_4e02_9f3b_e46a5e" /&amp;gt;&amp;lt;w:bookmarkEnd w:id="141" /&amp;gt;&amp;lt;w:r&amp;gt;&amp;lt;w:t xml:space="preserve"&amp;gt;all of the approved drugs without prior authorization or step therapy requirements as long &amp;lt;/w:t&amp;gt;&amp;lt;/w:r&amp;gt;&amp;lt;w:bookmarkStart w:id="143" w:name="_PAGE_SPLIT__fdfca616_35fc_419b_9d47_44f" /&amp;gt;&amp;lt;w:bookmarkStart w:id="144" w:name="_PAGE__2_4bd88857_778f_4423_b9f5_1ae8a6f" /&amp;gt;&amp;lt;w:bookmarkStart w:id="145" w:name="_PAR__1_b9e4bca3_9c7b_4159_9ecb_beb9fa3b" /&amp;gt;&amp;lt;w:bookmarkStart w:id="146" w:name="_LINE__1_3cc1b5d1_58a9_48a0_843a_10a8c0e" /&amp;gt;&amp;lt;w:bookmarkEnd w:id="3" /&amp;gt;&amp;lt;w:bookmarkEnd w:id="132" /&amp;gt;&amp;lt;w:bookmarkEnd w:id="142" /&amp;gt;&amp;lt;w:r&amp;gt;&amp;lt;w:t&amp;gt;a&amp;lt;/w:t&amp;gt;&amp;lt;/w:r&amp;gt;&amp;lt;w:bookmarkEnd w:id="143" /&amp;gt;&amp;lt;w:r&amp;gt;&amp;lt;w:t xml:space="preserve"&amp;gt;s the carrier covers at least one approved drug for each method of administration without &amp;lt;/w:t&amp;gt;&amp;lt;/w:r&amp;gt;&amp;lt;w:bookmarkStart w:id="147" w:name="_LINE__2_8c07ddfc_0630_491f_92b3_59889d1" /&amp;gt;&amp;lt;w:bookmarkEnd w:id="146" /&amp;gt;&amp;lt;w:r&amp;gt;&amp;lt;w:t&amp;gt;prior authorization or step therapy requirements.&amp;lt;/w:t&amp;gt;&amp;lt;/w:r&amp;gt;&amp;lt;w:bookmarkStart w:id="148" w:name="_PROCESSED_CHANGE__2dd9c548_ea74_4aa5_b0" /&amp;gt;&amp;lt;w:r&amp;gt;&amp;lt;w:t xml:space="preserve"&amp;gt; &amp;lt;/w:t&amp;gt;&amp;lt;/w:r&amp;gt;&amp;lt;w:ins w:id="149" w:author="BPS" w:date="2025-03-06T15:46:00Z"&amp;gt;&amp;lt;w:r w:rsidRPr="00E33CA3"&amp;gt;&amp;lt;w:t xml:space="preserve"&amp;gt;Each long-acting injectable drug with a &amp;lt;/w:t&amp;gt;&amp;lt;/w:r&amp;gt;&amp;lt;w:bookmarkStart w:id="150" w:name="_LINE__3_4988cab7_cbf8_41da_83d3_48e33db" /&amp;gt;&amp;lt;w:bookmarkEnd w:id="147" /&amp;gt;&amp;lt;w:r w:rsidRPr="00E33CA3"&amp;gt;&amp;lt;w:t&amp;gt;different duration constitutes a separate method of administration.&amp;lt;/w:t&amp;gt;&amp;lt;/w:r&amp;gt;&amp;lt;/w:ins&amp;gt;&amp;lt;w:bookmarkEnd w:id="148" /&amp;gt;&amp;lt;w:r&amp;gt;&amp;lt;w:t xml:space="preserve"&amp;gt; If prior authorization or &amp;lt;/w:t&amp;gt;&amp;lt;/w:r&amp;gt;&amp;lt;w:bookmarkStart w:id="151" w:name="_LINE__4_16cee57b_63e1_4b21_b621_794518f" /&amp;gt;&amp;lt;w:bookmarkEnd w:id="150" /&amp;gt;&amp;lt;w:r&amp;gt;&amp;lt;w:t xml:space="preserve"&amp;gt;step therapy requirements are met for a particular enrollee with regard to a particular HIV &amp;lt;/w:t&amp;gt;&amp;lt;/w:r&amp;gt;&amp;lt;w:bookmarkStart w:id="152" w:name="_LINE__5_cd5863b4_84a0_404b_a81d_3d47d76" /&amp;gt;&amp;lt;w:bookmarkEnd w:id="151" /&amp;gt;&amp;lt;w:r&amp;gt;&amp;lt;w:t xml:space="preserve"&amp;gt;prevention drug, the carrier is required to cover that drug with no out-of-pocket cost to the &amp;lt;/w:t&amp;gt;&amp;lt;/w:r&amp;gt;&amp;lt;w:bookmarkStart w:id="153" w:name="_LINE__6_40d40858_58f2_4935_8a45_a57dbbc" /&amp;gt;&amp;lt;w:bookmarkEnd w:id="152" /&amp;gt;&amp;lt;w:r&amp;gt;&amp;lt;w:t&amp;gt;enrollee.&amp;lt;/w:t&amp;gt;&amp;lt;/w:r&amp;gt;&amp;lt;w:bookmarkEnd w:id="135" /&amp;gt;&amp;lt;w:bookmarkEnd w:id="153" /&amp;gt;&amp;lt;/w:p&amp;gt;&amp;lt;w:p w:rsidR="002449B4" w:rsidRDefault="002449B4" w:rsidP="002449B4"&amp;gt;&amp;lt;w:pPr&amp;gt;&amp;lt;w:ind w:left="360" w:firstLine="360" /&amp;gt;&amp;lt;/w:pPr&amp;gt;&amp;lt;w:bookmarkStart w:id="154" w:name="_BILL_SECTION_HEADER__d3f24e6a_6f43_4953" /&amp;gt;&amp;lt;w:bookmarkStart w:id="155" w:name="_BILL_SECTION__100e0a77_cbc3_427c_822e_1" /&amp;gt;&amp;lt;w:bookmarkStart w:id="156" w:name="_PAR__2_53bfb976_f2a4_4744_9361_ce6e12b6" /&amp;gt;&amp;lt;w:bookmarkStart w:id="157" w:name="_LINE__7_4d3c2bc1_8ab2_4625_9180_a1f1f90" /&amp;gt;&amp;lt;w:bookmarkEnd w:id="125" /&amp;gt;&amp;lt;w:bookmarkEnd w:id="131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8" w:name="_BILL_SECTION_NUMBER__f85dc342_9d90_4cd2" /&amp;gt;&amp;lt;w:r&amp;gt;&amp;lt;w:rPr&amp;gt;&amp;lt;w:b /&amp;gt;&amp;lt;w:sz w:val="24" /&amp;gt;&amp;lt;/w:rPr&amp;gt;&amp;lt;w:t&amp;gt;4&amp;lt;/w:t&amp;gt;&amp;lt;/w:r&amp;gt;&amp;lt;w:bookmarkEnd w:id="158" /&amp;gt;&amp;lt;w:r&amp;gt;&amp;lt;w:rPr&amp;gt;&amp;lt;w:b /&amp;gt;&amp;lt;w:sz w:val="24" /&amp;gt;&amp;lt;/w:rPr&amp;gt;&amp;lt;w:t&amp;gt;.  32 MRSA §13702-A, sub-§2-C&amp;lt;/w:t&amp;gt;&amp;lt;/w:r&amp;gt;&amp;lt;w:r&amp;gt;&amp;lt;w:t xml:space="preserve"&amp;gt; is enacted to read:&amp;lt;/w:t&amp;gt;&amp;lt;/w:r&amp;gt;&amp;lt;w:bookmarkEnd w:id="157" /&amp;gt;&amp;lt;/w:p&amp;gt;&amp;lt;w:p w:rsidR="002449B4" w:rsidRDefault="002449B4" w:rsidP="002449B4"&amp;gt;&amp;lt;w:pPr&amp;gt;&amp;lt;w:ind w:left="360" w:firstLine="360" /&amp;gt;&amp;lt;/w:pPr&amp;gt;&amp;lt;w:bookmarkStart w:id="159" w:name="_STATUTE_NUMBER__d9469042_75e7_4d38_ba34" /&amp;gt;&amp;lt;w:bookmarkStart w:id="160" w:name="_STATUTE_SS__92255e02_913d_4db0_8585_2c8" /&amp;gt;&amp;lt;w:bookmarkStart w:id="161" w:name="_PAR__3_1f5f5df9_a70a_4285_8eb2_62e59a5c" /&amp;gt;&amp;lt;w:bookmarkStart w:id="162" w:name="_LINE__8_58b8be18_631d_4e30_a34c_956bf90" /&amp;gt;&amp;lt;w:bookmarkStart w:id="163" w:name="_PROCESSED_CHANGE__4e5e2e88_c48f_4094_8b" /&amp;gt;&amp;lt;w:bookmarkEnd w:id="154" /&amp;gt;&amp;lt;w:bookmarkEnd w:id="156" /&amp;gt;&amp;lt;w:ins w:id="164" w:author="BPS" w:date="2025-03-18T10:36:00Z"&amp;gt;&amp;lt;w:r&amp;gt;&amp;lt;w:rPr&amp;gt;&amp;lt;w:b /&amp;gt;&amp;lt;/w:rPr&amp;gt;&amp;lt;w:t&amp;gt;2-C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5" w:name="_STATUTE_HEADNOTE__78a8d9db_1c5b_42f2_a3" /&amp;gt;&amp;lt;w:r&amp;gt;&amp;lt;w:rPr&amp;gt;&amp;lt;w:b /&amp;gt;&amp;lt;/w:rPr&amp;gt;&amp;lt;w:t xml:space="preserve"&amp;gt;Carrier. &amp;lt;/w:t&amp;gt;&amp;lt;/w:r&amp;gt;&amp;lt;w:r&amp;gt;&amp;lt;w:t xml:space="preserve"&amp;gt; &amp;lt;/w:t&amp;gt;&amp;lt;/w:r&amp;gt;&amp;lt;/w:ins&amp;gt;&amp;lt;w:bookmarkStart w:id="166" w:name="_STATUTE_CONTENT__83a49831_72c3_4ba3_8dd" /&amp;gt;&amp;lt;w:bookmarkEnd w:id="165" /&amp;gt;&amp;lt;w:ins w:id="167" w:author="BPS" w:date="2025-03-18T10:37:00Z"&amp;gt;&amp;lt;w:r w:rsidRPr="007258D7"&amp;gt;&amp;lt;w:t xml:space="preserve"&amp;gt;"Carrier" has the same meaning as in Title 24-A, section 4301-A, &amp;lt;/w:t&amp;gt;&amp;lt;/w:r&amp;gt;&amp;lt;w:bookmarkStart w:id="168" w:name="_LINE__9_e4700561_d655_44e3_840b_b45c86f" /&amp;gt;&amp;lt;w:bookmarkEnd w:id="162" /&amp;gt;&amp;lt;w:r w:rsidRPr="007258D7"&amp;gt;&amp;lt;w:t&amp;gt;subsection 3.&amp;lt;/w:t&amp;gt;&amp;lt;/w:r&amp;gt;&amp;lt;/w:ins&amp;gt;&amp;lt;w:bookmarkEnd w:id="168" /&amp;gt;&amp;lt;/w:p&amp;gt;&amp;lt;w:p w:rsidR="002449B4" w:rsidRDefault="002449B4" w:rsidP="002449B4"&amp;gt;&amp;lt;w:pPr&amp;gt;&amp;lt;w:ind w:left="360" w:firstLine="360" /&amp;gt;&amp;lt;/w:pPr&amp;gt;&amp;lt;w:bookmarkStart w:id="169" w:name="_BILL_SECTION_HEADER__ce99daed_d92b_45e5" /&amp;gt;&amp;lt;w:bookmarkStart w:id="170" w:name="_BILL_SECTION__536e4cbe_476c_469f_9cbb_9" /&amp;gt;&amp;lt;w:bookmarkStart w:id="171" w:name="_PAR__4_a4661ecc_4a02_48be_852a_c28d1aef" /&amp;gt;&amp;lt;w:bookmarkStart w:id="172" w:name="_LINE__10_a3881674_9fa5_4354_936c_e42beb" /&amp;gt;&amp;lt;w:bookmarkEnd w:id="155" /&amp;gt;&amp;lt;w:bookmarkEnd w:id="160" /&amp;gt;&amp;lt;w:bookmarkEnd w:id="161" /&amp;gt;&amp;lt;w:bookmarkEnd w:id="163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3" w:name="_BILL_SECTION_NUMBER__b35f4c4a_fb14_449b" /&amp;gt;&amp;lt;w:r&amp;gt;&amp;lt;w:rPr&amp;gt;&amp;lt;w:b /&amp;gt;&amp;lt;w:sz w:val="24" /&amp;gt;&amp;lt;/w:rPr&amp;gt;&amp;lt;w:t&amp;gt;5&amp;lt;/w:t&amp;gt;&amp;lt;/w:r&amp;gt;&amp;lt;w:bookmarkEnd w:id="173" /&amp;gt;&amp;lt;w:r&amp;gt;&amp;lt;w:rPr&amp;gt;&amp;lt;w:b /&amp;gt;&amp;lt;w:sz w:val="24" /&amp;gt;&amp;lt;/w:rPr&amp;gt;&amp;lt;w:t&amp;gt;.  32 MRSA §13786-E, sub-§2, ¶B,&amp;lt;/w:t&amp;gt;&amp;lt;/w:r&amp;gt;&amp;lt;w:r&amp;gt;&amp;lt;w:t xml:space="preserve"&amp;gt; as enacted by PL 2021, c. 265, §6, is &amp;lt;/w:t&amp;gt;&amp;lt;/w:r&amp;gt;&amp;lt;w:bookmarkStart w:id="174" w:name="_LINE__11_e7e0851b_fdca_4475_bd4d_cca5e3" /&amp;gt;&amp;lt;w:bookmarkEnd w:id="172" /&amp;gt;&amp;lt;w:r&amp;gt;&amp;lt;w:t&amp;gt;amended to read:&amp;lt;/w:t&amp;gt;&amp;lt;/w:r&amp;gt;&amp;lt;w:bookmarkEnd w:id="174" /&amp;gt;&amp;lt;/w:p&amp;gt;&amp;lt;w:p w:rsidR="002449B4" w:rsidRDefault="002449B4" w:rsidP="002449B4"&amp;gt;&amp;lt;w:pPr&amp;gt;&amp;lt;w:ind w:left="720" /&amp;gt;&amp;lt;/w:pPr&amp;gt;&amp;lt;w:bookmarkStart w:id="175" w:name="_STATUTE_NUMBER__ab64f698_768c_4dba_a146" /&amp;gt;&amp;lt;w:bookmarkStart w:id="176" w:name="_STATUTE_P__931aa323_0bd8_47d0_b516_a2f0" /&amp;gt;&amp;lt;w:bookmarkStart w:id="177" w:name="_PAR__5_317935a3_0755_472c_934b_fddf7f1e" /&amp;gt;&amp;lt;w:bookmarkStart w:id="178" w:name="_LINE__12_0bf3b2be_b69c_40fd_b285_efc125" /&amp;gt;&amp;lt;w:bookmarkEnd w:id="169" /&amp;gt;&amp;lt;w:bookmarkEnd w:id="171" /&amp;gt;&amp;lt;w:r&amp;gt;&amp;lt;w:t&amp;gt;B&amp;lt;/w:t&amp;gt;&amp;lt;/w:r&amp;gt;&amp;lt;w:bookmarkEnd w:id="175" /&amp;gt;&amp;lt;w:r&amp;gt;&amp;lt;w:t xml:space="preserve"&amp;gt;.  &amp;lt;/w:t&amp;gt;&amp;lt;/w:r&amp;gt;&amp;lt;w:bookmarkStart w:id="179" w:name="_STATUTE_CONTENT__a0ca0235_0143_435d_919" /&amp;gt;&amp;lt;w:r&amp;gt;&amp;lt;w:t xml:space="preserve"&amp;gt;A pharmacist shall dispense or administer a preexposure prophylaxis drug in at least &amp;lt;/w:t&amp;gt;&amp;lt;/w:r&amp;gt;&amp;lt;w:bookmarkStart w:id="180" w:name="_LINE__13_43de52f4_f3cc_4e90_81d8_701dbf" /&amp;gt;&amp;lt;w:bookmarkEnd w:id="178" /&amp;gt;&amp;lt;w:r&amp;gt;&amp;lt;w:t&amp;gt;a 30-day supply, and up to a 60-day supply&amp;lt;/w:t&amp;gt;&amp;lt;/w:r&amp;gt;&amp;lt;w:bookmarkStart w:id="181" w:name="_PROCESSED_CHANGE__d74ca398_89cc_4e7d_b3" /&amp;gt;&amp;lt;w:r w:rsidRPr="00E33CA3"&amp;gt;&amp;lt;w:t xml:space="preserve"&amp;gt; &amp;lt;/w:t&amp;gt;&amp;lt;/w:r&amp;gt;&amp;lt;w:ins w:id="182" w:author="BPS" w:date="2025-03-06T15:48:00Z"&amp;gt;&amp;lt;w:r w:rsidRPr="00E33CA3"&amp;gt;&amp;lt;w:t xml:space="preserve"&amp;gt;of an oral medication, or in one &amp;lt;/w:t&amp;gt;&amp;lt;/w:r&amp;gt;&amp;lt;w:bookmarkStart w:id="183" w:name="_LINE__14_e2892e8c_5bb4_42b5_bbdb_e534d5" /&amp;gt;&amp;lt;w:bookmarkEnd w:id="180" /&amp;gt;&amp;lt;w:r w:rsidRPr="00E33CA3"&amp;gt;&amp;lt;w:t&amp;gt;administration of an injectable medication of any duration&amp;lt;/w:t&amp;gt;&amp;lt;/w:r&amp;gt;&amp;lt;/w:ins&amp;gt;&amp;lt;w:bookmarkEnd w:id="181" /&amp;gt;&amp;lt;w:r&amp;gt;&amp;lt;w:t xml:space="preserve"&amp;gt;, as long as all of the &amp;lt;/w:t&amp;gt;&amp;lt;/w:r&amp;gt;&amp;lt;w:bookmarkStart w:id="184" w:name="_LINE__15_322ca2a0_04d6_431e_8154_8ec231" /&amp;gt;&amp;lt;w:bookmarkEnd w:id="183" /&amp;gt;&amp;lt;w:r&amp;gt;&amp;lt;w:t&amp;gt;following conditions are met:&amp;lt;/w:t&amp;gt;&amp;lt;/w:r&amp;gt;&amp;lt;w:bookmarkEnd w:id="179" /&amp;gt;&amp;lt;w:bookmarkEnd w:id="184" /&amp;gt;&amp;lt;/w:p&amp;gt;&amp;lt;w:p w:rsidR="002449B4" w:rsidRDefault="002449B4" w:rsidP="002449B4"&amp;gt;&amp;lt;w:pPr&amp;gt;&amp;lt;w:ind w:left="1080" /&amp;gt;&amp;lt;/w:pPr&amp;gt;&amp;lt;w:bookmarkStart w:id="185" w:name="_STATUTE_SP__4d5a8ea5_0b94_4c62_b28d_412" /&amp;gt;&amp;lt;w:bookmarkStart w:id="186" w:name="_PAR__6_44577c24_103c_4d8e_8d62_4fd19e10" /&amp;gt;&amp;lt;w:bookmarkStart w:id="187" w:name="_LINE__16_c14ac119_c686_4709_a0bd_df5b90" /&amp;gt;&amp;lt;w:bookmarkEnd w:id="177" /&amp;gt;&amp;lt;w:r&amp;gt;&amp;lt;w:t&amp;gt;(&amp;lt;/w:t&amp;gt;&amp;lt;/w:r&amp;gt;&amp;lt;w:bookmarkStart w:id="188" w:name="_STATUTE_NUMBER__9863b32d_1748_49c4_a165" /&amp;gt;&amp;lt;w:r&amp;gt;&amp;lt;w:t&amp;gt;1&amp;lt;/w:t&amp;gt;&amp;lt;/w:r&amp;gt;&amp;lt;w:bookmarkEnd w:id="188" /&amp;gt;&amp;lt;w:r&amp;gt;&amp;lt;w:t xml:space="preserve"&amp;gt;)  &amp;lt;/w:t&amp;gt;&amp;lt;/w:r&amp;gt;&amp;lt;w:bookmarkStart w:id="189" w:name="_STATUTE_CONTENT__4874135b_e3e2_4f2e_ac8" /&amp;gt;&amp;lt;w:r&amp;gt;&amp;lt;w:t xml:space="preserve"&amp;gt;The patient tests negative for HIV infection, as documented by a negative HIV &amp;lt;/w:t&amp;gt;&amp;lt;/w:r&amp;gt;&amp;lt;w:bookmarkStart w:id="190" w:name="_LINE__17_2b8f2018_e710_4568_988c_3c7f53" /&amp;gt;&amp;lt;w:bookmarkEnd w:id="187" /&amp;gt;&amp;lt;w:r&amp;gt;&amp;lt;w:t xml:space="preserve"&amp;gt;test result obtained within the previous 7 days.  If the patient does not provide &amp;lt;/w:t&amp;gt;&amp;lt;/w:r&amp;gt;&amp;lt;w:bookmarkStart w:id="191" w:name="_LINE__18_c0939849_bbcd_4f69_921f_3743d1" /&amp;gt;&amp;lt;w:bookmarkEnd w:id="190" /&amp;gt;&amp;lt;w:r&amp;gt;&amp;lt;w:t xml:space="preserve"&amp;gt;evidence of a negative HIV test result in accordance with this subparagraph, the &amp;lt;/w:t&amp;gt;&amp;lt;/w:r&amp;gt;&amp;lt;w:bookmarkStart w:id="192" w:name="_LINE__19_f5c92309_b8ff_4b93_a00a_5061d5" /&amp;gt;&amp;lt;w:bookmarkEnd w:id="191" /&amp;gt;&amp;lt;w:r&amp;gt;&amp;lt;w:t xml:space="preserve"&amp;gt;pharmacist shall order an HIV test.  If the test results are not transmitted directly &amp;lt;/w:t&amp;gt;&amp;lt;/w:r&amp;gt;&amp;lt;w:bookmarkStart w:id="193" w:name="_LINE__20_537816c4_4892_4405_afcb_6ea815" /&amp;gt;&amp;lt;w:bookmarkEnd w:id="192" /&amp;gt;&amp;lt;w:r&amp;gt;&amp;lt;w:t xml:space="preserve"&amp;gt;to the pharmacist, the pharmacist shall verify the test results to the pharmacist's &amp;lt;/w:t&amp;gt;&amp;lt;/w:r&amp;gt;&amp;lt;w:bookmarkStart w:id="194" w:name="_LINE__21_3dcdd124_fa19_4f38_88aa_7898bc" /&amp;gt;&amp;lt;w:bookmarkEnd w:id="193" /&amp;gt;&amp;lt;w:r&amp;gt;&amp;lt;w:t xml:space="preserve"&amp;gt;satisfaction.  If the patient tests positive for HIV infection, the pharmacist or person &amp;lt;/w:t&amp;gt;&amp;lt;/w:r&amp;gt;&amp;lt;w:bookmarkStart w:id="195" w:name="_LINE__22_af5e494d_c584_405c_909f_b33ec6" /&amp;gt;&amp;lt;w:bookmarkEnd w:id="194" /&amp;gt;&amp;lt;w:r&amp;gt;&amp;lt;w:t xml:space="preserve"&amp;gt;administering the test shall direct the patient to a primary care provider and provide &amp;lt;/w:t&amp;gt;&amp;lt;/w:r&amp;gt;&amp;lt;w:bookmarkStart w:id="196" w:name="_LINE__23_c43d9824_2a93_49ad_83a9_431906" /&amp;gt;&amp;lt;w:bookmarkEnd w:id="195" /&amp;gt;&amp;lt;w:r&amp;gt;&amp;lt;w:t xml:space="preserve"&amp;gt;a list of primary care providers and clinics within a reasonable travel distance of &amp;lt;/w:t&amp;gt;&amp;lt;/w:r&amp;gt;&amp;lt;w:bookmarkStart w:id="197" w:name="_LINE__24_db66df02_df79_45ba_b1cf_3be20c" /&amp;gt;&amp;lt;w:bookmarkEnd w:id="196" /&amp;gt;&amp;lt;w:r&amp;gt;&amp;lt;w:t&amp;gt;the patient's residence;&amp;lt;/w:t&amp;gt;&amp;lt;/w:r&amp;gt;&amp;lt;w:bookmarkEnd w:id="189" /&amp;gt;&amp;lt;w:bookmarkEnd w:id="197" /&amp;gt;&amp;lt;/w:p&amp;gt;&amp;lt;w:p w:rsidR="002449B4" w:rsidRDefault="002449B4" w:rsidP="002449B4"&amp;gt;&amp;lt;w:pPr&amp;gt;&amp;lt;w:ind w:left="1080" /&amp;gt;&amp;lt;/w:pPr&amp;gt;&amp;lt;w:bookmarkStart w:id="198" w:name="_STATUTE_SP__fd480ffa_c993_4cde_836a_3d9" /&amp;gt;&amp;lt;w:bookmarkStart w:id="199" w:name="_PAR__7_63e2e87f_4fe0_4d1a_9c22_aa0159f3" /&amp;gt;&amp;lt;w:bookmarkStart w:id="200" w:name="_LINE__25_92d8e7e0_1b92_46df_b615_50d2c8" /&amp;gt;&amp;lt;w:bookmarkEnd w:id="185" /&amp;gt;&amp;lt;w:bookmarkEnd w:id="186" /&amp;gt;&amp;lt;w:r&amp;gt;&amp;lt;w:t&amp;gt;(&amp;lt;/w:t&amp;gt;&amp;lt;/w:r&amp;gt;&amp;lt;w:bookmarkStart w:id="201" w:name="_STATUTE_NUMBER__cc79800d_41ac_425d_9261" /&amp;gt;&amp;lt;w:r&amp;gt;&amp;lt;w:t&amp;gt;2&amp;lt;/w:t&amp;gt;&amp;lt;/w:r&amp;gt;&amp;lt;w:bookmarkEnd w:id="201" /&amp;gt;&amp;lt;w:r&amp;gt;&amp;lt;w:t xml:space="preserve"&amp;gt;)  &amp;lt;/w:t&amp;gt;&amp;lt;/w:r&amp;gt;&amp;lt;w:bookmarkStart w:id="202" w:name="_STATUTE_CONTENT__96effb68_e007_4977_ad5" /&amp;gt;&amp;lt;w:r&amp;gt;&amp;lt;w:t xml:space="preserve"&amp;gt;The patient does not report any signs or symptoms of acute HIV infection on &amp;lt;/w:t&amp;gt;&amp;lt;/w:r&amp;gt;&amp;lt;w:bookmarkStart w:id="203" w:name="_LINE__26_7a5904f4_719b_4d31_9957_cd3232" /&amp;gt;&amp;lt;w:bookmarkEnd w:id="200" /&amp;gt;&amp;lt;w:r&amp;gt;&amp;lt;w:t&amp;gt;a self-reporting checklist of acute HIV infection signs and symptoms;&amp;lt;/w:t&amp;gt;&amp;lt;/w:r&amp;gt;&amp;lt;w:bookmarkEnd w:id="202" /&amp;gt;&amp;lt;w:bookmarkEnd w:id="203" /&amp;gt;&amp;lt;/w:p&amp;gt;&amp;lt;w:p w:rsidR="002449B4" w:rsidRDefault="002449B4" w:rsidP="002449B4"&amp;gt;&amp;lt;w:pPr&amp;gt;&amp;lt;w:ind w:left="1080" /&amp;gt;&amp;lt;/w:pPr&amp;gt;&amp;lt;w:bookmarkStart w:id="204" w:name="_STATUTE_SP__f9cf7fb2_71d1_413b_a917_73a" /&amp;gt;&amp;lt;w:bookmarkStart w:id="205" w:name="_PAR__8_b3b00aa2_1cf0_4ccc_9d70_ae024056" /&amp;gt;&amp;lt;w:bookmarkStart w:id="206" w:name="_LINE__27_0c69235e_7c4e_411e_ac69_f36026" /&amp;gt;&amp;lt;w:bookmarkEnd w:id="198" /&amp;gt;&amp;lt;w:bookmarkEnd w:id="199" /&amp;gt;&amp;lt;w:r&amp;gt;&amp;lt;w:t&amp;gt;(&amp;lt;/w:t&amp;gt;&amp;lt;/w:r&amp;gt;&amp;lt;w:bookmarkStart w:id="207" w:name="_STATUTE_NUMBER__e680575a_7468_428a_a050" /&amp;gt;&amp;lt;w:r&amp;gt;&amp;lt;w:t&amp;gt;3&amp;lt;/w:t&amp;gt;&amp;lt;/w:r&amp;gt;&amp;lt;w:bookmarkEnd w:id="207" /&amp;gt;&amp;lt;w:r&amp;gt;&amp;lt;w:t xml:space="preserve"&amp;gt;)  &amp;lt;/w:t&amp;gt;&amp;lt;/w:r&amp;gt;&amp;lt;w:bookmarkStart w:id="208" w:name="_STATUTE_CONTENT__fa992b20_3840_4b10_be1" /&amp;gt;&amp;lt;w:r&amp;gt;&amp;lt;w:t&amp;gt;The patient does not report taking any contraindicated medications;&amp;lt;/w:t&amp;gt;&amp;lt;/w:r&amp;gt;&amp;lt;w:bookmarkEnd w:id="206" /&amp;gt;&amp;lt;w:bookmarkEnd w:id="208" /&amp;gt;&amp;lt;/w:p&amp;gt;&amp;lt;w:p w:rsidR="002449B4" w:rsidRDefault="002449B4" w:rsidP="002449B4"&amp;gt;&amp;lt;w:pPr&amp;gt;&amp;lt;w:ind w:left="1080" /&amp;gt;&amp;lt;/w:pPr&amp;gt;&amp;lt;w:bookmarkStart w:id="209" w:name="_STATUTE_SP__12d89b8f_2767_452c_b5b6_2c0" /&amp;gt;&amp;lt;w:bookmarkStart w:id="210" w:name="_PAR__9_01be8734_1f0e_404d_b282_36f6912c" /&amp;gt;&amp;lt;w:bookmarkStart w:id="211" w:name="_LINE__28_0f2a89f8_2786_4fa6_b16c_12d7c2" /&amp;gt;&amp;lt;w:bookmarkEnd w:id="204" /&amp;gt;&amp;lt;w:bookmarkEnd w:id="205" /&amp;gt;&amp;lt;w:r&amp;gt;&amp;lt;w:t&amp;gt;(&amp;lt;/w:t&amp;gt;&amp;lt;/w:r&amp;gt;&amp;lt;w:bookmarkStart w:id="212" w:name="_STATUTE_NUMBER__e7d5e594_85e8_4684_a0a9" /&amp;gt;&amp;lt;w:r&amp;gt;&amp;lt;w:t&amp;gt;4&amp;lt;/w:t&amp;gt;&amp;lt;/w:r&amp;gt;&amp;lt;w:bookmarkEnd w:id="212" /&amp;gt;&amp;lt;w:r&amp;gt;&amp;lt;w:t xml:space="preserve"&amp;gt;)  &amp;lt;/w:t&amp;gt;&amp;lt;/w:r&amp;gt;&amp;lt;w:bookmarkStart w:id="213" w:name="_STATUTE_CONTENT__a63f80e4_d202_4008_8f7" /&amp;gt;&amp;lt;w:r&amp;gt;&amp;lt;w:t xml:space="preserve"&amp;gt;The pharmacist provides counseling to the patient, consistent with CDC &amp;lt;/w:t&amp;gt;&amp;lt;/w:r&amp;gt;&amp;lt;w:bookmarkStart w:id="214" w:name="_LINE__29_a09015a0_4fb1_45ba_b7db_1efd7b" /&amp;gt;&amp;lt;w:bookmarkEnd w:id="211" /&amp;gt;&amp;lt;w:r&amp;gt;&amp;lt;w:t xml:space="preserve"&amp;gt;guidelines, on the ongoing use of a preexposure prophylaxis drug.  The pharmacist &amp;lt;/w:t&amp;gt;&amp;lt;/w:r&amp;gt;&amp;lt;w:bookmarkStart w:id="215" w:name="_LINE__30_e15bdcb5_0248_4df2_a6c7_a1520e" /&amp;gt;&amp;lt;w:bookmarkEnd w:id="214" /&amp;gt;&amp;lt;w:r&amp;gt;&amp;lt;w:t xml:space="preserve"&amp;gt;shall notify the patient that the patient must be seen by a primary care provider to &amp;lt;/w:t&amp;gt;&amp;lt;/w:r&amp;gt;&amp;lt;w:bookmarkStart w:id="216" w:name="_LINE__31_e025786f_5822_4818_8c90_4b7a3a" /&amp;gt;&amp;lt;w:bookmarkEnd w:id="215" /&amp;gt;&amp;lt;w:r&amp;gt;&amp;lt;w:t xml:space="preserve"&amp;gt;receive subsequent prescriptions for a preexposure prophylaxis drug and that a &amp;lt;/w:t&amp;gt;&amp;lt;/w:r&amp;gt;&amp;lt;w:bookmarkStart w:id="217" w:name="_LINE__32_6650c397_a3cd_446d_ad62_31f127" /&amp;gt;&amp;lt;w:bookmarkEnd w:id="216" /&amp;gt;&amp;lt;w:r&amp;gt;&amp;lt;w:t xml:space="preserve"&amp;gt;pharmacist may not dispense or administer more than a 60-day supply of &amp;lt;/w:t&amp;gt;&amp;lt;/w:r&amp;gt;&amp;lt;w:bookmarkStart w:id="218" w:name="_PROCESSED_CHANGE__6908dac8_5728_4e1b_94" /&amp;gt;&amp;lt;w:del w:id="219" w:author="BPS" w:date="2025-03-06T15:48:00Z"&amp;gt;&amp;lt;w:r w:rsidDel="00E33CA3"&amp;gt;&amp;lt;w:delText&amp;gt;a&amp;lt;/w:delText&amp;gt;&amp;lt;/w:r&amp;gt;&amp;lt;/w:del&amp;gt;&amp;lt;w:r&amp;gt;&amp;lt;w:t xml:space="preserve"&amp;gt; &amp;lt;/w:t&amp;gt;&amp;lt;/w:r&amp;gt;&amp;lt;w:bookmarkStart w:id="220" w:name="_PROCESSED_CHANGE__fa86fc3c_a3c9_4f5d_80" /&amp;gt;&amp;lt;w:bookmarkEnd w:id="218" /&amp;gt;&amp;lt;w:ins w:id="221" w:author="BPS" w:date="2025-03-06T15:48:00Z"&amp;gt;&amp;lt;w:r&amp;gt;&amp;lt;w:t&amp;gt;an oral&amp;lt;/w:t&amp;gt;&amp;lt;/w:r&amp;gt;&amp;lt;/w:ins&amp;gt;&amp;lt;w:r&amp;gt;&amp;lt;w:t xml:space="preserve"&amp;gt; &amp;lt;/w:t&amp;gt;&amp;lt;/w:r&amp;gt;&amp;lt;w:bookmarkStart w:id="222" w:name="_LINE__33_0047c7d8_ebbd_44c7_a608_6bd7d2" /&amp;gt;&amp;lt;w:bookmarkEnd w:id="217" /&amp;gt;&amp;lt;w:bookmarkEnd w:id="220" /&amp;gt;&amp;lt;w:r&amp;gt;&amp;lt;w:t&amp;gt;preexposure prophylaxis drug&amp;lt;/w:t&amp;gt;&amp;lt;/w:r&amp;gt;&amp;lt;w:bookmarkStart w:id="223" w:name="_PROCESSED_CHANGE__b74838f3_ad08_4866_87" /&amp;gt;&amp;lt;w:r w:rsidRPr="00E33CA3"&amp;gt;&amp;lt;w:t xml:space="preserve"&amp;gt; &amp;lt;/w:t&amp;gt;&amp;lt;/w:r&amp;gt;&amp;lt;w:ins w:id="224" w:author="BPS" w:date="2025-03-06T15:49:00Z"&amp;gt;&amp;lt;w:r w:rsidRPr="00E33CA3"&amp;gt;&amp;lt;w:t xml:space="preserve"&amp;gt;or one administration of an injectable preexposure &amp;lt;/w:t&amp;gt;&amp;lt;/w:r&amp;gt;&amp;lt;w:bookmarkStart w:id="225" w:name="_LINE__34_8904317e_1a5f_4729_bb0d_3c31c9" /&amp;gt;&amp;lt;w:bookmarkEnd w:id="222" /&amp;gt;&amp;lt;w:r w:rsidRPr="00E33CA3"&amp;gt;&amp;lt;w:t&amp;gt;prophylaxis drug of any duration&amp;lt;/w:t&amp;gt;&amp;lt;/w:r&amp;gt;&amp;lt;/w:ins&amp;gt;&amp;lt;w:bookmarkEnd w:id="223" /&amp;gt;&amp;lt;w:r&amp;gt;&amp;lt;w:t xml:space="preserve"&amp;gt; to a single patient once every 2 years without a &amp;lt;/w:t&amp;gt;&amp;lt;/w:r&amp;gt;&amp;lt;w:bookmarkStart w:id="226" w:name="_LINE__35_6bfb0ad9_9eb0_46e0_a4c3_c01048" /&amp;gt;&amp;lt;w:bookmarkEnd w:id="225" /&amp;gt;&amp;lt;w:r&amp;gt;&amp;lt;w:t&amp;gt;prescription;&amp;lt;/w:t&amp;gt;&amp;lt;/w:r&amp;gt;&amp;lt;w:bookmarkEnd w:id="213" /&amp;gt;&amp;lt;w:bookmarkEnd w:id="226" /&amp;gt;&amp;lt;/w:p&amp;gt;&amp;lt;w:p w:rsidR="002449B4" w:rsidRDefault="002449B4" w:rsidP="002449B4"&amp;gt;&amp;lt;w:pPr&amp;gt;&amp;lt;w:ind w:left="1080" /&amp;gt;&amp;lt;/w:pPr&amp;gt;&amp;lt;w:bookmarkStart w:id="227" w:name="_STATUTE_SP__e47bde08_5671_4309_baf7_cb1" /&amp;gt;&amp;lt;w:bookmarkStart w:id="228" w:name="_PAR__10_44b82d21_7a1e_4f94_8e3e_522afd8" /&amp;gt;&amp;lt;w:bookmarkStart w:id="229" w:name="_LINE__36_65271e41_0bad_47e2_9363_1c6b6b" /&amp;gt;&amp;lt;w:bookmarkEnd w:id="209" /&amp;gt;&amp;lt;w:bookmarkEnd w:id="210" /&amp;gt;&amp;lt;w:r&amp;gt;&amp;lt;w:t&amp;gt;(&amp;lt;/w:t&amp;gt;&amp;lt;/w:r&amp;gt;&amp;lt;w:bookmarkStart w:id="230" w:name="_STATUTE_NUMBER__b948de4b_84e6_4305_bd29" /&amp;gt;&amp;lt;w:r&amp;gt;&amp;lt;w:t&amp;gt;5&amp;lt;/w:t&amp;gt;&amp;lt;/w:r&amp;gt;&amp;lt;w:bookmarkEnd w:id="230" /&amp;gt;&amp;lt;w:r&amp;gt;&amp;lt;w:t xml:space="preserve"&amp;gt;)  &amp;lt;/w:t&amp;gt;&amp;lt;/w:r&amp;gt;&amp;lt;w:bookmarkStart w:id="231" w:name="_STATUTE_CONTENT__4fb1dc6e_49d3_47e0_885" /&amp;gt;&amp;lt;w:r&amp;gt;&amp;lt;w:t xml:space="preserve"&amp;gt;The pharmacist documents, to the extent possible, the services provided by the &amp;lt;/w:t&amp;gt;&amp;lt;/w:r&amp;gt;&amp;lt;w:bookmarkStart w:id="232" w:name="_LINE__37_dd683f35_08e6_4d25_816c_fb39d5" /&amp;gt;&amp;lt;w:bookmarkEnd w:id="229" /&amp;gt;&amp;lt;w:r&amp;gt;&amp;lt;w:t xml:space="preserve"&amp;gt;pharmacist in the patient's record in the patient profile record system maintained &amp;lt;/w:t&amp;gt;&amp;lt;/w:r&amp;gt;&amp;lt;w:bookmarkStart w:id="233" w:name="_LINE__38_9a8d8884_99a7_4243_82d1_a9ef86" /&amp;gt;&amp;lt;w:bookmarkEnd w:id="232" /&amp;gt;&amp;lt;w:r&amp;gt;&amp;lt;w:t xml:space="preserve"&amp;gt;by the pharmacy.  The pharmacist shall maintain records of preexposure &amp;lt;/w:t&amp;gt;&amp;lt;/w:r&amp;gt;&amp;lt;w:bookmarkStart w:id="234" w:name="_LINE__39_1374b405_37eb_45c7_9781_3e166a" /&amp;gt;&amp;lt;w:bookmarkEnd w:id="233" /&amp;gt;&amp;lt;w:r&amp;gt;&amp;lt;w:t&amp;gt;prophylaxis drugs dispensed or administered to each patient;&amp;lt;/w:t&amp;gt;&amp;lt;/w:r&amp;gt;&amp;lt;w:bookmarkEnd w:id="231" /&amp;gt;&amp;lt;w:bookmarkEnd w:id="234" /&amp;gt;&amp;lt;/w:p&amp;gt;&amp;lt;w:p w:rsidR="002449B4" w:rsidRDefault="002449B4" w:rsidP="002449B4"&amp;gt;&amp;lt;w:pPr&amp;gt;&amp;lt;w:ind w:left="1080" /&amp;gt;&amp;lt;/w:pPr&amp;gt;&amp;lt;w:bookmarkStart w:id="235" w:name="_STATUTE_SP__b3752405_b6db_4641_a3e6_aea" /&amp;gt;&amp;lt;w:bookmarkStart w:id="236" w:name="_PAR__11_26202b87_865e_425a_a77f_7e15a99" /&amp;gt;&amp;lt;w:bookmarkStart w:id="237" w:name="_LINE__40_f1a50849_b97f_45de_8ef8_6561f5" /&amp;gt;&amp;lt;w:bookmarkEnd w:id="227" /&amp;gt;&amp;lt;w:bookmarkEnd w:id="228" /&amp;gt;&amp;lt;w:r&amp;gt;&amp;lt;w:t&amp;gt;(&amp;lt;/w:t&amp;gt;&amp;lt;/w:r&amp;gt;&amp;lt;w:bookmarkStart w:id="238" w:name="_STATUTE_NUMBER__9536ddf1_66d0_4c2b_8bed" /&amp;gt;&amp;lt;w:r&amp;gt;&amp;lt;w:t&amp;gt;6&amp;lt;/w:t&amp;gt;&amp;lt;/w:r&amp;gt;&amp;lt;w:bookmarkEnd w:id="238" /&amp;gt;&amp;lt;w:r&amp;gt;&amp;lt;w:t xml:space="preserve"&amp;gt;)  &amp;lt;/w:t&amp;gt;&amp;lt;/w:r&amp;gt;&amp;lt;w:bookmarkStart w:id="239" w:name="_STATUTE_CONTENT__f7850dbd_e7a2_41b4_b05" /&amp;gt;&amp;lt;w:r&amp;gt;&amp;lt;w:t xml:space="preserve"&amp;gt;The pharmacist does not dispense or administer more than a 60-day supply of &amp;lt;/w:t&amp;gt;&amp;lt;/w:r&amp;gt;&amp;lt;w:bookmarkStart w:id="240" w:name="_LINE__41_84651213_09e8_4b06_b90d_7c9d26" /&amp;gt;&amp;lt;w:bookmarkStart w:id="241" w:name="_PROCESSED_CHANGE__38de1627_5322_4373_96" /&amp;gt;&amp;lt;w:bookmarkEnd w:id="237" /&amp;gt;&amp;lt;w:del w:id="242" w:author="BPS" w:date="2025-03-06T15:49:00Z"&amp;gt;&amp;lt;w:r w:rsidDel="00E33CA3"&amp;gt;&amp;lt;w:delText&amp;gt;a&amp;lt;/w:delText&amp;gt;&amp;lt;/w:r&amp;gt;&amp;lt;/w:del&amp;gt;&amp;lt;w:r&amp;gt;&amp;lt;w:t xml:space="preserve"&amp;gt; &amp;lt;/w:t&amp;gt;&amp;lt;/w:r&amp;gt;&amp;lt;w:bookmarkStart w:id="243" w:name="_PROCESSED_CHANGE__687e0841_6a01_49bb_ab" /&amp;gt;&amp;lt;w:bookmarkEnd w:id="241" /&amp;gt;&amp;lt;w:ins w:id="244" w:author="BPS" w:date="2025-03-06T15:49:00Z"&amp;gt;&amp;lt;w:r&amp;gt;&amp;lt;w:t&amp;gt;an oral&amp;lt;/w:t&amp;gt;&amp;lt;/w:r&amp;gt;&amp;lt;/w:ins&amp;gt;&amp;lt;w:r&amp;gt;&amp;lt;w:t xml:space="preserve"&amp;gt; &amp;lt;/w:t&amp;gt;&amp;lt;/w:r&amp;gt;&amp;lt;w:bookmarkEnd w:id="243" /&amp;gt;&amp;lt;w:r&amp;gt;&amp;lt;w:t&amp;gt;preexposure prophylaxis drug&amp;lt;/w:t&amp;gt;&amp;lt;/w:r&amp;gt;&amp;lt;w:bookmarkStart w:id="245" w:name="_PROCESSED_CHANGE__62ae74e5_c515_4df7_92" /&amp;gt;&amp;lt;w:r w:rsidRPr="00E33CA3"&amp;gt;&amp;lt;w:t xml:space="preserve"&amp;gt; &amp;lt;/w:t&amp;gt;&amp;lt;/w:r&amp;gt;&amp;lt;w:ins w:id="246" w:author="BPS" w:date="2025-03-06T15:49:00Z"&amp;gt;&amp;lt;w:r w:rsidRPr="00E33CA3"&amp;gt;&amp;lt;w:t xml:space="preserve"&amp;gt;or one administration of an injectable &amp;lt;/w:t&amp;gt;&amp;lt;/w:r&amp;gt;&amp;lt;w:bookmarkStart w:id="247" w:name="_LINE__42_06aff707_cc34_436c_bf14_6a8574" /&amp;gt;&amp;lt;w:bookmarkEnd w:id="240" /&amp;gt;&amp;lt;w:r w:rsidRPr="00E33CA3"&amp;gt;&amp;lt;w:t&amp;gt;preexposure prophylaxis drug of any duration&amp;lt;/w:t&amp;gt;&amp;lt;/w:r&amp;gt;&amp;lt;/w:ins&amp;gt;&amp;lt;w:bookmarkEnd w:id="245" /&amp;gt;&amp;lt;w:r&amp;gt;&amp;lt;w:t xml:space="preserve"&amp;gt; to a single patient once every 2 years, &amp;lt;/w:t&amp;gt;&amp;lt;/w:r&amp;gt;&amp;lt;w:bookmarkStart w:id="248" w:name="_LINE__43_a8c8781e_b4e7_43cd_94c1_ed7569" /&amp;gt;&amp;lt;w:bookmarkEnd w:id="247" /&amp;gt;&amp;lt;w:r&amp;gt;&amp;lt;w:t&amp;gt;unless otherwise directed by a practitioner; and&amp;lt;/w:t&amp;gt;&amp;lt;/w:r&amp;gt;&amp;lt;w:bookmarkEnd w:id="239" /&amp;gt;&amp;lt;w:bookmarkEnd w:id="248" /&amp;gt;&amp;lt;/w:p&amp;gt;&amp;lt;w:p w:rsidR="002449B4" w:rsidRDefault="002449B4" w:rsidP="002449B4"&amp;gt;&amp;lt;w:pPr&amp;gt;&amp;lt;w:ind w:left="1080" /&amp;gt;&amp;lt;/w:pPr&amp;gt;&amp;lt;w:bookmarkStart w:id="249" w:name="_STATUTE_SP__159f11a8_6cb4_4a7e_b479_8c4" /&amp;gt;&amp;lt;w:bookmarkStart w:id="250" w:name="_PAGE__3_54a62382_71ba_45f4_aeb2_5a3167d" /&amp;gt;&amp;lt;w:bookmarkStart w:id="251" w:name="_PAR__1_1b0f7ea6_97c8_4a22_b0a9_d8d5a90e" /&amp;gt;&amp;lt;w:bookmarkStart w:id="252" w:name="_LINE__1_3e29df1e_3868_4a21_b535_1fae59a" /&amp;gt;&amp;lt;w:bookmarkEnd w:id="144" /&amp;gt;&amp;lt;w:bookmarkEnd w:id="235" /&amp;gt;&amp;lt;w:bookmarkEnd w:id="236" /&amp;gt;&amp;lt;w:r&amp;gt;&amp;lt;w:t&amp;gt;(&amp;lt;/w:t&amp;gt;&amp;lt;/w:r&amp;gt;&amp;lt;w:bookmarkStart w:id="253" w:name="_STATUTE_NUMBER__ecca9447_74f8_49a4_96a9" /&amp;gt;&amp;lt;w:r&amp;gt;&amp;lt;w:t&amp;gt;7&amp;lt;/w:t&amp;gt;&amp;lt;/w:r&amp;gt;&amp;lt;w:bookmarkEnd w:id="253" /&amp;gt;&amp;lt;w:r&amp;gt;&amp;lt;w:t xml:space="preserve"&amp;gt;)  &amp;lt;/w:t&amp;gt;&amp;lt;/w:r&amp;gt;&amp;lt;w:bookmarkStart w:id="254" w:name="_STATUTE_CONTENT__d2345148_4239_490d_8d9" /&amp;gt;&amp;lt;w:r&amp;gt;&amp;lt;w:t xml:space="preserve"&amp;gt;The pharmacist notifies the patient's primary care provider that the pharmacist &amp;lt;/w:t&amp;gt;&amp;lt;/w:r&amp;gt;&amp;lt;w:bookmarkStart w:id="255" w:name="_LINE__2_bc3531f8_d9ff_488e_998c_3bdba84" /&amp;gt;&amp;lt;w:bookmarkEnd w:id="252" /&amp;gt;&amp;lt;w:r&amp;gt;&amp;lt;w:t xml:space="preserve"&amp;gt;completed the requirements specified in this paragraph.  If the patient does not have &amp;lt;/w:t&amp;gt;&amp;lt;/w:r&amp;gt;&amp;lt;w:bookmarkStart w:id="256" w:name="_LINE__3_e363e273_00ff_4dd7_87c1_af47a85" /&amp;gt;&amp;lt;w:bookmarkEnd w:id="255" /&amp;gt;&amp;lt;w:r&amp;gt;&amp;lt;w:t xml:space="preserve"&amp;gt;a primary care provider, or refuses consent to notify the patient's primary care &amp;lt;/w:t&amp;gt;&amp;lt;/w:r&amp;gt;&amp;lt;w:bookmarkStart w:id="257" w:name="_LINE__4_860ca995_4e0b_47b5_88ee_74dbf2b" /&amp;gt;&amp;lt;w:bookmarkEnd w:id="256" /&amp;gt;&amp;lt;w:r&amp;gt;&amp;lt;w:t xml:space="preserve"&amp;gt;provider, the pharmacist shall provide the patient a list of physicians, clinics or &amp;lt;/w:t&amp;gt;&amp;lt;/w:r&amp;gt;&amp;lt;w:bookmarkStart w:id="258" w:name="_LINE__5_68e90398_4e13_4a13_955e_03e0576" /&amp;gt;&amp;lt;w:bookmarkEnd w:id="257" /&amp;gt;&amp;lt;w:r&amp;gt;&amp;lt;w:t&amp;gt;other health care providers to contact regarding follow-up care.&amp;lt;/w:t&amp;gt;&amp;lt;/w:r&amp;gt;&amp;lt;w:bookmarkEnd w:id="254" /&amp;gt;&amp;lt;w:bookmarkEnd w:id="258" /&amp;gt;&amp;lt;/w:p&amp;gt;&amp;lt;w:p w:rsidR="002449B4" w:rsidRDefault="002449B4" w:rsidP="002449B4"&amp;gt;&amp;lt;w:pPr&amp;gt;&amp;lt;w:ind w:left="360" w:firstLine="360" /&amp;gt;&amp;lt;/w:pPr&amp;gt;&amp;lt;w:bookmarkStart w:id="259" w:name="_BILL_SECTION_HEADER__db59d7a7_e255_4f42" /&amp;gt;&amp;lt;w:bookmarkStart w:id="260" w:name="_BILL_SECTION__9051bb24_1689_4aa2_b17d_f" /&amp;gt;&amp;lt;w:bookmarkStart w:id="261" w:name="_PAR__2_d896a824_d87d_4613_9525_60b3d0a6" /&amp;gt;&amp;lt;w:bookmarkStart w:id="262" w:name="_LINE__6_947779d9_df28_40d1_8e4e_0c9db9e" /&amp;gt;&amp;lt;w:bookmarkEnd w:id="170" /&amp;gt;&amp;lt;w:bookmarkEnd w:id="176" /&amp;gt;&amp;lt;w:bookmarkEnd w:id="249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3" w:name="_BILL_SECTION_NUMBER__c189c648_480a_4c8c" /&amp;gt;&amp;lt;w:r&amp;gt;&amp;lt;w:rPr&amp;gt;&amp;lt;w:b /&amp;gt;&amp;lt;w:sz w:val="24" /&amp;gt;&amp;lt;/w:rPr&amp;gt;&amp;lt;w:t&amp;gt;6&amp;lt;/w:t&amp;gt;&amp;lt;/w:r&amp;gt;&amp;lt;w:bookmarkEnd w:id="263" /&amp;gt;&amp;lt;w:r&amp;gt;&amp;lt;w:rPr&amp;gt;&amp;lt;w:b /&amp;gt;&amp;lt;w:sz w:val="24" /&amp;gt;&amp;lt;/w:rPr&amp;gt;&amp;lt;w:t&amp;gt;.  32 MRSA §13786-E, sub-§4&amp;lt;/w:t&amp;gt;&amp;lt;/w:r&amp;gt;&amp;lt;w:r&amp;gt;&amp;lt;w:t xml:space="preserve"&amp;gt; is enacted to read:&amp;lt;/w:t&amp;gt;&amp;lt;/w:r&amp;gt;&amp;lt;w:bookmarkEnd w:id="262" /&amp;gt;&amp;lt;/w:p&amp;gt;&amp;lt;w:p w:rsidR="002449B4" w:rsidRDefault="002449B4" w:rsidP="002449B4"&amp;gt;&amp;lt;w:pPr&amp;gt;&amp;lt;w:ind w:left="360" w:firstLine="360" /&amp;gt;&amp;lt;w:rPr&amp;gt;&amp;lt;w:ins w:id="264" w:author="BPS" w:date="2025-03-06T15:59:00Z" /&amp;gt;&amp;lt;/w:rPr&amp;gt;&amp;lt;/w:pPr&amp;gt;&amp;lt;w:bookmarkStart w:id="265" w:name="_STATUTE_NUMBER__d854e6c5_d3ff_4a08_a1a2" /&amp;gt;&amp;lt;w:bookmarkStart w:id="266" w:name="_STATUTE_SS__3dd1c805_4d9b_4da3_92d4_7f6" /&amp;gt;&amp;lt;w:bookmarkStart w:id="267" w:name="_PAR__3_4746f040_0f92_42a7_a57f_5a5d1be6" /&amp;gt;&amp;lt;w:bookmarkStart w:id="268" w:name="_LINE__7_620b79e1_de7f_4d19_981c_d1a283b" /&amp;gt;&amp;lt;w:bookmarkStart w:id="269" w:name="_PROCESSED_CHANGE__60e434a4_bf51_419c_aa" /&amp;gt;&amp;lt;w:bookmarkEnd w:id="259" /&amp;gt;&amp;lt;w:bookmarkEnd w:id="261" /&amp;gt;&amp;lt;w:ins w:id="270" w:author="BPS" w:date="2025-03-06T15:59:00Z"&amp;gt;&amp;lt;w:r w:rsidRPr="00B9742F"&amp;gt;&amp;lt;w:rPr&amp;gt;&amp;lt;w:b /&amp;gt;&amp;lt;/w:rPr&amp;gt;&amp;lt;w:t&amp;gt;4&amp;lt;/w:t&amp;gt;&amp;lt;/w:r&amp;gt;&amp;lt;w:bookmarkEnd w:id="265" /&amp;gt;&amp;lt;w:r w:rsidRPr="00B9742F"&amp;gt;&amp;lt;w:rPr&amp;gt;&amp;lt;w:b /&amp;gt;&amp;lt;/w:rPr&amp;gt;&amp;lt;w:t xml:space="preserve"&amp;gt;.  &amp;lt;/w:t&amp;gt;&amp;lt;/w:r&amp;gt;&amp;lt;w:bookmarkStart w:id="271" w:name="_STATUTE_HEADNOTE__395e4615_aaf7_45b9_89" /&amp;gt;&amp;lt;w:r w:rsidRPr="00B9742F"&amp;gt;&amp;lt;w:rPr&amp;gt;&amp;lt;w:b /&amp;gt;&amp;lt;/w:rPr&amp;gt;&amp;lt;w:t&amp;gt;Coverage for HIV prevention services provided by pharmacist.&amp;lt;/w:t&amp;gt;&amp;lt;/w:r&amp;gt;&amp;lt;w:r&amp;gt;&amp;lt;w:t xml:space="preserve"&amp;gt;  &amp;lt;/w:t&amp;gt;&amp;lt;/w:r&amp;gt;&amp;lt;w:bookmarkStart w:id="272" w:name="_STATUTE_CONTENT__33b232e6_a62d_4011_8f3" /&amp;gt;&amp;lt;w:bookmarkEnd w:id="271" /&amp;gt;&amp;lt;w:r&amp;gt;&amp;lt;w:t&amp;gt;A carrier&amp;lt;/w:t&amp;gt;&amp;lt;/w:r&amp;gt;&amp;lt;/w:ins&amp;gt;&amp;lt;w:ins w:id="273" w:author="BPS" w:date="2025-03-18T10:31:00Z"&amp;gt;&amp;lt;w:r w:rsidRPr="007258D7"&amp;gt;&amp;lt;w:t xml:space="preserve"&amp;gt; &amp;lt;/w:t&amp;gt;&amp;lt;/w:r&amp;gt;&amp;lt;w:bookmarkStart w:id="274" w:name="_LINE__8_f97d5bc1_a20e_4f77_b2f9_10731f5" /&amp;gt;&amp;lt;w:bookmarkEnd w:id="268" /&amp;gt;&amp;lt;w:r&amp;gt;&amp;lt;w:t&amp;gt;offering a health care plan in the State&amp;lt;/w:t&amp;gt;&amp;lt;/w:r&amp;gt;&amp;lt;/w:ins&amp;gt;&amp;lt;w:ins w:id="275" w:author="BPS" w:date="2025-03-06T15:59:00Z"&amp;gt;&amp;lt;w:r&amp;gt;&amp;lt;w:t&amp;gt;:&amp;lt;/w:t&amp;gt;&amp;lt;/w:r&amp;gt;&amp;lt;w:bookmarkEnd w:id="274" /&amp;gt;&amp;lt;/w:ins&amp;gt;&amp;lt;/w:p&amp;gt;&amp;lt;w:p w:rsidR="002449B4" w:rsidRDefault="002449B4" w:rsidP="002449B4"&amp;gt;&amp;lt;w:pPr&amp;gt;&amp;lt;w:ind w:left="720" /&amp;gt;&amp;lt;w:rPr&amp;gt;&amp;lt;w:ins w:id="276" w:author="BPS" w:date="2025-03-06T15:59:00Z" /&amp;gt;&amp;lt;/w:rPr&amp;gt;&amp;lt;/w:pPr&amp;gt;&amp;lt;w:bookmarkStart w:id="277" w:name="_STATUTE_NUMBER__2db2c199_0b1e_45d6_b079" /&amp;gt;&amp;lt;w:bookmarkStart w:id="278" w:name="_STATUTE_P__acf54697_08da_4812_8a2d_eeab" /&amp;gt;&amp;lt;w:bookmarkStart w:id="279" w:name="_PAR__4_3233b98d_b9fb_4bdf_9a50_4337c8c3" /&amp;gt;&amp;lt;w:bookmarkStart w:id="280" w:name="_LINE__9_17a24cbe_b5cc_4c4c_a009_5191280" /&amp;gt;&amp;lt;w:bookmarkEnd w:id="267" /&amp;gt;&amp;lt;w:bookmarkEnd w:id="272" /&amp;gt;&amp;lt;w:ins w:id="281" w:author="BPS" w:date="2025-03-06T15:59:00Z"&amp;gt;&amp;lt;w:r&amp;gt;&amp;lt;w:t&amp;gt;A&amp;lt;/w:t&amp;gt;&amp;lt;/w:r&amp;gt;&amp;lt;w:bookmarkEnd w:id="277" /&amp;gt;&amp;lt;w:r&amp;gt;&amp;lt;w:t xml:space="preserve"&amp;gt;. &amp;lt;/w:t&amp;gt;&amp;lt;/w:r&amp;gt;&amp;lt;/w:ins&amp;gt;&amp;lt;w:bookmarkStart w:id="282" w:name="_STATUTE_CONTENT__6982d6e9_5aa2_4150_a9c" /&amp;gt;&amp;lt;w:ins w:id="283" w:author="BPS" w:date="2025-03-18T10:31:00Z"&amp;gt;&amp;lt;w:r&amp;gt;&amp;lt;w:t&amp;gt;S&amp;lt;/w:t&amp;gt;&amp;lt;/w:r&amp;gt;&amp;lt;/w:ins&amp;gt;&amp;lt;w:ins w:id="284" w:author="BPS" w:date="2025-03-06T15:59:00Z"&amp;gt;&amp;lt;w:r&amp;gt;&amp;lt;w:t xml:space="preserve"&amp;gt;hall provide coverage for services provided by a pharmacist pursuant to this section &amp;lt;/w:t&amp;gt;&amp;lt;/w:r&amp;gt;&amp;lt;/w:ins&amp;gt;&amp;lt;w:bookmarkStart w:id="285" w:name="_LINE__10_dea6a288_7e71_4125_a638_d0783b" /&amp;gt;&amp;lt;w:bookmarkEnd w:id="280" /&amp;gt;&amp;lt;w:ins w:id="286" w:author="BPS" w:date="2025-03-18T10:31:00Z"&amp;gt;&amp;lt;w:r&amp;gt;&amp;lt;w:t&amp;gt;at&amp;lt;/w:t&amp;gt;&amp;lt;/w:r&amp;gt;&amp;lt;/w:ins&amp;gt;&amp;lt;w:ins w:id="287" w:author="BPS" w:date="2025-03-06T15:59:00Z"&amp;gt;&amp;lt;w:r&amp;gt;&amp;lt;w:t xml:space="preserve"&amp;gt; the same rate that the carrier reimburses a physician for equivalent services;&amp;lt;/w:t&amp;gt;&amp;lt;/w:r&amp;gt;&amp;lt;w:bookmarkEnd w:id="285" /&amp;gt;&amp;lt;/w:ins&amp;gt;&amp;lt;/w:p&amp;gt;&amp;lt;w:p w:rsidR="002449B4" w:rsidRDefault="002449B4" w:rsidP="002449B4"&amp;gt;&amp;lt;w:pPr&amp;gt;&amp;lt;w:ind w:left="720" /&amp;gt;&amp;lt;w:rPr&amp;gt;&amp;lt;w:ins w:id="288" w:author="BPS" w:date="2025-03-06T15:59:00Z" /&amp;gt;&amp;lt;/w:rPr&amp;gt;&amp;lt;/w:pPr&amp;gt;&amp;lt;w:bookmarkStart w:id="289" w:name="_STATUTE_NUMBER__3b0dbbe8_d903_4eda_8050" /&amp;gt;&amp;lt;w:bookmarkStart w:id="290" w:name="_STATUTE_P__0d74625e_408f_4ad7_9b1a_8ad0" /&amp;gt;&amp;lt;w:bookmarkStart w:id="291" w:name="_PAR__5_d1398302_a490_426c_8df6_4a3b36db" /&amp;gt;&amp;lt;w:bookmarkStart w:id="292" w:name="_LINE__11_6fad4a39_20f1_49c8_8359_d6849a" /&amp;gt;&amp;lt;w:bookmarkEnd w:id="278" /&amp;gt;&amp;lt;w:bookmarkEnd w:id="279" /&amp;gt;&amp;lt;w:bookmarkEnd w:id="282" /&amp;gt;&amp;lt;w:ins w:id="293" w:author="BPS" w:date="2025-03-06T15:59:00Z"&amp;gt;&amp;lt;w:r&amp;gt;&amp;lt;w:t&amp;gt;B&amp;lt;/w:t&amp;gt;&amp;lt;/w:r&amp;gt;&amp;lt;w:bookmarkEnd w:id="289" /&amp;gt;&amp;lt;w:r&amp;gt;&amp;lt;w:t xml:space="preserve"&amp;gt;. &amp;lt;/w:t&amp;gt;&amp;lt;/w:r&amp;gt;&amp;lt;w:bookmarkStart w:id="294" w:name="_STATUTE_CONTENT__4e918dbd_f908_4e79_8f4" /&amp;gt;&amp;lt;w:r&amp;gt;&amp;lt;w:t xml:space="preserve"&amp;gt;Shall authorize a pharmacist to bill the carrier and receive direct payment for a &amp;lt;/w:t&amp;gt;&amp;lt;/w:r&amp;gt;&amp;lt;w:bookmarkStart w:id="295" w:name="_LINE__12_10020733_b7e4_4797_bb22_628c6a" /&amp;gt;&amp;lt;w:bookmarkEnd w:id="292" /&amp;gt;&amp;lt;w:r&amp;gt;&amp;lt;w:t xml:space="preserve"&amp;gt;service that the pharmacist provides to an enrollee pursuant to this section and &amp;lt;/w:t&amp;gt;&amp;lt;/w:r&amp;gt;&amp;lt;/w:ins&amp;gt;&amp;lt;w:ins w:id="296" w:author="BPS" w:date="2025-03-18T10:31:00Z"&amp;gt;&amp;lt;w:r&amp;gt;&amp;lt;w:t xml:space="preserve"&amp;gt;shall &amp;lt;/w:t&amp;gt;&amp;lt;/w:r&amp;gt;&amp;lt;/w:ins&amp;gt;&amp;lt;w:bookmarkStart w:id="297" w:name="_LINE__13_c1880fac_7c4d_420d_982c_dc90c5" /&amp;gt;&amp;lt;w:bookmarkEnd w:id="295" /&amp;gt;&amp;lt;w:ins w:id="298" w:author="BPS" w:date="2025-03-06T15:59:00Z"&amp;gt;&amp;lt;w:r&amp;gt;&amp;lt;w:t xml:space="preserve"&amp;gt;identify the pharmacist as provider in the billing and claims process for payment &amp;lt;/w:t&amp;gt;&amp;lt;/w:r&amp;gt;&amp;lt;/w:ins&amp;gt;&amp;lt;w:ins w:id="299" w:author="BPS" w:date="2025-03-18T10:32:00Z"&amp;gt;&amp;lt;w:r&amp;gt;&amp;lt;w:t&amp;gt;for&amp;lt;/w:t&amp;gt;&amp;lt;/w:r&amp;gt;&amp;lt;/w:ins&amp;gt;&amp;lt;w:ins w:id="300" w:author="BPS" w:date="2025-03-06T15:59:00Z"&amp;gt;&amp;lt;w:r&amp;gt;&amp;lt;w:t xml:space="preserve"&amp;gt; &amp;lt;/w:t&amp;gt;&amp;lt;/w:r&amp;gt;&amp;lt;w:bookmarkStart w:id="301" w:name="_LINE__14_ff789628_2adb_4350_a1b9_42c75c" /&amp;gt;&amp;lt;w:bookmarkEnd w:id="297" /&amp;gt;&amp;lt;w:r&amp;gt;&amp;lt;w:t&amp;gt;the service; and&amp;lt;/w:t&amp;gt;&amp;lt;/w:r&amp;gt;&amp;lt;w:bookmarkEnd w:id="301" /&amp;gt;&amp;lt;/w:ins&amp;gt;&amp;lt;/w:p&amp;gt;&amp;lt;w:p w:rsidR="002449B4" w:rsidRDefault="002449B4" w:rsidP="002449B4"&amp;gt;&amp;lt;w:pPr&amp;gt;&amp;lt;w:ind w:left="720" /&amp;gt;&amp;lt;/w:pPr&amp;gt;&amp;lt;w:bookmarkStart w:id="302" w:name="_STATUTE_NUMBER__52bf6bee_fe5c_410e_a4ac" /&amp;gt;&amp;lt;w:bookmarkStart w:id="303" w:name="_STATUTE_P__a283b2fc_cc61_48af_a5ce_b6cc" /&amp;gt;&amp;lt;w:bookmarkStart w:id="304" w:name="_PAR__6_0de90b37_b87e_40af_b9ac_9e48bb9d" /&amp;gt;&amp;lt;w:bookmarkStart w:id="305" w:name="_LINE__15_1c68c3bd_84cb_44e7_b6be_c1635c" /&amp;gt;&amp;lt;w:bookmarkEnd w:id="290" /&amp;gt;&amp;lt;w:bookmarkEnd w:id="291" /&amp;gt;&amp;lt;w:bookmarkEnd w:id="294" /&amp;gt;&amp;lt;w:ins w:id="306" w:author="BPS" w:date="2025-03-06T15:59:00Z"&amp;gt;&amp;lt;w:r&amp;gt;&amp;lt;w:t&amp;gt;C&amp;lt;/w:t&amp;gt;&amp;lt;/w:r&amp;gt;&amp;lt;w:bookmarkEnd w:id="302" /&amp;gt;&amp;lt;w:r&amp;gt;&amp;lt;w:t xml:space="preserve"&amp;gt;. &amp;lt;/w:t&amp;gt;&amp;lt;/w:r&amp;gt;&amp;lt;w:bookmarkStart w:id="307" w:name="_STATUTE_CONTENT__bba58369_0c7c_4c98_844" /&amp;gt;&amp;lt;w:r&amp;gt;&amp;lt;w:t&amp;gt;May not impose on a pharmacist&amp;lt;/w:t&amp;gt;&amp;lt;/w:r&amp;gt;&amp;lt;/w:ins&amp;gt;&amp;lt;w:ins w:id="308" w:author="BPS" w:date="2025-03-19T13:39:00Z"&amp;gt;&amp;lt;w:r&amp;gt;&amp;lt;w:t&amp;gt;,&amp;lt;/w:t&amp;gt;&amp;lt;/w:r&amp;gt;&amp;lt;/w:ins&amp;gt;&amp;lt;w:ins w:id="309" w:author="BPS" w:date="2025-03-18T10:32:00Z"&amp;gt;&amp;lt;w:r&amp;gt;&amp;lt;w:t xml:space="preserve"&amp;gt; in order for the pharmacist&amp;lt;/w:t&amp;gt;&amp;lt;/w:r&amp;gt;&amp;lt;/w:ins&amp;gt;&amp;lt;w:ins w:id="310" w:author="BPS" w:date="2025-03-06T15:59:00Z"&amp;gt;&amp;lt;w:r&amp;gt;&amp;lt;w:t xml:space="preserve"&amp;gt; &amp;lt;/w:t&amp;gt;&amp;lt;/w:r&amp;gt;&amp;lt;/w:ins&amp;gt;&amp;lt;w:ins w:id="311" w:author="BPS" w:date="2025-03-18T10:32:00Z"&amp;gt;&amp;lt;w:r&amp;gt;&amp;lt;w:t xml:space="preserve"&amp;gt;to receive payment for &amp;lt;/w:t&amp;gt;&amp;lt;/w:r&amp;gt;&amp;lt;w:bookmarkStart w:id="312" w:name="_LINE__16_eb30db3d_25ef_4c39_8366_9bbcd8" /&amp;gt;&amp;lt;w:bookmarkEnd w:id="305" /&amp;gt;&amp;lt;w:r&amp;gt;&amp;lt;w:t&amp;gt;a service provided pursuant to this section&amp;lt;/w:t&amp;gt;&amp;lt;/w:r&amp;gt;&amp;lt;/w:ins&amp;gt;&amp;lt;w:ins w:id="313" w:author="BPS" w:date="2025-03-19T13:39:00Z"&amp;gt;&amp;lt;w:r&amp;gt;&amp;lt;w:t&amp;gt;,&amp;lt;/w:t&amp;gt;&amp;lt;/w:r&amp;gt;&amp;lt;/w:ins&amp;gt;&amp;lt;w:ins w:id="314" w:author="BPS" w:date="2025-03-18T10:32:00Z"&amp;gt;&amp;lt;w:r&amp;gt;&amp;lt;w:t xml:space="preserve"&amp;gt; &amp;lt;/w:t&amp;gt;&amp;lt;/w:r&amp;gt;&amp;lt;/w:ins&amp;gt;&amp;lt;w:ins w:id="315" w:author="BPS" w:date="2025-03-06T15:59:00Z"&amp;gt;&amp;lt;w:r&amp;gt;&amp;lt;w:t xml:space="preserve"&amp;gt;a practice, education or collaboration &amp;lt;/w:t&amp;gt;&amp;lt;/w:r&amp;gt;&amp;lt;w:bookmarkStart w:id="316" w:name="_LINE__17_0d7596db_61ee_4e13_9fda_1e5038" /&amp;gt;&amp;lt;w:bookmarkEnd w:id="312" /&amp;gt;&amp;lt;w:r&amp;gt;&amp;lt;w:t xml:space="preserve"&amp;gt;requirement that is inconsistent with or more restrictive than a requirement of state law &amp;lt;/w:t&amp;gt;&amp;lt;/w:r&amp;gt;&amp;lt;w:bookmarkStart w:id="317" w:name="_LINE__18_3e0591a5_33b2_49dc_8680_df527a" /&amp;gt;&amp;lt;w:bookmarkEnd w:id="316" /&amp;gt;&amp;lt;w:r&amp;gt;&amp;lt;w:t&amp;gt;or agency or board rules.&amp;lt;/w:t&amp;gt;&amp;lt;/w:r&amp;gt;&amp;lt;/w:ins&amp;gt;&amp;lt;w:bookmarkEnd w:id="317" /&amp;gt;&amp;lt;/w:p&amp;gt;&amp;lt;w:p w:rsidR="002449B4" w:rsidRDefault="002449B4" w:rsidP="002449B4"&amp;gt;&amp;lt;w:pPr&amp;gt;&amp;lt;w:ind w:left="360" w:firstLine="360" /&amp;gt;&amp;lt;/w:pPr&amp;gt;&amp;lt;w:bookmarkStart w:id="318" w:name="_BILL_SECTION_UNALLOCATED__0b180fd4_5597" /&amp;gt;&amp;lt;w:bookmarkStart w:id="319" w:name="_PAR__7_9b9d1647_8ed1_46e5_996e_bd4e019d" /&amp;gt;&amp;lt;w:bookmarkStart w:id="320" w:name="_LINE__19_a85f8c8c_05a5_456d_92ab_3371fd" /&amp;gt;&amp;lt;w:bookmarkEnd w:id="260" /&amp;gt;&amp;lt;w:bookmarkEnd w:id="266" /&amp;gt;&amp;lt;w:bookmarkEnd w:id="269" /&amp;gt;&amp;lt;w:bookmarkEnd w:id="303" /&amp;gt;&amp;lt;w:bookmarkEnd w:id="304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21" w:name="_BILL_SECTION_NUMBER__39789a6a_7970_484d" /&amp;gt;&amp;lt;w:r&amp;gt;&amp;lt;w:rPr&amp;gt;&amp;lt;w:b /&amp;gt;&amp;lt;w:sz w:val="24" /&amp;gt;&amp;lt;/w:rPr&amp;gt;&amp;lt;w:t&amp;gt;7&amp;lt;/w:t&amp;gt;&amp;lt;/w:r&amp;gt;&amp;lt;w:bookmarkEnd w:id="321" /&amp;gt;&amp;lt;w:r&amp;gt;&amp;lt;w:rPr&amp;gt;&amp;lt;w:b /&amp;gt;&amp;lt;w:sz w:val="24" /&amp;gt;&amp;lt;/w:rPr&amp;gt;&amp;lt;w:t xml:space="preserve"&amp;gt;.  &amp;lt;/w:t&amp;gt;&amp;lt;/w:r&amp;gt;&amp;lt;w:r w:rsidRPr="00E33CA3"&amp;gt;&amp;lt;w:rPr&amp;gt;&amp;lt;w:b /&amp;gt;&amp;lt;w:sz w:val="24" /&amp;gt;&amp;lt;/w:rPr&amp;gt;&amp;lt;w:t&amp;gt;Exemption from review.&amp;lt;/w:t&amp;gt;&amp;lt;/w:r&amp;gt;&amp;lt;w:r&amp;gt;&amp;lt;w:t xml:space="preserve"&amp;gt;  &amp;lt;/w:t&amp;gt;&amp;lt;/w:r&amp;gt;&amp;lt;w:r w:rsidRPr="00E33CA3"&amp;gt;&amp;lt;w:t xml:space="preserve"&amp;gt;Notwithstanding the Maine Revised Statutes, &amp;lt;/w:t&amp;gt;&amp;lt;/w:r&amp;gt;&amp;lt;w:bookmarkStart w:id="322" w:name="_LINE__20_7461c8d6_6864_431b_8b89_06753a" /&amp;gt;&amp;lt;w:bookmarkEnd w:id="320" /&amp;gt;&amp;lt;w:r w:rsidRPr="00E33CA3"&amp;gt;&amp;lt;w:t xml:space="preserve"&amp;gt;Title 24-A, section 2752, this Act &amp;lt;/w:t&amp;gt;&amp;lt;/w:r&amp;gt;&amp;lt;w:r&amp;gt;&amp;lt;w:t&amp;gt;is enacted without&amp;lt;/w:t&amp;gt;&amp;lt;/w:r&amp;gt;&amp;lt;w:r w:rsidRPr="00E33CA3"&amp;gt;&amp;lt;w:t xml:space="preserve"&amp;gt; review and evaluation by the &amp;lt;/w:t&amp;gt;&amp;lt;/w:r&amp;gt;&amp;lt;w:bookmarkStart w:id="323" w:name="_LINE__21_a6309f3d_7f77_4343_8556_bcddb1" /&amp;gt;&amp;lt;w:bookmarkEnd w:id="322" /&amp;gt;&amp;lt;w:r w:rsidRPr="00E33CA3"&amp;gt;&amp;lt;w:t&amp;gt;Department of Professional and Financial Regulation, Bureau of Insurance.&amp;lt;/w:t&amp;gt;&amp;lt;/w:r&amp;gt;&amp;lt;w:bookmarkEnd w:id="323" /&amp;gt;&amp;lt;/w:p&amp;gt;&amp;lt;w:p w:rsidR="002449B4" w:rsidRDefault="002449B4" w:rsidP="002449B4"&amp;gt;&amp;lt;w:pPr&amp;gt;&amp;lt;w:ind w:left="360" w:firstLine="360" /&amp;gt;&amp;lt;/w:pPr&amp;gt;&amp;lt;w:bookmarkStart w:id="324" w:name="_BILL_SECTION_UNALLOCATED__26c65102_f567" /&amp;gt;&amp;lt;w:bookmarkStart w:id="325" w:name="_PAR__8_1b08620d_fefb_4188_9c76_96bf02dc" /&amp;gt;&amp;lt;w:bookmarkStart w:id="326" w:name="_LINE__22_d0d7c1aa_dabe_4bdf_b911_8a0078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27" w:name="_BILL_SECTION_NUMBER__28603eed_4216_4cf0" /&amp;gt;&amp;lt;w:r&amp;gt;&amp;lt;w:rPr&amp;gt;&amp;lt;w:b /&amp;gt;&amp;lt;w:sz w:val="24" /&amp;gt;&amp;lt;/w:rPr&amp;gt;&amp;lt;w:t&amp;gt;8&amp;lt;/w:t&amp;gt;&amp;lt;/w:r&amp;gt;&amp;lt;w:bookmarkEnd w:id="327" /&amp;gt;&amp;lt;w:r&amp;gt;&amp;lt;w:rPr&amp;gt;&amp;lt;w:b /&amp;gt;&amp;lt;w:sz w:val="24" /&amp;gt;&amp;lt;/w:rPr&amp;gt;&amp;lt;w:t xml:space="preserve"&amp;gt;.  &amp;lt;/w:t&amp;gt;&amp;lt;/w:r&amp;gt;&amp;lt;w:r w:rsidRPr="006833E2"&amp;gt;&amp;lt;w:rPr&amp;gt;&amp;lt;w:b /&amp;gt;&amp;lt;w:sz w:val="24" /&amp;gt;&amp;lt;/w:rPr&amp;gt;&amp;lt;w:t xml:space="preserve"&amp;gt;Department of Health and Human Services to apply for waiver &amp;lt;/w:t&amp;gt;&amp;lt;/w:r&amp;gt;&amp;lt;w:bookmarkStart w:id="328" w:name="_LINE__23_5efea5f3_0545_4d7e_b94a_47fba8" /&amp;gt;&amp;lt;w:bookmarkEnd w:id="326" /&amp;gt;&amp;lt;w:r w:rsidRPr="006833E2"&amp;gt;&amp;lt;w:rPr&amp;gt;&amp;lt;w:b /&amp;gt;&amp;lt;w:sz w:val="24" /&amp;gt;&amp;lt;/w:rPr&amp;gt;&amp;lt;w:t&amp;gt;under Medicaid program.&amp;lt;/w:t&amp;gt;&amp;lt;/w:r&amp;gt;&amp;lt;w:r&amp;gt;&amp;lt;w:t xml:space="preserve"&amp;gt;  &amp;lt;/w:t&amp;gt;&amp;lt;/w:r&amp;gt;&amp;lt;w:r w:rsidRPr="006833E2"&amp;gt;&amp;lt;w:t xml:space="preserve"&amp;gt;The Department of Health and Human Services shall apply &amp;lt;/w:t&amp;gt;&amp;lt;/w:r&amp;gt;&amp;lt;w:bookmarkStart w:id="329" w:name="_LINE__24_087057eb_5d2c_4e0f_8529_edb9ae" /&amp;gt;&amp;lt;w:bookmarkEnd w:id="328" /&amp;gt;&amp;lt;w:r w:rsidRPr="006833E2"&amp;gt;&amp;lt;w:t xml:space="preserve"&amp;gt;to the federal &amp;lt;/w:t&amp;gt;&amp;lt;/w:r&amp;gt;&amp;lt;w:r&amp;gt;&amp;lt;w:t xml:space="preserve"&amp;gt;Department of Health and Human Services, &amp;lt;/w:t&amp;gt;&amp;lt;/w:r&amp;gt;&amp;lt;w:r w:rsidRPr="006833E2"&amp;gt;&amp;lt;w:t xml:space="preserve"&amp;gt;Centers for Medicare and &amp;lt;/w:t&amp;gt;&amp;lt;/w:r&amp;gt;&amp;lt;w:bookmarkStart w:id="330" w:name="_LINE__25_d0600583_8393_4f0f_a780_c1835b" /&amp;gt;&amp;lt;w:bookmarkEnd w:id="329" /&amp;gt;&amp;lt;w:r w:rsidRPr="006833E2"&amp;gt;&amp;lt;w:t xml:space="preserve"&amp;gt;Medicaid Services for any amendment to the state Medicaid plan or for any waiver under &amp;lt;/w:t&amp;gt;&amp;lt;/w:r&amp;gt;&amp;lt;w:bookmarkStart w:id="331" w:name="_LINE__26_1183ccf4_a66c_44bd_9148_0c23d5" /&amp;gt;&amp;lt;w:bookmarkEnd w:id="330" /&amp;gt;&amp;lt;w:r w:rsidRPr="006833E2"&amp;gt;&amp;lt;w:t&amp;gt;the state Medicaid program necessary to implement this Act by January 1, 2027.&amp;lt;/w:t&amp;gt;&amp;lt;/w:r&amp;gt;&amp;lt;w:bookmarkEnd w:id="331" /&amp;gt;&amp;lt;/w:p&amp;gt;&amp;lt;w:p w:rsidR="002449B4" w:rsidRDefault="002449B4" w:rsidP="002449B4"&amp;gt;&amp;lt;w:pPr&amp;gt;&amp;lt;w:keepNext /&amp;gt;&amp;lt;w:spacing w:before="240" /&amp;gt;&amp;lt;w:ind w:left="360" /&amp;gt;&amp;lt;w:jc w:val="center" /&amp;gt;&amp;lt;/w:pPr&amp;gt;&amp;lt;w:bookmarkStart w:id="332" w:name="_SUMMARY__750a7bf8_71be_4d5d_9b99_04796b" /&amp;gt;&amp;lt;w:bookmarkStart w:id="333" w:name="_PAR__9_07690029_93b2_4c3f_af73_1f32ac31" /&amp;gt;&amp;lt;w:bookmarkStart w:id="334" w:name="_LINE__27_dc77e65d_1037_44a9_adb1_3996cc" /&amp;gt;&amp;lt;w:bookmarkEnd w:id="8" /&amp;gt;&amp;lt;w:bookmarkEnd w:id="324" /&amp;gt;&amp;lt;w:bookmarkEnd w:id="325" /&amp;gt;&amp;lt;w:r&amp;gt;&amp;lt;w:rPr&amp;gt;&amp;lt;w:b /&amp;gt;&amp;lt;w:sz w:val="24" /&amp;gt;&amp;lt;/w:rPr&amp;gt;&amp;lt;w:t&amp;gt;SUMMARY&amp;lt;/w:t&amp;gt;&amp;lt;/w:r&amp;gt;&amp;lt;w:bookmarkEnd w:id="334" /&amp;gt;&amp;lt;/w:p&amp;gt;&amp;lt;w:p w:rsidR="002449B4" w:rsidRDefault="002449B4" w:rsidP="002449B4"&amp;gt;&amp;lt;w:pPr&amp;gt;&amp;lt;w:ind w:left="360" w:firstLine="360" /&amp;gt;&amp;lt;/w:pPr&amp;gt;&amp;lt;w:bookmarkStart w:id="335" w:name="_PAR__10_010a9fe8_66f5_4b35_860d_2eb94fa" /&amp;gt;&amp;lt;w:bookmarkStart w:id="336" w:name="_LINE__28_fbcaeebc_81fc_4d6b_a010_f6a344" /&amp;gt;&amp;lt;w:bookmarkEnd w:id="333" /&amp;gt;&amp;lt;w:r w:rsidRPr="00E33CA3"&amp;gt;&amp;lt;w:t xml:space="preserve"&amp;gt;This bill clarifies, &amp;lt;/w:t&amp;gt;&amp;lt;/w:r&amp;gt;&amp;lt;w:r&amp;gt;&amp;lt;w:t&amp;gt;with&amp;lt;/w:t&amp;gt;&amp;lt;/w:r&amp;gt;&amp;lt;w:r w:rsidRPr="00E33CA3"&amp;gt;&amp;lt;w:t xml:space="preserve"&amp;gt; respect to insurance coverage for HIV prevention medication, &amp;lt;/w:t&amp;gt;&amp;lt;/w:r&amp;gt;&amp;lt;w:bookmarkStart w:id="337" w:name="_LINE__29_151ceb93_9def_4ec3_8778_25648c" /&amp;gt;&amp;lt;w:bookmarkEnd w:id="336" /&amp;gt;&amp;lt;w:r w:rsidRPr="00E33CA3"&amp;gt;&amp;lt;w:t xml:space="preserve"&amp;gt;that &amp;lt;/w:t&amp;gt;&amp;lt;/w:r&amp;gt;&amp;lt;w:r&amp;gt;&amp;lt;w:t&amp;gt;each&amp;lt;/w:t&amp;gt;&amp;lt;/w:r&amp;gt;&amp;lt;w:r w:rsidRPr="00E33CA3"&amp;gt;&amp;lt;w:t xml:space="preserve"&amp;gt; long-acting injectable drug with a different duration constitutes a separate method &amp;lt;/w:t&amp;gt;&amp;lt;/w:r&amp;gt;&amp;lt;w:bookmarkStart w:id="338" w:name="_LINE__30_20600f4b_6787_46ef_9302_ebb414" /&amp;gt;&amp;lt;w:bookmarkEnd w:id="337" /&amp;gt;&amp;lt;w:r w:rsidRPr="00E33CA3"&amp;gt;&amp;lt;w:t&amp;gt;of administration. Th&amp;lt;/w:t&amp;gt;&amp;lt;/w:r&amp;gt;&amp;lt;w:r&amp;gt;&amp;lt;w:t&amp;gt;e&amp;lt;/w:t&amp;gt;&amp;lt;/w:r&amp;gt;&amp;lt;w:r w:rsidRPr="00E33CA3"&amp;gt;&amp;lt;w:t xml:space="preserve"&amp;gt; bill &amp;lt;/w:t&amp;gt;&amp;lt;/w:r&amp;gt;&amp;lt;w:r&amp;gt;&amp;lt;w:t&amp;gt;clarifies that&amp;lt;/w:t&amp;gt;&amp;lt;/w:r&amp;gt;&amp;lt;w:r w:rsidRPr="00E33CA3"&amp;gt;&amp;lt;w:t xml:space="preserve"&amp;gt; pharmacists&amp;lt;/w:t&amp;gt;&amp;lt;/w:r&amp;gt;&amp;lt;w:r&amp;gt;&amp;lt;w:t xml:space="preserve"&amp;gt; are allowed&amp;lt;/w:t&amp;gt;&amp;lt;/w:r&amp;gt;&amp;lt;w:r w:rsidRPr="00E33CA3"&amp;gt;&amp;lt;w:t xml:space="preserve"&amp;gt; to dispense HIV &amp;lt;/w:t&amp;gt;&amp;lt;/w:r&amp;gt;&amp;lt;w:bookmarkStart w:id="339" w:name="_LINE__31_e2e8a02d_f037_424b_abc0_c7cabb" /&amp;gt;&amp;lt;w:bookmarkEnd w:id="338" /&amp;gt;&amp;lt;w:r w:rsidRPr="00E33CA3"&amp;gt;&amp;lt;w:t&amp;gt;preventive oral medication&amp;lt;/w:t&amp;gt;&amp;lt;/w:r&amp;gt;&amp;lt;w:r&amp;gt;&amp;lt;w:t xml:space="preserve"&amp;gt; under current law, allows pharmacists to dispense&amp;lt;/w:t&amp;gt;&amp;lt;/w:r&amp;gt;&amp;lt;w:r w:rsidRPr="00E33CA3"&amp;gt;&amp;lt;w:t xml:space="preserve"&amp;gt; injectable &amp;lt;/w:t&amp;gt;&amp;lt;/w:r&amp;gt;&amp;lt;w:bookmarkStart w:id="340" w:name="_LINE__32_32fa5a3c_8e54_43aa_a2fd_b92557" /&amp;gt;&amp;lt;w:bookmarkEnd w:id="339" /&amp;gt;&amp;lt;w:r w:rsidRPr="00E33CA3"&amp;gt;&amp;lt;w:t&amp;gt;medication of any duration in certain circumstance&amp;lt;/w:t&amp;gt;&amp;lt;/w:r&amp;gt;&amp;lt;w:r&amp;gt;&amp;lt;w:t&amp;gt;s&amp;lt;/w:t&amp;gt;&amp;lt;/w:r&amp;gt;&amp;lt;w:r w:rsidRPr="00E33CA3"&amp;gt;&amp;lt;w:t xml:space="preserve"&amp;gt; and requires insurance carriers to treat &amp;lt;/w:t&amp;gt;&amp;lt;/w:r&amp;gt;&amp;lt;w:bookmarkStart w:id="341" w:name="_LINE__33_cc727733_ebc3_494c_aee2_357e62" /&amp;gt;&amp;lt;w:bookmarkEnd w:id="340" /&amp;gt;&amp;lt;w:r w:rsidRPr="00E33CA3"&amp;gt;&amp;lt;w:t xml:space="preserve"&amp;gt;pharmacists dispensing HIV drugs in a manner equivalent &amp;lt;/w:t&amp;gt;&amp;lt;/w:r&amp;gt;&amp;lt;w:r&amp;gt;&amp;lt;w:t xml:space="preserve"&amp;gt;to how &amp;lt;/w:t&amp;gt;&amp;lt;/w:r&amp;gt;&amp;lt;w:r w:rsidRPr="00E33CA3"&amp;gt;&amp;lt;w:t xml:space="preserve"&amp;gt;the insurance carriers &amp;lt;/w:t&amp;gt;&amp;lt;/w:r&amp;gt;&amp;lt;w:bookmarkStart w:id="342" w:name="_LINE__34_44e1c1f1_df8d_438f_8401_c5df59" /&amp;gt;&amp;lt;w:bookmarkEnd w:id="341" /&amp;gt;&amp;lt;w:r w:rsidRPr="00E33CA3"&amp;gt;&amp;lt;w:t&amp;gt;treat physicians and allow pharmacists to bill the carriers and receive payment directly.&amp;lt;/w:t&amp;gt;&amp;lt;/w:r&amp;gt;&amp;lt;w:r&amp;gt;&amp;lt;w:t xml:space="preserve"&amp;gt;  &amp;lt;/w:t&amp;gt;&amp;lt;/w:r&amp;gt;&amp;lt;w:bookmarkStart w:id="343" w:name="_LINE__35_215f9909_46aa_4b16_9e11_d6e51a" /&amp;gt;&amp;lt;w:bookmarkEnd w:id="342" /&amp;gt;&amp;lt;w:r&amp;gt;&amp;lt;w:t xml:space="preserve"&amp;gt;The bill also provides reimbursement under the MaineCare program to pharmacists for &amp;lt;/w:t&amp;gt;&amp;lt;/w:r&amp;gt;&amp;lt;w:bookmarkStart w:id="344" w:name="_LINE__36_7b12aae2_aaf1_42f0_a3c4_5d7768" /&amp;gt;&amp;lt;w:bookmarkEnd w:id="343" /&amp;gt;&amp;lt;w:r&amp;gt;&amp;lt;w:t&amp;gt;prescribing, dispensing and administering HIV prevention drugs.&amp;lt;/w:t&amp;gt;&amp;lt;/w:r&amp;gt;&amp;lt;w:bookmarkEnd w:id="344" /&amp;gt;&amp;lt;/w:p&amp;gt;&amp;lt;w:bookmarkEnd w:id="1" /&amp;gt;&amp;lt;w:bookmarkEnd w:id="2" /&amp;gt;&amp;lt;w:bookmarkEnd w:id="250" /&amp;gt;&amp;lt;w:bookmarkEnd w:id="332" /&amp;gt;&amp;lt;w:bookmarkEnd w:id="335" /&amp;gt;&amp;lt;w:p w:rsidR="00000000" w:rsidRDefault="002449B4"&amp;gt;&amp;lt;w:r&amp;gt;&amp;lt;w:t xml:space="preserve"&amp;gt; &amp;lt;/w:t&amp;gt;&amp;lt;/w:r&amp;gt;&amp;lt;/w:p&amp;gt;&amp;lt;w:sectPr w:rsidR="00000000" w:rsidSect="002449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963" w:rsidRDefault="002449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362ae6_fe12_4636_bef3_382bb2f&lt;/BookmarkName&gt;&lt;Tables /&gt;&lt;/ProcessedCheckInPage&gt;&lt;ProcessedCheckInPage&gt;&lt;PageNumber&gt;2&lt;/PageNumber&gt;&lt;BookmarkName&gt;_PAGE__2_4bd88857_778f_4423_b9f5_1ae8a6f&lt;/BookmarkName&gt;&lt;Tables /&gt;&lt;/ProcessedCheckInPage&gt;&lt;ProcessedCheckInPage&gt;&lt;PageNumber&gt;3&lt;/PageNumber&gt;&lt;BookmarkName&gt;_PAGE__3_54a62382_71ba_45f4_aeb2_5a3167d&lt;/BookmarkName&gt;&lt;Tables /&gt;&lt;/ProcessedCheckInPage&gt;&lt;/Pages&gt;&lt;Paragraphs&gt;&lt;CheckInParagraphs&gt;&lt;PageNumber&gt;1&lt;/PageNumber&gt;&lt;BookmarkName&gt;_PAR__1_41d17515_9656_4009_9f44_dec4f4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2e6f3b_ec58_499b_8acc_9e878a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a6c49b_a046_48e8_97b1_0a34c8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cff462_f1bc_421b_9e3a_e02f69e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fec17c_f0df_463a_8789_f07cfd3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e53ef5_8070_49ba_8cc1_e4a844a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63406e_ef64_44c4_892e_f15db48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7fa217_7803_4b97_a364_9505a0e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e8b7f5_9570_44f8_9ad0_240ae1f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7e925e_dfaa_437a_9480_f762fc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a00305_f34c_46c4_963a_505771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96023c_6ac9_42c2_8b0c_911004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ca1e02_acfe_4001_a000_32f07c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5ad79cc_c706_463b_80af_a84d78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a2a1cd_b3e5_4a48_83c8_32b2203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e4bca3_9c7b_4159_9ecb_beb9fa3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bfb976_f2a4_4744_9361_ce6e12b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5f5df9_a70a_4285_8eb2_62e59a5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661ecc_4a02_48be_852a_c28d1a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7935a3_0755_472c_934b_fddf7f1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577c24_103c_4d8e_8d62_4fd19e10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e2e87f_4fe0_4d1a_9c22_aa0159f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b00aa2_1cf0_4ccc_9d70_ae0240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1be8734_1f0e_404d_b282_36f6912c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b82d21_7a1e_4f94_8e3e_522afd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6202b87_865e_425a_a77f_7e15a9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1b0f7ea6_97c8_4a22_b0a9_d8d5a90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896a824_d87d_4613_9525_60b3d0a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746f040_0f92_42a7_a57f_5a5d1be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233b98d_b9fb_4bdf_9a50_4337c8c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398302_a490_426c_8df6_4a3b36d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de90b37_b87e_40af_b9ac_9e48bb9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b9d1647_8ed1_46e5_996e_bd4e019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b08620d_fefb_4188_9c76_96bf02d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7690029_93b2_4c3f_af73_1f32ac3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10a9fe8_66f5_4b35_860d_2eb94fa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