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Implementation of Learning Standards and Results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6421fa_439e_4d12_"/>
      <w:bookmarkStart w:id="1" w:name="_DOC_BODY__195de3b1_2bd7_487a_8099_47c19"/>
      <w:bookmarkStart w:id="2" w:name="_PAGE__1_ba17cbca_c7e8_404b_8b6b_f064d13"/>
      <w:bookmarkStart w:id="3" w:name="_PAR__1_f0431e9d_2857_458d_b5a8_6cbf3299"/>
      <w:bookmarkStart w:id="4" w:name="_ENACTING_CLAUSE__e25d4025_a292_49dc_a13"/>
      <w:bookmarkStart w:id="5" w:name="_LINE__1_837fea69_0a66_4358_ab39_b93699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431e9d_2857_458d_b5a8_6cbf3299"/>
      <w:bookmarkStart w:id="7" w:name="_ENACTING_CLAUSE__e25d4025_a292_49dc_a13"/>
      <w:bookmarkStart w:id="8" w:name="_DOC_BODY_CONTENT__0b3fa907_48bb_4957_99"/>
      <w:bookmarkStart w:id="9" w:name="_BILL_SECTION__ef928fa0_ae46_4bd7_a0e1_9"/>
      <w:bookmarkStart w:id="10" w:name="_PAR__2_b49f27e2_8ded_4c55_b1d9_a8800e5c"/>
      <w:bookmarkStart w:id="11" w:name="_BILL_SECTION_HEADER__a307464a_afb2_4d63"/>
      <w:bookmarkStart w:id="12" w:name="_LINE__2_8d36838e_9c88_4093_9676_86425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c34559_33d4_48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18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49f27e2_8ded_4c55_b1d9_a8800e5c"/>
      <w:bookmarkStart w:id="15" w:name="_BILL_SECTION_HEADER__a307464a_afb2_4d63"/>
      <w:bookmarkStart w:id="16" w:name="_PROCESSED_CHANGE__0781e041_be9c_4c1c_a6"/>
      <w:bookmarkStart w:id="17" w:name="_STATUTE_SS__af9c4305_fb60_425d_85bd_e58"/>
      <w:bookmarkStart w:id="18" w:name="_PAR__3_d31cbc0a_2584_4cc7_b453_d74d710c"/>
      <w:bookmarkStart w:id="19" w:name="_LINE__3_65c2333f_a9e5_43fb_b174_172e92b"/>
      <w:bookmarkStart w:id="20" w:name="_STATUTE_NUMBER__df827f7f_870a_43dd_81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f566771b_fe72_4a3e_9a6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5"/>
        <w:gridCol w:w="3708"/>
        <w:gridCol w:w="1631"/>
        <w:gridCol w:w="1270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d31cbc0a_2584_4cc7_b453_d74d710c"/>
            <w:bookmarkStart w:id="23" w:name="_PAR__4_85724b33_b0de_41c2_8266_718f6ae0"/>
            <w:bookmarkStart w:id="24" w:name="_LINE__4_eae1cb25_b2dd_465f_bb73_947bb2d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9c440a47_f710_4797_91"/>
            <w:bookmarkStart w:id="26" w:name="_LINE__4_7c3590b0_05bd_4671_b86c_93989d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arning Results Implementation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b3083b53_6e8e_4377_9227_dbc5d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mmittee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4_7c231c44_69d2_4021_b5f5_4ac5f14"/>
            <w:bookmarkStart w:id="29" w:name="_PROCESSED_CHANGE__c99a3883_b6d5_402d_8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PROCESSED_CHANGE__122aeb99_9244_44df_be"/>
            <w:bookmarkStart w:id="31" w:name="_LINE__4_37fb48a4_6e6f_4954_b183_e2987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c231c4b2_2549_4875_b0b0_732e6e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4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ef928fa0_ae46_4bd7_a0e1_9"/>
      <w:bookmarkStart w:id="34" w:name="_PROCESSED_CHANGE__0781e041_be9c_4c1c_a6"/>
      <w:bookmarkStart w:id="35" w:name="_STATUTE_SS__af9c4305_fb60_425d_85bd_e58"/>
      <w:bookmarkStart w:id="36" w:name="_PAR__4_85724b33_b0de_41c2_8266_718f6ae0"/>
      <w:bookmarkStart w:id="37" w:name="_LINE__6_dc114257_f6b6_4c08_833a_a88bfdc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da8a103_5c02_42a6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ROCESSED_CHANGE__1fa6701e_88d4_457c_b6"/>
      <w:bookmarkStart w:id="40" w:name="_STATUTE_S__2fe74226_3628_4809_841f_8677"/>
      <w:bookmarkStart w:id="41" w:name="_PAR__6_83e91d1a_ad4f_41e1_a4be_a64ebf11"/>
      <w:bookmarkStart w:id="42" w:name="_LINE__7_75a47aa7_9a9a_464f_b206_586344a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8cab8c13_f0d1_4fca_8894"/>
      <w:r>
        <w:rPr>
          <w:rFonts w:eastAsia="Arial" w:cs="Arial" w:ascii="Arial" w:hAnsi="Arial"/>
          <w:b/>
          <w:u w:val="single"/>
        </w:rPr>
        <w:t>14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7cf67cb_adb8_46de_87"/>
      <w:r>
        <w:rPr>
          <w:rFonts w:eastAsia="Arial" w:cs="Arial" w:ascii="Arial" w:hAnsi="Arial"/>
          <w:b/>
          <w:u w:val="single"/>
        </w:rPr>
        <w:t>Learning Results Implementation Advisory Committee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83e91d1a_ad4f_41e1_a4be_a64ebf11"/>
      <w:bookmarkStart w:id="46" w:name="_PAR__7_02d3252c_6b40_43ae_807f_a1976626"/>
      <w:bookmarkStart w:id="47" w:name="_STATUTE_SS__989ec50d_b17f_4fde_81a6_ba7"/>
      <w:bookmarkStart w:id="48" w:name="_LINE__8_a6076f7d_a7f9_4cfd_846b_186e368"/>
      <w:bookmarkStart w:id="49" w:name="_STATUTE_NUMBER__f0c4d7b6_b4a9_4863_9ee3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d2e11de0_bd7f_4c82_9b"/>
      <w:r>
        <w:rPr>
          <w:rFonts w:eastAsia="Arial" w:cs="Arial" w:ascii="Arial" w:hAnsi="Arial"/>
          <w:b/>
          <w:u w:val="single"/>
        </w:rPr>
        <w:t>Learning Results Implementation Advisory Committee.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232f132e_ea8d_457c_923"/>
      <w:bookmarkEnd w:id="50"/>
      <w:r>
        <w:rPr>
          <w:rFonts w:eastAsia="Arial" w:cs="Arial" w:ascii="Arial" w:hAnsi="Arial"/>
          <w:u w:val="single"/>
        </w:rPr>
        <w:t xml:space="preserve">The Learning Results </w:t>
      </w:r>
      <w:bookmarkStart w:id="52" w:name="_LINE__9_50cebfb4_322e_42c3_bce4_312d923"/>
      <w:bookmarkEnd w:id="48"/>
      <w:r>
        <w:rPr>
          <w:rFonts w:eastAsia="Arial" w:cs="Arial" w:ascii="Arial" w:hAnsi="Arial"/>
          <w:u w:val="single"/>
        </w:rPr>
        <w:t xml:space="preserve">Implementation Advisory Committee, referred to in this section as "the committee," is </w:t>
      </w:r>
      <w:bookmarkStart w:id="53" w:name="_LINE__10_7da7e510_f115_499e_9b93_bd44f4"/>
      <w:bookmarkEnd w:id="52"/>
      <w:r>
        <w:rPr>
          <w:rFonts w:eastAsia="Arial" w:cs="Arial" w:ascii="Arial" w:hAnsi="Arial"/>
          <w:u w:val="single"/>
        </w:rPr>
        <w:t xml:space="preserve">established in Title 5, section 12004-I, subsection 18-H to make recommendations to the </w:t>
      </w:r>
      <w:bookmarkStart w:id="54" w:name="_LINE__11_a6ee44bb_08d3_432c_ae86_50c99a"/>
      <w:bookmarkEnd w:id="53"/>
      <w:r>
        <w:rPr>
          <w:rFonts w:eastAsia="Arial" w:cs="Arial" w:ascii="Arial" w:hAnsi="Arial"/>
          <w:u w:val="single"/>
        </w:rPr>
        <w:t xml:space="preserve">department on the development of curricula, resources and staff training related to the </w:t>
      </w:r>
      <w:bookmarkStart w:id="55" w:name="_LINE__12_5a4f0809_ea29_4415_b865_14a9f1"/>
      <w:bookmarkEnd w:id="54"/>
      <w:r>
        <w:rPr>
          <w:rFonts w:eastAsia="Arial" w:cs="Arial" w:ascii="Arial" w:hAnsi="Arial"/>
          <w:u w:val="single"/>
        </w:rPr>
        <w:t>implementation of learning results in the St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02d3252c_6b40_43ae_807f_a1976626"/>
      <w:bookmarkStart w:id="57" w:name="_STATUTE_SS__989ec50d_b17f_4fde_81a6_ba7"/>
      <w:bookmarkStart w:id="58" w:name="_PAR__8_13428e33_3d0e_43bd_9318_6cd3be4b"/>
      <w:bookmarkStart w:id="59" w:name="_STATUTE_SS__f6ef322d_d9b3_4780_a0fc_2fa"/>
      <w:bookmarkStart w:id="60" w:name="_LINE__13_9da5e444_3dcd_4208_8846_fd1b8b"/>
      <w:bookmarkStart w:id="61" w:name="_STATUTE_NUMBER__570d75e4_0fa3_45c8_9108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43237099_29bc_4cdb_91"/>
      <w:r>
        <w:rPr>
          <w:rFonts w:eastAsia="Arial" w:cs="Arial" w:ascii="Arial" w:hAnsi="Arial"/>
          <w:b/>
          <w:u w:val="single"/>
        </w:rPr>
        <w:t>Membership and staffing.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4dea1955_2be0_426b_8d3"/>
      <w:bookmarkEnd w:id="62"/>
      <w:r>
        <w:rPr>
          <w:rFonts w:eastAsia="Arial" w:cs="Arial" w:ascii="Arial" w:hAnsi="Arial"/>
          <w:u w:val="single"/>
        </w:rPr>
        <w:t xml:space="preserve">The committee is composed of 10 members appointed </w:t>
      </w:r>
      <w:bookmarkStart w:id="64" w:name="_LINE__14_4e64a09c_60a3_4445_8c15_5ae8ff"/>
      <w:bookmarkEnd w:id="60"/>
      <w:r>
        <w:rPr>
          <w:rFonts w:eastAsia="Arial" w:cs="Arial" w:ascii="Arial" w:hAnsi="Arial"/>
          <w:u w:val="single"/>
        </w:rPr>
        <w:t xml:space="preserve">by the commissioner. The commissioner shall endeavor to appoint members who represent </w:t>
      </w:r>
      <w:bookmarkStart w:id="65" w:name="_LINE__15_f94b3bf1_4a93_418f_a038_b8f2e0"/>
      <w:bookmarkEnd w:id="64"/>
      <w:r>
        <w:rPr>
          <w:rFonts w:eastAsia="Arial" w:cs="Arial" w:ascii="Arial" w:hAnsi="Arial"/>
          <w:u w:val="single"/>
        </w:rPr>
        <w:t xml:space="preserve">the racial and ethnic populations in subsection 3, paragraph A.  The chair of the committee </w:t>
      </w:r>
      <w:bookmarkStart w:id="66" w:name="_LINE__16_327b3c8a_06e0_455b_8083_6fb797"/>
      <w:bookmarkEnd w:id="65"/>
      <w:r>
        <w:rPr>
          <w:rFonts w:eastAsia="Arial" w:cs="Arial" w:ascii="Arial" w:hAnsi="Arial"/>
          <w:u w:val="single"/>
        </w:rPr>
        <w:t xml:space="preserve">must be elected from among the committee membership by the members of the committee. </w:t>
      </w:r>
      <w:bookmarkStart w:id="67" w:name="_LINE__17_9918f1ef_c09f_482b_9926_cb969c"/>
      <w:bookmarkEnd w:id="66"/>
      <w:r>
        <w:rPr>
          <w:rFonts w:eastAsia="Arial" w:cs="Arial" w:ascii="Arial" w:hAnsi="Arial"/>
          <w:u w:val="single"/>
        </w:rPr>
        <w:t xml:space="preserve">The department shall staff at least one position to provide administrative support to the </w:t>
      </w:r>
      <w:bookmarkStart w:id="68" w:name="_LINE__18_945cb41d_d350_4d21_b46f_bf4e89"/>
      <w:bookmarkEnd w:id="67"/>
      <w:r>
        <w:rPr>
          <w:rFonts w:eastAsia="Arial" w:cs="Arial" w:ascii="Arial" w:hAnsi="Arial"/>
          <w:u w:val="single"/>
        </w:rPr>
        <w:t>committe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13428e33_3d0e_43bd_9318_6cd3be4b"/>
      <w:bookmarkStart w:id="70" w:name="_STATUTE_SS__f6ef322d_d9b3_4780_a0fc_2fa"/>
      <w:bookmarkStart w:id="71" w:name="_STATUTE_SS__9a679906_5bfc_45b6_acd5_54c"/>
      <w:bookmarkStart w:id="72" w:name="_PAR__9_54ecd725_ae5c_4bbb_b9d8_a38c82cb"/>
      <w:bookmarkStart w:id="73" w:name="_LINE__19_ae87811c_fc7c_432d_b2dc_ffd658"/>
      <w:bookmarkStart w:id="74" w:name="_STATUTE_NUMBER__9921cd16_bb05_489d_a68c"/>
      <w:bookmarkEnd w:id="69"/>
      <w:bookmarkEnd w:id="70"/>
      <w:bookmarkEnd w:id="63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ab99090d_88ed_418a_ac"/>
      <w:r>
        <w:rPr>
          <w:rFonts w:eastAsia="Arial" w:cs="Arial" w:ascii="Arial" w:hAnsi="Arial"/>
          <w:b/>
          <w:u w:val="single"/>
        </w:rPr>
        <w:t>Duties of committee.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51f0799f_20dc_42c7_a6a"/>
      <w:bookmarkEnd w:id="75"/>
      <w:r>
        <w:rPr>
          <w:rFonts w:eastAsia="Arial" w:cs="Arial" w:ascii="Arial" w:hAnsi="Arial"/>
          <w:u w:val="single"/>
        </w:rPr>
        <w:t>The committee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54ecd725_ae5c_4bbb_b9d8_a38c82cb"/>
      <w:bookmarkStart w:id="78" w:name="_PAR__10_4c8f1e3a_577b_4046_a53d_f0209d6"/>
      <w:bookmarkStart w:id="79" w:name="_STATUTE_P__dafb3767_7f00_43ef_a636_2b75"/>
      <w:bookmarkStart w:id="80" w:name="_LINE__20_e0a7f958_2048_4a45_b3e2_c0f74e"/>
      <w:bookmarkStart w:id="81" w:name="_STATUTE_NUMBER__8780caa5_47c6_409d_ae24"/>
      <w:bookmarkEnd w:id="77"/>
      <w:bookmarkEnd w:id="76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23e27b28_fb79_4ee9_bdc"/>
      <w:r>
        <w:rPr>
          <w:rFonts w:eastAsia="Arial" w:cs="Arial" w:ascii="Arial" w:hAnsi="Arial"/>
          <w:u w:val="single"/>
        </w:rPr>
        <w:t xml:space="preserve">Shall make recommendations to the department regarding the development of </w:t>
      </w:r>
      <w:bookmarkStart w:id="83" w:name="_LINE__21_a0581866_89ad_43cc_8f40_73aac3"/>
      <w:bookmarkEnd w:id="80"/>
      <w:r>
        <w:rPr>
          <w:rFonts w:eastAsia="Arial" w:cs="Arial" w:ascii="Arial" w:hAnsi="Arial"/>
          <w:u w:val="single"/>
        </w:rPr>
        <w:t xml:space="preserve">curricula, resources and staff training related to the study of the history and culture of </w:t>
      </w:r>
      <w:bookmarkStart w:id="84" w:name="_LINE__22_40dc6c18_adb9_4fa5_9a47_21c708"/>
      <w:bookmarkEnd w:id="83"/>
      <w:r>
        <w:rPr>
          <w:rFonts w:eastAsia="Arial" w:cs="Arial" w:ascii="Arial" w:hAnsi="Arial"/>
          <w:u w:val="single"/>
        </w:rPr>
        <w:t xml:space="preserve">racial and ethnic populations in the State. Racial and ethnic populations to be the </w:t>
      </w:r>
      <w:bookmarkStart w:id="85" w:name="_LINE__23_fbed2d1b_f5d5_4ace_b1b2_456eda"/>
      <w:bookmarkEnd w:id="84"/>
      <w:r>
        <w:rPr>
          <w:rFonts w:eastAsia="Arial" w:cs="Arial" w:ascii="Arial" w:hAnsi="Arial"/>
          <w:u w:val="single"/>
        </w:rPr>
        <w:t xml:space="preserve">subject of study under this section include, but are not limited to, Wabanaki, African </w:t>
      </w:r>
      <w:bookmarkStart w:id="86" w:name="_LINE__24_25d86ff8_84b3_4911_9792_3f0d94"/>
      <w:bookmarkEnd w:id="85"/>
      <w:r>
        <w:rPr>
          <w:rFonts w:eastAsia="Arial" w:cs="Arial" w:ascii="Arial" w:hAnsi="Arial"/>
          <w:u w:val="single"/>
        </w:rPr>
        <w:t>American, Asian American, Hispanic, Franco-American and Jewish populations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4c8f1e3a_577b_4046_a53d_f0209d6"/>
      <w:bookmarkStart w:id="88" w:name="_STATUTE_P__dafb3767_7f00_43ef_a636_2b75"/>
      <w:bookmarkStart w:id="89" w:name="_PAR__11_828b22b0_35a0_478e_9514_0d2953a"/>
      <w:bookmarkStart w:id="90" w:name="_STATUTE_P__ed393f50_068f_4621_9c3b_359d"/>
      <w:bookmarkStart w:id="91" w:name="_LINE__25_27fffad6_4fb8_4e6b_aedc_112e59"/>
      <w:bookmarkStart w:id="92" w:name="_STATUTE_NUMBER__cf449770_fb76_4536_8a2b"/>
      <w:bookmarkEnd w:id="87"/>
      <w:bookmarkEnd w:id="88"/>
      <w:bookmarkEnd w:id="82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9e8745eb_6940_4b7f_940"/>
      <w:r>
        <w:rPr>
          <w:rFonts w:eastAsia="Arial" w:cs="Arial" w:ascii="Arial" w:hAnsi="Arial"/>
          <w:u w:val="single"/>
        </w:rPr>
        <w:t xml:space="preserve">Shall make recommendations to the department regarding the development of </w:t>
      </w:r>
      <w:bookmarkStart w:id="94" w:name="_LINE__26_cca3c8c1_7e85_419b_a6e7_f2068d"/>
      <w:bookmarkEnd w:id="91"/>
      <w:r>
        <w:rPr>
          <w:rFonts w:eastAsia="Arial" w:cs="Arial" w:ascii="Arial" w:hAnsi="Arial"/>
          <w:u w:val="single"/>
        </w:rPr>
        <w:t xml:space="preserve">curricula, resources and staff training related to financial literacy, civics and health </w:t>
      </w:r>
      <w:bookmarkStart w:id="95" w:name="_LINE__27_b7e84068_a8e9_46f7_8449_aaa236"/>
      <w:bookmarkEnd w:id="94"/>
      <w:r>
        <w:rPr>
          <w:rFonts w:eastAsia="Arial" w:cs="Arial" w:ascii="Arial" w:hAnsi="Arial"/>
          <w:u w:val="single"/>
        </w:rPr>
        <w:t>car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828b22b0_35a0_478e_9514_0d2953a"/>
      <w:bookmarkStart w:id="97" w:name="_STATUTE_P__ed393f50_068f_4621_9c3b_359d"/>
      <w:bookmarkStart w:id="98" w:name="_PAR__12_95b2de4f_dcb6_4aa2_ab65_7a60c27"/>
      <w:bookmarkStart w:id="99" w:name="_STATUTE_P__e27c4c3f_216d_4699_89ef_67b9"/>
      <w:bookmarkStart w:id="100" w:name="_LINE__28_9f158c43_a450_410b_84d8_259c9a"/>
      <w:bookmarkStart w:id="101" w:name="_STATUTE_NUMBER__2349af78_e353_46a4_8059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a023f8e8_6673_4d3d_bcc"/>
      <w:r>
        <w:rPr>
          <w:rFonts w:eastAsia="Arial" w:cs="Arial" w:ascii="Arial" w:hAnsi="Arial"/>
          <w:u w:val="single"/>
        </w:rPr>
        <w:t xml:space="preserve">May recommend to the department topics to be measured by learning indicators or </w:t>
      </w:r>
      <w:bookmarkStart w:id="103" w:name="_LINE__29_9de92d4c_29a5_4bb2_86be_4cd0d7"/>
      <w:bookmarkEnd w:id="100"/>
      <w:r>
        <w:rPr>
          <w:rFonts w:eastAsia="Arial" w:cs="Arial" w:ascii="Arial" w:hAnsi="Arial"/>
          <w:u w:val="single"/>
        </w:rPr>
        <w:t xml:space="preserve">adjust learning indicators to reflect best practices. For purposes of this paragraph, </w:t>
      </w:r>
      <w:bookmarkStart w:id="104" w:name="_LINE__30_d709e20d_dd15_4d10_aa7a_6d068c"/>
      <w:bookmarkEnd w:id="103"/>
      <w:r>
        <w:rPr>
          <w:rFonts w:eastAsia="Arial" w:cs="Arial" w:ascii="Arial" w:hAnsi="Arial"/>
          <w:u w:val="single"/>
        </w:rPr>
        <w:t xml:space="preserve">"learning indicator" means a process to measure and analyze the effectiveness and </w:t>
      </w:r>
      <w:bookmarkStart w:id="105" w:name="_LINE__31_6094f61e_4da7_47e2_ab82_035801"/>
      <w:bookmarkEnd w:id="104"/>
      <w:r>
        <w:rPr>
          <w:rFonts w:eastAsia="Arial" w:cs="Arial" w:ascii="Arial" w:hAnsi="Arial"/>
          <w:u w:val="single"/>
        </w:rPr>
        <w:t>ability of a learner to engage and progress within a learning environment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95b2de4f_dcb6_4aa2_ab65_7a60c27"/>
      <w:bookmarkStart w:id="107" w:name="_STATUTE_P__e27c4c3f_216d_4699_89ef_67b9"/>
      <w:bookmarkStart w:id="108" w:name="_PAR__13_33599fde_ae3b_4807_bc64_f6be94d"/>
      <w:bookmarkStart w:id="109" w:name="_STATUTE_P__637a9dd1_881d_44b2_9cd8_24ed"/>
      <w:bookmarkStart w:id="110" w:name="_LINE__32_94b9f0ff_c1e3_4bf7_9db3_d16a3b"/>
      <w:bookmarkStart w:id="111" w:name="_STATUTE_NUMBER__08ad6917_d48c_41ed_aad0"/>
      <w:bookmarkEnd w:id="106"/>
      <w:bookmarkEnd w:id="107"/>
      <w:bookmarkEnd w:id="102"/>
      <w:bookmarkEnd w:id="108"/>
      <w:bookmarkEnd w:id="109"/>
      <w:r>
        <w:rPr>
          <w:rFonts w:eastAsia="Arial" w:cs="Arial" w:ascii="Arial" w:hAnsi="Arial"/>
          <w:u w:val="single"/>
        </w:rPr>
        <w:t>D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0fac7766_8bf8_4f72_907"/>
      <w:r>
        <w:rPr>
          <w:rFonts w:eastAsia="Arial" w:cs="Arial" w:ascii="Arial" w:hAnsi="Arial"/>
          <w:u w:val="single"/>
        </w:rPr>
        <w:t xml:space="preserve">Shall include in the recommendations under paragraphs A, B and C the use of the </w:t>
      </w:r>
      <w:bookmarkStart w:id="113" w:name="_LINE__33_ee5cbece_9409_499c_b643_6344b1"/>
      <w:bookmarkEnd w:id="110"/>
      <w:r>
        <w:rPr>
          <w:rFonts w:eastAsia="Arial" w:cs="Arial" w:ascii="Arial" w:hAnsi="Arial"/>
          <w:u w:val="single"/>
        </w:rPr>
        <w:t xml:space="preserve">department's online, open-source education platform that provides optional resources </w:t>
      </w:r>
      <w:bookmarkStart w:id="114" w:name="_LINE__34_b4a1edf5_5358_4f34_9f06_8e5299"/>
      <w:bookmarkEnd w:id="113"/>
      <w:r>
        <w:rPr>
          <w:rFonts w:eastAsia="Arial" w:cs="Arial" w:ascii="Arial" w:hAnsi="Arial"/>
          <w:u w:val="single"/>
        </w:rPr>
        <w:t xml:space="preserve">at no cost to educators in the State on topic areas and themes identified as areas of need </w:t>
      </w:r>
      <w:bookmarkStart w:id="115" w:name="_LINE__35_44395ad1_7541_405a_982b_fc04a6"/>
      <w:bookmarkEnd w:id="114"/>
      <w:r>
        <w:rPr>
          <w:rFonts w:eastAsia="Arial" w:cs="Arial" w:ascii="Arial" w:hAnsi="Arial"/>
          <w:u w:val="single"/>
        </w:rPr>
        <w:t>by educators; and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3_33599fde_ae3b_4807_bc64_f6be94d"/>
      <w:bookmarkStart w:id="117" w:name="_STATUTE_P__637a9dd1_881d_44b2_9cd8_24ed"/>
      <w:bookmarkStart w:id="118" w:name="_PAR__14_0cfabed7_1b0e_40f4_b293_8f0c942"/>
      <w:bookmarkStart w:id="119" w:name="_STATUTE_P__7d9acdd0_b5b1_458d_9f95_aa2d"/>
      <w:bookmarkStart w:id="120" w:name="_LINE__36_f667c109_a6e6_4e57_9972_0e09d1"/>
      <w:bookmarkStart w:id="121" w:name="_STATUTE_NUMBER__6a50849c_fa9f_4529_a978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u w:val="single"/>
        </w:rPr>
        <w:t>E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8e920411_4245_4bf0_985"/>
      <w:r>
        <w:rPr>
          <w:rFonts w:eastAsia="Arial" w:cs="Arial" w:ascii="Arial" w:hAnsi="Arial"/>
          <w:u w:val="single"/>
        </w:rPr>
        <w:t xml:space="preserve">Shall assist the department in developing program guidelines for the distribution of </w:t>
      </w:r>
      <w:bookmarkStart w:id="123" w:name="_LINE__37_02efc4a3_57e1_465e_8a19_5cfeaa"/>
      <w:bookmarkEnd w:id="120"/>
      <w:r>
        <w:rPr>
          <w:rFonts w:eastAsia="Arial" w:cs="Arial" w:ascii="Arial" w:hAnsi="Arial"/>
          <w:u w:val="single"/>
        </w:rPr>
        <w:t>grants under subsection 4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9a679906_5bfc_45b6_acd5_54c"/>
      <w:bookmarkStart w:id="125" w:name="_PAR__14_0cfabed7_1b0e_40f4_b293_8f0c942"/>
      <w:bookmarkStart w:id="126" w:name="_STATUTE_P__7d9acdd0_b5b1_458d_9f95_aa2d"/>
      <w:bookmarkStart w:id="127" w:name="_PAR__15_5609929f_bd2c_4a8a_8802_f58a8ad"/>
      <w:bookmarkStart w:id="128" w:name="_STATUTE_SS__90a5e406_9c9e_4501_953d_91e"/>
      <w:bookmarkStart w:id="129" w:name="_LINE__38_156cfeeb_b08f_4a3e_b40e_d73a80"/>
      <w:bookmarkStart w:id="130" w:name="_STATUTE_NUMBER__375b48f1_4038_4c19_a63f"/>
      <w:bookmarkEnd w:id="124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b/>
          <w:u w:val="single"/>
        </w:rPr>
        <w:t>4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f6bef17e_a039_4fb3_9c"/>
      <w:r>
        <w:rPr>
          <w:rFonts w:eastAsia="Arial" w:cs="Arial" w:ascii="Arial" w:hAnsi="Arial"/>
          <w:b/>
          <w:u w:val="single"/>
        </w:rPr>
        <w:t xml:space="preserve">Grants. </w:t>
      </w:r>
      <w:bookmarkStart w:id="132" w:name="_STATUTE_CONTENT__49df6127_fe6f_42e9_a44"/>
      <w:bookmarkEnd w:id="131"/>
      <w:r>
        <w:rPr>
          <w:rFonts w:eastAsia="Arial" w:cs="Arial" w:ascii="Arial" w:hAnsi="Arial"/>
          <w:u w:val="single"/>
        </w:rPr>
        <w:t xml:space="preserve">The department shall establish a program to provide grants to school </w:t>
      </w:r>
      <w:bookmarkStart w:id="133" w:name="_LINE__39_ec124b0b_36f0_4e50_a7bd_4d1a34"/>
      <w:bookmarkEnd w:id="129"/>
      <w:r>
        <w:rPr>
          <w:rFonts w:eastAsia="Arial" w:cs="Arial" w:ascii="Arial" w:hAnsi="Arial"/>
          <w:u w:val="single"/>
        </w:rPr>
        <w:t xml:space="preserve">administrative units and nonprofit organizations to implement programming and learning </w:t>
      </w:r>
      <w:bookmarkStart w:id="134" w:name="_LINE__40_de2a9cb2_f137_4d62_9eff_8c1012"/>
      <w:bookmarkEnd w:id="133"/>
      <w:r>
        <w:rPr>
          <w:rFonts w:eastAsia="Arial" w:cs="Arial" w:ascii="Arial" w:hAnsi="Arial"/>
          <w:u w:val="single"/>
        </w:rPr>
        <w:t xml:space="preserve">activities based upon the recommendations of the committee under subsection 3 and other </w:t>
      </w:r>
      <w:bookmarkStart w:id="135" w:name="_LINE__41_a584dc2e_5416_4929_93e6_ac3295"/>
      <w:bookmarkEnd w:id="134"/>
      <w:r>
        <w:rPr>
          <w:rFonts w:eastAsia="Arial" w:cs="Arial" w:ascii="Arial" w:hAnsi="Arial"/>
          <w:u w:val="single"/>
        </w:rPr>
        <w:t>learning results activities determined by the department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ba17cbca_c7e8_404b_8b6b_f064d13"/>
      <w:bookmarkStart w:id="137" w:name="_PAR__15_5609929f_bd2c_4a8a_8802_f58a8ad"/>
      <w:bookmarkStart w:id="138" w:name="_STATUTE_SS__90a5e406_9c9e_4501_953d_91e"/>
      <w:bookmarkStart w:id="139" w:name="_PAGE__2_4b105eaa_65c0_43b8_a0d6_fc7dcfb"/>
      <w:bookmarkStart w:id="140" w:name="_PAR__1_085b9942_5180_49c5_969b_b5fbd904"/>
      <w:bookmarkStart w:id="141" w:name="_STATUTE_SS__75f3a18c_581b_4ce7_93a2_cf2"/>
      <w:bookmarkStart w:id="142" w:name="_LINE__1_fc11887a_fc1c_495b_b139_608ce8b"/>
      <w:bookmarkStart w:id="143" w:name="_STATUTE_NUMBER__cbf4be5d_4743_4622_97e6"/>
      <w:bookmarkEnd w:id="136"/>
      <w:bookmarkEnd w:id="137"/>
      <w:bookmarkEnd w:id="138"/>
      <w:bookmarkEnd w:id="132"/>
      <w:bookmarkEnd w:id="140"/>
      <w:bookmarkEnd w:id="141"/>
      <w:r>
        <w:rPr>
          <w:rFonts w:eastAsia="Arial" w:cs="Arial" w:ascii="Arial" w:hAnsi="Arial"/>
          <w:b/>
          <w:u w:val="single"/>
        </w:rPr>
        <w:t>5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559dda77_b113_4203_83"/>
      <w:r>
        <w:rPr>
          <w:rFonts w:eastAsia="Arial" w:cs="Arial" w:ascii="Arial" w:hAnsi="Arial"/>
          <w:b/>
          <w:u w:val="single"/>
        </w:rPr>
        <w:t xml:space="preserve">Rules. </w:t>
      </w:r>
      <w:bookmarkStart w:id="145" w:name="_STATUTE_CONTENT__b5b2d4d7_5299_49ce_993"/>
      <w:bookmarkEnd w:id="144"/>
      <w:r>
        <w:rPr>
          <w:rFonts w:eastAsia="Arial" w:cs="Arial" w:ascii="Arial" w:hAnsi="Arial"/>
          <w:u w:val="single"/>
        </w:rPr>
        <w:t xml:space="preserve">The commissioner shall adopt rules to carry out the purposes of this section.  </w:t>
      </w:r>
      <w:bookmarkStart w:id="146" w:name="_LINE__2_a6025263_8a82_4cdd_afe6_d7239be"/>
      <w:bookmarkEnd w:id="142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147" w:name="_LINE__3_505be05b_b34c_4cbb_9876_2ded724"/>
      <w:bookmarkEnd w:id="146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ROCESSED_CHANGE__1fa6701e_88d4_457c_b6"/>
      <w:bookmarkStart w:id="149" w:name="_STATUTE_S__2fe74226_3628_4809_841f_8677"/>
      <w:bookmarkStart w:id="150" w:name="_PAR__1_085b9942_5180_49c5_969b_b5fbd904"/>
      <w:bookmarkStart w:id="151" w:name="_STATUTE_SS__75f3a18c_581b_4ce7_93a2_cf2"/>
      <w:bookmarkStart w:id="152" w:name="_PAR__2_ce9f3cb7_0770_493c_91ce_b42d6843"/>
      <w:bookmarkStart w:id="153" w:name="_BILL_SECTION_UNALLOCATED__2448fb57_fed8"/>
      <w:bookmarkStart w:id="154" w:name="_LINE__4_a507d350_c8fe_457b_98ef_5dcc920"/>
      <w:bookmarkEnd w:id="148"/>
      <w:bookmarkEnd w:id="149"/>
      <w:bookmarkEnd w:id="150"/>
      <w:bookmarkEnd w:id="151"/>
      <w:bookmarkEnd w:id="145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afd38add_1084_43d6"/>
      <w:r>
        <w:rPr>
          <w:rFonts w:eastAsia="Arial" w:cs="Arial" w:ascii="Arial" w:hAnsi="Arial"/>
          <w:b/>
          <w:sz w:val="24"/>
        </w:rPr>
        <w:t>3</w:t>
      </w:r>
      <w:bookmarkEnd w:id="1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missioner of Education to form committee. </w:t>
      </w:r>
      <w:r>
        <w:rPr>
          <w:rFonts w:eastAsia="Arial" w:cs="Arial" w:ascii="Arial" w:hAnsi="Arial"/>
        </w:rPr>
        <w:t xml:space="preserve">By January 15, 2026, </w:t>
      </w:r>
      <w:bookmarkStart w:id="156" w:name="_LINE__5_a9a85198_a176_4534_a828_2222206"/>
      <w:bookmarkEnd w:id="154"/>
      <w:r>
        <w:rPr>
          <w:rFonts w:eastAsia="Arial" w:cs="Arial" w:ascii="Arial" w:hAnsi="Arial"/>
        </w:rPr>
        <w:t xml:space="preserve">the Commissioner of Education shall make the appointments to the Learning Results </w:t>
      </w:r>
      <w:bookmarkStart w:id="157" w:name="_LINE__6_bd6cb2a8_5496_43ab_9871_1e049d5"/>
      <w:bookmarkEnd w:id="156"/>
      <w:r>
        <w:rPr>
          <w:rFonts w:eastAsia="Arial" w:cs="Arial" w:ascii="Arial" w:hAnsi="Arial"/>
        </w:rPr>
        <w:t>Implementation Advisory Committee under the Maine Revised Statutes, Title 20</w:t>
        <w:noBreakHyphen/>
        <w:t xml:space="preserve">A, </w:t>
      </w:r>
      <w:bookmarkStart w:id="158" w:name="_LINE__7_f425b569_7984_4435_9336_70689b2"/>
      <w:bookmarkEnd w:id="157"/>
      <w:r>
        <w:rPr>
          <w:rFonts w:eastAsia="Arial" w:cs="Arial" w:ascii="Arial" w:hAnsi="Arial"/>
        </w:rPr>
        <w:t>section 14 and convene the first meeting of the committee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ce9f3cb7_0770_493c_91ce_b42d6843"/>
      <w:bookmarkStart w:id="160" w:name="_BILL_SECTION_UNALLOCATED__2448fb57_fed8"/>
      <w:bookmarkStart w:id="161" w:name="_APPROP_SECTION__e89522d0_aca3_4bbf_a6f2"/>
      <w:bookmarkStart w:id="162" w:name="_PAR__3_5a878c97_043f_4636_9b3b_d09accd3"/>
      <w:bookmarkStart w:id="163" w:name="_LINE__8_5fb4dddc_67e4_4759_9f90_aa9bfcd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09a5eb36_ee3e_4b25"/>
      <w:r>
        <w:rPr>
          <w:rFonts w:eastAsia="Arial" w:cs="Arial" w:ascii="Arial" w:hAnsi="Arial"/>
          <w:b/>
          <w:sz w:val="24"/>
        </w:rPr>
        <w:t>4</w:t>
      </w:r>
      <w:bookmarkEnd w:id="16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65" w:name="_LINE__9_348f51a6_69dc_4486_ad6b_55e475e"/>
      <w:bookmarkEnd w:id="163"/>
      <w:r>
        <w:rPr>
          <w:rFonts w:eastAsia="Arial" w:cs="Arial" w:ascii="Arial" w:hAnsi="Arial"/>
        </w:rPr>
        <w:t>allocations are made.</w:t>
      </w:r>
      <w:bookmarkEnd w:id="16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6" w:name="_PAR__3_5a878c97_043f_4636_9b3b_d09accd3"/>
      <w:bookmarkStart w:id="167" w:name="_PAR__4_c6146d95_61da_4b1b_9cca_faf75450"/>
      <w:bookmarkStart w:id="168" w:name="_LINE__10_09bcd8ff_9c56_4339_8e72_c4448c"/>
      <w:bookmarkEnd w:id="166"/>
      <w:bookmarkEnd w:id="167"/>
      <w:r>
        <w:rPr>
          <w:rFonts w:eastAsia="Arial" w:cs="Arial" w:ascii="Arial" w:hAnsi="Arial"/>
          <w:b/>
        </w:rPr>
        <w:t>EDUCATION, DEPARTMENT OF</w:t>
      </w:r>
      <w:bookmarkEnd w:id="1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9" w:name="_PAR__4_c6146d95_61da_4b1b_9cca_faf75450"/>
      <w:bookmarkStart w:id="170" w:name="_PAR__5_0a49409a_324e_46a1_aa80_2d525aea"/>
      <w:bookmarkStart w:id="171" w:name="_LINE__11_368368a2_3179_4a40_bb48_0ee0bd"/>
      <w:bookmarkEnd w:id="169"/>
      <w:bookmarkEnd w:id="170"/>
      <w:r>
        <w:rPr>
          <w:rFonts w:eastAsia="Arial" w:cs="Arial" w:ascii="Arial" w:hAnsi="Arial"/>
          <w:b/>
        </w:rPr>
        <w:t>Learning Results Implementation Activities N516</w:t>
      </w:r>
      <w:bookmarkEnd w:id="1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2" w:name="_PAR__5_0a49409a_324e_46a1_aa80_2d525aea"/>
      <w:bookmarkStart w:id="173" w:name="_PAR__6_c5d56802_cb8c_4664_a4ca_ddf43942"/>
      <w:bookmarkStart w:id="174" w:name="_LINE__12_17b34099_845e_424c_9dbb_ff2cfc"/>
      <w:bookmarkEnd w:id="172"/>
      <w:bookmarkEnd w:id="173"/>
      <w:r>
        <w:rPr>
          <w:rFonts w:eastAsia="Arial" w:cs="Arial" w:ascii="Arial" w:hAnsi="Arial"/>
        </w:rPr>
        <w:t xml:space="preserve">Initiative: Provides one-time funds in fiscal year 2026-27 only for grants to implement </w:t>
      </w:r>
      <w:bookmarkStart w:id="175" w:name="_LINE__13_8f3abdd4_a629_4eea_98c4_89d48f"/>
      <w:bookmarkEnd w:id="174"/>
      <w:r>
        <w:rPr>
          <w:rFonts w:eastAsia="Arial" w:cs="Arial" w:ascii="Arial" w:hAnsi="Arial"/>
        </w:rPr>
        <w:t>certain programs and learning activities.</w:t>
      </w:r>
      <w:bookmarkEnd w:id="1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PAR__6_c5d56802_cb8c_4664_a4ca_ddf43942"/>
            <w:bookmarkStart w:id="177" w:name="_PAR__7_c7afb6b2_9099_4c33_badd_d45fdd76"/>
            <w:bookmarkStart w:id="178" w:name="_LINE__14_08e10194_594b_46d6_81b7_11ad3b"/>
            <w:bookmarkEnd w:id="176"/>
            <w:bookmarkEnd w:id="1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4_48a42abf_136e_4c3c_89d3_e9f8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4_2102a325_24c6_48c0_b876_2e0a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1" w:name="_LINE__15_ebd26d91_6e41_42eb_9c0f_7526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5_ece02f95_e994_4d14_a57a_9c5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15_6df04e13_c44f_4fa5_848b_36a6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6_014c2d94_3317_4f34_876f_134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6_980e1bf0_68ac_4b73_8d2d_eeb3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6_c9dd9096_92c5_4aa5_904d_304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17_477806c0_80d9_4bf2_9a78_6f0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17_271f8ca9_37c8_4697_8ddc_a3df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17_1a5f3107_3a88_47c0_8249_a783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8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0" w:name="_PAR__7_c7afb6b2_9099_4c33_badd_d45fdd76"/>
      <w:bookmarkStart w:id="191" w:name="_LINE__18_d0dd8b44_70bb_4bec_96d7_f09f1e"/>
      <w:bookmarkEnd w:id="190"/>
      <w:r>
        <w:rPr>
          <w:rFonts w:eastAsia="Arial" w:cs="Arial" w:ascii="Arial" w:hAnsi="Arial"/>
          <w:b/>
        </w:rPr>
        <w:t>Learning Results Implementation Activities N516</w:t>
      </w:r>
      <w:bookmarkEnd w:id="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2" w:name="_PAR__9_551c8735_33a5_4016_9d57_032389fa"/>
      <w:bookmarkStart w:id="193" w:name="_LINE__19_942a3c07_ceb2_4d87_b0aa_349a0d"/>
      <w:bookmarkEnd w:id="192"/>
      <w:r>
        <w:rPr>
          <w:rFonts w:eastAsia="Arial" w:cs="Arial" w:ascii="Arial" w:hAnsi="Arial"/>
        </w:rPr>
        <w:t xml:space="preserve">Initiative: Provides ongoing funds for one half-time Interdisciplinary Instruction Specialist </w:t>
      </w:r>
      <w:bookmarkStart w:id="194" w:name="_LINE__20_a81e63f9_c6f3_415d_ab9b_c0d5a8"/>
      <w:bookmarkEnd w:id="193"/>
      <w:r>
        <w:rPr>
          <w:rFonts w:eastAsia="Arial" w:cs="Arial" w:ascii="Arial" w:hAnsi="Arial"/>
        </w:rPr>
        <w:t xml:space="preserve">position to support the work of a learning results implementation advisory committee in </w:t>
      </w:r>
      <w:bookmarkStart w:id="195" w:name="_LINE__21_85c1b2cb_2e6c_4aa5_85eb_a1a3ab"/>
      <w:bookmarkEnd w:id="194"/>
      <w:r>
        <w:rPr>
          <w:rFonts w:eastAsia="Arial" w:cs="Arial" w:ascii="Arial" w:hAnsi="Arial"/>
        </w:rPr>
        <w:t>implementing certain programs and learning activities.</w:t>
      </w:r>
      <w:bookmarkEnd w:id="1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PAR__9_551c8735_33a5_4016_9d57_032389fa"/>
            <w:bookmarkStart w:id="197" w:name="_PAR__10_a52e85b7_c5b3_496c_9e7e_11ff6aa"/>
            <w:bookmarkStart w:id="198" w:name="_LINE__22_2891403a_9afd_4150_a143_a112a8"/>
            <w:bookmarkEnd w:id="196"/>
            <w:bookmarkEnd w:id="1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22_9bd51fa5_e442_48ed_ba89_6464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2_f7f9dd7b_d77b_4d76_af37_2a1c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1" w:name="_LINE__23_54c8b7ff_e062_4515_b450_f753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23_29581f63_6630_41f8_abff_eec8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3_9c38fb6e_e085_462f_acd6_c9a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2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4" w:name="_LINE__24_72af7af1_cab0_449b_ab3f_a7f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24_a5faa85e_afbb_4107_a195_c94b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861</w:t>
            </w:r>
            <w:bookmarkEnd w:id="2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24_a80c016d_3493_4243_970c_c18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,758</w:t>
            </w:r>
            <w:bookmarkEnd w:id="2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7" w:name="_LINE__25_5c6d6f11_24de_4c78_8a5d_70d2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25_fed965ce_2d46_479a_99de_15a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58</w:t>
            </w:r>
            <w:bookmarkEnd w:id="2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25_0598b722_7627_4f8e_88c1_4246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410</w:t>
            </w:r>
            <w:bookmarkEnd w:id="2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26_7e6a5358_8bf1_4855_a7cc_3202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26_fa0056eb_b600_4b2f_b6b7_27b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26_9f9b8cef_8cd4_480a_a7e7_eef7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27_a739cce1_2b88_4326_8b96_d315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27_99873a62_1a42_43b4_af53_5c70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919</w:t>
            </w:r>
            <w:bookmarkEnd w:id="2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27_29bd30be_55ba_439f_a19d_fdfd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,168</w:t>
            </w:r>
            <w:bookmarkEnd w:id="21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16" w:name="_PAR__10_a52e85b7_c5b3_496c_9e7e_11ff6aa"/>
      <w:bookmarkStart w:id="217" w:name="_LINE__28_05691f14_1190_44e5_80be_0c0f19"/>
      <w:bookmarkEnd w:id="216"/>
      <w:r>
        <w:rPr>
          <w:rFonts w:eastAsia="Arial" w:cs="Arial" w:ascii="Arial" w:hAnsi="Arial"/>
        </w:rPr>
        <w:t xml:space="preserve"> </w:t>
      </w:r>
      <w:bookmarkEnd w:id="21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PAR__12_870612c7_15c8_4951_9f95_b184958"/>
            <w:bookmarkStart w:id="219" w:name="_LINE__29_3749bac7_01d9_4ef7_a0e8_67e028"/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2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29_ec83ea7e_4c6e_4fb8_84be_cdf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29_2206c6fc_3898_4b8d_981f_b4a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30_022a578d_6e7c_4219_afaf_3465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30_b437e811_804d_4aae_882b_40e8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30_0826b06a_b3a6_4b7e_90f0_a093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31_5857930f_0233_46b1_bdd6_9b50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31_f573dc7d_d070_4251_bedf_a9d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31_2295ac9a_35c0_476b_a330_915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8" w:name="_LINE__32_cab84b9f_b173_4405_a7a4_21dc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32_775175b9_d24e_4078_966e_7033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7,919</w:t>
            </w:r>
            <w:bookmarkEnd w:id="2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32_348f1349_8ddd_41e5_b9ae_4180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94,168</w:t>
            </w:r>
            <w:bookmarkEnd w:id="2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3_79758d8b_51d1_46d0_a31f_8a2e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33_f09f471d_b978_4ee7_bbb7_cb6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33_8e1761b4_0936_4925_9deb_17e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4_a4dd4a5d_9523_41b0_ae11_0b0c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5" w:name="_LINE__34_2e977416_dff2_4fa3_800e_c797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7,919</w:t>
            </w:r>
            <w:bookmarkEnd w:id="2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34_b184bd2c_f937_412a_a13b_1369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94,168</w:t>
            </w:r>
            <w:bookmarkEnd w:id="2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0b3fa907_48bb_4957_99"/>
      <w:bookmarkStart w:id="238" w:name="_APPROP_SECTION__e89522d0_aca3_4bbf_a6f2"/>
      <w:bookmarkStart w:id="239" w:name="_PAR__12_870612c7_15c8_4951_9f95_b184958"/>
      <w:bookmarkStart w:id="240" w:name="_LINE__35_ab0be863_a2f7_4e19_b440_9efe89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14_80cc3fcd_6a9e_427c_ac6d_87b4012"/>
      <w:bookmarkStart w:id="242" w:name="_LINE__36_3ffd8764_4fa2_4967_8c5d_3c0e85"/>
      <w:r>
        <w:rPr>
          <w:rFonts w:eastAsia="Arial" w:cs="Arial" w:ascii="Arial" w:hAnsi="Arial"/>
        </w:rPr>
        <w:t xml:space="preserve">This bill creates the Learning Results Implementation Advisory Committee within the </w:t>
      </w:r>
      <w:bookmarkStart w:id="243" w:name="_LINE__37_2ce957a1_7751_4d0a_b3dc_a7e4d6"/>
      <w:bookmarkEnd w:id="242"/>
      <w:r>
        <w:rPr>
          <w:rFonts w:eastAsia="Arial" w:cs="Arial" w:ascii="Arial" w:hAnsi="Arial"/>
        </w:rPr>
        <w:t xml:space="preserve">Department of Education to make recommendations on curricula, resources and staff </w:t>
      </w:r>
      <w:bookmarkStart w:id="244" w:name="_LINE__38_98110ac2_32a8_4cd5_b557_6dd5bc"/>
      <w:bookmarkEnd w:id="243"/>
      <w:r>
        <w:rPr>
          <w:rFonts w:eastAsia="Arial" w:cs="Arial" w:ascii="Arial" w:hAnsi="Arial"/>
        </w:rPr>
        <w:t xml:space="preserve">training related to the study of racial and ethnic studies, financial literacy, civics and health </w:t>
      </w:r>
      <w:bookmarkStart w:id="245" w:name="_LINE__39_01cf6344_b008_4fc2_8467_6242f4"/>
      <w:bookmarkEnd w:id="244"/>
      <w:r>
        <w:rPr>
          <w:rFonts w:eastAsia="Arial" w:cs="Arial" w:ascii="Arial" w:hAnsi="Arial"/>
        </w:rPr>
        <w:t xml:space="preserve">care and to make recommendations on topics to be measured by learning indicators or to </w:t>
      </w:r>
      <w:bookmarkStart w:id="246" w:name="_LINE__40_1b417800_a5cf_46cf_82db_a13d35"/>
      <w:bookmarkEnd w:id="245"/>
      <w:r>
        <w:rPr>
          <w:rFonts w:eastAsia="Arial" w:cs="Arial" w:ascii="Arial" w:hAnsi="Arial"/>
        </w:rPr>
        <w:t xml:space="preserve">adjust learning indicators to reflect best practices. The bill appropriates $500,000 in fiscal </w:t>
      </w:r>
      <w:bookmarkStart w:id="247" w:name="_LINE__41_5271ef6c_8813_49e2_99e5_9d9adb"/>
      <w:bookmarkEnd w:id="246"/>
      <w:r>
        <w:rPr>
          <w:rFonts w:eastAsia="Arial" w:cs="Arial" w:ascii="Arial" w:hAnsi="Arial"/>
        </w:rPr>
        <w:t xml:space="preserve">year 2026-27 to provide grants to school administrative units and nonprofits to implement </w:t>
      </w:r>
      <w:bookmarkStart w:id="248" w:name="_LINE__42_0e9b0b90_eb2c_4c03_9ae6_b2fbbe"/>
      <w:bookmarkEnd w:id="247"/>
      <w:r>
        <w:rPr>
          <w:rFonts w:eastAsia="Arial" w:cs="Arial" w:ascii="Arial" w:hAnsi="Arial"/>
        </w:rPr>
        <w:t xml:space="preserve">programs and learning activities based upon the committee's recommendation and </w:t>
      </w:r>
      <w:bookmarkStart w:id="249" w:name="_PAR__1_a1739887_a039_4b65_b700_76c50e64"/>
      <w:bookmarkStart w:id="250" w:name="_PAGE__3_dd05ad9a_7b75_4b33_bb8f_ff1f6ed"/>
      <w:bookmarkStart w:id="251" w:name="_LINE__1_aad96c0d_ff33_46d7_ad14_a0783d0"/>
      <w:bookmarkStart w:id="252" w:name="_PAGE_SPLIT__3d2a59be_93d5_4504_a445_ad0"/>
      <w:bookmarkEnd w:id="139"/>
      <w:bookmarkEnd w:id="241"/>
      <w:bookmarkEnd w:id="248"/>
      <w:r>
        <w:rPr>
          <w:rFonts w:eastAsia="Arial" w:cs="Arial" w:ascii="Arial" w:hAnsi="Arial"/>
        </w:rPr>
        <w:t>a</w:t>
      </w:r>
      <w:bookmarkEnd w:id="252"/>
      <w:r>
        <w:rPr>
          <w:rFonts w:eastAsia="Arial" w:cs="Arial" w:ascii="Arial" w:hAnsi="Arial"/>
        </w:rPr>
        <w:t xml:space="preserve">ppropriates funds for an Interdisciplinary Instruction Specialist position. The bill also </w:t>
      </w:r>
      <w:bookmarkStart w:id="253" w:name="_LINE__2_03a051a4_c304_4f51_be31_ca93ae3"/>
      <w:bookmarkEnd w:id="251"/>
      <w:r>
        <w:rPr>
          <w:rFonts w:eastAsia="Arial" w:cs="Arial" w:ascii="Arial" w:hAnsi="Arial"/>
        </w:rPr>
        <w:t xml:space="preserve">directs the committee to include in the committee's recommendations the use of the </w:t>
      </w:r>
      <w:bookmarkStart w:id="254" w:name="_LINE__3_7a80de7b_0045_469f_82c7_e2ab2cb"/>
      <w:bookmarkEnd w:id="253"/>
      <w:r>
        <w:rPr>
          <w:rFonts w:eastAsia="Arial" w:cs="Arial" w:ascii="Arial" w:hAnsi="Arial"/>
        </w:rPr>
        <w:t xml:space="preserve">department's online, open-source education platform that provides optional resources at no </w:t>
      </w:r>
      <w:bookmarkStart w:id="255" w:name="_LINE__4_47cd35ca_af4d_4ff0_8795_38f8de8"/>
      <w:bookmarkEnd w:id="254"/>
      <w:r>
        <w:rPr>
          <w:rFonts w:eastAsia="Arial" w:cs="Arial" w:ascii="Arial" w:hAnsi="Arial"/>
        </w:rPr>
        <w:t xml:space="preserve">cost to educators in the State on topic areas and themes identified as areas of need by </w:t>
      </w:r>
      <w:bookmarkStart w:id="256" w:name="_LINE__5_50421fd5_dc84_49b9_a956_e6a3b5e"/>
      <w:bookmarkEnd w:id="255"/>
      <w:r>
        <w:rPr>
          <w:rFonts w:eastAsia="Arial" w:cs="Arial" w:ascii="Arial" w:hAnsi="Arial"/>
        </w:rPr>
        <w:t>educators.</w:t>
      </w:r>
      <w:bookmarkEnd w:id="0"/>
      <w:bookmarkEnd w:id="1"/>
      <w:bookmarkEnd w:id="249"/>
      <w:bookmarkEnd w:id="250"/>
      <w:bookmarkEnd w:id="2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Implementation of Learning Standards and Result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2</ItemId>
    <LRId>74560</LRId>
    <LRNumber>9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Implementation of Learning Standards and Results in Public Schools</LRTitle>
    <ItemTitle>An Act to Support the Implementation of Learning Standards and Results in Public Schools</ItemTitle>
    <ShortTitle1>SUPPORT THE IMPLEMENTATION OF</ShortTitle1>
    <ShortTitle2>LEARNING STANDARDS AND RESULTS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5-04-11T11:11:54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06B1" w:rsidRDefault="006506B1" w:rsidP="006506B1"&amp;gt;&amp;lt;w:pPr&amp;gt;&amp;lt;w:ind w:left="360" /&amp;gt;&amp;lt;/w:pPr&amp;gt;&amp;lt;w:bookmarkStart w:id="0" w:name="_ENACTING_CLAUSE__e25d4025_a292_49dc_a13" /&amp;gt;&amp;lt;w:bookmarkStart w:id="1" w:name="_DOC_BODY__195de3b1_2bd7_487a_8099_47c19" /&amp;gt;&amp;lt;w:bookmarkStart w:id="2" w:name="_DOC_BODY_CONTAINER__fb6421fa_439e_4d12_" /&amp;gt;&amp;lt;w:bookmarkStart w:id="3" w:name="_PAGE__1_ba17cbca_c7e8_404b_8b6b_f064d13" /&amp;gt;&amp;lt;w:bookmarkStart w:id="4" w:name="_PAR__1_f0431e9d_2857_458d_b5a8_6cbf3299" /&amp;gt;&amp;lt;w:bookmarkStart w:id="5" w:name="_LINE__1_837fea69_0a66_4358_ab39_b9369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06B1" w:rsidRDefault="006506B1" w:rsidP="006506B1"&amp;gt;&amp;lt;w:pPr&amp;gt;&amp;lt;w:ind w:left="360" w:firstLine="360" /&amp;gt;&amp;lt;/w:pPr&amp;gt;&amp;lt;w:bookmarkStart w:id="6" w:name="_BILL_SECTION_HEADER__a307464a_afb2_4d63" /&amp;gt;&amp;lt;w:bookmarkStart w:id="7" w:name="_BILL_SECTION__ef928fa0_ae46_4bd7_a0e1_9" /&amp;gt;&amp;lt;w:bookmarkStart w:id="8" w:name="_DOC_BODY_CONTENT__0b3fa907_48bb_4957_99" /&amp;gt;&amp;lt;w:bookmarkStart w:id="9" w:name="_PAR__2_b49f27e2_8ded_4c55_b1d9_a8800e5c" /&amp;gt;&amp;lt;w:bookmarkStart w:id="10" w:name="_LINE__2_8d36838e_9c88_4093_9676_86425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c34559_33d4_48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18-H&amp;lt;/w:t&amp;gt;&amp;lt;/w:r&amp;gt;&amp;lt;w:r&amp;gt;&amp;lt;w:t xml:space="preserve"&amp;gt; is enacted to read:&amp;lt;/w:t&amp;gt;&amp;lt;/w:r&amp;gt;&amp;lt;w:bookmarkEnd w:id="10" /&amp;gt;&amp;lt;/w:p&amp;gt;&amp;lt;w:p w:rsidR="006506B1" w:rsidRDefault="006506B1" w:rsidP="006506B1"&amp;gt;&amp;lt;w:pPr&amp;gt;&amp;lt;w:ind w:left="360" w:firstLine="360" /&amp;gt;&amp;lt;w:rPr&amp;gt;&amp;lt;w:ins w:id="12" w:author="BPS" w:date="2025-03-07T08:28:00Z" /&amp;gt;&amp;lt;/w:rPr&amp;gt;&amp;lt;/w:pPr&amp;gt;&amp;lt;w:bookmarkStart w:id="13" w:name="_STATUTE_NUMBER__df827f7f_870a_43dd_81f6" /&amp;gt;&amp;lt;w:bookmarkStart w:id="14" w:name="_STATUTE_SS__af9c4305_fb60_425d_85bd_e58" /&amp;gt;&amp;lt;w:bookmarkStart w:id="15" w:name="_PAR__3_d31cbc0a_2584_4cc7_b453_d74d710c" /&amp;gt;&amp;lt;w:bookmarkStart w:id="16" w:name="_LINE__3_65c2333f_a9e5_43fb_b174_172e92b" /&amp;gt;&amp;lt;w:bookmarkStart w:id="17" w:name="_PROCESSED_CHANGE__0781e041_be9c_4c1c_a6" /&amp;gt;&amp;lt;w:bookmarkEnd w:id="6" /&amp;gt;&amp;lt;w:bookmarkEnd w:id="9" /&amp;gt;&amp;lt;w:ins w:id="18" w:author="BPS" w:date="2025-03-07T08:24:00Z"&amp;gt;&amp;lt;w:r&amp;gt;&amp;lt;w:rPr&amp;gt;&amp;lt;w:b /&amp;gt;&amp;lt;/w:rPr&amp;gt;&amp;lt;w:t&amp;gt;18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f566771b_fe72_4a3e_9a6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5" /&amp;gt;&amp;lt;w:gridCol w:w="3709" /&amp;gt;&amp;lt;w:gridCol w:w="1631" /&amp;gt;&amp;lt;w:gridCol w:w="1270" /&amp;gt;&amp;lt;/w:tblGrid&amp;gt;&amp;lt;w:tr w:rsidR="006506B1" w:rsidTr="00825E58"&amp;gt;&amp;lt;w:tc&amp;gt;&amp;lt;w:tcPr&amp;gt;&amp;lt;w:tcW w:w="1440" w:type="dxa" /&amp;gt;&amp;lt;/w:tcPr&amp;gt;&amp;lt;w:p w:rsidR="006506B1" w:rsidRDefault="006506B1" w:rsidP="00825E58"&amp;gt;&amp;lt;w:bookmarkStart w:id="20" w:name="_PAR__4_85724b33_b0de_41c2_8266_718f6ae0" /&amp;gt;&amp;lt;w:bookmarkStart w:id="21" w:name="_LINE__4_eae1cb25_b2dd_465f_bb73_947bb2d" /&amp;gt;&amp;lt;w:bookmarkEnd w:id="15" /&amp;gt;&amp;lt;w:ins w:id="22" w:author="BPS" w:date="2025-03-07T08:29:00Z"&amp;gt;&amp;lt;w:r&amp;gt;&amp;lt;w:t&amp;gt;Education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6506B1" w:rsidRDefault="006506B1" w:rsidP="00825E58"&amp;gt;&amp;lt;w:bookmarkStart w:id="23" w:name="_LINE__4_7c3590b0_05bd_4671_b86c_93989df" /&amp;gt;&amp;lt;w:bookmarkStart w:id="24" w:name="_PROCESSED_CHANGE__9c440a47_f710_4797_91" /&amp;gt;&amp;lt;w:ins w:id="25" w:author="BPS" w:date="2025-03-28T08:43:00Z"&amp;gt;&amp;lt;w:r&amp;gt;&amp;lt;w:t&amp;gt;Learning Results Implementation&amp;lt;/w:t&amp;gt;&amp;lt;/w:r&amp;gt;&amp;lt;/w:ins&amp;gt;&amp;lt;w:bookmarkEnd w:id="23" /&amp;gt;&amp;lt;w:ins w:id="26" w:author="BPS" w:date="2025-03-07T08:29:00Z"&amp;gt;&amp;lt;w:r&amp;gt;&amp;lt;w:t xml:space="preserve"&amp;gt; &amp;lt;/w:t&amp;gt;&amp;lt;/w:r&amp;gt;&amp;lt;w:bookmarkStart w:id="27" w:name="_LINE__5_b3083b53_6e8e_4377_9227_dbc5d63" /&amp;gt;&amp;lt;w:r&amp;gt;&amp;lt;w:t&amp;gt;Advisory Committee&amp;lt;/w:t&amp;gt;&amp;lt;/w:r&amp;gt;&amp;lt;/w:ins&amp;gt;&amp;lt;w:bookmarkEnd w:id="24" /&amp;gt;&amp;lt;w:r&amp;gt;&amp;lt;w:t xml:space="preserve"&amp;gt; &amp;lt;/w:t&amp;gt;&amp;lt;/w:r&amp;gt;&amp;lt;w:bookmarkEnd w:id="27" /&amp;gt;&amp;lt;/w:p&amp;gt;&amp;lt;/w:tc&amp;gt;&amp;lt;w:tc&amp;gt;&amp;lt;w:tcPr&amp;gt;&amp;lt;w:tcW w:w="1800" w:type="dxa" /&amp;gt;&amp;lt;/w:tcPr&amp;gt;&amp;lt;w:p w:rsidR="006506B1" w:rsidRDefault="006506B1" w:rsidP="00825E58"&amp;gt;&amp;lt;w:bookmarkStart w:id="28" w:name="_LINE__4_7c231c44_69d2_4021_b5f5_4ac5f14" /&amp;gt;&amp;lt;w:bookmarkStart w:id="29" w:name="_PROCESSED_CHANGE__c99a3883_b6d5_402d_8c" /&amp;gt;&amp;lt;w:ins w:id="30" w:author="BPS" w:date="2025-03-07T08:29:00Z"&amp;gt;&amp;lt;w:r&amp;gt;&amp;lt;w:t&amp;gt;Not Authorized&amp;lt;/w:t&amp;gt;&amp;lt;/w:r&amp;gt;&amp;lt;/w:ins&amp;gt;&amp;lt;w:bookmarkEnd w:id="29" /&amp;gt;&amp;lt;w:r&amp;gt;&amp;lt;w:t xml:space="preserve"&amp;gt; &amp;lt;/w:t&amp;gt;&amp;lt;/w:r&amp;gt;&amp;lt;w:bookmarkEnd w:id="28" /&amp;gt;&amp;lt;/w:p&amp;gt;&amp;lt;/w:tc&amp;gt;&amp;lt;w:tc&amp;gt;&amp;lt;w:tcPr&amp;gt;&amp;lt;w:tcW w:w="1440" w:type="dxa" /&amp;gt;&amp;lt;/w:tcPr&amp;gt;&amp;lt;w:p w:rsidR="006506B1" w:rsidRDefault="006506B1" w:rsidP="00825E58"&amp;gt;&amp;lt;w:pPr&amp;gt;&amp;lt;w:jc w:val="right" /&amp;gt;&amp;lt;/w:pPr&amp;gt;&amp;lt;w:bookmarkStart w:id="31" w:name="_LINE__4_37fb48a4_6e6f_4954_b183_e298794" /&amp;gt;&amp;lt;w:bookmarkStart w:id="32" w:name="_PROCESSED_CHANGE__122aeb99_9244_44df_be" /&amp;gt;&amp;lt;w:ins w:id="33" w:author="BPS" w:date="2025-03-07T08:29:00Z"&amp;gt;&amp;lt;w:r w:rsidRPr="00F921E9"&amp;gt;&amp;lt;w:t&amp;gt;20-A MRSA&amp;lt;/w:t&amp;gt;&amp;lt;/w:r&amp;gt;&amp;lt;w:bookmarkEnd w:id="31" /&amp;gt;&amp;lt;w:r w:rsidRPr="00F921E9"&amp;gt;&amp;lt;w:t xml:space="preserve"&amp;gt; &amp;lt;/w:t&amp;gt;&amp;lt;/w:r&amp;gt;&amp;lt;w:bookmarkStart w:id="34" w:name="_LINE__5_c231c4b2_2549_4875_b0b0_732e6e1" /&amp;gt;&amp;lt;w:r w:rsidRPr="00F921E9"&amp;gt;&amp;lt;w:t&amp;gt;§14&amp;lt;/w:t&amp;gt;&amp;lt;/w:r&amp;gt;&amp;lt;/w:ins&amp;gt;&amp;lt;w:bookmarkEnd w:id="32" /&amp;gt;&amp;lt;w:r&amp;gt;&amp;lt;w:t xml:space="preserve"&amp;gt; &amp;lt;/w:t&amp;gt;&amp;lt;/w:r&amp;gt;&amp;lt;w:bookmarkEnd w:id="34" /&amp;gt;&amp;lt;/w:p&amp;gt;&amp;lt;/w:tc&amp;gt;&amp;lt;/w:tr&amp;gt;&amp;lt;/w:tbl&amp;gt;&amp;lt;w:p w:rsidR="006506B1" w:rsidRDefault="006506B1" w:rsidP="006506B1"&amp;gt;&amp;lt;w:pPr&amp;gt;&amp;lt;w:ind w:left="360" w:firstLine="360" /&amp;gt;&amp;lt;/w:pPr&amp;gt;&amp;lt;w:bookmarkStart w:id="35" w:name="_BILL_SECTION_HEADER__07288b6f_e847_49bb" /&amp;gt;&amp;lt;w:bookmarkStart w:id="36" w:name="_BILL_SECTION__7c71c52d_3d56_4888_9594_e" /&amp;gt;&amp;lt;w:bookmarkStart w:id="37" w:name="_PAR__5_ee20225c_98bc_4702_a433_8452f7d1" /&amp;gt;&amp;lt;w:bookmarkStart w:id="38" w:name="_LINE__6_dc114257_f6b6_4c08_833a_a88bfdc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9" w:name="_BILL_SECTION_NUMBER__8da8a103_5c02_42a6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38" /&amp;gt;&amp;lt;/w:p&amp;gt;&amp;lt;w:p w:rsidR="006506B1" w:rsidRDefault="006506B1" w:rsidP="006506B1"&amp;gt;&amp;lt;w:pPr&amp;gt;&amp;lt;w:ind w:left="1080" w:hanging="720" /&amp;gt;&amp;lt;w:rPr&amp;gt;&amp;lt;w:ins w:id="40" w:author="BPS" w:date="2025-03-28T08:47:00Z" /&amp;gt;&amp;lt;/w:rPr&amp;gt;&amp;lt;/w:pPr&amp;gt;&amp;lt;w:bookmarkStart w:id="41" w:name="_STATUTE_S__2fe74226_3628_4809_841f_8677" /&amp;gt;&amp;lt;w:bookmarkStart w:id="42" w:name="_PAR__6_83e91d1a_ad4f_41e1_a4be_a64ebf11" /&amp;gt;&amp;lt;w:bookmarkStart w:id="43" w:name="_LINE__7_75a47aa7_9a9a_464f_b206_586344a" /&amp;gt;&amp;lt;w:bookmarkStart w:id="44" w:name="_PROCESSED_CHANGE__1fa6701e_88d4_457c_b6" /&amp;gt;&amp;lt;w:bookmarkEnd w:id="35" /&amp;gt;&amp;lt;w:bookmarkEnd w:id="37" /&amp;gt;&amp;lt;w:ins w:id="45" w:author="BPS" w:date="2025-03-28T08:47:00Z"&amp;gt;&amp;lt;w:r&amp;gt;&amp;lt;w:rPr&amp;gt;&amp;lt;w:b /&amp;gt;&amp;lt;/w:rPr&amp;gt;&amp;lt;w:t&amp;gt;§&amp;lt;/w:t&amp;gt;&amp;lt;/w:r&amp;gt;&amp;lt;w:bookmarkStart w:id="46" w:name="_STATUTE_NUMBER__8cab8c13_f0d1_4fca_8894" /&amp;gt;&amp;lt;w:r&amp;gt;&amp;lt;w:rPr&amp;gt;&amp;lt;w:b /&amp;gt;&amp;lt;/w:rPr&amp;gt;&amp;lt;w:t&amp;gt;14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17cf67cb_adb8_46de_87" /&amp;gt;&amp;lt;w:r&amp;gt;&amp;lt;w:rPr&amp;gt;&amp;lt;w:b /&amp;gt;&amp;lt;/w:rPr&amp;gt;&amp;lt;w:t&amp;gt;Learning Results Implementation Advisory Committee&amp;lt;/w:t&amp;gt;&amp;lt;/w:r&amp;gt;&amp;lt;w:bookmarkEnd w:id="43" /&amp;gt;&amp;lt;w:bookmarkEnd w:id="47" /&amp;gt;&amp;lt;/w:ins&amp;gt;&amp;lt;/w:p&amp;gt;&amp;lt;w:p w:rsidR="006506B1" w:rsidRPr="009A35C0" w:rsidRDefault="006506B1" w:rsidP="006506B1"&amp;gt;&amp;lt;w:pPr&amp;gt;&amp;lt;w:ind w:left="360" w:firstLine="360" /&amp;gt;&amp;lt;w:rPr&amp;gt;&amp;lt;w:ins w:id="48" w:author="BPS" w:date="2025-03-28T08:47:00Z" /&amp;gt;&amp;lt;/w:rPr&amp;gt;&amp;lt;/w:pPr&amp;gt;&amp;lt;w:bookmarkStart w:id="49" w:name="_STATUTE_NUMBER__f0c4d7b6_b4a9_4863_9ee3" /&amp;gt;&amp;lt;w:bookmarkStart w:id="50" w:name="_STATUTE_SS__989ec50d_b17f_4fde_81a6_ba7" /&amp;gt;&amp;lt;w:bookmarkStart w:id="51" w:name="_PAR__7_02d3252c_6b40_43ae_807f_a1976626" /&amp;gt;&amp;lt;w:bookmarkStart w:id="52" w:name="_LINE__8_a6076f7d_a7f9_4cfd_846b_186e368" /&amp;gt;&amp;lt;w:bookmarkEnd w:id="42" /&amp;gt;&amp;lt;w:ins w:id="53" w:author="BPS" w:date="2025-03-28T08:47:00Z"&amp;gt;&amp;lt;w:r w:rsidRPr="009A35C0"&amp;gt;&amp;lt;w:rPr&amp;gt;&amp;lt;w:b /&amp;gt;&amp;lt;/w:rPr&amp;gt;&amp;lt;w:t&amp;gt;1&amp;lt;/w:t&amp;gt;&amp;lt;/w:r&amp;gt;&amp;lt;w:bookmarkEnd w:id="49" /&amp;gt;&amp;lt;w:r w:rsidRPr="009A35C0"&amp;gt;&amp;lt;w:rPr&amp;gt;&amp;lt;w:b /&amp;gt;&amp;lt;/w:rPr&amp;gt;&amp;lt;w:t xml:space="preserve"&amp;gt;. &amp;lt;/w:t&amp;gt;&amp;lt;/w:r&amp;gt;&amp;lt;w:bookmarkStart w:id="54" w:name="_STATUTE_HEADNOTE__d2e11de0_bd7f_4c82_9b" /&amp;gt;&amp;lt;w:r&amp;gt;&amp;lt;w:rPr&amp;gt;&amp;lt;w:b /&amp;gt;&amp;lt;/w:rPr&amp;gt;&amp;lt;w:t&amp;gt;Learning Results Implementation Advisory&amp;lt;/w:t&amp;gt;&amp;lt;/w:r&amp;gt;&amp;lt;w:r w:rsidRPr="009A35C0"&amp;gt;&amp;lt;w:rPr&amp;gt;&amp;lt;w:b /&amp;gt;&amp;lt;/w:rPr&amp;gt;&amp;lt;w:t xml:space="preserve"&amp;gt; Committee.&amp;lt;/w:t&amp;gt;&amp;lt;/w:r&amp;gt;&amp;lt;w:r w:rsidRPr="009A35C0"&amp;gt;&amp;lt;w:t xml:space="preserve"&amp;gt; &amp;lt;/w:t&amp;gt;&amp;lt;/w:r&amp;gt;&amp;lt;w:bookmarkStart w:id="55" w:name="_STATUTE_CONTENT__232f132e_ea8d_457c_923" /&amp;gt;&amp;lt;w:bookmarkEnd w:id="54" /&amp;gt;&amp;lt;w:r w:rsidRPr="009A35C0"&amp;gt;&amp;lt;w:t xml:space="preserve"&amp;gt;The &amp;lt;/w:t&amp;gt;&amp;lt;/w:r&amp;gt;&amp;lt;w:r&amp;gt;&amp;lt;w:t xml:space="preserve"&amp;gt;Learning Results &amp;lt;/w:t&amp;gt;&amp;lt;/w:r&amp;gt;&amp;lt;w:bookmarkStart w:id="56" w:name="_LINE__9_50cebfb4_322e_42c3_bce4_312d923" /&amp;gt;&amp;lt;w:bookmarkEnd w:id="52" /&amp;gt;&amp;lt;w:r&amp;gt;&amp;lt;w:t&amp;gt;Implementation&amp;lt;/w:t&amp;gt;&amp;lt;/w:r&amp;gt;&amp;lt;w:r w:rsidRPr="009A35C0"&amp;gt;&amp;lt;w:t xml:space="preserve"&amp;gt; Advisory Committee, referred to in this section as &amp;lt;/w:t&amp;gt;&amp;lt;/w:r&amp;gt;&amp;lt;w:r&amp;gt;&amp;lt;w:t&amp;gt;"&amp;lt;/w:t&amp;gt;&amp;lt;/w:r&amp;gt;&amp;lt;w:r w:rsidRPr="009A35C0"&amp;gt;&amp;lt;w:t xml:space="preserve"&amp;gt;the committee," is &amp;lt;/w:t&amp;gt;&amp;lt;/w:r&amp;gt;&amp;lt;w:bookmarkStart w:id="57" w:name="_LINE__10_7da7e510_f115_499e_9b93_bd44f4" /&amp;gt;&amp;lt;w:bookmarkEnd w:id="56" /&amp;gt;&amp;lt;w:r w:rsidRPr="009A35C0"&amp;gt;&amp;lt;w:t&amp;gt;established in Title 5, section 1200&amp;lt;/w:t&amp;gt;&amp;lt;/w:r&amp;gt;&amp;lt;w:r&amp;gt;&amp;lt;w:t&amp;gt;4&amp;lt;/w:t&amp;gt;&amp;lt;/w:r&amp;gt;&amp;lt;w:r w:rsidRPr="009A35C0"&amp;gt;&amp;lt;w:t&amp;gt;-I, subsection 18-H to make recommendations&amp;lt;/w:t&amp;gt;&amp;lt;/w:r&amp;gt;&amp;lt;w:r&amp;gt;&amp;lt;w:t xml:space="preserve"&amp;gt; to the &amp;lt;/w:t&amp;gt;&amp;lt;/w:r&amp;gt;&amp;lt;w:bookmarkStart w:id="58" w:name="_LINE__11_a6ee44bb_08d3_432c_ae86_50c99a" /&amp;gt;&amp;lt;w:bookmarkEnd w:id="57" /&amp;gt;&amp;lt;w:r&amp;gt;&amp;lt;w:t&amp;gt;department&amp;lt;/w:t&amp;gt;&amp;lt;/w:r&amp;gt;&amp;lt;w:r w:rsidRPr="009A35C0"&amp;gt;&amp;lt;w:t xml:space="preserve"&amp;gt; on the development of curricula, resources and &amp;lt;/w:t&amp;gt;&amp;lt;/w:r&amp;gt;&amp;lt;w:r&amp;gt;&amp;lt;w:t&amp;gt;staff training&amp;lt;/w:t&amp;gt;&amp;lt;/w:r&amp;gt;&amp;lt;w:r w:rsidRPr="009A35C0"&amp;gt;&amp;lt;w:t xml:space="preserve"&amp;gt; related to the &amp;lt;/w:t&amp;gt;&amp;lt;/w:r&amp;gt;&amp;lt;w:bookmarkStart w:id="59" w:name="_LINE__12_5a4f0809_ea29_4415_b865_14a9f1" /&amp;gt;&amp;lt;w:bookmarkEnd w:id="58" /&amp;gt;&amp;lt;w:r&amp;gt;&amp;lt;w:t&amp;gt;implementation of learning results in&amp;lt;/w:t&amp;gt;&amp;lt;/w:r&amp;gt;&amp;lt;w:r w:rsidRPr="009A35C0"&amp;gt;&amp;lt;w:t xml:space="preserve"&amp;gt; the State.&amp;lt;/w:t&amp;gt;&amp;lt;/w:r&amp;gt;&amp;lt;w:bookmarkEnd w:id="59" /&amp;gt;&amp;lt;/w:ins&amp;gt;&amp;lt;/w:p&amp;gt;&amp;lt;w:p w:rsidR="006506B1" w:rsidRPr="009A35C0" w:rsidRDefault="006506B1" w:rsidP="006506B1"&amp;gt;&amp;lt;w:pPr&amp;gt;&amp;lt;w:ind w:left="360" w:firstLine="360" /&amp;gt;&amp;lt;w:rPr&amp;gt;&amp;lt;w:ins w:id="60" w:author="BPS" w:date="2025-03-28T08:47:00Z" /&amp;gt;&amp;lt;/w:rPr&amp;gt;&amp;lt;/w:pPr&amp;gt;&amp;lt;w:bookmarkStart w:id="61" w:name="_STATUTE_NUMBER__570d75e4_0fa3_45c8_9108" /&amp;gt;&amp;lt;w:bookmarkStart w:id="62" w:name="_STATUTE_SS__f6ef322d_d9b3_4780_a0fc_2fa" /&amp;gt;&amp;lt;w:bookmarkStart w:id="63" w:name="_PAR__8_13428e33_3d0e_43bd_9318_6cd3be4b" /&amp;gt;&amp;lt;w:bookmarkStart w:id="64" w:name="_LINE__13_9da5e444_3dcd_4208_8846_fd1b8b" /&amp;gt;&amp;lt;w:bookmarkEnd w:id="50" /&amp;gt;&amp;lt;w:bookmarkEnd w:id="51" /&amp;gt;&amp;lt;w:bookmarkEnd w:id="55" /&amp;gt;&amp;lt;w:ins w:id="65" w:author="BPS" w:date="2025-03-28T08:47:00Z"&amp;gt;&amp;lt;w:r w:rsidRPr="009A35C0"&amp;gt;&amp;lt;w:rPr&amp;gt;&amp;lt;w:b /&amp;gt;&amp;lt;/w:rPr&amp;gt;&amp;lt;w:t&amp;gt;2&amp;lt;/w:t&amp;gt;&amp;lt;/w:r&amp;gt;&amp;lt;w:bookmarkEnd w:id="61" /&amp;gt;&amp;lt;w:r w:rsidRPr="009A35C0"&amp;gt;&amp;lt;w:rPr&amp;gt;&amp;lt;w:b /&amp;gt;&amp;lt;/w:rPr&amp;gt;&amp;lt;w:t xml:space="preserve"&amp;gt;. &amp;lt;/w:t&amp;gt;&amp;lt;/w:r&amp;gt;&amp;lt;w:bookmarkStart w:id="66" w:name="_STATUTE_HEADNOTE__43237099_29bc_4cdb_91" /&amp;gt;&amp;lt;w:r w:rsidRPr="009A35C0"&amp;gt;&amp;lt;w:rPr&amp;gt;&amp;lt;w:b /&amp;gt;&amp;lt;/w:rPr&amp;gt;&amp;lt;w:t&amp;gt;Membership and staffing.&amp;lt;/w:t&amp;gt;&amp;lt;/w:r&amp;gt;&amp;lt;w:r w:rsidRPr="009A35C0"&amp;gt;&amp;lt;w:t xml:space="preserve"&amp;gt; &amp;lt;/w:t&amp;gt;&amp;lt;/w:r&amp;gt;&amp;lt;w:bookmarkStart w:id="67" w:name="_STATUTE_CONTENT__4dea1955_2be0_426b_8d3" /&amp;gt;&amp;lt;w:bookmarkEnd w:id="66" /&amp;gt;&amp;lt;w:r w:rsidRPr="009A35C0"&amp;gt;&amp;lt;w:t xml:space="preserve"&amp;gt;The committee is &amp;lt;/w:t&amp;gt;&amp;lt;/w:r&amp;gt;&amp;lt;w:r&amp;gt;&amp;lt;w:t&amp;gt;composed&amp;lt;/w:t&amp;gt;&amp;lt;/w:r&amp;gt;&amp;lt;w:r w:rsidRPr="009A35C0"&amp;gt;&amp;lt;w:t xml:space="preserve"&amp;gt; of 10 members appointed &amp;lt;/w:t&amp;gt;&amp;lt;/w:r&amp;gt;&amp;lt;w:bookmarkStart w:id="68" w:name="_LINE__14_4e64a09c_60a3_4445_8c15_5ae8ff" /&amp;gt;&amp;lt;w:bookmarkEnd w:id="64" /&amp;gt;&amp;lt;w:r w:rsidRPr="009A35C0"&amp;gt;&amp;lt;w:t xml:space="preserve"&amp;gt;by the commissioner. The commissioner shall endeavor to appoint members who represent &amp;lt;/w:t&amp;gt;&amp;lt;/w:r&amp;gt;&amp;lt;w:bookmarkStart w:id="69" w:name="_LINE__15_f94b3bf1_4a93_418f_a038_b8f2e0" /&amp;gt;&amp;lt;w:bookmarkEnd w:id="68" /&amp;gt;&amp;lt;w:r w:rsidRPr="009A35C0"&amp;gt;&amp;lt;w:t&amp;gt;the racial and ethnic populations in subsection 3&amp;lt;/w:t&amp;gt;&amp;lt;/w:r&amp;gt;&amp;lt;/w:ins&amp;gt;&amp;lt;w:ins w:id="70" w:author="BPS" w:date="2025-04-08T12:27:00Z"&amp;gt;&amp;lt;w:r&amp;gt;&amp;lt;w:t&amp;gt;, paragraph A&amp;lt;/w:t&amp;gt;&amp;lt;/w:r&amp;gt;&amp;lt;/w:ins&amp;gt;&amp;lt;w:ins w:id="71" w:author="BPS" w:date="2025-03-28T08:47:00Z"&amp;gt;&amp;lt;w:r w:rsidRPr="009A35C0"&amp;gt;&amp;lt;w:t xml:space="preserve"&amp;gt;.  The chair of the committee &amp;lt;/w:t&amp;gt;&amp;lt;/w:r&amp;gt;&amp;lt;w:bookmarkStart w:id="72" w:name="_LINE__16_327b3c8a_06e0_455b_8083_6fb797" /&amp;gt;&amp;lt;w:bookmarkEnd w:id="69" /&amp;gt;&amp;lt;w:r&amp;gt;&amp;lt;w:t&amp;gt;must be&amp;lt;/w:t&amp;gt;&amp;lt;/w:r&amp;gt;&amp;lt;w:r w:rsidRPr="009A35C0"&amp;gt;&amp;lt;w:t xml:space="preserve"&amp;gt; elected from among the committee membership by the members of the committee. &amp;lt;/w:t&amp;gt;&amp;lt;/w:r&amp;gt;&amp;lt;w:bookmarkStart w:id="73" w:name="_LINE__17_9918f1ef_c09f_482b_9926_cb969c" /&amp;gt;&amp;lt;w:bookmarkEnd w:id="72" /&amp;gt;&amp;lt;w:r w:rsidRPr="009A35C0"&amp;gt;&amp;lt;w:t xml:space="preserve"&amp;gt;The department shall staff at least one position to provide administrative support to the &amp;lt;/w:t&amp;gt;&amp;lt;/w:r&amp;gt;&amp;lt;w:bookmarkStart w:id="74" w:name="_LINE__18_945cb41d_d350_4d21_b46f_bf4e89" /&amp;gt;&amp;lt;w:bookmarkEnd w:id="73" /&amp;gt;&amp;lt;w:r w:rsidRPr="009A35C0"&amp;gt;&amp;lt;w:t&amp;gt;committee.&amp;lt;/w:t&amp;gt;&amp;lt;/w:r&amp;gt;&amp;lt;w:bookmarkEnd w:id="74" /&amp;gt;&amp;lt;/w:ins&amp;gt;&amp;lt;/w:p&amp;gt;&amp;lt;w:p w:rsidR="006506B1" w:rsidRPr="00CC621F" w:rsidRDefault="006506B1" w:rsidP="006506B1"&amp;gt;&amp;lt;w:pPr&amp;gt;&amp;lt;w:ind w:left="360" w:firstLine="360" /&amp;gt;&amp;lt;w:rPr&amp;gt;&amp;lt;w:ins w:id="75" w:author="BPS" w:date="2025-03-28T08:47:00Z" /&amp;gt;&amp;lt;/w:rPr&amp;gt;&amp;lt;/w:pPr&amp;gt;&amp;lt;w:bookmarkStart w:id="76" w:name="_STATUTE_NUMBER__9921cd16_bb05_489d_a68c" /&amp;gt;&amp;lt;w:bookmarkStart w:id="77" w:name="_STATUTE_SS__9a679906_5bfc_45b6_acd5_54c" /&amp;gt;&amp;lt;w:bookmarkStart w:id="78" w:name="_PAR__9_54ecd725_ae5c_4bbb_b9d8_a38c82cb" /&amp;gt;&amp;lt;w:bookmarkStart w:id="79" w:name="_LINE__19_ae87811c_fc7c_432d_b2dc_ffd658" /&amp;gt;&amp;lt;w:bookmarkEnd w:id="62" /&amp;gt;&amp;lt;w:bookmarkEnd w:id="63" /&amp;gt;&amp;lt;w:bookmarkEnd w:id="67" /&amp;gt;&amp;lt;w:ins w:id="80" w:author="BPS" w:date="2025-03-28T08:47:00Z"&amp;gt;&amp;lt;w:r w:rsidRPr="00CC621F"&amp;gt;&amp;lt;w:rPr&amp;gt;&amp;lt;w:b /&amp;gt;&amp;lt;/w:rPr&amp;gt;&amp;lt;w:t&amp;gt;3&amp;lt;/w:t&amp;gt;&amp;lt;/w:r&amp;gt;&amp;lt;w:bookmarkEnd w:id="76" /&amp;gt;&amp;lt;w:r w:rsidRPr="00CC621F"&amp;gt;&amp;lt;w:rPr&amp;gt;&amp;lt;w:b /&amp;gt;&amp;lt;/w:rPr&amp;gt;&amp;lt;w:t xml:space="preserve"&amp;gt;. &amp;lt;/w:t&amp;gt;&amp;lt;/w:r&amp;gt;&amp;lt;w:bookmarkStart w:id="81" w:name="_STATUTE_HEADNOTE__ab99090d_88ed_418a_ac" /&amp;gt;&amp;lt;w:r w:rsidRPr="00CC621F"&amp;gt;&amp;lt;w:rPr&amp;gt;&amp;lt;w:b /&amp;gt;&amp;lt;/w:rPr&amp;gt;&amp;lt;w:t&amp;gt;Duties of committee.&amp;lt;/w:t&amp;gt;&amp;lt;/w:r&amp;gt;&amp;lt;w:r w:rsidRPr="00CC621F"&amp;gt;&amp;lt;w:t xml:space="preserve"&amp;gt; &amp;lt;/w:t&amp;gt;&amp;lt;/w:r&amp;gt;&amp;lt;w:bookmarkStart w:id="82" w:name="_STATUTE_CONTENT__51f0799f_20dc_42c7_a6a" /&amp;gt;&amp;lt;w:bookmarkEnd w:id="81" /&amp;gt;&amp;lt;w:r w:rsidRPr="00CC621F"&amp;gt;&amp;lt;w:t&amp;gt;The committee:&amp;lt;/w:t&amp;gt;&amp;lt;/w:r&amp;gt;&amp;lt;w:bookmarkEnd w:id="79" /&amp;gt;&amp;lt;/w:ins&amp;gt;&amp;lt;/w:p&amp;gt;&amp;lt;w:p w:rsidR="006506B1" w:rsidRPr="00CC621F" w:rsidRDefault="006506B1" w:rsidP="006506B1"&amp;gt;&amp;lt;w:pPr&amp;gt;&amp;lt;w:ind w:left="720" /&amp;gt;&amp;lt;w:rPr&amp;gt;&amp;lt;w:ins w:id="83" w:author="BPS" w:date="2025-03-28T08:47:00Z" /&amp;gt;&amp;lt;/w:rPr&amp;gt;&amp;lt;/w:pPr&amp;gt;&amp;lt;w:bookmarkStart w:id="84" w:name="_STATUTE_NUMBER__8780caa5_47c6_409d_ae24" /&amp;gt;&amp;lt;w:bookmarkStart w:id="85" w:name="_STATUTE_P__dafb3767_7f00_43ef_a636_2b75" /&amp;gt;&amp;lt;w:bookmarkStart w:id="86" w:name="_PAR__10_4c8f1e3a_577b_4046_a53d_f0209d6" /&amp;gt;&amp;lt;w:bookmarkStart w:id="87" w:name="_LINE__20_e0a7f958_2048_4a45_b3e2_c0f74e" /&amp;gt;&amp;lt;w:bookmarkEnd w:id="78" /&amp;gt;&amp;lt;w:bookmarkEnd w:id="82" /&amp;gt;&amp;lt;w:ins w:id="88" w:author="BPS" w:date="2025-03-28T08:47:00Z"&amp;gt;&amp;lt;w:r w:rsidRPr="00CC621F"&amp;gt;&amp;lt;w:t&amp;gt;A&amp;lt;/w:t&amp;gt;&amp;lt;/w:r&amp;gt;&amp;lt;w:bookmarkEnd w:id="84" /&amp;gt;&amp;lt;w:r w:rsidRPr="00CC621F"&amp;gt;&amp;lt;w:t xml:space="preserve"&amp;gt;. &amp;lt;/w:t&amp;gt;&amp;lt;/w:r&amp;gt;&amp;lt;w:bookmarkStart w:id="89" w:name="_STATUTE_CONTENT__23e27b28_fb79_4ee9_bdc" /&amp;gt;&amp;lt;w:r w:rsidRPr="00CC621F"&amp;gt;&amp;lt;w:t xml:space="preserve"&amp;gt;Shall make recommendations to the department regarding the development of &amp;lt;/w:t&amp;gt;&amp;lt;/w:r&amp;gt;&amp;lt;w:bookmarkStart w:id="90" w:name="_LINE__21_a0581866_89ad_43cc_8f40_73aac3" /&amp;gt;&amp;lt;w:bookmarkEnd w:id="87" /&amp;gt;&amp;lt;w:r w:rsidRPr="00CC621F"&amp;gt;&amp;lt;w:t&amp;gt;curricula, resources and staff training related to the study of the history and culture o&amp;lt;/w:t&amp;gt;&amp;lt;/w:r&amp;gt;&amp;lt;/w:ins&amp;gt;&amp;lt;w:ins w:id="91" w:author="BPS" w:date="2025-04-08T12:27:00Z"&amp;gt;&amp;lt;w:r&amp;gt;&amp;lt;w:t&amp;gt;f&amp;lt;/w:t&amp;gt;&amp;lt;/w:r&amp;gt;&amp;lt;/w:ins&amp;gt;&amp;lt;w:ins w:id="92" w:author="BPS" w:date="2025-03-28T08:47:00Z"&amp;gt;&amp;lt;w:r w:rsidRPr="00CC621F"&amp;gt;&amp;lt;w:t xml:space="preserve"&amp;gt; &amp;lt;/w:t&amp;gt;&amp;lt;/w:r&amp;gt;&amp;lt;w:bookmarkStart w:id="93" w:name="_LINE__22_40dc6c18_adb9_4fa5_9a47_21c708" /&amp;gt;&amp;lt;w:bookmarkEnd w:id="90" /&amp;gt;&amp;lt;w:r w:rsidRPr="00CC621F"&amp;gt;&amp;lt;w:t xml:space="preserve"&amp;gt;racial and ethnic populations in the State. Racial and ethnic populations to be the &amp;lt;/w:t&amp;gt;&amp;lt;/w:r&amp;gt;&amp;lt;w:bookmarkStart w:id="94" w:name="_LINE__23_fbed2d1b_f5d5_4ace_b1b2_456eda" /&amp;gt;&amp;lt;w:bookmarkEnd w:id="93" /&amp;gt;&amp;lt;w:r w:rsidRPr="00CC621F"&amp;gt;&amp;lt;w:t&amp;gt;subject of study under this section include&amp;lt;/w:t&amp;gt;&amp;lt;/w:r&amp;gt;&amp;lt;/w:ins&amp;gt;&amp;lt;w:ins w:id="95" w:author="BPS" w:date="2025-04-08T12:27:00Z"&amp;gt;&amp;lt;w:r&amp;gt;&amp;lt;w:t&amp;gt;,&amp;lt;/w:t&amp;gt;&amp;lt;/w:r&amp;gt;&amp;lt;/w:ins&amp;gt;&amp;lt;w:ins w:id="96" w:author="BPS" w:date="2025-03-28T08:47:00Z"&amp;gt;&amp;lt;w:r w:rsidRPr="00CC621F"&amp;gt;&amp;lt;w:t xml:space="preserve"&amp;gt; but are not limited to&amp;lt;/w:t&amp;gt;&amp;lt;/w:r&amp;gt;&amp;lt;/w:ins&amp;gt;&amp;lt;w:ins w:id="97" w:author="BPS" w:date="2025-04-08T12:27:00Z"&amp;gt;&amp;lt;w:r&amp;gt;&amp;lt;w:t&amp;gt;,&amp;lt;/w:t&amp;gt;&amp;lt;/w:r&amp;gt;&amp;lt;/w:ins&amp;gt;&amp;lt;w:ins w:id="98" w:author="BPS" w:date="2025-03-28T08:47:00Z"&amp;gt;&amp;lt;w:r w:rsidRPr="00CC621F"&amp;gt;&amp;lt;w:t xml:space="preserve"&amp;gt; Wabanaki, African &amp;lt;/w:t&amp;gt;&amp;lt;/w:r&amp;gt;&amp;lt;w:bookmarkStart w:id="99" w:name="_LINE__24_25d86ff8_84b3_4911_9792_3f0d94" /&amp;gt;&amp;lt;w:bookmarkEnd w:id="94" /&amp;gt;&amp;lt;w:r w:rsidRPr="00CC621F"&amp;gt;&amp;lt;w:t&amp;gt;American, Asian American, Hispanic, Franco-American and Jewish populations;&amp;lt;/w:t&amp;gt;&amp;lt;/w:r&amp;gt;&amp;lt;w:bookmarkEnd w:id="99" /&amp;gt;&amp;lt;/w:ins&amp;gt;&amp;lt;/w:p&amp;gt;&amp;lt;w:p w:rsidR="006506B1" w:rsidRPr="00CC621F" w:rsidRDefault="006506B1" w:rsidP="006506B1"&amp;gt;&amp;lt;w:pPr&amp;gt;&amp;lt;w:ind w:left="720" /&amp;gt;&amp;lt;w:rPr&amp;gt;&amp;lt;w:ins w:id="100" w:author="BPS" w:date="2025-03-28T08:47:00Z" /&amp;gt;&amp;lt;/w:rPr&amp;gt;&amp;lt;/w:pPr&amp;gt;&amp;lt;w:bookmarkStart w:id="101" w:name="_STATUTE_NUMBER__cf449770_fb76_4536_8a2b" /&amp;gt;&amp;lt;w:bookmarkStart w:id="102" w:name="_STATUTE_P__ed393f50_068f_4621_9c3b_359d" /&amp;gt;&amp;lt;w:bookmarkStart w:id="103" w:name="_PAR__11_828b22b0_35a0_478e_9514_0d2953a" /&amp;gt;&amp;lt;w:bookmarkStart w:id="104" w:name="_LINE__25_27fffad6_4fb8_4e6b_aedc_112e59" /&amp;gt;&amp;lt;w:bookmarkEnd w:id="85" /&amp;gt;&amp;lt;w:bookmarkEnd w:id="86" /&amp;gt;&amp;lt;w:bookmarkEnd w:id="89" /&amp;gt;&amp;lt;w:ins w:id="105" w:author="BPS" w:date="2025-03-28T08:47:00Z"&amp;gt;&amp;lt;w:r w:rsidRPr="00CC621F"&amp;gt;&amp;lt;w:t&amp;gt;B&amp;lt;/w:t&amp;gt;&amp;lt;/w:r&amp;gt;&amp;lt;w:bookmarkEnd w:id="101" /&amp;gt;&amp;lt;w:r w:rsidRPr="00CC621F"&amp;gt;&amp;lt;w:t xml:space="preserve"&amp;gt;. &amp;lt;/w:t&amp;gt;&amp;lt;/w:r&amp;gt;&amp;lt;w:bookmarkStart w:id="106" w:name="_STATUTE_CONTENT__9e8745eb_6940_4b7f_940" /&amp;gt;&amp;lt;w:r w:rsidRPr="00CC621F"&amp;gt;&amp;lt;w:t xml:space="preserve"&amp;gt;Shall make recommendations to the department regarding the development of &amp;lt;/w:t&amp;gt;&amp;lt;/w:r&amp;gt;&amp;lt;w:bookmarkStart w:id="107" w:name="_LINE__26_cca3c8c1_7e85_419b_a6e7_f2068d" /&amp;gt;&amp;lt;w:bookmarkEnd w:id="104" /&amp;gt;&amp;lt;w:r w:rsidRPr="00CC621F"&amp;gt;&amp;lt;w:t&amp;gt;curricula, resources and staff training related to financial literacy, civics and health&amp;lt;/w:t&amp;gt;&amp;lt;/w:r&amp;gt;&amp;lt;/w:ins&amp;gt;&amp;lt;w:ins w:id="108" w:author="BPS" w:date="2025-04-08T12:27:00Z"&amp;gt;&amp;lt;w:r&amp;gt;&amp;lt;w:t xml:space="preserve"&amp;gt; &amp;lt;/w:t&amp;gt;&amp;lt;/w:r&amp;gt;&amp;lt;/w:ins&amp;gt;&amp;lt;w:bookmarkStart w:id="109" w:name="_LINE__27_b7e84068_a8e9_46f7_8449_aaa236" /&amp;gt;&amp;lt;w:bookmarkEnd w:id="107" /&amp;gt;&amp;lt;w:ins w:id="110" w:author="BPS" w:date="2025-03-28T08:47:00Z"&amp;gt;&amp;lt;w:r w:rsidRPr="00CC621F"&amp;gt;&amp;lt;w:t&amp;gt;care;&amp;lt;/w:t&amp;gt;&amp;lt;/w:r&amp;gt;&amp;lt;w:bookmarkEnd w:id="109" /&amp;gt;&amp;lt;/w:ins&amp;gt;&amp;lt;/w:p&amp;gt;&amp;lt;w:p w:rsidR="006506B1" w:rsidRPr="00CC621F" w:rsidRDefault="006506B1" w:rsidP="006506B1"&amp;gt;&amp;lt;w:pPr&amp;gt;&amp;lt;w:ind w:left="720" /&amp;gt;&amp;lt;w:rPr&amp;gt;&amp;lt;w:ins w:id="111" w:author="BPS" w:date="2025-03-28T08:47:00Z" /&amp;gt;&amp;lt;/w:rPr&amp;gt;&amp;lt;/w:pPr&amp;gt;&amp;lt;w:bookmarkStart w:id="112" w:name="_STATUTE_NUMBER__2349af78_e353_46a4_8059" /&amp;gt;&amp;lt;w:bookmarkStart w:id="113" w:name="_STATUTE_P__e27c4c3f_216d_4699_89ef_67b9" /&amp;gt;&amp;lt;w:bookmarkStart w:id="114" w:name="_PAR__12_95b2de4f_dcb6_4aa2_ab65_7a60c27" /&amp;gt;&amp;lt;w:bookmarkStart w:id="115" w:name="_LINE__28_9f158c43_a450_410b_84d8_259c9a" /&amp;gt;&amp;lt;w:bookmarkEnd w:id="102" /&amp;gt;&amp;lt;w:bookmarkEnd w:id="103" /&amp;gt;&amp;lt;w:bookmarkEnd w:id="106" /&amp;gt;&amp;lt;w:ins w:id="116" w:author="BPS" w:date="2025-03-28T08:47:00Z"&amp;gt;&amp;lt;w:r w:rsidRPr="00CC621F"&amp;gt;&amp;lt;w:t&amp;gt;C&amp;lt;/w:t&amp;gt;&amp;lt;/w:r&amp;gt;&amp;lt;w:bookmarkEnd w:id="112" /&amp;gt;&amp;lt;w:r w:rsidRPr="00CC621F"&amp;gt;&amp;lt;w:t xml:space="preserve"&amp;gt;. &amp;lt;/w:t&amp;gt;&amp;lt;/w:r&amp;gt;&amp;lt;w:bookmarkStart w:id="117" w:name="_STATUTE_CONTENT__a023f8e8_6673_4d3d_bcc" /&amp;gt;&amp;lt;w:r w:rsidRPr="00CC621F"&amp;gt;&amp;lt;w:t xml:space="preserve"&amp;gt;May recommend to the department topics &amp;lt;/w:t&amp;gt;&amp;lt;/w:r&amp;gt;&amp;lt;/w:ins&amp;gt;&amp;lt;w:ins w:id="118" w:author="BPS" w:date="2025-04-08T12:27:00Z"&amp;gt;&amp;lt;w:r&amp;gt;&amp;lt;w:t&amp;gt;to be measured by&amp;lt;/w:t&amp;gt;&amp;lt;/w:r&amp;gt;&amp;lt;/w:ins&amp;gt;&amp;lt;w:ins w:id="119" w:author="BPS" w:date="2025-03-28T08:47:00Z"&amp;gt;&amp;lt;w:r w:rsidRPr="00CC621F"&amp;gt;&amp;lt;w:t xml:space="preserve"&amp;gt; learning indicators or &amp;lt;/w:t&amp;gt;&amp;lt;/w:r&amp;gt;&amp;lt;w:bookmarkStart w:id="120" w:name="_LINE__29_9de92d4c_29a5_4bb2_86be_4cd0d7" /&amp;gt;&amp;lt;w:bookmarkEnd w:id="115" /&amp;gt;&amp;lt;w:r w:rsidRPr="00CC621F"&amp;gt;&amp;lt;w:t xml:space="preserve"&amp;gt;adjust &amp;lt;/w:t&amp;gt;&amp;lt;/w:r&amp;gt;&amp;lt;/w:ins&amp;gt;&amp;lt;w:ins w:id="121" w:author="BPS" w:date="2025-04-08T12:27:00Z"&amp;gt;&amp;lt;w:r&amp;gt;&amp;lt;w:t xml:space="preserve"&amp;gt;learning &amp;lt;/w:t&amp;gt;&amp;lt;/w:r&amp;gt;&amp;lt;/w:ins&amp;gt;&amp;lt;w:ins w:id="122" w:author="BPS" w:date="2025-03-28T08:47:00Z"&amp;gt;&amp;lt;w:r w:rsidRPr="00CC621F"&amp;gt;&amp;lt;w:t xml:space="preserve"&amp;gt;indicators to reflect best practices. For purposes of this paragraph, &amp;lt;/w:t&amp;gt;&amp;lt;/w:r&amp;gt;&amp;lt;w:bookmarkStart w:id="123" w:name="_LINE__30_d709e20d_dd15_4d10_aa7a_6d068c" /&amp;gt;&amp;lt;w:bookmarkEnd w:id="120" /&amp;gt;&amp;lt;w:r w:rsidRPr="00CC621F"&amp;gt;&amp;lt;w:t xml:space="preserve"&amp;gt;"learning indicator" means a process to measure and analyze the effectiveness and &amp;lt;/w:t&amp;gt;&amp;lt;/w:r&amp;gt;&amp;lt;w:bookmarkStart w:id="124" w:name="_LINE__31_6094f61e_4da7_47e2_ab82_035801" /&amp;gt;&amp;lt;w:bookmarkEnd w:id="123" /&amp;gt;&amp;lt;w:r w:rsidRPr="00CC621F"&amp;gt;&amp;lt;w:t&amp;gt;ability of a learner to engage and progress within a learning environment;&amp;lt;/w:t&amp;gt;&amp;lt;/w:r&amp;gt;&amp;lt;w:bookmarkEnd w:id="124" /&amp;gt;&amp;lt;/w:ins&amp;gt;&amp;lt;/w:p&amp;gt;&amp;lt;w:p w:rsidR="006506B1" w:rsidRPr="00CC621F" w:rsidRDefault="006506B1" w:rsidP="006506B1"&amp;gt;&amp;lt;w:pPr&amp;gt;&amp;lt;w:ind w:left="720" /&amp;gt;&amp;lt;w:rPr&amp;gt;&amp;lt;w:ins w:id="125" w:author="BPS" w:date="2025-03-28T08:47:00Z" /&amp;gt;&amp;lt;/w:rPr&amp;gt;&amp;lt;/w:pPr&amp;gt;&amp;lt;w:bookmarkStart w:id="126" w:name="_STATUTE_NUMBER__08ad6917_d48c_41ed_aad0" /&amp;gt;&amp;lt;w:bookmarkStart w:id="127" w:name="_STATUTE_P__637a9dd1_881d_44b2_9cd8_24ed" /&amp;gt;&amp;lt;w:bookmarkStart w:id="128" w:name="_PAR__13_33599fde_ae3b_4807_bc64_f6be94d" /&amp;gt;&amp;lt;w:bookmarkStart w:id="129" w:name="_LINE__32_94b9f0ff_c1e3_4bf7_9db3_d16a3b" /&amp;gt;&amp;lt;w:bookmarkEnd w:id="113" /&amp;gt;&amp;lt;w:bookmarkEnd w:id="114" /&amp;gt;&amp;lt;w:bookmarkEnd w:id="117" /&amp;gt;&amp;lt;w:ins w:id="130" w:author="BPS" w:date="2025-03-28T08:47:00Z"&amp;gt;&amp;lt;w:r w:rsidRPr="00CC621F"&amp;gt;&amp;lt;w:t&amp;gt;D&amp;lt;/w:t&amp;gt;&amp;lt;/w:r&amp;gt;&amp;lt;w:bookmarkEnd w:id="126" /&amp;gt;&amp;lt;w:r w:rsidRPr="00CC621F"&amp;gt;&amp;lt;w:t xml:space="preserve"&amp;gt;. &amp;lt;/w:t&amp;gt;&amp;lt;/w:r&amp;gt;&amp;lt;w:bookmarkStart w:id="131" w:name="_STATUTE_CONTENT__0fac7766_8bf8_4f72_907" /&amp;gt;&amp;lt;w:r w:rsidRPr="00CC621F"&amp;gt;&amp;lt;w:t&amp;gt;Shall include in the recommendations under paragraph&amp;lt;/w:t&amp;gt;&amp;lt;/w:r&amp;gt;&amp;lt;/w:ins&amp;gt;&amp;lt;w:ins w:id="132" w:author="BPS" w:date="2025-04-08T12:27:00Z"&amp;gt;&amp;lt;w:r&amp;gt;&amp;lt;w:t&amp;gt;s&amp;lt;/w:t&amp;gt;&amp;lt;/w:r&amp;gt;&amp;lt;/w:ins&amp;gt;&amp;lt;w:ins w:id="133" w:author="BPS" w:date="2025-03-28T08:47:00Z"&amp;gt;&amp;lt;w:r w:rsidRPr="00CC621F"&amp;gt;&amp;lt;w:t xml:space="preserve"&amp;gt; A&amp;lt;/w:t&amp;gt;&amp;lt;/w:r&amp;gt;&amp;lt;/w:ins&amp;gt;&amp;lt;w:ins w:id="134" w:author="BPS" w:date="2025-04-08T12:27:00Z"&amp;gt;&amp;lt;w:r&amp;gt;&amp;lt;w:t&amp;gt;,&amp;lt;/w:t&amp;gt;&amp;lt;/w:r&amp;gt;&amp;lt;/w:ins&amp;gt;&amp;lt;w:ins w:id="135" w:author="BPS" w:date="2025-03-28T08:47:00Z"&amp;gt;&amp;lt;w:r w:rsidRPr="00CC621F"&amp;gt;&amp;lt;w:t xml:space="preserve"&amp;gt; B&amp;lt;/w:t&amp;gt;&amp;lt;/w:r&amp;gt;&amp;lt;/w:ins&amp;gt;&amp;lt;w:ins w:id="136" w:author="BPS" w:date="2025-04-08T12:27:00Z"&amp;gt;&amp;lt;w:r&amp;gt;&amp;lt;w:t xml:space="preserve"&amp;gt; and C&amp;lt;/w:t&amp;gt;&amp;lt;/w:r&amp;gt;&amp;lt;/w:ins&amp;gt;&amp;lt;w:ins w:id="137" w:author="BPS" w:date="2025-03-28T08:47:00Z"&amp;gt;&amp;lt;w:r w:rsidRPr="00CC621F"&amp;gt;&amp;lt;w:t xml:space="preserve"&amp;gt; the use of &amp;lt;/w:t&amp;gt;&amp;lt;/w:r&amp;gt;&amp;lt;/w:ins&amp;gt;&amp;lt;w:ins w:id="138" w:author="BPS" w:date="2025-04-08T12:28:00Z"&amp;gt;&amp;lt;w:r&amp;gt;&amp;lt;w:t xml:space="preserve"&amp;gt;the &amp;lt;/w:t&amp;gt;&amp;lt;/w:r&amp;gt;&amp;lt;w:bookmarkStart w:id="139" w:name="_LINE__33_ee5cbece_9409_499c_b643_6344b1" /&amp;gt;&amp;lt;w:bookmarkEnd w:id="129" /&amp;gt;&amp;lt;w:r&amp;gt;&amp;lt;w:t&amp;gt;department's&amp;lt;/w:t&amp;gt;&amp;lt;/w:r&amp;gt;&amp;lt;/w:ins&amp;gt;&amp;lt;w:ins w:id="140" w:author="BPS" w:date="2025-03-28T08:47:00Z"&amp;gt;&amp;lt;w:r w:rsidRPr="00CC621F"&amp;gt;&amp;lt;w:t xml:space="preserve"&amp;gt; online, open&amp;lt;/w:t&amp;gt;&amp;lt;/w:r&amp;gt;&amp;lt;/w:ins&amp;gt;&amp;lt;w:ins w:id="141" w:author="BPS" w:date="2025-04-08T12:28:00Z"&amp;gt;&amp;lt;w:r&amp;gt;&amp;lt;w:t&amp;gt;-&amp;lt;/w:t&amp;gt;&amp;lt;/w:r&amp;gt;&amp;lt;/w:ins&amp;gt;&amp;lt;w:ins w:id="142" w:author="BPS" w:date="2025-03-28T08:47:00Z"&amp;gt;&amp;lt;w:r w:rsidRPr="00CC621F"&amp;gt;&amp;lt;w:t xml:space="preserve"&amp;gt;source education platform that provides optional resources &amp;lt;/w:t&amp;gt;&amp;lt;/w:r&amp;gt;&amp;lt;w:bookmarkStart w:id="143" w:name="_LINE__34_b4a1edf5_5358_4f34_9f06_8e5299" /&amp;gt;&amp;lt;w:bookmarkEnd w:id="139" /&amp;gt;&amp;lt;w:r w:rsidRPr="00CC621F"&amp;gt;&amp;lt;w:t xml:space="preserve"&amp;gt;at no cost to educators in the State on topic areas and themes identified as areas of need &amp;lt;/w:t&amp;gt;&amp;lt;/w:r&amp;gt;&amp;lt;w:bookmarkStart w:id="144" w:name="_LINE__35_44395ad1_7541_405a_982b_fc04a6" /&amp;gt;&amp;lt;w:bookmarkEnd w:id="143" /&amp;gt;&amp;lt;w:r w:rsidRPr="00CC621F"&amp;gt;&amp;lt;w:t&amp;gt;by educators; and&amp;lt;/w:t&amp;gt;&amp;lt;/w:r&amp;gt;&amp;lt;w:bookmarkEnd w:id="144" /&amp;gt;&amp;lt;/w:ins&amp;gt;&amp;lt;/w:p&amp;gt;&amp;lt;w:p w:rsidR="006506B1" w:rsidRPr="00CC621F" w:rsidRDefault="006506B1" w:rsidP="006506B1"&amp;gt;&amp;lt;w:pPr&amp;gt;&amp;lt;w:ind w:left="720" /&amp;gt;&amp;lt;w:rPr&amp;gt;&amp;lt;w:ins w:id="145" w:author="BPS" w:date="2025-03-28T08:47:00Z" /&amp;gt;&amp;lt;/w:rPr&amp;gt;&amp;lt;/w:pPr&amp;gt;&amp;lt;w:bookmarkStart w:id="146" w:name="_STATUTE_NUMBER__6a50849c_fa9f_4529_a978" /&amp;gt;&amp;lt;w:bookmarkStart w:id="147" w:name="_STATUTE_P__7d9acdd0_b5b1_458d_9f95_aa2d" /&amp;gt;&amp;lt;w:bookmarkStart w:id="148" w:name="_PAR__14_0cfabed7_1b0e_40f4_b293_8f0c942" /&amp;gt;&amp;lt;w:bookmarkStart w:id="149" w:name="_LINE__36_f667c109_a6e6_4e57_9972_0e09d1" /&amp;gt;&amp;lt;w:bookmarkEnd w:id="127" /&amp;gt;&amp;lt;w:bookmarkEnd w:id="128" /&amp;gt;&amp;lt;w:bookmarkEnd w:id="131" /&amp;gt;&amp;lt;w:ins w:id="150" w:author="BPS" w:date="2025-03-28T08:47:00Z"&amp;gt;&amp;lt;w:r w:rsidRPr="00CC621F"&amp;gt;&amp;lt;w:t&amp;gt;E&amp;lt;/w:t&amp;gt;&amp;lt;/w:r&amp;gt;&amp;lt;w:bookmarkEnd w:id="146" /&amp;gt;&amp;lt;w:r w:rsidRPr="00CC621F"&amp;gt;&amp;lt;w:t xml:space="preserve"&amp;gt;. &amp;lt;/w:t&amp;gt;&amp;lt;/w:r&amp;gt;&amp;lt;w:bookmarkStart w:id="151" w:name="_STATUTE_CONTENT__8e920411_4245_4bf0_985" /&amp;gt;&amp;lt;w:r w:rsidRPr="00CC621F"&amp;gt;&amp;lt;w:t xml:space="preserve"&amp;gt;Shall assist the department in developing program guidelines for the distribution of &amp;lt;/w:t&amp;gt;&amp;lt;/w:r&amp;gt;&amp;lt;w:bookmarkStart w:id="152" w:name="_LINE__37_02efc4a3_57e1_465e_8a19_5cfeaa" /&amp;gt;&amp;lt;w:bookmarkEnd w:id="149" /&amp;gt;&amp;lt;w:r w:rsidRPr="00CC621F"&amp;gt;&amp;lt;w:t&amp;gt;grants under subsection 4.&amp;lt;/w:t&amp;gt;&amp;lt;/w:r&amp;gt;&amp;lt;w:bookmarkEnd w:id="152" /&amp;gt;&amp;lt;/w:ins&amp;gt;&amp;lt;/w:p&amp;gt;&amp;lt;w:p w:rsidR="006506B1" w:rsidRDefault="006506B1" w:rsidP="006506B1"&amp;gt;&amp;lt;w:pPr&amp;gt;&amp;lt;w:ind w:left="360" w:firstLine="360" /&amp;gt;&amp;lt;w:rPr&amp;gt;&amp;lt;w:ins w:id="153" w:author="BPS" w:date="2025-03-28T08:47:00Z" /&amp;gt;&amp;lt;/w:rPr&amp;gt;&amp;lt;/w:pPr&amp;gt;&amp;lt;w:bookmarkStart w:id="154" w:name="_STATUTE_NUMBER__375b48f1_4038_4c19_a63f" /&amp;gt;&amp;lt;w:bookmarkStart w:id="155" w:name="_STATUTE_SS__90a5e406_9c9e_4501_953d_91e" /&amp;gt;&amp;lt;w:bookmarkStart w:id="156" w:name="_PAR__15_5609929f_bd2c_4a8a_8802_f58a8ad" /&amp;gt;&amp;lt;w:bookmarkStart w:id="157" w:name="_LINE__38_156cfeeb_b08f_4a3e_b40e_d73a80" /&amp;gt;&amp;lt;w:bookmarkEnd w:id="77" /&amp;gt;&amp;lt;w:bookmarkEnd w:id="147" /&amp;gt;&amp;lt;w:bookmarkEnd w:id="148" /&amp;gt;&amp;lt;w:bookmarkEnd w:id="151" /&amp;gt;&amp;lt;w:ins w:id="158" w:author="BPS" w:date="2025-03-28T08:47:00Z"&amp;gt;&amp;lt;w:r w:rsidRPr="00CC621F"&amp;gt;&amp;lt;w:rPr&amp;gt;&amp;lt;w:b /&amp;gt;&amp;lt;/w:rPr&amp;gt;&amp;lt;w:t&amp;gt;4&amp;lt;/w:t&amp;gt;&amp;lt;/w:r&amp;gt;&amp;lt;w:bookmarkEnd w:id="154" /&amp;gt;&amp;lt;w:r w:rsidRPr="00CC621F"&amp;gt;&amp;lt;w:rPr&amp;gt;&amp;lt;w:b /&amp;gt;&amp;lt;/w:rPr&amp;gt;&amp;lt;w:t xml:space="preserve"&amp;gt;. &amp;lt;/w:t&amp;gt;&amp;lt;/w:r&amp;gt;&amp;lt;w:bookmarkStart w:id="159" w:name="_STATUTE_HEADNOTE__f6bef17e_a039_4fb3_9c" /&amp;gt;&amp;lt;w:r w:rsidRPr="00CC621F"&amp;gt;&amp;lt;w:rPr&amp;gt;&amp;lt;w:b /&amp;gt;&amp;lt;/w:rPr&amp;gt;&amp;lt;w:t xml:space="preserve"&amp;gt;Grants. &amp;lt;/w:t&amp;gt;&amp;lt;/w:r&amp;gt;&amp;lt;w:bookmarkStart w:id="160" w:name="_STATUTE_CONTENT__49df6127_fe6f_42e9_a44" /&amp;gt;&amp;lt;w:bookmarkEnd w:id="159" /&amp;gt;&amp;lt;w:r w:rsidRPr="00CC621F"&amp;gt;&amp;lt;w:t xml:space="preserve"&amp;gt;The department shall establish a program to provide grants to school &amp;lt;/w:t&amp;gt;&amp;lt;/w:r&amp;gt;&amp;lt;w:bookmarkStart w:id="161" w:name="_LINE__39_ec124b0b_36f0_4e50_a7bd_4d1a34" /&amp;gt;&amp;lt;w:bookmarkEnd w:id="157" /&amp;gt;&amp;lt;w:r w:rsidRPr="00CC621F"&amp;gt;&amp;lt;w:t xml:space="preserve"&amp;gt;administrative units and nonprofit organizations to implement programming and learning &amp;lt;/w:t&amp;gt;&amp;lt;/w:r&amp;gt;&amp;lt;w:bookmarkStart w:id="162" w:name="_LINE__40_de2a9cb2_f137_4d62_9eff_8c1012" /&amp;gt;&amp;lt;w:bookmarkEnd w:id="161" /&amp;gt;&amp;lt;w:r w:rsidRPr="00CC621F"&amp;gt;&amp;lt;w:t&amp;gt;activities based upon the recommendations of the committee&amp;lt;/w:t&amp;gt;&amp;lt;/w:r&amp;gt;&amp;lt;/w:ins&amp;gt;&amp;lt;w:ins w:id="163" w:author="BPS" w:date="2025-04-08T12:28:00Z"&amp;gt;&amp;lt;w:r&amp;gt;&amp;lt;w:t xml:space="preserve"&amp;gt; under subsection 3&amp;lt;/w:t&amp;gt;&amp;lt;/w:r&amp;gt;&amp;lt;/w:ins&amp;gt;&amp;lt;w:ins w:id="164" w:author="BPS" w:date="2025-03-28T08:47:00Z"&amp;gt;&amp;lt;w:r w:rsidRPr="00CC621F"&amp;gt;&amp;lt;w:t xml:space="preserve"&amp;gt; and other&amp;lt;/w:t&amp;gt;&amp;lt;/w:r&amp;gt;&amp;lt;/w:ins&amp;gt;&amp;lt;w:ins w:id="165" w:author="BPS" w:date="2025-04-08T12:28:00Z"&amp;gt;&amp;lt;w:r&amp;gt;&amp;lt;w:t xml:space="preserve"&amp;gt; &amp;lt;/w:t&amp;gt;&amp;lt;/w:r&amp;gt;&amp;lt;w:bookmarkStart w:id="166" w:name="_LINE__41_a584dc2e_5416_4929_93e6_ac3295" /&amp;gt;&amp;lt;w:bookmarkEnd w:id="162" /&amp;gt;&amp;lt;w:r&amp;gt;&amp;lt;w:t&amp;gt;learning results&amp;lt;/w:t&amp;gt;&amp;lt;/w:r&amp;gt;&amp;lt;/w:ins&amp;gt;&amp;lt;w:ins w:id="167" w:author="BPS" w:date="2025-03-28T08:47:00Z"&amp;gt;&amp;lt;w:r w:rsidRPr="00CC621F"&amp;gt;&amp;lt;w:t xml:space="preserve"&amp;gt; &amp;lt;/w:t&amp;gt;&amp;lt;/w:r&amp;gt;&amp;lt;/w:ins&amp;gt;&amp;lt;w:ins w:id="168" w:author="BPS" w:date="2025-04-09T08:20:00Z"&amp;gt;&amp;lt;w:r&amp;gt;&amp;lt;w:t&amp;gt;activities&amp;lt;/w:t&amp;gt;&amp;lt;/w:r&amp;gt;&amp;lt;/w:ins&amp;gt;&amp;lt;w:ins w:id="169" w:author="BPS" w:date="2025-03-28T08:47:00Z"&amp;gt;&amp;lt;w:r w:rsidRPr="00CC621F"&amp;gt;&amp;lt;w:t xml:space="preserve"&amp;gt; determined by the department.&amp;lt;/w:t&amp;gt;&amp;lt;/w:r&amp;gt;&amp;lt;w:bookmarkEnd w:id="166" /&amp;gt;&amp;lt;/w:ins&amp;gt;&amp;lt;/w:p&amp;gt;&amp;lt;w:p w:rsidR="006506B1" w:rsidRDefault="006506B1" w:rsidP="006506B1"&amp;gt;&amp;lt;w:pPr&amp;gt;&amp;lt;w:ind w:left="360" w:firstLine="360" /&amp;gt;&amp;lt;/w:pPr&amp;gt;&amp;lt;w:bookmarkStart w:id="170" w:name="_STATUTE_NUMBER__cbf4be5d_4743_4622_97e6" /&amp;gt;&amp;lt;w:bookmarkStart w:id="171" w:name="_STATUTE_SS__75f3a18c_581b_4ce7_93a2_cf2" /&amp;gt;&amp;lt;w:bookmarkStart w:id="172" w:name="_PAGE__2_4b105eaa_65c0_43b8_a0d6_fc7dcfb" /&amp;gt;&amp;lt;w:bookmarkStart w:id="173" w:name="_PAR__1_085b9942_5180_49c5_969b_b5fbd904" /&amp;gt;&amp;lt;w:bookmarkStart w:id="174" w:name="_LINE__1_fc11887a_fc1c_495b_b139_608ce8b" /&amp;gt;&amp;lt;w:bookmarkEnd w:id="3" /&amp;gt;&amp;lt;w:bookmarkEnd w:id="155" /&amp;gt;&amp;lt;w:bookmarkEnd w:id="156" /&amp;gt;&amp;lt;w:bookmarkEnd w:id="160" /&amp;gt;&amp;lt;w:ins w:id="175" w:author="BPS" w:date="2025-03-28T08:47:00Z"&amp;gt;&amp;lt;w:r&amp;gt;&amp;lt;w:rPr&amp;gt;&amp;lt;w:b /&amp;gt;&amp;lt;/w:rPr&amp;gt;&amp;lt;w:t&amp;gt;5&amp;lt;/w:t&amp;gt;&amp;lt;/w:r&amp;gt;&amp;lt;w:bookmarkEnd w:id="170" /&amp;gt;&amp;lt;w:r w:rsidRPr="009A35C0"&amp;gt;&amp;lt;w:rPr&amp;gt;&amp;lt;w:b /&amp;gt;&amp;lt;/w:rPr&amp;gt;&amp;lt;w:t xml:space="preserve"&amp;gt;. &amp;lt;/w:t&amp;gt;&amp;lt;/w:r&amp;gt;&amp;lt;w:bookmarkStart w:id="176" w:name="_STATUTE_HEADNOTE__559dda77_b113_4203_83" /&amp;gt;&amp;lt;w:r w:rsidRPr="009A35C0"&amp;gt;&amp;lt;w:rPr&amp;gt;&amp;lt;w:b /&amp;gt;&amp;lt;/w:rPr&amp;gt;&amp;lt;w:t xml:space="preserve"&amp;gt;Rules. &amp;lt;/w:t&amp;gt;&amp;lt;/w:r&amp;gt;&amp;lt;w:bookmarkStart w:id="177" w:name="_STATUTE_CONTENT__b5b2d4d7_5299_49ce_993" /&amp;gt;&amp;lt;w:bookmarkEnd w:id="176" /&amp;gt;&amp;lt;w:r w:rsidRPr="009A35C0"&amp;gt;&amp;lt;w:t xml:space="preserve"&amp;gt;The commissioner shall adopt rules to carry out the purposes of this section.  &amp;lt;/w:t&amp;gt;&amp;lt;/w:r&amp;gt;&amp;lt;w:bookmarkStart w:id="178" w:name="_LINE__2_a6025263_8a82_4cdd_afe6_d7239be" /&amp;gt;&amp;lt;w:bookmarkEnd w:id="174" /&amp;gt;&amp;lt;w:r w:rsidRPr="009A35C0"&amp;gt;&amp;lt;w:t xml:space="preserve"&amp;gt;Rules adopted pursuant to this subsection are routine technical rules under Title 5, chapter &amp;lt;/w:t&amp;gt;&amp;lt;/w:r&amp;gt;&amp;lt;w:bookmarkStart w:id="179" w:name="_LINE__3_505be05b_b34c_4cbb_9876_2ded724" /&amp;gt;&amp;lt;w:bookmarkEnd w:id="178" /&amp;gt;&amp;lt;w:r w:rsidRPr="009A35C0"&amp;gt;&amp;lt;w:t&amp;gt;375, subchapter 2&amp;lt;/w:t&amp;gt;&amp;lt;/w:r&amp;gt;&amp;lt;w:r&amp;gt;&amp;lt;w:noBreakHyphen /&amp;gt;&amp;lt;/w:r&amp;gt;&amp;lt;w:r w:rsidRPr="009A35C0"&amp;gt;&amp;lt;w:t&amp;gt;A.&amp;lt;/w:t&amp;gt;&amp;lt;/w:r&amp;gt;&amp;lt;/w:ins&amp;gt;&amp;lt;w:bookmarkEnd w:id="179" /&amp;gt;&amp;lt;/w:p&amp;gt;&amp;lt;w:p w:rsidR="006506B1" w:rsidRDefault="006506B1" w:rsidP="006506B1"&amp;gt;&amp;lt;w:pPr&amp;gt;&amp;lt;w:ind w:left="360" w:firstLine="360" /&amp;gt;&amp;lt;/w:pPr&amp;gt;&amp;lt;w:bookmarkStart w:id="180" w:name="_BILL_SECTION_UNALLOCATED__2448fb57_fed8" /&amp;gt;&amp;lt;w:bookmarkStart w:id="181" w:name="_PAR__2_ce9f3cb7_0770_493c_91ce_b42d6843" /&amp;gt;&amp;lt;w:bookmarkStart w:id="182" w:name="_LINE__4_a507d350_c8fe_457b_98ef_5dcc920" /&amp;gt;&amp;lt;w:bookmarkEnd w:id="36" /&amp;gt;&amp;lt;w:bookmarkEnd w:id="41" /&amp;gt;&amp;lt;w:bookmarkEnd w:id="44" /&amp;gt;&amp;lt;w:bookmarkEnd w:id="171" /&amp;gt;&amp;lt;w:bookmarkEnd w:id="173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3" w:name="_BILL_SECTION_NUMBER__afd38add_1084_43d6" /&amp;gt;&amp;lt;w:r&amp;gt;&amp;lt;w:rPr&amp;gt;&amp;lt;w:b /&amp;gt;&amp;lt;w:sz w:val="24" /&amp;gt;&amp;lt;/w:rPr&amp;gt;&amp;lt;w:t&amp;gt;3&amp;lt;/w:t&amp;gt;&amp;lt;/w:r&amp;gt;&amp;lt;w:bookmarkEnd w:id="18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921E9"&amp;gt;&amp;lt;w:rPr&amp;gt;&amp;lt;w:b /&amp;gt;&amp;lt;w:sz w:val="24" /&amp;gt;&amp;lt;w:szCs w:val="24" /&amp;gt;&amp;lt;/w:rPr&amp;gt;&amp;lt;w:t xml:space="preserve"&amp;gt;Commissioner of Education to form committee. &amp;lt;/w:t&amp;gt;&amp;lt;/w:r&amp;gt;&amp;lt;w:r w:rsidRPr="00F921E9"&amp;gt;&amp;lt;w:t xml:space="preserve"&amp;gt;By January 15, 2026, &amp;lt;/w:t&amp;gt;&amp;lt;/w:r&amp;gt;&amp;lt;w:bookmarkStart w:id="184" w:name="_LINE__5_a9a85198_a176_4534_a828_2222206" /&amp;gt;&amp;lt;w:bookmarkEnd w:id="182" /&amp;gt;&amp;lt;w:r w:rsidRPr="00F921E9"&amp;gt;&amp;lt;w:t xml:space="preserve"&amp;gt;the Commissioner of Education shall make the appointments to the &amp;lt;/w:t&amp;gt;&amp;lt;/w:r&amp;gt;&amp;lt;w:r&amp;gt;&amp;lt;w:t xml:space="preserve"&amp;gt;Learning Results &amp;lt;/w:t&amp;gt;&amp;lt;/w:r&amp;gt;&amp;lt;w:bookmarkStart w:id="185" w:name="_LINE__6_bd6cb2a8_5496_43ab_9871_1e049d5" /&amp;gt;&amp;lt;w:bookmarkEnd w:id="184" /&amp;gt;&amp;lt;w:r&amp;gt;&amp;lt;w:t&amp;gt;Implementation&amp;lt;/w:t&amp;gt;&amp;lt;/w:r&amp;gt;&amp;lt;w:r w:rsidRPr="00F921E9"&amp;gt;&amp;lt;w:t xml:space="preserve"&amp;gt; Advisory Committee under &amp;lt;/w:t&amp;gt;&amp;lt;/w:r&amp;gt;&amp;lt;w:r&amp;gt;&amp;lt;w:t&amp;gt;the Maine Revised Statutes, Title 20&amp;lt;/w:t&amp;gt;&amp;lt;/w:r&amp;gt;&amp;lt;w:r&amp;gt;&amp;lt;w:noBreakHyphen /&amp;gt;&amp;lt;w:t xml:space="preserve"&amp;gt;A, &amp;lt;/w:t&amp;gt;&amp;lt;/w:r&amp;gt;&amp;lt;w:bookmarkStart w:id="186" w:name="_LINE__7_f425b569_7984_4435_9336_70689b2" /&amp;gt;&amp;lt;w:bookmarkEnd w:id="185" /&amp;gt;&amp;lt;w:r&amp;gt;&amp;lt;w:t&amp;gt;section 14&amp;lt;/w:t&amp;gt;&amp;lt;/w:r&amp;gt;&amp;lt;w:r w:rsidRPr="00F921E9"&amp;gt;&amp;lt;w:t xml:space="preserve"&amp;gt; and convene the first meeting of the committee.&amp;lt;/w:t&amp;gt;&amp;lt;/w:r&amp;gt;&amp;lt;w:bookmarkEnd w:id="186" /&amp;gt;&amp;lt;/w:p&amp;gt;&amp;lt;w:p w:rsidR="006506B1" w:rsidRDefault="006506B1" w:rsidP="006506B1"&amp;gt;&amp;lt;w:pPr&amp;gt;&amp;lt;w:ind w:left="360" w:firstLine="360" /&amp;gt;&amp;lt;/w:pPr&amp;gt;&amp;lt;w:bookmarkStart w:id="187" w:name="_APPROP_SECTION__e89522d0_aca3_4bbf_a6f2" /&amp;gt;&amp;lt;w:bookmarkStart w:id="188" w:name="_PAR__3_5a878c97_043f_4636_9b3b_d09accd3" /&amp;gt;&amp;lt;w:bookmarkStart w:id="189" w:name="_LINE__8_5fb4dddc_67e4_4759_9f90_aa9bfcd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90" w:name="_BILL_SECTION_NUMBER__09a5eb36_ee3e_4b25" /&amp;gt;&amp;lt;w:r&amp;gt;&amp;lt;w:rPr&amp;gt;&amp;lt;w:b /&amp;gt;&amp;lt;w:sz w:val="24" /&amp;gt;&amp;lt;/w:rPr&amp;gt;&amp;lt;w:t&amp;gt;4&amp;lt;/w:t&amp;gt;&amp;lt;/w:r&amp;gt;&amp;lt;w:bookmarkEnd w:id="19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1" w:name="_LINE__9_348f51a6_69dc_4486_ad6b_55e475e" /&amp;gt;&amp;lt;w:bookmarkEnd w:id="189" /&amp;gt;&amp;lt;w:r&amp;gt;&amp;lt;w:t&amp;gt;allocations are made.&amp;lt;/w:t&amp;gt;&amp;lt;/w:r&amp;gt;&amp;lt;w:bookmarkEnd w:id="191" /&amp;gt;&amp;lt;/w:p&amp;gt;&amp;lt;w:p w:rsidR="006506B1" w:rsidRDefault="006506B1" w:rsidP="006506B1"&amp;gt;&amp;lt;w:pPr&amp;gt;&amp;lt;w:pStyle w:val="BPSParagraphLeftAlign" /&amp;gt;&amp;lt;w:suppressAutoHyphens /&amp;gt;&amp;lt;w:ind w:left="360" /&amp;gt;&amp;lt;/w:pPr&amp;gt;&amp;lt;w:bookmarkStart w:id="192" w:name="_PAR__4_c6146d95_61da_4b1b_9cca_faf75450" /&amp;gt;&amp;lt;w:bookmarkStart w:id="193" w:name="_LINE__10_09bcd8ff_9c56_4339_8e72_c4448c" /&amp;gt;&amp;lt;w:bookmarkEnd w:id="188" /&amp;gt;&amp;lt;w:r&amp;gt;&amp;lt;w:rPr&amp;gt;&amp;lt;w:b /&amp;gt;&amp;lt;/w:rPr&amp;gt;&amp;lt;w:t&amp;gt;EDUCATION, DEPARTMENT OF&amp;lt;/w:t&amp;gt;&amp;lt;/w:r&amp;gt;&amp;lt;w:bookmarkEnd w:id="193" /&amp;gt;&amp;lt;/w:p&amp;gt;&amp;lt;w:p w:rsidR="006506B1" w:rsidRDefault="006506B1" w:rsidP="006506B1"&amp;gt;&amp;lt;w:pPr&amp;gt;&amp;lt;w:pStyle w:val="BPSParagraphLeftAlign" /&amp;gt;&amp;lt;w:suppressAutoHyphens /&amp;gt;&amp;lt;w:ind w:left="360" /&amp;gt;&amp;lt;/w:pPr&amp;gt;&amp;lt;w:bookmarkStart w:id="194" w:name="_PAR__5_0a49409a_324e_46a1_aa80_2d525aea" /&amp;gt;&amp;lt;w:bookmarkStart w:id="195" w:name="_LINE__11_368368a2_3179_4a40_bb48_0ee0bd" /&amp;gt;&amp;lt;w:bookmarkEnd w:id="192" /&amp;gt;&amp;lt;w:r&amp;gt;&amp;lt;w:rPr&amp;gt;&amp;lt;w:b /&amp;gt;&amp;lt;/w:rPr&amp;gt;&amp;lt;w:t&amp;gt;Learning Results Implementation Activities N516&amp;lt;/w:t&amp;gt;&amp;lt;/w:r&amp;gt;&amp;lt;w:bookmarkEnd w:id="195" /&amp;gt;&amp;lt;/w:p&amp;gt;&amp;lt;w:p w:rsidR="006506B1" w:rsidRDefault="006506B1" w:rsidP="006506B1"&amp;gt;&amp;lt;w:pPr&amp;gt;&amp;lt;w:ind w:left="360" /&amp;gt;&amp;lt;/w:pPr&amp;gt;&amp;lt;w:bookmarkStart w:id="196" w:name="_PAR__6_c5d56802_cb8c_4664_a4ca_ddf43942" /&amp;gt;&amp;lt;w:bookmarkStart w:id="197" w:name="_LINE__12_17b34099_845e_424c_9dbb_ff2cfc" /&amp;gt;&amp;lt;w:bookmarkEnd w:id="194" /&amp;gt;&amp;lt;w:r&amp;gt;&amp;lt;w:t xml:space="preserve"&amp;gt;Initiative: Provides one-time funds in fiscal year 2026-27 only for grants to implement &amp;lt;/w:t&amp;gt;&amp;lt;/w:r&amp;gt;&amp;lt;w:bookmarkStart w:id="198" w:name="_LINE__13_8f3abdd4_a629_4eea_98c4_89d48f" /&amp;gt;&amp;lt;w:bookmarkEnd w:id="197" /&amp;gt;&amp;lt;w:r&amp;gt;&amp;lt;w:t&amp;gt;certain programs and learning activities.&amp;lt;/w:t&amp;gt;&amp;lt;/w:r&amp;gt;&amp;lt;w:bookmarkEnd w:id="19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199" w:name="_PAR__7_c7afb6b2_9099_4c33_badd_d45fdd76" /&amp;gt;&amp;lt;w:bookmarkStart w:id="200" w:name="_LINE__14_08e10194_594b_46d6_81b7_11ad3b" /&amp;gt;&amp;lt;w:bookmarkEnd w:id="196" /&amp;gt;&amp;lt;w:r&amp;gt;&amp;lt;w:rPr&amp;gt;&amp;lt;w:b /&amp;gt;&amp;lt;/w:rPr&amp;gt;&amp;lt;w:t&amp;gt;GENERAL FUND&amp;lt;/w:t&amp;gt;&amp;lt;/w:r&amp;gt;&amp;lt;w:bookmarkEnd w:id="200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01" w:name="_LINE__14_48a42abf_136e_4c3c_89d3_e9f8f9" /&amp;gt;&amp;lt;w:r&amp;gt;&amp;lt;w:rPr&amp;gt;&amp;lt;w:b /&amp;gt;&amp;lt;/w:rPr&amp;gt;&amp;lt;w:t&amp;gt;2025-26&amp;lt;/w:t&amp;gt;&amp;lt;/w:r&amp;gt;&amp;lt;w:bookmarkEnd w:id="201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02" w:name="_LINE__14_2102a325_24c6_48c0_b876_2e0a5f" /&amp;gt;&amp;lt;w:r&amp;gt;&amp;lt;w:rPr&amp;gt;&amp;lt;w:b /&amp;gt;&amp;lt;/w:rPr&amp;gt;&amp;lt;w:t&amp;gt;2026-27&amp;lt;/w:t&amp;gt;&amp;lt;/w:r&amp;gt;&amp;lt;w:bookmarkEnd w:id="202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pPr&amp;gt;&amp;lt;w:ind w:left="180" /&amp;gt;&amp;lt;/w:pPr&amp;gt;&amp;lt;w:bookmarkStart w:id="203" w:name="_LINE__15_ebd26d91_6e41_42eb_9c0f_7526a8" /&amp;gt;&amp;lt;w:r&amp;gt;&amp;lt;w:t&amp;gt;All Other&amp;lt;/w:t&amp;gt;&amp;lt;/w:r&amp;gt;&amp;lt;w:bookmarkEnd w:id="203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04" w:name="_LINE__15_ece02f95_e994_4d14_a57a_9c52cc" /&amp;gt;&amp;lt;w:r&amp;gt;&amp;lt;w:t&amp;gt;$0&amp;lt;/w:t&amp;gt;&amp;lt;/w:r&amp;gt;&amp;lt;w:bookmarkEnd w:id="204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05" w:name="_LINE__15_6df04e13_c44f_4fa5_848b_36a66d" /&amp;gt;&amp;lt;w:r&amp;gt;&amp;lt;w:t&amp;gt;$500,000&amp;lt;/w:t&amp;gt;&amp;lt;/w:r&amp;gt;&amp;lt;w:bookmarkEnd w:id="205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06" w:name="_LINE__16_014c2d94_3317_4f34_876f_134804" /&amp;gt;&amp;lt;w:r&amp;gt;&amp;lt;w:t xml:space="preserve"&amp;gt; &amp;lt;/w:t&amp;gt;&amp;lt;/w:r&amp;gt;&amp;lt;w:bookmarkEnd w:id="206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07" w:name="_LINE__16_980e1bf0_68ac_4b73_8d2d_eeb39e" /&amp;gt;&amp;lt;w:r&amp;gt;&amp;lt;w:t&amp;gt;__________&amp;lt;/w:t&amp;gt;&amp;lt;/w:r&amp;gt;&amp;lt;w:bookmarkEnd w:id="207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08" w:name="_LINE__16_c9dd9096_92c5_4aa5_904d_3043cc" /&amp;gt;&amp;lt;w:r&amp;gt;&amp;lt;w:t&amp;gt;__________&amp;lt;/w:t&amp;gt;&amp;lt;/w:r&amp;gt;&amp;lt;w:bookmarkEnd w:id="208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09" w:name="_LINE__17_477806c0_80d9_4bf2_9a78_6f00c9" /&amp;gt;&amp;lt;w:r&amp;gt;&amp;lt;w:t&amp;gt;GENERAL FUND TOTAL&amp;lt;/w:t&amp;gt;&amp;lt;/w:r&amp;gt;&amp;lt;w:bookmarkEnd w:id="209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10" w:name="_LINE__17_271f8ca9_37c8_4697_8ddc_a3dfd7" /&amp;gt;&amp;lt;w:r&amp;gt;&amp;lt;w:t&amp;gt;$0&amp;lt;/w:t&amp;gt;&amp;lt;/w:r&amp;gt;&amp;lt;w:bookmarkEnd w:id="210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11" w:name="_LINE__17_1a5f3107_3a88_47c0_8249_a78376" /&amp;gt;&amp;lt;w:r&amp;gt;&amp;lt;w:t&amp;gt;$500,000&amp;lt;/w:t&amp;gt;&amp;lt;/w:r&amp;gt;&amp;lt;w:bookmarkEnd w:id="211" /&amp;gt;&amp;lt;/w:p&amp;gt;&amp;lt;/w:tc&amp;gt;&amp;lt;/w:tr&amp;gt;&amp;lt;/w:tbl&amp;gt;&amp;lt;w:p w:rsidR="006506B1" w:rsidRDefault="006506B1" w:rsidP="006506B1"&amp;gt;&amp;lt;w:pPr&amp;gt;&amp;lt;w:pStyle w:val="BPSParagraphLeftAlign" /&amp;gt;&amp;lt;w:suppressAutoHyphens /&amp;gt;&amp;lt;w:ind w:left="360" /&amp;gt;&amp;lt;/w:pPr&amp;gt;&amp;lt;w:bookmarkStart w:id="212" w:name="_PAR__8_94a8af4c_6031_4a05_b5f2_48abde82" /&amp;gt;&amp;lt;w:bookmarkStart w:id="213" w:name="_LINE__18_d0dd8b44_70bb_4bec_96d7_f09f1e" /&amp;gt;&amp;lt;w:bookmarkEnd w:id="199" /&amp;gt;&amp;lt;w:r&amp;gt;&amp;lt;w:rPr&amp;gt;&amp;lt;w:b /&amp;gt;&amp;lt;/w:rPr&amp;gt;&amp;lt;w:t&amp;gt;Learning Results Implementation Activities N516&amp;lt;/w:t&amp;gt;&amp;lt;/w:r&amp;gt;&amp;lt;w:bookmarkEnd w:id="213" /&amp;gt;&amp;lt;/w:p&amp;gt;&amp;lt;w:p w:rsidR="006506B1" w:rsidRDefault="006506B1" w:rsidP="006506B1"&amp;gt;&amp;lt;w:pPr&amp;gt;&amp;lt;w:ind w:left="360" /&amp;gt;&amp;lt;/w:pPr&amp;gt;&amp;lt;w:bookmarkStart w:id="214" w:name="_PAR__9_551c8735_33a5_4016_9d57_032389fa" /&amp;gt;&amp;lt;w:bookmarkStart w:id="215" w:name="_LINE__19_942a3c07_ceb2_4d87_b0aa_349a0d" /&amp;gt;&amp;lt;w:bookmarkEnd w:id="212" /&amp;gt;&amp;lt;w:r&amp;gt;&amp;lt;w:t xml:space="preserve"&amp;gt;Initiative: Provides ongoing funds for one half-time Interdisciplinary Instruction Specialist &amp;lt;/w:t&amp;gt;&amp;lt;/w:r&amp;gt;&amp;lt;w:bookmarkStart w:id="216" w:name="_LINE__20_a81e63f9_c6f3_415d_ab9b_c0d5a8" /&amp;gt;&amp;lt;w:bookmarkEnd w:id="215" /&amp;gt;&amp;lt;w:r&amp;gt;&amp;lt;w:t xml:space="preserve"&amp;gt;position to support the work of a learning results implementation advisory committee in &amp;lt;/w:t&amp;gt;&amp;lt;/w:r&amp;gt;&amp;lt;w:bookmarkStart w:id="217" w:name="_LINE__21_85c1b2cb_2e6c_4aa5_85eb_a1a3ab" /&amp;gt;&amp;lt;w:bookmarkEnd w:id="216" /&amp;gt;&amp;lt;w:r&amp;gt;&amp;lt;w:t&amp;gt;implementing certain programs and learning activities.&amp;lt;/w:t&amp;gt;&amp;lt;/w:r&amp;gt;&amp;lt;w:bookmarkEnd w:id="2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18" w:name="_PAR__10_a52e85b7_c5b3_496c_9e7e_11ff6aa" /&amp;gt;&amp;lt;w:bookmarkStart w:id="219" w:name="_LINE__22_2891403a_9afd_4150_a143_a112a8" /&amp;gt;&amp;lt;w:bookmarkEnd w:id="214" /&amp;gt;&amp;lt;w:r&amp;gt;&amp;lt;w:rPr&amp;gt;&amp;lt;w:b /&amp;gt;&amp;lt;/w:rPr&amp;gt;&amp;lt;w:t&amp;gt;GENERAL FUND&amp;lt;/w:t&amp;gt;&amp;lt;/w:r&amp;gt;&amp;lt;w:bookmarkEnd w:id="219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0" w:name="_LINE__22_9bd51fa5_e442_48ed_ba89_6464c7" /&amp;gt;&amp;lt;w:r&amp;gt;&amp;lt;w:rPr&amp;gt;&amp;lt;w:b /&amp;gt;&amp;lt;/w:rPr&amp;gt;&amp;lt;w:t&amp;gt;2025-26&amp;lt;/w:t&amp;gt;&amp;lt;/w:r&amp;gt;&amp;lt;w:bookmarkEnd w:id="220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1" w:name="_LINE__22_f7f9dd7b_d77b_4d76_af37_2a1ceb" /&amp;gt;&amp;lt;w:r&amp;gt;&amp;lt;w:rPr&amp;gt;&amp;lt;w:b /&amp;gt;&amp;lt;/w:rPr&amp;gt;&amp;lt;w:t&amp;gt;2026-27&amp;lt;/w:t&amp;gt;&amp;lt;/w:r&amp;gt;&amp;lt;w:bookmarkEnd w:id="221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pPr&amp;gt;&amp;lt;w:ind w:left="180" /&amp;gt;&amp;lt;/w:pPr&amp;gt;&amp;lt;w:bookmarkStart w:id="222" w:name="_LINE__23_54c8b7ff_e062_4515_b450_f753c6" /&amp;gt;&amp;lt;w:r&amp;gt;&amp;lt;w:t&amp;gt;POSITIONS - LEGISLATIVE COUNT&amp;lt;/w:t&amp;gt;&amp;lt;/w:r&amp;gt;&amp;lt;w:bookmarkEnd w:id="222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3" w:name="_LINE__23_29581f63_6630_41f8_abff_eec85f" /&amp;gt;&amp;lt;w:r&amp;gt;&amp;lt;w:t&amp;gt;0.500&amp;lt;/w:t&amp;gt;&amp;lt;/w:r&amp;gt;&amp;lt;w:bookmarkEnd w:id="223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4" w:name="_LINE__23_9c38fb6e_e085_462f_acd6_c9aed2" /&amp;gt;&amp;lt;w:r&amp;gt;&amp;lt;w:t&amp;gt;0.500&amp;lt;/w:t&amp;gt;&amp;lt;/w:r&amp;gt;&amp;lt;w:bookmarkEnd w:id="224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pPr&amp;gt;&amp;lt;w:ind w:left="180" /&amp;gt;&amp;lt;/w:pPr&amp;gt;&amp;lt;w:bookmarkStart w:id="225" w:name="_LINE__24_72af7af1_cab0_449b_ab3f_a7f252" /&amp;gt;&amp;lt;w:r&amp;gt;&amp;lt;w:t&amp;gt;Personal Services&amp;lt;/w:t&amp;gt;&amp;lt;/w:r&amp;gt;&amp;lt;w:bookmarkEnd w:id="225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6" w:name="_LINE__24_a5faa85e_afbb_4107_a195_c94ba8" /&amp;gt;&amp;lt;w:r&amp;gt;&amp;lt;w:t&amp;gt;$60,861&amp;lt;/w:t&amp;gt;&amp;lt;/w:r&amp;gt;&amp;lt;w:bookmarkEnd w:id="226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7" w:name="_LINE__24_a80c016d_3493_4243_970c_c18415" /&amp;gt;&amp;lt;w:r&amp;gt;&amp;lt;w:t&amp;gt;$84,758&amp;lt;/w:t&amp;gt;&amp;lt;/w:r&amp;gt;&amp;lt;w:bookmarkEnd w:id="227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pPr&amp;gt;&amp;lt;w:ind w:left="180" /&amp;gt;&amp;lt;/w:pPr&amp;gt;&amp;lt;w:bookmarkStart w:id="228" w:name="_LINE__25_5c6d6f11_24de_4c78_8a5d_70d23f" /&amp;gt;&amp;lt;w:r&amp;gt;&amp;lt;w:t&amp;gt;All Other&amp;lt;/w:t&amp;gt;&amp;lt;/w:r&amp;gt;&amp;lt;w:bookmarkEnd w:id="228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29" w:name="_LINE__25_fed965ce_2d46_479a_99de_15a04b" /&amp;gt;&amp;lt;w:r&amp;gt;&amp;lt;w:t&amp;gt;$7,058&amp;lt;/w:t&amp;gt;&amp;lt;/w:r&amp;gt;&amp;lt;w:bookmarkEnd w:id="229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30" w:name="_LINE__25_0598b722_7627_4f8e_88c1_42460b" /&amp;gt;&amp;lt;w:r&amp;gt;&amp;lt;w:t&amp;gt;$9,410&amp;lt;/w:t&amp;gt;&amp;lt;/w:r&amp;gt;&amp;lt;w:bookmarkEnd w:id="230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31" w:name="_LINE__26_7e6a5358_8bf1_4855_a7cc_320225" /&amp;gt;&amp;lt;w:r&amp;gt;&amp;lt;w:t xml:space="preserve"&amp;gt; &amp;lt;/w:t&amp;gt;&amp;lt;/w:r&amp;gt;&amp;lt;w:bookmarkEnd w:id="231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32" w:name="_LINE__26_fa0056eb_b600_4b2f_b6b7_27b04b" /&amp;gt;&amp;lt;w:r&amp;gt;&amp;lt;w:t&amp;gt;__________&amp;lt;/w:t&amp;gt;&amp;lt;/w:r&amp;gt;&amp;lt;w:bookmarkEnd w:id="232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33" w:name="_LINE__26_9f9b8cef_8cd4_480a_a7e7_eef7d5" /&amp;gt;&amp;lt;w:r&amp;gt;&amp;lt;w:t&amp;gt;__________&amp;lt;/w:t&amp;gt;&amp;lt;/w:r&amp;gt;&amp;lt;w:bookmarkEnd w:id="233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34" w:name="_LINE__27_a739cce1_2b88_4326_8b96_d315bc" /&amp;gt;&amp;lt;w:r&amp;gt;&amp;lt;w:t&amp;gt;GENERAL FUND TOTAL&amp;lt;/w:t&amp;gt;&amp;lt;/w:r&amp;gt;&amp;lt;w:bookmarkEnd w:id="234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35" w:name="_LINE__27_99873a62_1a42_43b4_af53_5c70d8" /&amp;gt;&amp;lt;w:r&amp;gt;&amp;lt;w:t&amp;gt;$67,919&amp;lt;/w:t&amp;gt;&amp;lt;/w:r&amp;gt;&amp;lt;w:bookmarkEnd w:id="235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36" w:name="_LINE__27_29bd30be_55ba_439f_a19d_fdfd54" /&amp;gt;&amp;lt;w:r&amp;gt;&amp;lt;w:t&amp;gt;$94,168&amp;lt;/w:t&amp;gt;&amp;lt;/w:r&amp;gt;&amp;lt;w:bookmarkEnd w:id="236" /&amp;gt;&amp;lt;/w:p&amp;gt;&amp;lt;/w:tc&amp;gt;&amp;lt;/w:tr&amp;gt;&amp;lt;/w:tbl&amp;gt;&amp;lt;w:p w:rsidR="006506B1" w:rsidRDefault="006506B1" w:rsidP="006506B1"&amp;gt;&amp;lt;w:pPr&amp;gt;&amp;lt;w:ind w:left="360" /&amp;gt;&amp;lt;/w:pPr&amp;gt;&amp;lt;w:bookmarkStart w:id="237" w:name="_PAR__11_8b858383_dbf6_49fc_bb66_66e6459" /&amp;gt;&amp;lt;w:bookmarkStart w:id="238" w:name="_LINE__28_05691f14_1190_44e5_80be_0c0f19" /&amp;gt;&amp;lt;w:bookmarkEnd w:id="218" /&amp;gt;&amp;lt;w:r&amp;gt;&amp;lt;w:t xml:space="preserve"&amp;gt; &amp;lt;/w:t&amp;gt;&amp;lt;/w:r&amp;gt;&amp;lt;w:bookmarkEnd w:id="23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39" w:name="_PAR__12_870612c7_15c8_4951_9f95_b184958" /&amp;gt;&amp;lt;w:bookmarkStart w:id="240" w:name="_LINE__29_3749bac7_01d9_4ef7_a0e8_67e028" /&amp;gt;&amp;lt;w:bookmarkEnd w:id="237" /&amp;gt;&amp;lt;w:r&amp;gt;&amp;lt;w:rPr&amp;gt;&amp;lt;w:b /&amp;gt;&amp;lt;/w:rPr&amp;gt;&amp;lt;w:t&amp;gt;EDUCATION, DEPARTMENT OF&amp;lt;/w:t&amp;gt;&amp;lt;/w:r&amp;gt;&amp;lt;w:bookmarkEnd w:id="240" /&amp;gt;&amp;lt;/w:p&amp;gt;&amp;lt;/w:tc&amp;gt;&amp;lt;w:tc&amp;gt;&amp;lt;w:tcPr&amp;gt;&amp;lt;w:tcW w:w="1469" w:type="dxa" /&amp;gt;&amp;lt;/w:tcPr&amp;gt;&amp;lt;w:p w:rsidR="006506B1" w:rsidRDefault="006506B1" w:rsidP="00825E58"&amp;gt;&amp;lt;w:bookmarkStart w:id="241" w:name="_LINE__29_ec83ea7e_4c6e_4fb8_84be_cdf947" /&amp;gt;&amp;lt;w:r&amp;gt;&amp;lt;w:t xml:space="preserve"&amp;gt; &amp;lt;/w:t&amp;gt;&amp;lt;/w:r&amp;gt;&amp;lt;w:bookmarkEnd w:id="241" /&amp;gt;&amp;lt;/w:p&amp;gt;&amp;lt;/w:tc&amp;gt;&amp;lt;w:tc&amp;gt;&amp;lt;w:tcPr&amp;gt;&amp;lt;w:tcW w:w="1469" w:type="dxa" /&amp;gt;&amp;lt;/w:tcPr&amp;gt;&amp;lt;w:p w:rsidR="006506B1" w:rsidRDefault="006506B1" w:rsidP="00825E58"&amp;gt;&amp;lt;w:bookmarkStart w:id="242" w:name="_LINE__29_2206c6fc_3898_4b8d_981f_b4a9ac" /&amp;gt;&amp;lt;w:r&amp;gt;&amp;lt;w:t xml:space="preserve"&amp;gt; &amp;lt;/w:t&amp;gt;&amp;lt;/w:r&amp;gt;&amp;lt;w:bookmarkEnd w:id="242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43" w:name="_LINE__30_022a578d_6e7c_4219_afaf_346598" /&amp;gt;&amp;lt;w:r&amp;gt;&amp;lt;w:rPr&amp;gt;&amp;lt;w:b /&amp;gt;&amp;lt;/w:rPr&amp;gt;&amp;lt;w:t&amp;gt;DEPARTMENT TOTALS&amp;lt;/w:t&amp;gt;&amp;lt;/w:r&amp;gt;&amp;lt;w:bookmarkEnd w:id="243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44" w:name="_LINE__30_b437e811_804d_4aae_882b_40e83b" /&amp;gt;&amp;lt;w:r&amp;gt;&amp;lt;w:rPr&amp;gt;&amp;lt;w:b /&amp;gt;&amp;lt;/w:rPr&amp;gt;&amp;lt;w:t&amp;gt;2025-26&amp;lt;/w:t&amp;gt;&amp;lt;/w:r&amp;gt;&amp;lt;w:bookmarkEnd w:id="244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45" w:name="_LINE__30_0826b06a_b3a6_4b7e_90f0_a09309" /&amp;gt;&amp;lt;w:r&amp;gt;&amp;lt;w:rPr&amp;gt;&amp;lt;w:b /&amp;gt;&amp;lt;/w:rPr&amp;gt;&amp;lt;w:t&amp;gt;2026-27&amp;lt;/w:t&amp;gt;&amp;lt;/w:r&amp;gt;&amp;lt;w:bookmarkEnd w:id="245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46" w:name="_LINE__31_5857930f_0233_46b1_bdd6_9b501f" /&amp;gt;&amp;lt;w:r&amp;gt;&amp;lt;w:t xml:space="preserve"&amp;gt; &amp;lt;/w:t&amp;gt;&amp;lt;/w:r&amp;gt;&amp;lt;w:bookmarkEnd w:id="246" /&amp;gt;&amp;lt;/w:p&amp;gt;&amp;lt;/w:tc&amp;gt;&amp;lt;w:tc&amp;gt;&amp;lt;w:tcPr&amp;gt;&amp;lt;w:tcW w:w="1469" w:type="dxa" /&amp;gt;&amp;lt;/w:tcPr&amp;gt;&amp;lt;w:p w:rsidR="006506B1" w:rsidRDefault="006506B1" w:rsidP="00825E58"&amp;gt;&amp;lt;w:bookmarkStart w:id="247" w:name="_LINE__31_f573dc7d_d070_4251_bedf_a9d332" /&amp;gt;&amp;lt;w:r&amp;gt;&amp;lt;w:t xml:space="preserve"&amp;gt; &amp;lt;/w:t&amp;gt;&amp;lt;/w:r&amp;gt;&amp;lt;w:bookmarkEnd w:id="247" /&amp;gt;&amp;lt;/w:p&amp;gt;&amp;lt;/w:tc&amp;gt;&amp;lt;w:tc&amp;gt;&amp;lt;w:tcPr&amp;gt;&amp;lt;w:tcW w:w="1469" w:type="dxa" /&amp;gt;&amp;lt;/w:tcPr&amp;gt;&amp;lt;w:p w:rsidR="006506B1" w:rsidRDefault="006506B1" w:rsidP="00825E58"&amp;gt;&amp;lt;w:bookmarkStart w:id="248" w:name="_LINE__31_2295ac9a_35c0_476b_a330_915684" /&amp;gt;&amp;lt;w:r&amp;gt;&amp;lt;w:t xml:space="preserve"&amp;gt; &amp;lt;/w:t&amp;gt;&amp;lt;/w:r&amp;gt;&amp;lt;w:bookmarkEnd w:id="248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pPr&amp;gt;&amp;lt;w:ind w:left="180" /&amp;gt;&amp;lt;/w:pPr&amp;gt;&amp;lt;w:bookmarkStart w:id="249" w:name="_LINE__32_cab84b9f_b173_4405_a7a4_21dcc5" /&amp;gt;&amp;lt;w:r&amp;gt;&amp;lt;w:rPr&amp;gt;&amp;lt;w:b /&amp;gt;&amp;lt;/w:rPr&amp;gt;&amp;lt;w:t&amp;gt;GENERAL FUND&amp;lt;/w:t&amp;gt;&amp;lt;/w:r&amp;gt;&amp;lt;w:bookmarkEnd w:id="249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50" w:name="_LINE__32_775175b9_d24e_4078_966e_70335c" /&amp;gt;&amp;lt;w:r&amp;gt;&amp;lt;w:rPr&amp;gt;&amp;lt;w:b /&amp;gt;&amp;lt;/w:rPr&amp;gt;&amp;lt;w:t&amp;gt;$67,919&amp;lt;/w:t&amp;gt;&amp;lt;/w:r&amp;gt;&amp;lt;w:bookmarkEnd w:id="250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51" w:name="_LINE__32_348f1349_8ddd_41e5_b9ae_4180f1" /&amp;gt;&amp;lt;w:r&amp;gt;&amp;lt;w:rPr&amp;gt;&amp;lt;w:b /&amp;gt;&amp;lt;/w:rPr&amp;gt;&amp;lt;w:t&amp;gt;$594,168&amp;lt;/w:t&amp;gt;&amp;lt;/w:r&amp;gt;&amp;lt;w:bookmarkEnd w:id="251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52" w:name="_LINE__33_79758d8b_51d1_46d0_a31f_8a2ed5" /&amp;gt;&amp;lt;w:r&amp;gt;&amp;lt;w:t xml:space="preserve"&amp;gt; &amp;lt;/w:t&amp;gt;&amp;lt;/w:r&amp;gt;&amp;lt;w:bookmarkEnd w:id="252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53" w:name="_LINE__33_f09f471d_b978_4ee7_bbb7_cb65e3" /&amp;gt;&amp;lt;w:r&amp;gt;&amp;lt;w:t&amp;gt;__________&amp;lt;/w:t&amp;gt;&amp;lt;/w:r&amp;gt;&amp;lt;w:bookmarkEnd w:id="253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54" w:name="_LINE__33_8e1761b4_0936_4925_9deb_17e746" /&amp;gt;&amp;lt;w:r&amp;gt;&amp;lt;w:t&amp;gt;__________&amp;lt;/w:t&amp;gt;&amp;lt;/w:r&amp;gt;&amp;lt;w:bookmarkEnd w:id="254" /&amp;gt;&amp;lt;/w:p&amp;gt;&amp;lt;/w:tc&amp;gt;&amp;lt;/w:tr&amp;gt;&amp;lt;w:tr w:rsidR="006506B1" w:rsidTr="00825E58"&amp;gt;&amp;lt;w:tc&amp;gt;&amp;lt;w:tcPr&amp;gt;&amp;lt;w:tcW w:w="5069" w:type="dxa" /&amp;gt;&amp;lt;/w:tcPr&amp;gt;&amp;lt;w:p w:rsidR="006506B1" w:rsidRDefault="006506B1" w:rsidP="00825E58"&amp;gt;&amp;lt;w:bookmarkStart w:id="255" w:name="_LINE__34_a4dd4a5d_9523_41b0_ae11_0b0cf5" /&amp;gt;&amp;lt;w:r&amp;gt;&amp;lt;w:rPr&amp;gt;&amp;lt;w:b /&amp;gt;&amp;lt;/w:rPr&amp;gt;&amp;lt;w:t&amp;gt;DEPARTMENT TOTAL - ALL FUNDS&amp;lt;/w:t&amp;gt;&amp;lt;/w:r&amp;gt;&amp;lt;w:bookmarkEnd w:id="255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56" w:name="_LINE__34_2e977416_dff2_4fa3_800e_c79726" /&amp;gt;&amp;lt;w:r&amp;gt;&amp;lt;w:rPr&amp;gt;&amp;lt;w:b /&amp;gt;&amp;lt;/w:rPr&amp;gt;&amp;lt;w:t&amp;gt;$67,919&amp;lt;/w:t&amp;gt;&amp;lt;/w:r&amp;gt;&amp;lt;w:bookmarkEnd w:id="256" /&amp;gt;&amp;lt;/w:p&amp;gt;&amp;lt;/w:tc&amp;gt;&amp;lt;w:tc&amp;gt;&amp;lt;w:tcPr&amp;gt;&amp;lt;w:tcW w:w="1469" w:type="dxa" /&amp;gt;&amp;lt;/w:tcPr&amp;gt;&amp;lt;w:p w:rsidR="006506B1" w:rsidRDefault="006506B1" w:rsidP="00825E58"&amp;gt;&amp;lt;w:pPr&amp;gt;&amp;lt;w:jc w:val="right" /&amp;gt;&amp;lt;/w:pPr&amp;gt;&amp;lt;w:bookmarkStart w:id="257" w:name="_LINE__34_b184bd2c_f937_412a_a13b_13694a" /&amp;gt;&amp;lt;w:r&amp;gt;&amp;lt;w:rPr&amp;gt;&amp;lt;w:b /&amp;gt;&amp;lt;/w:rPr&amp;gt;&amp;lt;w:t&amp;gt;$594,168&amp;lt;/w:t&amp;gt;&amp;lt;/w:r&amp;gt;&amp;lt;w:bookmarkEnd w:id="257" /&amp;gt;&amp;lt;/w:p&amp;gt;&amp;lt;/w:tc&amp;gt;&amp;lt;/w:tr&amp;gt;&amp;lt;/w:tbl&amp;gt;&amp;lt;w:p w:rsidR="006506B1" w:rsidRDefault="006506B1" w:rsidP="006506B1"&amp;gt;&amp;lt;w:pPr&amp;gt;&amp;lt;w:keepNext /&amp;gt;&amp;lt;w:spacing w:before="240" /&amp;gt;&amp;lt;w:ind w:left="360" /&amp;gt;&amp;lt;w:jc w:val="center" /&amp;gt;&amp;lt;/w:pPr&amp;gt;&amp;lt;w:bookmarkStart w:id="258" w:name="_SUMMARY__0bfc745d_d5b0_415e_94fc_af71cf" /&amp;gt;&amp;lt;w:bookmarkStart w:id="259" w:name="_PAR__13_da2369f3_c4eb_4385_b62d_7ec84b7" /&amp;gt;&amp;lt;w:bookmarkStart w:id="260" w:name="_LINE__35_ab0be863_a2f7_4e19_b440_9efe89" /&amp;gt;&amp;lt;w:bookmarkEnd w:id="8" /&amp;gt;&amp;lt;w:bookmarkEnd w:id="187" /&amp;gt;&amp;lt;w:bookmarkEnd w:id="239" /&amp;gt;&amp;lt;w:r&amp;gt;&amp;lt;w:rPr&amp;gt;&amp;lt;w:b /&amp;gt;&amp;lt;w:sz w:val="24" /&amp;gt;&amp;lt;/w:rPr&amp;gt;&amp;lt;w:t&amp;gt;SUMMARY&amp;lt;/w:t&amp;gt;&amp;lt;/w:r&amp;gt;&amp;lt;w:bookmarkEnd w:id="260" /&amp;gt;&amp;lt;/w:p&amp;gt;&amp;lt;w:p w:rsidR="006506B1" w:rsidRDefault="006506B1" w:rsidP="006506B1"&amp;gt;&amp;lt;w:pPr&amp;gt;&amp;lt;w:ind w:left="360" w:firstLine="360" /&amp;gt;&amp;lt;/w:pPr&amp;gt;&amp;lt;w:bookmarkStart w:id="261" w:name="_PAR__14_80cc3fcd_6a9e_427c_ac6d_87b4012" /&amp;gt;&amp;lt;w:bookmarkStart w:id="262" w:name="_LINE__36_3ffd8764_4fa2_4967_8c5d_3c0e85" /&amp;gt;&amp;lt;w:bookmarkEnd w:id="259" /&amp;gt;&amp;lt;w:r w:rsidRPr="00F921E9"&amp;gt;&amp;lt;w:t xml:space="preserve"&amp;gt;This bill creates the &amp;lt;/w:t&amp;gt;&amp;lt;/w:r&amp;gt;&amp;lt;w:r&amp;gt;&amp;lt;w:t&amp;gt;Learning Results Implementation&amp;lt;/w:t&amp;gt;&amp;lt;/w:r&amp;gt;&amp;lt;w:r w:rsidRPr="00F921E9"&amp;gt;&amp;lt;w:t xml:space="preserve"&amp;gt; Advisory Committee within the &amp;lt;/w:t&amp;gt;&amp;lt;/w:r&amp;gt;&amp;lt;w:bookmarkStart w:id="263" w:name="_LINE__37_2ce957a1_7751_4d0a_b3dc_a7e4d6" /&amp;gt;&amp;lt;w:bookmarkEnd w:id="262" /&amp;gt;&amp;lt;w:r w:rsidRPr="00F921E9"&amp;gt;&amp;lt;w:t xml:space="preserve"&amp;gt;Department of Education to make recommendations on curricula, resources and &amp;lt;/w:t&amp;gt;&amp;lt;/w:r&amp;gt;&amp;lt;w:r&amp;gt;&amp;lt;w:t xml:space="preserve"&amp;gt;staff &amp;lt;/w:t&amp;gt;&amp;lt;/w:r&amp;gt;&amp;lt;w:bookmarkStart w:id="264" w:name="_LINE__38_98110ac2_32a8_4cd5_b557_6dd5bc" /&amp;gt;&amp;lt;w:bookmarkEnd w:id="263" /&amp;gt;&amp;lt;w:r&amp;gt;&amp;lt;w:t&amp;gt;training&amp;lt;/w:t&amp;gt;&amp;lt;/w:r&amp;gt;&amp;lt;w:r w:rsidRPr="00F921E9"&amp;gt;&amp;lt;w:t xml:space="preserve"&amp;gt; &amp;lt;/w:t&amp;gt;&amp;lt;/w:r&amp;gt;&amp;lt;w:r&amp;gt;&amp;lt;w:t&amp;gt;related to the study of&amp;lt;/w:t&amp;gt;&amp;lt;/w:r&amp;gt;&amp;lt;w:r w:rsidRPr="00F921E9"&amp;gt;&amp;lt;w:t xml:space="preserve"&amp;gt; racial and ethnic studies&amp;lt;/w:t&amp;gt;&amp;lt;/w:r&amp;gt;&amp;lt;w:r&amp;gt;&amp;lt;w:t&amp;gt;,&amp;lt;/w:t&amp;gt;&amp;lt;/w:r&amp;gt;&amp;lt;w:r w:rsidRPr="00F921E9"&amp;gt;&amp;lt;w:t xml:space="preserve"&amp;gt; &amp;lt;/w:t&amp;gt;&amp;lt;/w:r&amp;gt;&amp;lt;w:r&amp;gt;&amp;lt;w:t xml:space="preserve"&amp;gt;financial literacy, civics and health &amp;lt;/w:t&amp;gt;&amp;lt;/w:r&amp;gt;&amp;lt;w:bookmarkStart w:id="265" w:name="_LINE__39_01cf6344_b008_4fc2_8467_6242f4" /&amp;gt;&amp;lt;w:bookmarkEnd w:id="264" /&amp;gt;&amp;lt;w:r&amp;gt;&amp;lt;w:t xml:space="preserve"&amp;gt;care and to make recommendations on topics to be measured by learning indicators or to &amp;lt;/w:t&amp;gt;&amp;lt;/w:r&amp;gt;&amp;lt;w:bookmarkStart w:id="266" w:name="_LINE__40_1b417800_a5cf_46cf_82db_a13d35" /&amp;gt;&amp;lt;w:bookmarkEnd w:id="265" /&amp;gt;&amp;lt;w:r&amp;gt;&amp;lt;w:t xml:space="preserve"&amp;gt;adjust learning indicators to reflect best practices. The bill &amp;lt;/w:t&amp;gt;&amp;lt;/w:r&amp;gt;&amp;lt;w:r w:rsidRPr="00F921E9"&amp;gt;&amp;lt;w:t xml:space="preserve"&amp;gt;appropriates $500,000 in fiscal &amp;lt;/w:t&amp;gt;&amp;lt;/w:r&amp;gt;&amp;lt;w:bookmarkStart w:id="267" w:name="_LINE__41_5271ef6c_8813_49e2_99e5_9d9adb" /&amp;gt;&amp;lt;w:bookmarkEnd w:id="266" /&amp;gt;&amp;lt;w:r w:rsidRPr="00F921E9"&amp;gt;&amp;lt;w:t xml:space="preserve"&amp;gt;year 2026-27 to provide grants to school administrative units and nonprofits to implement &amp;lt;/w:t&amp;gt;&amp;lt;/w:r&amp;gt;&amp;lt;w:bookmarkStart w:id="268" w:name="_LINE__42_0e9b0b90_eb2c_4c03_9ae6_b2fbbe" /&amp;gt;&amp;lt;w:bookmarkEnd w:id="267" /&amp;gt;&amp;lt;w:r w:rsidRPr="00F921E9"&amp;gt;&amp;lt;w:t&amp;gt;programs and learning activities based upon the committee's recommendation&amp;lt;/w:t&amp;gt;&amp;lt;/w:r&amp;gt;&amp;lt;w:r&amp;gt;&amp;lt;w:t xml:space="preserve"&amp;gt; and &amp;lt;/w:t&amp;gt;&amp;lt;/w:r&amp;gt;&amp;lt;w:bookmarkStart w:id="269" w:name="_PAGE_SPLIT__3d2a59be_93d5_4504_a445_ad0" /&amp;gt;&amp;lt;w:bookmarkStart w:id="270" w:name="_PAGE__3_dd05ad9a_7b75_4b33_bb8f_ff1f6ed" /&amp;gt;&amp;lt;w:bookmarkStart w:id="271" w:name="_PAR__1_a1739887_a039_4b65_b700_76c50e64" /&amp;gt;&amp;lt;w:bookmarkStart w:id="272" w:name="_LINE__1_aad96c0d_ff33_46d7_ad14_a0783d0" /&amp;gt;&amp;lt;w:bookmarkEnd w:id="172" /&amp;gt;&amp;lt;w:bookmarkEnd w:id="261" /&amp;gt;&amp;lt;w:bookmarkEnd w:id="268" /&amp;gt;&amp;lt;w:r&amp;gt;&amp;lt;w:t&amp;gt;a&amp;lt;/w:t&amp;gt;&amp;lt;/w:r&amp;gt;&amp;lt;w:bookmarkEnd w:id="269" /&amp;gt;&amp;lt;w:r&amp;gt;&amp;lt;w:t&amp;gt;ppropriates funds for an I&amp;lt;/w:t&amp;gt;&amp;lt;/w:r&amp;gt;&amp;lt;w:r&amp;gt;&amp;lt;w:t xml:space="preserve"&amp;gt;nterdisciplinary &amp;lt;/w:t&amp;gt;&amp;lt;/w:r&amp;gt;&amp;lt;w:r&amp;gt;&amp;lt;w:t&amp;gt;I&amp;lt;/w:t&amp;gt;&amp;lt;/w:r&amp;gt;&amp;lt;w:r&amp;gt;&amp;lt;w:t xml:space="preserve"&amp;gt;nstruction &amp;lt;/w:t&amp;gt;&amp;lt;/w:r&amp;gt;&amp;lt;w:r&amp;gt;&amp;lt;w:t&amp;gt;S&amp;lt;/w:t&amp;gt;&amp;lt;/w:r&amp;gt;&amp;lt;w:r&amp;gt;&amp;lt;w:t xml:space="preserve"&amp;gt;pecialist &amp;lt;/w:t&amp;gt;&amp;lt;/w:r&amp;gt;&amp;lt;w:r&amp;gt;&amp;lt;w:t xml:space="preserve"&amp;gt;position. The bill also &amp;lt;/w:t&amp;gt;&amp;lt;/w:r&amp;gt;&amp;lt;w:bookmarkStart w:id="273" w:name="_LINE__2_03a051a4_c304_4f51_be31_ca93ae3" /&amp;gt;&amp;lt;w:bookmarkEnd w:id="272" /&amp;gt;&amp;lt;w:r&amp;gt;&amp;lt;w:t xml:space="preserve"&amp;gt;directs the committee to include in the committee's recommendations the use of the &amp;lt;/w:t&amp;gt;&amp;lt;/w:r&amp;gt;&amp;lt;w:bookmarkStart w:id="274" w:name="_LINE__3_7a80de7b_0045_469f_82c7_e2ab2cb" /&amp;gt;&amp;lt;w:bookmarkEnd w:id="273" /&amp;gt;&amp;lt;w:r&amp;gt;&amp;lt;w:t xml:space="preserve"&amp;gt;department's online, open-source education platform that provides optional resources at no &amp;lt;/w:t&amp;gt;&amp;lt;/w:r&amp;gt;&amp;lt;w:bookmarkStart w:id="275" w:name="_LINE__4_47cd35ca_af4d_4ff0_8795_38f8de8" /&amp;gt;&amp;lt;w:bookmarkEnd w:id="274" /&amp;gt;&amp;lt;w:r&amp;gt;&amp;lt;w:t xml:space="preserve"&amp;gt;cost to educators in the State on topic areas and themes identified as areas of need by &amp;lt;/w:t&amp;gt;&amp;lt;/w:r&amp;gt;&amp;lt;w:bookmarkStart w:id="276" w:name="_LINE__5_50421fd5_dc84_49b9_a956_e6a3b5e" /&amp;gt;&amp;lt;w:bookmarkEnd w:id="275" /&amp;gt;&amp;lt;w:r&amp;gt;&amp;lt;w:t&amp;gt;educators.&amp;lt;/w:t&amp;gt;&amp;lt;/w:r&amp;gt;&amp;lt;w:bookmarkEnd w:id="276" /&amp;gt;&amp;lt;/w:p&amp;gt;&amp;lt;w:bookmarkEnd w:id="1" /&amp;gt;&amp;lt;w:bookmarkEnd w:id="2" /&amp;gt;&amp;lt;w:bookmarkEnd w:id="258" /&amp;gt;&amp;lt;w:bookmarkEnd w:id="270" /&amp;gt;&amp;lt;w:bookmarkEnd w:id="271" /&amp;gt;&amp;lt;w:p w:rsidR="00000000" w:rsidRDefault="006506B1"&amp;gt;&amp;lt;w:r&amp;gt;&amp;lt;w:t xml:space="preserve"&amp;gt; &amp;lt;/w:t&amp;gt;&amp;lt;/w:r&amp;gt;&amp;lt;/w:p&amp;gt;&amp;lt;w:sectPr w:rsidR="00000000" w:rsidSect="006506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58BE" w:rsidRDefault="006506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17cbca_c7e8_404b_8b6b_f064d13&lt;/BookmarkName&gt;&lt;Tables&gt;&lt;TableLineTracker&gt;&lt;BookmarkName&gt;_PAR__4_85724b33_b0de_41c2_8266_718f6ae0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eae1cb25_b2dd_465f_bb73_947bb2d&lt;/BookmarkName&gt;&lt;/TableLine&gt;&lt;TableLine&gt;&lt;LineFragments&gt;&lt;TableLineFragment /&gt;&lt;TableLineFragment /&gt;&lt;/LineFragments&gt;&lt;VerticalPosition&gt;145.5&lt;/VerticalPosition&gt;&lt;LineNumber&gt;5&lt;/LineNumber&gt;&lt;BookmarkName&gt;_LINE__5_b3083b53_6e8e_4377_9227_dbc5d63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4b105eaa_65c0_43b8_a0d6_fc7dcfb&lt;/BookmarkName&gt;&lt;Tables&gt;&lt;TableLineTracker&gt;&lt;BookmarkName&gt;_PAR__7_c7afb6b2_9099_4c33_badd_d45fdd76&lt;/BookmarkName&gt;&lt;TableRows&gt;&lt;TableRow&gt;&lt;TableLines&gt;&lt;TableLine&gt;&lt;LineFragments&gt;&lt;TableLineFragment /&gt;&lt;TableLineFragment /&gt;&lt;TableLineFragment /&gt;&lt;/LineFragments&gt;&lt;VerticalPosition&gt;270&lt;/VerticalPosition&gt;&lt;LineNumber&gt;14&lt;/LineNumber&gt;&lt;BookmarkName&gt;_LINE__14_08e10194_594b_46d6_81b7_11ad3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.75&lt;/VerticalPosition&gt;&lt;LineNumber&gt;15&lt;/LineNumber&gt;&lt;BookmarkName&gt;_LINE__15_ebd26d91_6e41_42eb_9c0f_7526a8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5.5&lt;/VerticalPosition&gt;&lt;LineNumber&gt;16&lt;/LineNumber&gt;&lt;BookmarkName&gt;_LINE__16_014c2d94_3317_4f34_876f_13480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8.25&lt;/VerticalPosition&gt;&lt;LineNumber&gt;17&lt;/LineNumber&gt;&lt;BookmarkName&gt;_LINE__17_477806c0_80d9_4bf2_9a78_6f00c9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0_a52e85b7_c5b3_496c_9e7e_11ff6aa&lt;/BookmarkName&gt;&lt;TableRows&gt;&lt;TableRow&gt;&lt;TableLines&gt;&lt;TableLine&gt;&lt;LineFragments&gt;&lt;TableLineFragment /&gt;&lt;TableLineFragment /&gt;&lt;TableLineFragment /&gt;&lt;/LineFragments&gt;&lt;VerticalPosition&gt;386.25&lt;/VerticalPosition&gt;&lt;LineNumber&gt;22&lt;/LineNumber&gt;&lt;BookmarkName&gt;_LINE__22_2891403a_9afd_4150_a143_a112a8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9&lt;/VerticalPosition&gt;&lt;LineNumber&gt;23&lt;/LineNumber&gt;&lt;BookmarkName&gt;_LINE__23_54c8b7ff_e062_4515_b450_f753c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1.75&lt;/VerticalPosition&gt;&lt;LineNumber&gt;24&lt;/LineNumber&gt;&lt;BookmarkName&gt;_LINE__24_72af7af1_cab0_449b_ab3f_a7f25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4.5&lt;/VerticalPosition&gt;&lt;LineNumber&gt;25&lt;/LineNumber&gt;&lt;BookmarkName&gt;_LINE__25_5c6d6f11_24de_4c78_8a5d_70d23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6.5&lt;/VerticalPosition&gt;&lt;LineNumber&gt;26&lt;/LineNumber&gt;&lt;BookmarkName&gt;_LINE__26_7e6a5358_8bf1_4855_a7cc_32022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9.25&lt;/VerticalPosition&gt;&lt;LineNumber&gt;27&lt;/LineNumber&gt;&lt;BookmarkName&gt;_LINE__27_a739cce1_2b88_4326_8b96_d315bc&lt;/BookmarkName&gt;&lt;/TableLine&gt;&lt;/TableLines&gt;&lt;StartingRowLineNumber&gt;27&lt;/StartingRowLineNumber&gt;&lt;EndingRowLineNumber&gt;27&lt;/EndingRowLineNumber&gt;&lt;/TableRow&gt;&lt;/TableRows&gt;&lt;/TableLineTracker&gt;&lt;TableLineTracker&gt;&lt;BookmarkName&gt;_PAR__12_870612c7_15c8_4951_9f95_b184958&lt;/BookmarkName&gt;&lt;TableRows&gt;&lt;TableRow&gt;&lt;TableLines&gt;&lt;TableLine&gt;&lt;LineFragments&gt;&lt;TableLineFragment /&gt;&lt;TableLineFragment /&gt;&lt;TableLineFragment /&gt;&lt;/LineFragments&gt;&lt;VerticalPosition&gt;484.5&lt;/VerticalPosition&gt;&lt;LineNumber&gt;29&lt;/LineNumber&gt;&lt;BookmarkName&gt;_LINE__29_3749bac7_01d9_4ef7_a0e8_67e02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7.25&lt;/VerticalPosition&gt;&lt;LineNumber&gt;30&lt;/LineNumber&gt;&lt;BookmarkName&gt;_LINE__30_022a578d_6e7c_4219_afaf_34659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0&lt;/VerticalPosition&gt;&lt;LineNumber&gt;31&lt;/LineNumber&gt;&lt;BookmarkName&gt;_LINE__31_5857930f_0233_46b1_bdd6_9b501f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2.75&lt;/VerticalPosition&gt;&lt;LineNumber&gt;32&lt;/LineNumber&gt;&lt;BookmarkName&gt;_LINE__32_cab84b9f_b173_4405_a7a4_21dcc5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4.75&lt;/VerticalPosition&gt;&lt;LineNumber&gt;33&lt;/LineNumber&gt;&lt;BookmarkName&gt;_LINE__33_79758d8b_51d1_46d0_a31f_8a2ed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7.5&lt;/VerticalPosition&gt;&lt;LineNumber&gt;34&lt;/LineNumber&gt;&lt;BookmarkName&gt;_LINE__34_a4dd4a5d_9523_41b0_ae11_0b0cf5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3&lt;/PageNumber&gt;&lt;BookmarkName&gt;_PAGE__3_dd05ad9a_7b75_4b33_bb8f_ff1f6ed&lt;/BookmarkName&gt;&lt;Tables /&gt;&lt;/ProcessedCheckInPage&gt;&lt;/Pages&gt;&lt;Paragraphs&gt;&lt;CheckInParagraphs&gt;&lt;PageNumber&gt;1&lt;/PageNumber&gt;&lt;BookmarkName&gt;_PAR__1_f0431e9d_2857_458d_b5a8_6cbf32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9f27e2_8ded_4c55_b1d9_a8800e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1cbc0a_2584_4cc7_b453_d74d71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20225c_98bc_4702_a433_8452f7d1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83e91d1a_ad4f_41e1_a4be_a64ebf1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d3252c_6b40_43ae_807f_a197662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428e33_3d0e_43bd_9318_6cd3be4b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ecd725_ae5c_4bbb_b9d8_a38c82c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8f1e3a_577b_4046_a53d_f0209d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8b22b0_35a0_478e_9514_0d2953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b2de4f_dcb6_4aa2_ab65_7a60c2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599fde_ae3b_4807_bc64_f6be94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cfabed7_1b0e_40f4_b293_8f0c94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609929f_bd2c_4a8a_8802_f58a8a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085b9942_5180_49c5_969b_b5fbd9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9f3cb7_0770_493c_91ce_b42d684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878c97_043f_4636_9b3b_d09accd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146d95_61da_4b1b_9cca_faf754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a49409a_324e_46a1_aa80_2d525ae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d56802_cb8c_4664_a4ca_ddf4394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4a8af4c_6031_4a05_b5f2_48abde82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9_551c8735_33a5_4016_9d57_032389f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b858383_dbf6_49fc_bb66_66e6459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2&lt;/PageNumber&gt;&lt;BookmarkName&gt;_PAR__13_da2369f3_c4eb_4385_b62d_7ec84b7&lt;/BookmarkName&gt;&lt;StartingLineNumber&gt;35&lt;/StartingLineNumber&gt;&lt;EndingLineNumber&gt;3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0cc3fcd_6a9e_427c_ac6d_87b4012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29&lt;/SectionStartingLineNumber&gt;&lt;/CheckInParagraphs&gt;&lt;CheckInParagraphs&gt;&lt;PageNumber&gt;3&lt;/PageNumber&gt;&lt;BookmarkName&gt;_PAR__1_a1739887_a039_4b65_b700_76c50e6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