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Antique Automobi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fa16ffe_c815_4156_bc34_d3f4500"/>
      <w:bookmarkStart w:id="1" w:name="_DOC_BODY_CONTAINER__52cfc7a1_e3ad_4feb_"/>
      <w:bookmarkStart w:id="2" w:name="_DOC_BODY__7d2a9456_478d_4bce_8328_bdc83"/>
      <w:bookmarkStart w:id="3" w:name="_PAR__1_c1c6ad72_2f32_4cf9_b69d_793042f5"/>
      <w:bookmarkStart w:id="4" w:name="_ENACTING_CLAUSE__2b4c57f1_1996_457d_a33"/>
      <w:bookmarkStart w:id="5" w:name="_LINE__1_025a9864_975c_4000_b863_8e1319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1c6ad72_2f32_4cf9_b69d_793042f5"/>
      <w:bookmarkStart w:id="7" w:name="_ENACTING_CLAUSE__2b4c57f1_1996_457d_a33"/>
      <w:bookmarkStart w:id="8" w:name="_DOC_BODY_CONTENT__4eca6c21_3af2_4036_82"/>
      <w:bookmarkStart w:id="9" w:name="_BILL_SECTION__2353ac06_fe9e_4d57_b526_2"/>
      <w:bookmarkStart w:id="10" w:name="_PAR__2_f0ad435c_638f_4e41_b94b_8a7f3ffd"/>
      <w:bookmarkStart w:id="11" w:name="_BILL_SECTION_HEADER__1dccba01_8fcb_4f80"/>
      <w:bookmarkStart w:id="12" w:name="_LINE__2_09584d30_cd57_47b1_94dd_b067a3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143f905_5bbf_4df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01, sub-§3, ¶A,</w:t>
      </w:r>
      <w:r>
        <w:rPr>
          <w:rFonts w:eastAsia="Arial" w:cs="Arial" w:ascii="Arial" w:hAnsi="Arial"/>
        </w:rPr>
        <w:t xml:space="preserve"> as amended by PL 2023, c. 634, §1, is </w:t>
      </w:r>
      <w:bookmarkStart w:id="14" w:name="_LINE__3_87143b86_2a1c_4185_b88f_a210030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f0ad435c_638f_4e41_b94b_8a7f3ffd"/>
      <w:bookmarkStart w:id="16" w:name="_BILL_SECTION_HEADER__1dccba01_8fcb_4f80"/>
      <w:bookmarkStart w:id="17" w:name="_PAR__3_a76a4a50_aab2_49c3_a961_b41d6e47"/>
      <w:bookmarkStart w:id="18" w:name="_STATUTE_P__71167730_2b75_4e76_a9db_7298"/>
      <w:bookmarkStart w:id="19" w:name="_LINE__4_2ac2f39b_5569_4d76_89f8_9589bf4"/>
      <w:bookmarkStart w:id="20" w:name="_STATUTE_NUMBER__47d26707_6b20_41d3_bb0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697c4cdd_3e0f_477b_97d"/>
      <w:r>
        <w:rPr>
          <w:rFonts w:eastAsia="Arial" w:cs="Arial" w:ascii="Arial" w:hAnsi="Arial"/>
        </w:rPr>
        <w:t>More than</w:t>
      </w:r>
      <w:bookmarkStart w:id="22" w:name="_PROCESSED_CHANGE__661600be_9e79_48c8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5</w:t>
      </w:r>
      <w:bookmarkStart w:id="23" w:name="_PROCESSED_CHANGE__c270ca4e_1415_4e89_9b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5</w:t>
      </w:r>
      <w:bookmarkEnd w:id="23"/>
      <w:r>
        <w:rPr>
          <w:rFonts w:eastAsia="Arial" w:cs="Arial" w:ascii="Arial" w:hAnsi="Arial"/>
        </w:rPr>
        <w:t xml:space="preserve"> years old</w:t>
      </w:r>
      <w:bookmarkStart w:id="24" w:name="_PROCESSED_CHANGE__a57248a7_9b92_4c6b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is 35 years old or less and more than 25 years old and </w:t>
      </w:r>
      <w:bookmarkStart w:id="25" w:name="_LINE__5_b68d5501_91b2_4ec1_b3cc_939a37c"/>
      <w:bookmarkEnd w:id="19"/>
      <w:r>
        <w:rPr>
          <w:rFonts w:eastAsia="Arial" w:cs="Arial" w:ascii="Arial" w:hAnsi="Arial"/>
          <w:strike/>
        </w:rPr>
        <w:t>was registered in the State as an antique vehicle prior to January 2025</w:t>
      </w:r>
      <w:bookmarkEnd w:id="24"/>
      <w:r>
        <w:rPr>
          <w:rFonts w:eastAsia="Arial" w:cs="Arial" w:ascii="Arial" w:hAnsi="Arial"/>
        </w:rPr>
        <w:t>;</w:t>
      </w:r>
      <w:bookmarkEnd w:id="21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2353ac06_fe9e_4d57_b526_2"/>
      <w:bookmarkStart w:id="27" w:name="_PAR__3_a76a4a50_aab2_49c3_a961_b41d6e47"/>
      <w:bookmarkStart w:id="28" w:name="_STATUTE_P__71167730_2b75_4e76_a9db_7298"/>
      <w:bookmarkStart w:id="29" w:name="_BILL_SECTION__09dd00af_79a2_4526_a9dc_6"/>
      <w:bookmarkStart w:id="30" w:name="_PAR__4_49861aac_0cb2_4b0e_87ba_6fc70947"/>
      <w:bookmarkStart w:id="31" w:name="_BILL_SECTION_HEADER__e12dd4e8_202b_4782"/>
      <w:bookmarkStart w:id="32" w:name="_LINE__6_edf326db_eec0_467a_a54a_e0e486b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a4717caa_a0b6_46ec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9-A MRSA §457, sub-§3, ¶A,</w:t>
      </w:r>
      <w:r>
        <w:rPr>
          <w:rFonts w:eastAsia="Arial" w:cs="Arial" w:ascii="Arial" w:hAnsi="Arial"/>
        </w:rPr>
        <w:t xml:space="preserve"> as amended by PL 2023, c. 634, §3, is </w:t>
      </w:r>
      <w:bookmarkStart w:id="34" w:name="_LINE__7_43570dd0_48cd_4c49_a461_78368e9"/>
      <w:bookmarkEnd w:id="32"/>
      <w:r>
        <w:rPr>
          <w:rFonts w:eastAsia="Arial" w:cs="Arial" w:ascii="Arial" w:hAnsi="Arial"/>
        </w:rPr>
        <w:t>further amended to read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49861aac_0cb2_4b0e_87ba_6fc70947"/>
      <w:bookmarkStart w:id="36" w:name="_BILL_SECTION_HEADER__e12dd4e8_202b_4782"/>
      <w:bookmarkStart w:id="37" w:name="_PAR__5_a5627411_4258_4a8e_8146_a8636cc1"/>
      <w:bookmarkStart w:id="38" w:name="_STATUTE_P__4c83d1f3_11b3_40b9_8d75_63df"/>
      <w:bookmarkStart w:id="39" w:name="_LINE__8_c723f820_5ca7_4456_89d6_38f761d"/>
      <w:bookmarkStart w:id="40" w:name="_STATUTE_NUMBER__da2cc7be_9e69_4c67_b482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62deb466_c3ee_482d_b29"/>
      <w:r>
        <w:rPr>
          <w:rFonts w:eastAsia="Arial" w:cs="Arial" w:ascii="Arial" w:hAnsi="Arial"/>
        </w:rPr>
        <w:t>Is over 25 years old or</w:t>
      </w:r>
      <w:bookmarkStart w:id="42" w:name="_PROCESSED_CHANGE__7f521ad8_2d29_43e2_86"/>
      <w:r>
        <w:rPr>
          <w:rFonts w:eastAsia="Arial" w:cs="Arial" w:ascii="Arial" w:hAnsi="Arial"/>
          <w:u w:val="single"/>
        </w:rPr>
        <w:t>,</w:t>
      </w:r>
      <w:bookmarkEnd w:id="42"/>
      <w:r>
        <w:rPr>
          <w:rFonts w:eastAsia="Arial" w:cs="Arial" w:ascii="Arial" w:hAnsi="Arial"/>
        </w:rPr>
        <w:t xml:space="preserve"> in the case of an</w:t>
      </w:r>
      <w:bookmarkStart w:id="43" w:name="_PROCESSED_CHANGE__4275d234_ed26_4258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tique auto or</w:t>
      </w:r>
      <w:bookmarkEnd w:id="43"/>
      <w:r>
        <w:rPr>
          <w:rFonts w:eastAsia="Arial" w:cs="Arial" w:ascii="Arial" w:hAnsi="Arial"/>
        </w:rPr>
        <w:t xml:space="preserve"> antique motorcycle, is more </w:t>
      </w:r>
      <w:bookmarkStart w:id="44" w:name="_LINE__9_6d98552d_1c81_46c7_8706_e64ba5f"/>
      <w:bookmarkEnd w:id="39"/>
      <w:r>
        <w:rPr>
          <w:rFonts w:eastAsia="Arial" w:cs="Arial" w:ascii="Arial" w:hAnsi="Arial"/>
        </w:rPr>
        <w:t>than 35 years old or is more than 25 years old and was registered in the State as an</w:t>
      </w:r>
      <w:bookmarkStart w:id="45" w:name="_PROCESSED_CHANGE__6e647048_c6ad_47ab_87"/>
      <w:r>
        <w:rPr>
          <w:rFonts w:eastAsia="Arial" w:cs="Arial" w:ascii="Arial" w:hAnsi="Arial"/>
        </w:rPr>
        <w:t xml:space="preserve"> </w:t>
      </w:r>
      <w:bookmarkStart w:id="46" w:name="_LINE__10_c6178aff_9b5f_4caa_97a0_4ca40b"/>
      <w:bookmarkEnd w:id="44"/>
      <w:r>
        <w:rPr>
          <w:rFonts w:eastAsia="Arial" w:cs="Arial" w:ascii="Arial" w:hAnsi="Arial"/>
          <w:strike/>
        </w:rPr>
        <w:t>antique auto or</w:t>
      </w:r>
      <w:bookmarkEnd w:id="45"/>
      <w:r>
        <w:rPr>
          <w:rFonts w:eastAsia="Arial" w:cs="Arial" w:ascii="Arial" w:hAnsi="Arial"/>
        </w:rPr>
        <w:t xml:space="preserve"> antique motorcycle prior to January 2025;</w:t>
      </w:r>
      <w:bookmarkEnd w:id="41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09dd00af_79a2_4526_a9dc_6"/>
      <w:bookmarkStart w:id="48" w:name="_PAR__5_a5627411_4258_4a8e_8146_a8636cc1"/>
      <w:bookmarkStart w:id="49" w:name="_STATUTE_P__4c83d1f3_11b3_40b9_8d75_63df"/>
      <w:bookmarkStart w:id="50" w:name="_BILL_SECTION__8f6f5243_e4ee_47e6_9b95_8"/>
      <w:bookmarkStart w:id="51" w:name="_PAR__6_76f3646c_9ab0_4f4d_829a_36f68905"/>
      <w:bookmarkStart w:id="52" w:name="_BILL_SECTION_HEADER__66a7769d_0c76_4b90"/>
      <w:bookmarkStart w:id="53" w:name="_LINE__11_491f33d9_8986_4197_ad47_fe621e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86a34799_f74c_490c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29-A MRSA §457, sub-§8</w:t>
      </w:r>
      <w:r>
        <w:rPr>
          <w:rFonts w:eastAsia="Arial" w:cs="Arial" w:ascii="Arial" w:hAnsi="Arial"/>
        </w:rPr>
        <w:t xml:space="preserve"> is enacted to read: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76f3646c_9ab0_4f4d_829a_36f68905"/>
      <w:bookmarkStart w:id="56" w:name="_BILL_SECTION_HEADER__66a7769d_0c76_4b90"/>
      <w:bookmarkStart w:id="57" w:name="_PROCESSED_CHANGE__07650af0_f416_4d67_b6"/>
      <w:bookmarkStart w:id="58" w:name="_PAR__7_83c76dea_182d_4278_b6ef_bc70e80b"/>
      <w:bookmarkStart w:id="59" w:name="_STATUTE_SS__72293533_46f6_4a8d_8ec6_49d"/>
      <w:bookmarkStart w:id="60" w:name="_LINE__12_c01342b4_2e70_41a9_a3cd_9c38c6"/>
      <w:bookmarkStart w:id="61" w:name="_STATUTE_NUMBER__1ac0fe14_c252_4add_bd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u w:val="single"/>
        </w:rPr>
        <w:t>8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a485570d_c4af_429d_88"/>
      <w:r>
        <w:rPr>
          <w:rFonts w:eastAsia="Arial" w:cs="Arial" w:ascii="Arial" w:hAnsi="Arial"/>
          <w:b/>
          <w:u w:val="single"/>
        </w:rPr>
        <w:t xml:space="preserve">Additional requirements for antique autos. </w:t>
      </w:r>
      <w:r>
        <w:rPr>
          <w:rFonts w:eastAsia="Arial" w:cs="Arial" w:ascii="Arial" w:hAnsi="Arial"/>
          <w:u w:val="single"/>
        </w:rPr>
        <w:t xml:space="preserve"> </w:t>
      </w:r>
      <w:bookmarkStart w:id="63" w:name="_STATUTE_CONTENT__812e564a_65fc_4367_937"/>
      <w:bookmarkEnd w:id="62"/>
      <w:r>
        <w:rPr>
          <w:rFonts w:eastAsia="Arial" w:cs="Arial" w:ascii="Arial" w:hAnsi="Arial"/>
          <w:u w:val="single"/>
        </w:rPr>
        <w:t xml:space="preserve">A person registering an antique auto </w:t>
      </w:r>
      <w:bookmarkStart w:id="64" w:name="_LINE__13_b91f3a12_1815_47c0_b4b6_e3348c"/>
      <w:bookmarkEnd w:id="60"/>
      <w:r>
        <w:rPr>
          <w:rFonts w:eastAsia="Arial" w:cs="Arial" w:ascii="Arial" w:hAnsi="Arial"/>
          <w:u w:val="single"/>
        </w:rPr>
        <w:t xml:space="preserve">shall show proof of registration and insurance for the motor vehicle used as that person's </w:t>
      </w:r>
      <w:bookmarkStart w:id="65" w:name="_LINE__14_43013344_ee17_49e2_8605_abdcd2"/>
      <w:bookmarkEnd w:id="64"/>
      <w:r>
        <w:rPr>
          <w:rFonts w:eastAsia="Arial" w:cs="Arial" w:ascii="Arial" w:hAnsi="Arial"/>
          <w:u w:val="single"/>
        </w:rPr>
        <w:t xml:space="preserve">primary mode of transportation of passengers or goods and shall maintain the registration </w:t>
      </w:r>
      <w:bookmarkStart w:id="66" w:name="_LINE__15_888e0e66_0e78_4844_8a16_875d72"/>
      <w:bookmarkEnd w:id="65"/>
      <w:r>
        <w:rPr>
          <w:rFonts w:eastAsia="Arial" w:cs="Arial" w:ascii="Arial" w:hAnsi="Arial"/>
          <w:u w:val="single"/>
        </w:rPr>
        <w:t xml:space="preserve">and insurance for that motor vehicle or a replacement motor vehicle during the term of </w:t>
      </w:r>
      <w:bookmarkStart w:id="67" w:name="_LINE__16_269f2302_325b_44f4_bc07_0e0399"/>
      <w:bookmarkEnd w:id="66"/>
      <w:r>
        <w:rPr>
          <w:rFonts w:eastAsia="Arial" w:cs="Arial" w:ascii="Arial" w:hAnsi="Arial"/>
          <w:u w:val="single"/>
        </w:rPr>
        <w:t xml:space="preserve">registration of the antique auto.  A person may not operate an antique auto when a motor </w:t>
      </w:r>
      <w:bookmarkStart w:id="68" w:name="_LINE__17_6ccb5ec7_830f_422a_b28d_406645"/>
      <w:bookmarkEnd w:id="67"/>
      <w:r>
        <w:rPr>
          <w:rFonts w:eastAsia="Arial" w:cs="Arial" w:ascii="Arial" w:hAnsi="Arial"/>
          <w:u w:val="single"/>
        </w:rPr>
        <w:t xml:space="preserve">vehicle used as that person's primary mode of transportation of passengers or goods is not </w:t>
      </w:r>
      <w:bookmarkStart w:id="69" w:name="_LINE__18_962d4d23_3305_40d7_a764_83a0b5"/>
      <w:bookmarkEnd w:id="68"/>
      <w:r>
        <w:rPr>
          <w:rFonts w:eastAsia="Arial" w:cs="Arial" w:ascii="Arial" w:hAnsi="Arial"/>
          <w:u w:val="single"/>
        </w:rPr>
        <w:t xml:space="preserve">registered and insured.  A person who violates this subsection commits a civil violation for </w:t>
      </w:r>
      <w:bookmarkStart w:id="70" w:name="_LINE__19_2c9a83c3_0d71_4eef_8759_d331bd"/>
      <w:bookmarkEnd w:id="69"/>
      <w:r>
        <w:rPr>
          <w:rFonts w:eastAsia="Arial" w:cs="Arial" w:ascii="Arial" w:hAnsi="Arial"/>
          <w:u w:val="single"/>
        </w:rPr>
        <w:t xml:space="preserve">which a fine of not more than $2,500 may be adjudged and for which the Secretary of State </w:t>
      </w:r>
      <w:bookmarkStart w:id="71" w:name="_LINE__20_0123ff4c_7e6e_4561_9572_18e836"/>
      <w:bookmarkEnd w:id="70"/>
      <w:r>
        <w:rPr>
          <w:rFonts w:eastAsia="Arial" w:cs="Arial" w:ascii="Arial" w:hAnsi="Arial"/>
          <w:u w:val="single"/>
        </w:rPr>
        <w:t>may immediately revoke the registration for the antique auto.</w:t>
      </w:r>
      <w:bookmarkEnd w:id="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" w:name="_DOC_BODY_CONTENT__4eca6c21_3af2_4036_82"/>
      <w:bookmarkStart w:id="73" w:name="_BILL_SECTION__8f6f5243_e4ee_47e6_9b95_8"/>
      <w:bookmarkStart w:id="74" w:name="_PROCESSED_CHANGE__07650af0_f416_4d67_b6"/>
      <w:bookmarkStart w:id="75" w:name="_PAR__7_83c76dea_182d_4278_b6ef_bc70e80b"/>
      <w:bookmarkStart w:id="76" w:name="_STATUTE_SS__72293533_46f6_4a8d_8ec6_49d"/>
      <w:bookmarkStart w:id="77" w:name="_SUMMARY__908c75c0_6884_4cf4_9736_c3bf26"/>
      <w:bookmarkStart w:id="78" w:name="_PAR__8_cdda0a05_415a_44d2_8549_48efe707"/>
      <w:bookmarkStart w:id="79" w:name="_LINE__21_006c367f_b69d_4fb5_826f_c6d613"/>
      <w:bookmarkEnd w:id="72"/>
      <w:bookmarkEnd w:id="73"/>
      <w:bookmarkEnd w:id="74"/>
      <w:bookmarkEnd w:id="75"/>
      <w:bookmarkEnd w:id="76"/>
      <w:bookmarkEnd w:id="63"/>
      <w:bookmarkEnd w:id="78"/>
      <w:r>
        <w:rPr>
          <w:rFonts w:eastAsia="Arial" w:cs="Arial" w:ascii="Arial" w:hAnsi="Arial"/>
          <w:b/>
          <w:sz w:val="24"/>
        </w:rPr>
        <w:t>SUMMARY</w:t>
      </w:r>
      <w:bookmarkEnd w:id="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0" w:name="_PAR__8_cdda0a05_415a_44d2_8549_48efe707"/>
      <w:bookmarkStart w:id="81" w:name="_PAR__9_5627f1b8_04d5_4560_8200_bbbb0616"/>
      <w:bookmarkStart w:id="82" w:name="_LINE__22_d2e848db_774c_49ab_b687_3da415"/>
      <w:bookmarkEnd w:id="80"/>
      <w:r>
        <w:rPr>
          <w:rFonts w:eastAsia="Arial" w:cs="Arial" w:ascii="Arial" w:hAnsi="Arial"/>
        </w:rPr>
        <w:t xml:space="preserve">This bill reduces the age that an automobile or truck must be to be considered an </w:t>
      </w:r>
      <w:bookmarkStart w:id="83" w:name="_LINE__23_a41f1dd0_c016_4a70_af09_1cc74a"/>
      <w:bookmarkEnd w:id="82"/>
      <w:r>
        <w:rPr>
          <w:rFonts w:eastAsia="Arial" w:cs="Arial" w:ascii="Arial" w:hAnsi="Arial"/>
        </w:rPr>
        <w:t xml:space="preserve">antique auto in the motor vehicle laws from 35 years old to 25 years old.  This age </w:t>
      </w:r>
      <w:bookmarkStart w:id="84" w:name="_LINE__24_5662ad55_48ef_4d37_b51a_887a9b"/>
      <w:bookmarkEnd w:id="83"/>
      <w:r>
        <w:rPr>
          <w:rFonts w:eastAsia="Arial" w:cs="Arial" w:ascii="Arial" w:hAnsi="Arial"/>
        </w:rPr>
        <w:t xml:space="preserve">requirement was increased from 25 years old to 35 years old in Public Law 2023, chapter </w:t>
      </w:r>
      <w:bookmarkStart w:id="85" w:name="_LINE__25_8197991f_ca7b_44ba_b338_73acdc"/>
      <w:bookmarkEnd w:id="84"/>
      <w:r>
        <w:rPr>
          <w:rFonts w:eastAsia="Arial" w:cs="Arial" w:ascii="Arial" w:hAnsi="Arial"/>
        </w:rPr>
        <w:t xml:space="preserve">634.  The bill requires a person registering an antique auto to show proof of registration </w:t>
      </w:r>
      <w:bookmarkStart w:id="86" w:name="_LINE__26_7f12d35a_8b07_4f20_8eae_442025"/>
      <w:bookmarkEnd w:id="85"/>
      <w:r>
        <w:rPr>
          <w:rFonts w:eastAsia="Arial" w:cs="Arial" w:ascii="Arial" w:hAnsi="Arial"/>
        </w:rPr>
        <w:t xml:space="preserve">and insurance for the motor vehicle used as that person's primary mode of transportation of </w:t>
      </w:r>
      <w:bookmarkStart w:id="87" w:name="_LINE__27_22318abd_c26f_4be6_a541_76ba68"/>
      <w:bookmarkEnd w:id="86"/>
      <w:r>
        <w:rPr>
          <w:rFonts w:eastAsia="Arial" w:cs="Arial" w:ascii="Arial" w:hAnsi="Arial"/>
        </w:rPr>
        <w:t xml:space="preserve">passengers or goods and maintain the registration and insurance for that motor vehicle or a </w:t>
      </w:r>
      <w:bookmarkStart w:id="88" w:name="_LINE__28_6a1c75ad_ddb9_47d2_ae4b_35bd58"/>
      <w:bookmarkEnd w:id="87"/>
      <w:r>
        <w:rPr>
          <w:rFonts w:eastAsia="Arial" w:cs="Arial" w:ascii="Arial" w:hAnsi="Arial"/>
        </w:rPr>
        <w:t xml:space="preserve">replacement motor vehicle during the term of registration of the antique auto.  A person </w:t>
      </w:r>
      <w:bookmarkStart w:id="89" w:name="_LINE__29_d1025ad9_817f_4b37_a59e_a1ee8b"/>
      <w:bookmarkEnd w:id="88"/>
      <w:r>
        <w:rPr>
          <w:rFonts w:eastAsia="Arial" w:cs="Arial" w:ascii="Arial" w:hAnsi="Arial"/>
        </w:rPr>
        <w:t xml:space="preserve">may not operate an antique auto when a motor vehicle used as that person's primary mode </w:t>
      </w:r>
      <w:bookmarkStart w:id="90" w:name="_LINE__30_1be8fa34_c9c0_4ae8_aa09_434c99"/>
      <w:bookmarkEnd w:id="89"/>
      <w:r>
        <w:rPr>
          <w:rFonts w:eastAsia="Arial" w:cs="Arial" w:ascii="Arial" w:hAnsi="Arial"/>
        </w:rPr>
        <w:t xml:space="preserve">of transportation of passengers or goods is not registered and insured.  A person who </w:t>
      </w:r>
      <w:bookmarkStart w:id="91" w:name="_LINE__31_5b6a0d5b_424e_432c_862e_669ef5"/>
      <w:bookmarkEnd w:id="90"/>
      <w:r>
        <w:rPr>
          <w:rFonts w:eastAsia="Arial" w:cs="Arial" w:ascii="Arial" w:hAnsi="Arial"/>
        </w:rPr>
        <w:t xml:space="preserve">violates this provision commits a civil violation for which a fine of not more than $2,500 </w:t>
      </w:r>
      <w:bookmarkStart w:id="92" w:name="_LINE__32_079615c5_1611_402f_8577_b1b34c"/>
      <w:bookmarkEnd w:id="91"/>
      <w:r>
        <w:rPr>
          <w:rFonts w:eastAsia="Arial" w:cs="Arial" w:ascii="Arial" w:hAnsi="Arial"/>
        </w:rPr>
        <w:t xml:space="preserve">may be adjudged and for which the Secretary of State may immediately revoke the </w:t>
      </w:r>
      <w:bookmarkStart w:id="93" w:name="_LINE__33_174ae3b4_04d5_4fee_9b48_9f2534"/>
      <w:bookmarkEnd w:id="92"/>
      <w:r>
        <w:rPr>
          <w:rFonts w:eastAsia="Arial" w:cs="Arial" w:ascii="Arial" w:hAnsi="Arial"/>
        </w:rPr>
        <w:t>registration for the antique auto.</w:t>
      </w:r>
      <w:bookmarkEnd w:id="0"/>
      <w:bookmarkEnd w:id="1"/>
      <w:bookmarkEnd w:id="2"/>
      <w:bookmarkEnd w:id="77"/>
      <w:bookmarkEnd w:id="81"/>
      <w:bookmarkEnd w:id="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2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Antique Automobi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08</ItemId>
    <LRId>75490</LRId>
    <LRNumber>182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Antique Automobiles</LRTitle>
    <ItemTitle>An Act Regarding Antique Automobiles</ItemTitle>
    <ShortTitle1>REGARDING ANTIQUE AUTOMOBILES</ShortTitle1>
    <SponsorFirstName>Randall</SponsorFirstName>
    <SponsorLastName>Greenwood</SponsorLastName>
    <SponsorChamberPrefix>Rep.</SponsorChamberPrefix>
    <SponsorFrom>Wales</SponsorFrom>
    <DraftingCycleCount>1</DraftingCycleCount>
    <LatestDraftingActionId>130</LatestDraftingActionId>
    <LatestDraftingActionDate>2025-04-09T09:47:41</LatestDraftingActionDate>
    <LatestDrafterName>mswanson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856F4" w:rsidRDefault="001856F4" w:rsidP="001856F4"&amp;gt;&amp;lt;w:pPr&amp;gt;&amp;lt;w:ind w:left="360" /&amp;gt;&amp;lt;/w:pPr&amp;gt;&amp;lt;w:bookmarkStart w:id="0" w:name="_ENACTING_CLAUSE__2b4c57f1_1996_457d_a33" /&amp;gt;&amp;lt;w:bookmarkStart w:id="1" w:name="_DOC_BODY__7d2a9456_478d_4bce_8328_bdc83" /&amp;gt;&amp;lt;w:bookmarkStart w:id="2" w:name="_DOC_BODY_CONTAINER__52cfc7a1_e3ad_4feb_" /&amp;gt;&amp;lt;w:bookmarkStart w:id="3" w:name="_PAGE__1_9fa16ffe_c815_4156_bc34_d3f4500" /&amp;gt;&amp;lt;w:bookmarkStart w:id="4" w:name="_PAR__1_c1c6ad72_2f32_4cf9_b69d_793042f5" /&amp;gt;&amp;lt;w:bookmarkStart w:id="5" w:name="_LINE__1_025a9864_975c_4000_b863_8e1319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856F4" w:rsidRDefault="001856F4" w:rsidP="001856F4"&amp;gt;&amp;lt;w:pPr&amp;gt;&amp;lt;w:ind w:left="360" w:firstLine="360" /&amp;gt;&amp;lt;/w:pPr&amp;gt;&amp;lt;w:bookmarkStart w:id="6" w:name="_BILL_SECTION_HEADER__1dccba01_8fcb_4f80" /&amp;gt;&amp;lt;w:bookmarkStart w:id="7" w:name="_BILL_SECTION__2353ac06_fe9e_4d57_b526_2" /&amp;gt;&amp;lt;w:bookmarkStart w:id="8" w:name="_DOC_BODY_CONTENT__4eca6c21_3af2_4036_82" /&amp;gt;&amp;lt;w:bookmarkStart w:id="9" w:name="_PAR__2_f0ad435c_638f_4e41_b94b_8a7f3ffd" /&amp;gt;&amp;lt;w:bookmarkStart w:id="10" w:name="_LINE__2_09584d30_cd57_47b1_94dd_b067a3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143f905_5bbf_4df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01, sub-§3, ¶A,&amp;lt;/w:t&amp;gt;&amp;lt;/w:r&amp;gt;&amp;lt;w:r&amp;gt;&amp;lt;w:t xml:space="preserve"&amp;gt; as amended by PL 2023, c. 634, §1, is &amp;lt;/w:t&amp;gt;&amp;lt;/w:r&amp;gt;&amp;lt;w:bookmarkStart w:id="12" w:name="_LINE__3_87143b86_2a1c_4185_b88f_a210030" /&amp;gt;&amp;lt;w:bookmarkEnd w:id="10" /&amp;gt;&amp;lt;w:r&amp;gt;&amp;lt;w:t&amp;gt;further amended to read:&amp;lt;/w:t&amp;gt;&amp;lt;/w:r&amp;gt;&amp;lt;w:bookmarkEnd w:id="12" /&amp;gt;&amp;lt;/w:p&amp;gt;&amp;lt;w:p w:rsidR="001856F4" w:rsidRDefault="001856F4" w:rsidP="001856F4"&amp;gt;&amp;lt;w:pPr&amp;gt;&amp;lt;w:ind w:left="720" /&amp;gt;&amp;lt;/w:pPr&amp;gt;&amp;lt;w:bookmarkStart w:id="13" w:name="_STATUTE_NUMBER__47d26707_6b20_41d3_bb07" /&amp;gt;&amp;lt;w:bookmarkStart w:id="14" w:name="_STATUTE_P__71167730_2b75_4e76_a9db_7298" /&amp;gt;&amp;lt;w:bookmarkStart w:id="15" w:name="_PAR__3_a76a4a50_aab2_49c3_a961_b41d6e47" /&amp;gt;&amp;lt;w:bookmarkStart w:id="16" w:name="_LINE__4_2ac2f39b_5569_4d76_89f8_9589bf4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697c4cdd_3e0f_477b_97d" /&amp;gt;&amp;lt;w:r&amp;gt;&amp;lt;w:t&amp;gt;More than&amp;lt;/w:t&amp;gt;&amp;lt;/w:r&amp;gt;&amp;lt;w:bookmarkStart w:id="18" w:name="_PROCESSED_CHANGE__661600be_9e79_48c8_a9" /&amp;gt;&amp;lt;w:r&amp;gt;&amp;lt;w:t xml:space="preserve"&amp;gt; &amp;lt;/w:t&amp;gt;&amp;lt;/w:r&amp;gt;&amp;lt;w:del w:id="19" w:author="BPS" w:date="2025-04-03T14:06:00Z"&amp;gt;&amp;lt;w:r w:rsidDel="00C9742A"&amp;gt;&amp;lt;w:delText&amp;gt;35&amp;lt;/w:delText&amp;gt;&amp;lt;/w:r&amp;gt;&amp;lt;/w:del&amp;gt;&amp;lt;w:bookmarkStart w:id="20" w:name="_PROCESSED_CHANGE__c270ca4e_1415_4e89_9b" /&amp;gt;&amp;lt;w:bookmarkEnd w:id="18" /&amp;gt;&amp;lt;w:r&amp;gt;&amp;lt;w:t xml:space="preserve"&amp;gt; &amp;lt;/w:t&amp;gt;&amp;lt;/w:r&amp;gt;&amp;lt;w:ins w:id="21" w:author="BPS" w:date="2025-04-03T14:06:00Z"&amp;gt;&amp;lt;w:r&amp;gt;&amp;lt;w:t&amp;gt;25&amp;lt;/w:t&amp;gt;&amp;lt;/w:r&amp;gt;&amp;lt;/w:ins&amp;gt;&amp;lt;w:bookmarkEnd w:id="20" /&amp;gt;&amp;lt;w:r&amp;gt;&amp;lt;w:t xml:space="preserve"&amp;gt; years old&amp;lt;/w:t&amp;gt;&amp;lt;/w:r&amp;gt;&amp;lt;w:bookmarkStart w:id="22" w:name="_PROCESSED_CHANGE__a57248a7_9b92_4c6b_98" /&amp;gt;&amp;lt;w:r&amp;gt;&amp;lt;w:t xml:space="preserve"&amp;gt; &amp;lt;/w:t&amp;gt;&amp;lt;/w:r&amp;gt;&amp;lt;w:del w:id="23" w:author="BPS" w:date="2025-04-03T14:06:00Z"&amp;gt;&amp;lt;w:r w:rsidDel="00C9742A"&amp;gt;&amp;lt;w:delText xml:space="preserve"&amp;gt;or is 35 years old or less and more than 25 years old and &amp;lt;/w:delText&amp;gt;&amp;lt;/w:r&amp;gt;&amp;lt;w:bookmarkStart w:id="24" w:name="_LINE__5_b68d5501_91b2_4ec1_b3cc_939a37c" /&amp;gt;&amp;lt;w:bookmarkEnd w:id="16" /&amp;gt;&amp;lt;w:r w:rsidDel="00C9742A"&amp;gt;&amp;lt;w:delText&amp;gt;was registered in the State as an antique vehicle prior to January 2025&amp;lt;/w:delText&amp;gt;&amp;lt;/w:r&amp;gt;&amp;lt;/w:del&amp;gt;&amp;lt;w:bookmarkEnd w:id="22" /&amp;gt;&amp;lt;w:r&amp;gt;&amp;lt;w:t&amp;gt;;&amp;lt;/w:t&amp;gt;&amp;lt;/w:r&amp;gt;&amp;lt;w:bookmarkEnd w:id="17" /&amp;gt;&amp;lt;w:bookmarkEnd w:id="24" /&amp;gt;&amp;lt;/w:p&amp;gt;&amp;lt;w:p w:rsidR="001856F4" w:rsidRDefault="001856F4" w:rsidP="001856F4"&amp;gt;&amp;lt;w:pPr&amp;gt;&amp;lt;w:ind w:left="360" w:firstLine="360" /&amp;gt;&amp;lt;/w:pPr&amp;gt;&amp;lt;w:bookmarkStart w:id="25" w:name="_BILL_SECTION_HEADER__e12dd4e8_202b_4782" /&amp;gt;&amp;lt;w:bookmarkStart w:id="26" w:name="_BILL_SECTION__09dd00af_79a2_4526_a9dc_6" /&amp;gt;&amp;lt;w:bookmarkStart w:id="27" w:name="_PAR__4_49861aac_0cb2_4b0e_87ba_6fc70947" /&amp;gt;&amp;lt;w:bookmarkStart w:id="28" w:name="_LINE__6_edf326db_eec0_467a_a54a_e0e486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a4717caa_a0b6_46ec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9-A MRSA §457, sub-§3, ¶A,&amp;lt;/w:t&amp;gt;&amp;lt;/w:r&amp;gt;&amp;lt;w:r&amp;gt;&amp;lt;w:t xml:space="preserve"&amp;gt; as amended by PL 2023, c. 634, §3, is &amp;lt;/w:t&amp;gt;&amp;lt;/w:r&amp;gt;&amp;lt;w:bookmarkStart w:id="30" w:name="_LINE__7_43570dd0_48cd_4c49_a461_78368e9" /&amp;gt;&amp;lt;w:bookmarkEnd w:id="28" /&amp;gt;&amp;lt;w:r&amp;gt;&amp;lt;w:t&amp;gt;further amended to read:&amp;lt;/w:t&amp;gt;&amp;lt;/w:r&amp;gt;&amp;lt;w:bookmarkEnd w:id="30" /&amp;gt;&amp;lt;/w:p&amp;gt;&amp;lt;w:p w:rsidR="001856F4" w:rsidRDefault="001856F4" w:rsidP="001856F4"&amp;gt;&amp;lt;w:pPr&amp;gt;&amp;lt;w:ind w:left="720" /&amp;gt;&amp;lt;/w:pPr&amp;gt;&amp;lt;w:bookmarkStart w:id="31" w:name="_STATUTE_NUMBER__da2cc7be_9e69_4c67_b482" /&amp;gt;&amp;lt;w:bookmarkStart w:id="32" w:name="_STATUTE_P__4c83d1f3_11b3_40b9_8d75_63df" /&amp;gt;&amp;lt;w:bookmarkStart w:id="33" w:name="_PAR__5_a5627411_4258_4a8e_8146_a8636cc1" /&amp;gt;&amp;lt;w:bookmarkStart w:id="34" w:name="_LINE__8_c723f820_5ca7_4456_89d6_38f761d" /&amp;gt;&amp;lt;w:bookmarkEnd w:id="25" /&amp;gt;&amp;lt;w:bookmarkEnd w:id="27" /&amp;gt;&amp;lt;w:r&amp;gt;&amp;lt;w:t&amp;gt;A&amp;lt;/w:t&amp;gt;&amp;lt;/w:r&amp;gt;&amp;lt;w:bookmarkEnd w:id="31" /&amp;gt;&amp;lt;w:r&amp;gt;&amp;lt;w:t xml:space="preserve"&amp;gt;.  &amp;lt;/w:t&amp;gt;&amp;lt;/w:r&amp;gt;&amp;lt;w:bookmarkStart w:id="35" w:name="_STATUTE_CONTENT__62deb466_c3ee_482d_b29" /&amp;gt;&amp;lt;w:r&amp;gt;&amp;lt;w:t&amp;gt;Is over 25 years old or&amp;lt;/w:t&amp;gt;&amp;lt;/w:r&amp;gt;&amp;lt;w:bookmarkStart w:id="36" w:name="_PROCESSED_CHANGE__7f521ad8_2d29_43e2_86" /&amp;gt;&amp;lt;w:ins w:id="37" w:author="BPS" w:date="2025-04-07T13:31:00Z"&amp;gt;&amp;lt;w:r&amp;gt;&amp;lt;w:t&amp;gt;,&amp;lt;/w:t&amp;gt;&amp;lt;/w:r&amp;gt;&amp;lt;/w:ins&amp;gt;&amp;lt;w:bookmarkEnd w:id="36" /&amp;gt;&amp;lt;w:r&amp;gt;&amp;lt;w:t xml:space="preserve"&amp;gt; in the case of an&amp;lt;/w:t&amp;gt;&amp;lt;/w:r&amp;gt;&amp;lt;w:bookmarkStart w:id="38" w:name="_PROCESSED_CHANGE__4275d234_ed26_4258_89" /&amp;gt;&amp;lt;w:r&amp;gt;&amp;lt;w:t xml:space="preserve"&amp;gt; &amp;lt;/w:t&amp;gt;&amp;lt;/w:r&amp;gt;&amp;lt;w:del w:id="39" w:author="BPS" w:date="2025-04-03T14:07:00Z"&amp;gt;&amp;lt;w:r w:rsidDel="00C9742A"&amp;gt;&amp;lt;w:delText&amp;gt;antique auto or&amp;lt;/w:delText&amp;gt;&amp;lt;/w:r&amp;gt;&amp;lt;/w:del&amp;gt;&amp;lt;w:bookmarkEnd w:id="38" /&amp;gt;&amp;lt;w:r&amp;gt;&amp;lt;w:t xml:space="preserve"&amp;gt; antique motorcycle, is more &amp;lt;/w:t&amp;gt;&amp;lt;/w:r&amp;gt;&amp;lt;w:bookmarkStart w:id="40" w:name="_LINE__9_6d98552d_1c81_46c7_8706_e64ba5f" /&amp;gt;&amp;lt;w:bookmarkEnd w:id="34" /&amp;gt;&amp;lt;w:r&amp;gt;&amp;lt;w:t&amp;gt;than 35 years old or is more than 25 years old and was registered in the State as an&amp;lt;/w:t&amp;gt;&amp;lt;/w:r&amp;gt;&amp;lt;w:bookmarkStart w:id="41" w:name="_PROCESSED_CHANGE__6e647048_c6ad_47ab_87" /&amp;gt;&amp;lt;w:r&amp;gt;&amp;lt;w:t xml:space="preserve"&amp;gt; &amp;lt;/w:t&amp;gt;&amp;lt;/w:r&amp;gt;&amp;lt;w:bookmarkStart w:id="42" w:name="_LINE__10_c6178aff_9b5f_4caa_97a0_4ca40b" /&amp;gt;&amp;lt;w:bookmarkEnd w:id="40" /&amp;gt;&amp;lt;w:del w:id="43" w:author="BPS" w:date="2025-04-03T14:08:00Z"&amp;gt;&amp;lt;w:r w:rsidDel="00C9742A"&amp;gt;&amp;lt;w:delText&amp;gt;antique auto or&amp;lt;/w:delText&amp;gt;&amp;lt;/w:r&amp;gt;&amp;lt;/w:del&amp;gt;&amp;lt;w:bookmarkEnd w:id="41" /&amp;gt;&amp;lt;w:r&amp;gt;&amp;lt;w:t xml:space="preserve"&amp;gt; antique motorcycle prior to January 2025;&amp;lt;/w:t&amp;gt;&amp;lt;/w:r&amp;gt;&amp;lt;w:bookmarkEnd w:id="35" /&amp;gt;&amp;lt;w:bookmarkEnd w:id="42" /&amp;gt;&amp;lt;/w:p&amp;gt;&amp;lt;w:p w:rsidR="001856F4" w:rsidRDefault="001856F4" w:rsidP="001856F4"&amp;gt;&amp;lt;w:pPr&amp;gt;&amp;lt;w:ind w:left="360" w:firstLine="360" /&amp;gt;&amp;lt;/w:pPr&amp;gt;&amp;lt;w:bookmarkStart w:id="44" w:name="_BILL_SECTION_HEADER__66a7769d_0c76_4b90" /&amp;gt;&amp;lt;w:bookmarkStart w:id="45" w:name="_BILL_SECTION__8f6f5243_e4ee_47e6_9b95_8" /&amp;gt;&amp;lt;w:bookmarkStart w:id="46" w:name="_PAR__6_76f3646c_9ab0_4f4d_829a_36f68905" /&amp;gt;&amp;lt;w:bookmarkStart w:id="47" w:name="_LINE__11_491f33d9_8986_4197_ad47_fe621e" /&amp;gt;&amp;lt;w:bookmarkEnd w:id="26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8" w:name="_BILL_SECTION_NUMBER__86a34799_f74c_490c" /&amp;gt;&amp;lt;w:r&amp;gt;&amp;lt;w:rPr&amp;gt;&amp;lt;w:b /&amp;gt;&amp;lt;w:sz w:val="24" /&amp;gt;&amp;lt;/w:rPr&amp;gt;&amp;lt;w:t&amp;gt;3&amp;lt;/w:t&amp;gt;&amp;lt;/w:r&amp;gt;&amp;lt;w:bookmarkEnd w:id="48" /&amp;gt;&amp;lt;w:r&amp;gt;&amp;lt;w:rPr&amp;gt;&amp;lt;w:b /&amp;gt;&amp;lt;w:sz w:val="24" /&amp;gt;&amp;lt;/w:rPr&amp;gt;&amp;lt;w:t&amp;gt;.  29-A MRSA §457, sub-§8&amp;lt;/w:t&amp;gt;&amp;lt;/w:r&amp;gt;&amp;lt;w:r&amp;gt;&amp;lt;w:t xml:space="preserve"&amp;gt; is enacted to read:&amp;lt;/w:t&amp;gt;&amp;lt;/w:r&amp;gt;&amp;lt;w:bookmarkEnd w:id="47" /&amp;gt;&amp;lt;/w:p&amp;gt;&amp;lt;w:p w:rsidR="001856F4" w:rsidRDefault="001856F4" w:rsidP="001856F4"&amp;gt;&amp;lt;w:pPr&amp;gt;&amp;lt;w:ind w:left="360" w:firstLine="360" /&amp;gt;&amp;lt;/w:pPr&amp;gt;&amp;lt;w:bookmarkStart w:id="49" w:name="_STATUTE_NUMBER__1ac0fe14_c252_4add_bd54" /&amp;gt;&amp;lt;w:bookmarkStart w:id="50" w:name="_STATUTE_SS__72293533_46f6_4a8d_8ec6_49d" /&amp;gt;&amp;lt;w:bookmarkStart w:id="51" w:name="_PAR__7_83c76dea_182d_4278_b6ef_bc70e80b" /&amp;gt;&amp;lt;w:bookmarkStart w:id="52" w:name="_LINE__12_c01342b4_2e70_41a9_a3cd_9c38c6" /&amp;gt;&amp;lt;w:bookmarkStart w:id="53" w:name="_PROCESSED_CHANGE__07650af0_f416_4d67_b6" /&amp;gt;&amp;lt;w:bookmarkEnd w:id="44" /&amp;gt;&amp;lt;w:bookmarkEnd w:id="46" /&amp;gt;&amp;lt;w:ins w:id="54" w:author="BPS" w:date="2025-04-03T14:08:00Z"&amp;gt;&amp;lt;w:r&amp;gt;&amp;lt;w:rPr&amp;gt;&amp;lt;w:b /&amp;gt;&amp;lt;/w:rPr&amp;gt;&amp;lt;w:t&amp;gt;8&amp;lt;/w:t&amp;gt;&amp;lt;/w:r&amp;gt;&amp;lt;w:bookmarkEnd w:id="49" /&amp;gt;&amp;lt;w:r&amp;gt;&amp;lt;w:rPr&amp;gt;&amp;lt;w:b /&amp;gt;&amp;lt;/w:rPr&amp;gt;&amp;lt;w:t xml:space="preserve"&amp;gt;.  &amp;lt;/w:t&amp;gt;&amp;lt;/w:r&amp;gt;&amp;lt;w:bookmarkStart w:id="55" w:name="_STATUTE_HEADNOTE__a485570d_c4af_429d_88" /&amp;gt;&amp;lt;w:r&amp;gt;&amp;lt;w:rPr&amp;gt;&amp;lt;w:b /&amp;gt;&amp;lt;/w:rPr&amp;gt;&amp;lt;w:t xml:space="preserve"&amp;gt;Additional requirements for antique autos. &amp;lt;/w:t&amp;gt;&amp;lt;/w:r&amp;gt;&amp;lt;w:r&amp;gt;&amp;lt;w:t xml:space="preserve"&amp;gt; &amp;lt;/w:t&amp;gt;&amp;lt;/w:r&amp;gt;&amp;lt;/w:ins&amp;gt;&amp;lt;w:bookmarkStart w:id="56" w:name="_STATUTE_CONTENT__812e564a_65fc_4367_937" /&amp;gt;&amp;lt;w:bookmarkEnd w:id="55" /&amp;gt;&amp;lt;w:ins w:id="57" w:author="BPS" w:date="2025-04-03T14:09:00Z"&amp;gt;&amp;lt;w:r&amp;gt;&amp;lt;w:t xml:space="preserve"&amp;gt;A person registering an antique auto &amp;lt;/w:t&amp;gt;&amp;lt;/w:r&amp;gt;&amp;lt;w:bookmarkStart w:id="58" w:name="_LINE__13_b91f3a12_1815_47c0_b4b6_e3348c" /&amp;gt;&amp;lt;w:bookmarkEnd w:id="52" /&amp;gt;&amp;lt;w:r&amp;gt;&amp;lt;w:t&amp;gt;shall show proof of registration and insurance for the motor vehicle&amp;lt;/w:t&amp;gt;&amp;lt;/w:r&amp;gt;&amp;lt;/w:ins&amp;gt;&amp;lt;w:ins w:id="59" w:author="BPS" w:date="2025-04-03T14:10:00Z"&amp;gt;&amp;lt;w:r&amp;gt;&amp;lt;w:t xml:space="preserve"&amp;gt; used as that person's &amp;lt;/w:t&amp;gt;&amp;lt;/w:r&amp;gt;&amp;lt;w:bookmarkStart w:id="60" w:name="_LINE__14_43013344_ee17_49e2_8605_abdcd2" /&amp;gt;&amp;lt;w:bookmarkEnd w:id="58" /&amp;gt;&amp;lt;w:r&amp;gt;&amp;lt;w:t&amp;gt;primary mode of transportation of passengers or goods&amp;lt;/w:t&amp;gt;&amp;lt;/w:r&amp;gt;&amp;lt;/w:ins&amp;gt;&amp;lt;w:ins w:id="61" w:author="BPS" w:date="2025-04-07T13:31:00Z"&amp;gt;&amp;lt;w:r&amp;gt;&amp;lt;w:t xml:space="preserve"&amp;gt; and&amp;lt;/w:t&amp;gt;&amp;lt;/w:r&amp;gt;&amp;lt;/w:ins&amp;gt;&amp;lt;w:ins w:id="62" w:author="BPS" w:date="2025-04-03T14:10:00Z"&amp;gt;&amp;lt;w:r&amp;gt;&amp;lt;w:t xml:space="preserve"&amp;gt; shall maintain the registration &amp;lt;/w:t&amp;gt;&amp;lt;/w:r&amp;gt;&amp;lt;w:bookmarkStart w:id="63" w:name="_LINE__15_888e0e66_0e78_4844_8a16_875d72" /&amp;gt;&amp;lt;w:bookmarkEnd w:id="60" /&amp;gt;&amp;lt;w:r&amp;gt;&amp;lt;w:t&amp;gt;and insurance for that motor vehicle or a replacement motor vehicle dur&amp;lt;/w:t&amp;gt;&amp;lt;/w:r&amp;gt;&amp;lt;/w:ins&amp;gt;&amp;lt;w:ins w:id="64" w:author="BPS" w:date="2025-04-03T14:11:00Z"&amp;gt;&amp;lt;w:r&amp;gt;&amp;lt;w:t xml:space="preserve"&amp;gt;ing the term of &amp;lt;/w:t&amp;gt;&amp;lt;/w:r&amp;gt;&amp;lt;w:bookmarkStart w:id="65" w:name="_LINE__16_269f2302_325b_44f4_bc07_0e0399" /&amp;gt;&amp;lt;w:bookmarkEnd w:id="63" /&amp;gt;&amp;lt;w:r&amp;gt;&amp;lt;w:t&amp;gt;registration of the antique auto&amp;lt;/w:t&amp;gt;&amp;lt;/w:r&amp;gt;&amp;lt;/w:ins&amp;gt;&amp;lt;w:ins w:id="66" w:author="BPS" w:date="2025-04-03T14:12:00Z"&amp;gt;&amp;lt;w:r&amp;gt;&amp;lt;w:t xml:space="preserve"&amp;gt;.  A &amp;lt;/w:t&amp;gt;&amp;lt;/w:r&amp;gt;&amp;lt;/w:ins&amp;gt;&amp;lt;w:ins w:id="67" w:author="BPS" w:date="2025-04-03T14:13:00Z"&amp;gt;&amp;lt;w:r&amp;gt;&amp;lt;w:t xml:space="preserve"&amp;gt;person may not operate an antique auto when a motor &amp;lt;/w:t&amp;gt;&amp;lt;/w:r&amp;gt;&amp;lt;w:bookmarkStart w:id="68" w:name="_LINE__17_6ccb5ec7_830f_422a_b28d_406645" /&amp;gt;&amp;lt;w:bookmarkEnd w:id="65" /&amp;gt;&amp;lt;w:r&amp;gt;&amp;lt;w:t xml:space="preserve"&amp;gt;vehicle used as that person's primary mode of transportation of passengers or goods is not &amp;lt;/w:t&amp;gt;&amp;lt;/w:r&amp;gt;&amp;lt;w:bookmarkStart w:id="69" w:name="_LINE__18_962d4d23_3305_40d7_a764_83a0b5" /&amp;gt;&amp;lt;w:bookmarkEnd w:id="68" /&amp;gt;&amp;lt;w:r&amp;gt;&amp;lt;w:t xml:space="preserve"&amp;gt;registered and insured.  A person who violates this subsection commits a civil &amp;lt;/w:t&amp;gt;&amp;lt;/w:r&amp;gt;&amp;lt;/w:ins&amp;gt;&amp;lt;w:ins w:id="70" w:author="BPS" w:date="2025-04-03T14:14:00Z"&amp;gt;&amp;lt;w:r&amp;gt;&amp;lt;w:t xml:space="preserve"&amp;gt;violation for &amp;lt;/w:t&amp;gt;&amp;lt;/w:r&amp;gt;&amp;lt;w:bookmarkStart w:id="71" w:name="_LINE__19_2c9a83c3_0d71_4eef_8759_d331bd" /&amp;gt;&amp;lt;w:bookmarkEnd w:id="69" /&amp;gt;&amp;lt;w:r&amp;gt;&amp;lt;w:t xml:space="preserve"&amp;gt;which a fine of not more than $2,500 may be adjudged and for which the Secretary of State &amp;lt;/w:t&amp;gt;&amp;lt;/w:r&amp;gt;&amp;lt;w:bookmarkStart w:id="72" w:name="_LINE__20_0123ff4c_7e6e_4561_9572_18e836" /&amp;gt;&amp;lt;w:bookmarkEnd w:id="71" /&amp;gt;&amp;lt;w:r&amp;gt;&amp;lt;w:t&amp;gt;may immediately revoke the registration for the antique auto.&amp;lt;/w:t&amp;gt;&amp;lt;/w:r&amp;gt;&amp;lt;/w:ins&amp;gt;&amp;lt;w:bookmarkEnd w:id="72" /&amp;gt;&amp;lt;/w:p&amp;gt;&amp;lt;w:p w:rsidR="001856F4" w:rsidRDefault="001856F4" w:rsidP="001856F4"&amp;gt;&amp;lt;w:pPr&amp;gt;&amp;lt;w:keepNext /&amp;gt;&amp;lt;w:spacing w:before="240" /&amp;gt;&amp;lt;w:ind w:left="360" /&amp;gt;&amp;lt;w:jc w:val="center" /&amp;gt;&amp;lt;/w:pPr&amp;gt;&amp;lt;w:bookmarkStart w:id="73" w:name="_SUMMARY__908c75c0_6884_4cf4_9736_c3bf26" /&amp;gt;&amp;lt;w:bookmarkStart w:id="74" w:name="_PAR__8_cdda0a05_415a_44d2_8549_48efe707" /&amp;gt;&amp;lt;w:bookmarkStart w:id="75" w:name="_LINE__21_006c367f_b69d_4fb5_826f_c6d613" /&amp;gt;&amp;lt;w:bookmarkEnd w:id="8" /&amp;gt;&amp;lt;w:bookmarkEnd w:id="45" /&amp;gt;&amp;lt;w:bookmarkEnd w:id="50" /&amp;gt;&amp;lt;w:bookmarkEnd w:id="51" /&amp;gt;&amp;lt;w:bookmarkEnd w:id="53" /&amp;gt;&amp;lt;w:bookmarkEnd w:id="56" /&amp;gt;&amp;lt;w:r&amp;gt;&amp;lt;w:rPr&amp;gt;&amp;lt;w:b /&amp;gt;&amp;lt;w:sz w:val="24" /&amp;gt;&amp;lt;/w:rPr&amp;gt;&amp;lt;w:t&amp;gt;SUMMARY&amp;lt;/w:t&amp;gt;&amp;lt;/w:r&amp;gt;&amp;lt;w:bookmarkEnd w:id="75" /&amp;gt;&amp;lt;/w:p&amp;gt;&amp;lt;w:p w:rsidR="001856F4" w:rsidRDefault="001856F4" w:rsidP="001856F4"&amp;gt;&amp;lt;w:pPr&amp;gt;&amp;lt;w:ind w:left="360" w:firstLine="360" /&amp;gt;&amp;lt;/w:pPr&amp;gt;&amp;lt;w:bookmarkStart w:id="76" w:name="_PAR__9_5627f1b8_04d5_4560_8200_bbbb0616" /&amp;gt;&amp;lt;w:bookmarkStart w:id="77" w:name="_LINE__22_d2e848db_774c_49ab_b687_3da415" /&amp;gt;&amp;lt;w:bookmarkEnd w:id="74" /&amp;gt;&amp;lt;w:r&amp;gt;&amp;lt;w:t xml:space="preserve"&amp;gt;This bill reduces the age that an automobile or truck must be to be considered an &amp;lt;/w:t&amp;gt;&amp;lt;/w:r&amp;gt;&amp;lt;w:bookmarkStart w:id="78" w:name="_LINE__23_a41f1dd0_c016_4a70_af09_1cc74a" /&amp;gt;&amp;lt;w:bookmarkEnd w:id="77" /&amp;gt;&amp;lt;w:r&amp;gt;&amp;lt;w:t xml:space="preserve"&amp;gt;antique auto in the motor vehicle laws from 35 years old to 25 years old.  This age &amp;lt;/w:t&amp;gt;&amp;lt;/w:r&amp;gt;&amp;lt;w:bookmarkStart w:id="79" w:name="_LINE__24_5662ad55_48ef_4d37_b51a_887a9b" /&amp;gt;&amp;lt;w:bookmarkEnd w:id="78" /&amp;gt;&amp;lt;w:r&amp;gt;&amp;lt;w:t xml:space="preserve"&amp;gt;requirement was increased from 25 years old to 35 years old in Public Law 2023, chapter &amp;lt;/w:t&amp;gt;&amp;lt;/w:r&amp;gt;&amp;lt;w:bookmarkStart w:id="80" w:name="_LINE__25_8197991f_ca7b_44ba_b338_73acdc" /&amp;gt;&amp;lt;w:bookmarkEnd w:id="79" /&amp;gt;&amp;lt;w:r&amp;gt;&amp;lt;w:t xml:space="preserve"&amp;gt;634.  The bill requires a person registering an antique auto to show proof of registration &amp;lt;/w:t&amp;gt;&amp;lt;/w:r&amp;gt;&amp;lt;w:bookmarkStart w:id="81" w:name="_LINE__26_7f12d35a_8b07_4f20_8eae_442025" /&amp;gt;&amp;lt;w:bookmarkEnd w:id="80" /&amp;gt;&amp;lt;w:r&amp;gt;&amp;lt;w:t xml:space="preserve"&amp;gt;and insurance for the motor vehicle used as that person's primary mode of transportation of &amp;lt;/w:t&amp;gt;&amp;lt;/w:r&amp;gt;&amp;lt;w:bookmarkStart w:id="82" w:name="_LINE__27_22318abd_c26f_4be6_a541_76ba68" /&amp;gt;&amp;lt;w:bookmarkEnd w:id="81" /&amp;gt;&amp;lt;w:r&amp;gt;&amp;lt;w:t xml:space="preserve"&amp;gt;passengers or goods and &amp;lt;/w:t&amp;gt;&amp;lt;/w:r&amp;gt;&amp;lt;w:r w:rsidRPr="00C9742A"&amp;gt;&amp;lt;w:t xml:space="preserve"&amp;gt;maintain the registration and insurance for that motor vehicle or a &amp;lt;/w:t&amp;gt;&amp;lt;/w:r&amp;gt;&amp;lt;w:bookmarkStart w:id="83" w:name="_LINE__28_6a1c75ad_ddb9_47d2_ae4b_35bd58" /&amp;gt;&amp;lt;w:bookmarkEnd w:id="82" /&amp;gt;&amp;lt;w:r w:rsidRPr="00C9742A"&amp;gt;&amp;lt;w:t xml:space="preserve"&amp;gt;replacement motor vehicle during the term of registration of the antique auto.  A person &amp;lt;/w:t&amp;gt;&amp;lt;/w:r&amp;gt;&amp;lt;w:bookmarkStart w:id="84" w:name="_LINE__29_d1025ad9_817f_4b37_a59e_a1ee8b" /&amp;gt;&amp;lt;w:bookmarkEnd w:id="83" /&amp;gt;&amp;lt;w:r w:rsidRPr="00C9742A"&amp;gt;&amp;lt;w:t xml:space="preserve"&amp;gt;may not operate an antique auto when a motor vehicle used as that person's primary mode &amp;lt;/w:t&amp;gt;&amp;lt;/w:r&amp;gt;&amp;lt;w:bookmarkStart w:id="85" w:name="_LINE__30_1be8fa34_c9c0_4ae8_aa09_434c99" /&amp;gt;&amp;lt;w:bookmarkEnd w:id="84" /&amp;gt;&amp;lt;w:r w:rsidRPr="00C9742A"&amp;gt;&amp;lt;w:t xml:space="preserve"&amp;gt;of transportation of passengers or goods is not registered and insured.  A person who &amp;lt;/w:t&amp;gt;&amp;lt;/w:r&amp;gt;&amp;lt;w:bookmarkStart w:id="86" w:name="_LINE__31_5b6a0d5b_424e_432c_862e_669ef5" /&amp;gt;&amp;lt;w:bookmarkEnd w:id="85" /&amp;gt;&amp;lt;w:r w:rsidRPr="00C9742A"&amp;gt;&amp;lt;w:t xml:space="preserve"&amp;gt;violates this &amp;lt;/w:t&amp;gt;&amp;lt;/w:r&amp;gt;&amp;lt;w:r&amp;gt;&amp;lt;w:t&amp;gt;provision&amp;lt;/w:t&amp;gt;&amp;lt;/w:r&amp;gt;&amp;lt;w:r w:rsidRPr="00C9742A"&amp;gt;&amp;lt;w:t xml:space="preserve"&amp;gt; commits a civil violation for which a fine of not more than $2,500 &amp;lt;/w:t&amp;gt;&amp;lt;/w:r&amp;gt;&amp;lt;w:bookmarkStart w:id="87" w:name="_LINE__32_079615c5_1611_402f_8577_b1b34c" /&amp;gt;&amp;lt;w:bookmarkEnd w:id="86" /&amp;gt;&amp;lt;w:r w:rsidRPr="00C9742A"&amp;gt;&amp;lt;w:t xml:space="preserve"&amp;gt;may be adjudged and for which the Secretary of State may immediately revoke the &amp;lt;/w:t&amp;gt;&amp;lt;/w:r&amp;gt;&amp;lt;w:bookmarkStart w:id="88" w:name="_LINE__33_174ae3b4_04d5_4fee_9b48_9f2534" /&amp;gt;&amp;lt;w:bookmarkEnd w:id="87" /&amp;gt;&amp;lt;w:r w:rsidRPr="00C9742A"&amp;gt;&amp;lt;w:t&amp;gt;registration for the antique auto.&amp;lt;/w:t&amp;gt;&amp;lt;/w:r&amp;gt;&amp;lt;w:bookmarkEnd w:id="88" /&amp;gt;&amp;lt;/w:p&amp;gt;&amp;lt;w:bookmarkEnd w:id="1" /&amp;gt;&amp;lt;w:bookmarkEnd w:id="2" /&amp;gt;&amp;lt;w:bookmarkEnd w:id="3" /&amp;gt;&amp;lt;w:bookmarkEnd w:id="73" /&amp;gt;&amp;lt;w:bookmarkEnd w:id="76" /&amp;gt;&amp;lt;w:p w:rsidR="00000000" w:rsidRDefault="001856F4"&amp;gt;&amp;lt;w:r&amp;gt;&amp;lt;w:t xml:space="preserve"&amp;gt; &amp;lt;/w:t&amp;gt;&amp;lt;/w:r&amp;gt;&amp;lt;/w:p&amp;gt;&amp;lt;w:sectPr w:rsidR="00000000" w:rsidSect="001856F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934FB" w:rsidRDefault="001856F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fa16ffe_c815_4156_bc34_d3f4500&lt;/BookmarkName&gt;&lt;Tables /&gt;&lt;/ProcessedCheckInPage&gt;&lt;/Pages&gt;&lt;Paragraphs&gt;&lt;CheckInParagraphs&gt;&lt;PageNumber&gt;1&lt;/PageNumber&gt;&lt;BookmarkName&gt;_PAR__1_c1c6ad72_2f32_4cf9_b69d_793042f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0ad435c_638f_4e41_b94b_8a7f3ff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76a4a50_aab2_49c3_a961_b41d6e4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9861aac_0cb2_4b0e_87ba_6fc7094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5627411_4258_4a8e_8146_a8636cc1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6f3646c_9ab0_4f4d_829a_36f6890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3c76dea_182d_4278_b6ef_bc70e80b&lt;/BookmarkName&gt;&lt;StartingLineNumber&gt;12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dda0a05_415a_44d2_8549_48efe707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627f1b8_04d5_4560_8200_bbbb0616&lt;/BookmarkName&gt;&lt;StartingLineNumber&gt;22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