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uthority to Transport Prisoners Confined in Jail and the Use of Physical Force with Respect to Prisoners and Persons Who Have Been Arrest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6c8357_642a_41ad_"/>
      <w:bookmarkStart w:id="1" w:name="_DOC_BODY__6b783a44_d2b9_4a8b_b413_6f8ba"/>
      <w:bookmarkStart w:id="2" w:name="_PAGE__1_f1fc623b_86ac_4aad_8789_3d47053"/>
      <w:bookmarkStart w:id="3" w:name="_PAR__1_796b75f8_ab64_4dc7_b66d_c35605df"/>
      <w:bookmarkStart w:id="4" w:name="_ENACTING_CLAUSE__e5beb0f0_0741_471b_998"/>
      <w:bookmarkStart w:id="5" w:name="_LINE__1_50a3e370_6e9e_4cb0_b84a_9bf11d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6b75f8_ab64_4dc7_b66d_c35605df"/>
      <w:bookmarkStart w:id="7" w:name="_ENACTING_CLAUSE__e5beb0f0_0741_471b_998"/>
      <w:bookmarkStart w:id="8" w:name="_DOC_BODY_CONTENT__a39c4a1e_d510_40fe_ba"/>
      <w:bookmarkStart w:id="9" w:name="_BILL_SECTION__a9337aba_671c_4a9f_b2bd_b"/>
      <w:bookmarkStart w:id="10" w:name="_PAR__2_ce239388_87eb_4e8c_8154_4d943741"/>
      <w:bookmarkStart w:id="11" w:name="_BILL_SECTION_HEADER__d176e617_2c0e_4411"/>
      <w:bookmarkStart w:id="12" w:name="_LINE__2_f2735fbf_4f54_40e9_82f4_f42169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ea3104_fd67_49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5545,</w:t>
      </w:r>
      <w:r>
        <w:rPr>
          <w:rFonts w:eastAsia="Arial" w:cs="Arial" w:ascii="Arial" w:hAnsi="Arial"/>
        </w:rPr>
        <w:t xml:space="preserve"> as amended by PL 2015, c. 335, §5, is further amended to </w:t>
      </w:r>
      <w:bookmarkStart w:id="14" w:name="_LINE__3_0ce64023_563f_410d_ba89_ab5bff7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e239388_87eb_4e8c_8154_4d943741"/>
      <w:bookmarkStart w:id="16" w:name="_BILL_SECTION_HEADER__d176e617_2c0e_4411"/>
      <w:bookmarkStart w:id="17" w:name="_STATUTE_S__d77003cd_413d_4201_9908_9ffe"/>
      <w:bookmarkStart w:id="18" w:name="_PAR__3_0edbfea2_c5bb_4661_9a54_f9e375d8"/>
      <w:bookmarkStart w:id="19" w:name="_LINE__4_8efe3636_8ddc_4b9a_ba7d_8e8ce2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52ad95a1_f38b_4326_9afa"/>
      <w:r>
        <w:rPr>
          <w:rFonts w:eastAsia="Arial" w:cs="Arial" w:ascii="Arial" w:hAnsi="Arial"/>
          <w:b/>
        </w:rPr>
        <w:t>554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9ede9ad_455e_49dd_b3"/>
      <w:r>
        <w:rPr>
          <w:rFonts w:eastAsia="Arial" w:cs="Arial" w:ascii="Arial" w:hAnsi="Arial"/>
          <w:b/>
        </w:rPr>
        <w:t>Habeas corpus for prisoner as witnes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edbfea2_c5bb_4661_9a54_f9e375d8"/>
      <w:bookmarkStart w:id="23" w:name="_PAR__4_de83ee9a_b9e9_494f_aab8_b3b646c7"/>
      <w:bookmarkStart w:id="24" w:name="_STATUTE_P__a0836baa_8e9a_4bbe_b356_aa47"/>
      <w:bookmarkStart w:id="25" w:name="_STATUTE_CONTENT__2b7f70c2_79a1_4a1e_80c"/>
      <w:bookmarkStart w:id="26" w:name="_LINE__5_efe2a6e9_d5c7_4a3b_8b19_060bb7f"/>
      <w:bookmarkEnd w:id="22"/>
      <w:bookmarkEnd w:id="23"/>
      <w:bookmarkEnd w:id="24"/>
      <w:r>
        <w:rPr>
          <w:rFonts w:eastAsia="Arial" w:cs="Arial" w:ascii="Arial" w:hAnsi="Arial"/>
        </w:rPr>
        <w:t xml:space="preserve">A court may issue a writ of habeas corpus, when necessary, to bring before it a prisoner </w:t>
      </w:r>
      <w:bookmarkStart w:id="27" w:name="_LINE__6_4fb50fec_a2e9_4fe9_9835_5263762"/>
      <w:bookmarkEnd w:id="26"/>
      <w:r>
        <w:rPr>
          <w:rFonts w:eastAsia="Arial" w:cs="Arial" w:ascii="Arial" w:hAnsi="Arial"/>
        </w:rPr>
        <w:t xml:space="preserve">for trial in a cause pending in such court, or to testify as a witness when </w:t>
      </w:r>
      <w:bookmarkStart w:id="28" w:name="_PROCESSED_CHANGE__2d6c3fdd_4b24_4a3f_94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9" w:name="_PROCESSED_CHANGE__f7594611_a4c1_445d_b0"/>
      <w:bookmarkEnd w:id="28"/>
      <w:r>
        <w:rPr>
          <w:rFonts w:eastAsia="Arial" w:cs="Arial" w:ascii="Arial" w:hAnsi="Arial"/>
          <w:u w:val="single"/>
        </w:rPr>
        <w:t>the prisoner's</w:t>
      </w:r>
      <w:r>
        <w:rPr>
          <w:rFonts w:eastAsia="Arial" w:cs="Arial" w:ascii="Arial" w:hAnsi="Arial"/>
        </w:rPr>
        <w:t xml:space="preserve"> </w:t>
      </w:r>
      <w:bookmarkStart w:id="30" w:name="_LINE__7_54423708_4d95_4295_a57e_e262d92"/>
      <w:bookmarkEnd w:id="27"/>
      <w:bookmarkEnd w:id="29"/>
      <w:r>
        <w:rPr>
          <w:rFonts w:eastAsia="Arial" w:cs="Arial" w:ascii="Arial" w:hAnsi="Arial"/>
        </w:rPr>
        <w:t xml:space="preserve">personal attendance is </w:t>
      </w:r>
      <w:bookmarkStart w:id="31" w:name="_PROCESSED_CHANGE__6baeb50f_7b1f_489e_8e"/>
      <w:r>
        <w:rPr>
          <w:rFonts w:eastAsia="Arial" w:cs="Arial" w:ascii="Arial" w:hAnsi="Arial"/>
          <w:strike/>
        </w:rPr>
        <w:t>deemed</w:t>
      </w:r>
      <w:r>
        <w:rPr>
          <w:rFonts w:eastAsia="Arial" w:cs="Arial" w:ascii="Arial" w:hAnsi="Arial"/>
        </w:rPr>
        <w:t xml:space="preserve"> </w:t>
      </w:r>
      <w:bookmarkStart w:id="32" w:name="_PROCESSED_CHANGE__24e32d19_4734_4108_80"/>
      <w:bookmarkEnd w:id="31"/>
      <w:r>
        <w:rPr>
          <w:rFonts w:eastAsia="Arial" w:cs="Arial" w:ascii="Arial" w:hAnsi="Arial"/>
          <w:u w:val="single"/>
        </w:rPr>
        <w:t>determined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necessary for the attainment of justice.</w:t>
      </w:r>
      <w:bookmarkEnd w:id="25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e83ee9a_b9e9_494f_aab8_b3b646c7"/>
      <w:bookmarkStart w:id="34" w:name="_STATUTE_P__a0836baa_8e9a_4bbe_b356_aa47"/>
      <w:bookmarkStart w:id="35" w:name="_PAR__5_67676b0b_a69b_4a27_91e3_c3df9397"/>
      <w:bookmarkStart w:id="36" w:name="_STATUTE_P__1f4cc4e4_d477_437e_b266_dd8e"/>
      <w:bookmarkStart w:id="37" w:name="_STATUTE_CONTENT__721d8113_54a7_44e5_8d0"/>
      <w:bookmarkStart w:id="38" w:name="_LINE__8_a8b09322_3c14_4df4_b62e_d70bfb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 xml:space="preserve">Whenever, under this section or under any other section in this chapter, a court issues </w:t>
      </w:r>
      <w:bookmarkStart w:id="39" w:name="_LINE__9_c14ef480_ba04_42bf_bf71_fbe9b6f"/>
      <w:bookmarkEnd w:id="38"/>
      <w:r>
        <w:rPr>
          <w:rFonts w:eastAsia="Arial" w:cs="Arial" w:ascii="Arial" w:hAnsi="Arial"/>
        </w:rPr>
        <w:t xml:space="preserve">a writ of habeas corpus ordering before it a prisoner confined in any penal or correctional </w:t>
      </w:r>
      <w:bookmarkStart w:id="40" w:name="_LINE__10_c011eb61_530d_499e_824e_cbc5f8"/>
      <w:bookmarkEnd w:id="39"/>
      <w:r>
        <w:rPr>
          <w:rFonts w:eastAsia="Arial" w:cs="Arial" w:ascii="Arial" w:hAnsi="Arial"/>
        </w:rPr>
        <w:t xml:space="preserve">institution under the control of the Department of Corrections, or confined in any </w:t>
      </w:r>
      <w:bookmarkStart w:id="41" w:name="_PROCESSED_CHANGE__cfb4277a_2b5e_428f_84"/>
      <w:r>
        <w:rPr>
          <w:rFonts w:eastAsia="Arial" w:cs="Arial" w:ascii="Arial" w:hAnsi="Arial"/>
          <w:strike/>
        </w:rPr>
        <w:t>county</w:t>
      </w:r>
      <w:r>
        <w:rPr>
          <w:rFonts w:eastAsia="Arial" w:cs="Arial" w:ascii="Arial" w:hAnsi="Arial"/>
        </w:rPr>
        <w:t xml:space="preserve"> </w:t>
      </w:r>
      <w:bookmarkStart w:id="42" w:name="_LINE__11_4768a0a9_7058_4a50_8707_efc3cc"/>
      <w:bookmarkEnd w:id="40"/>
      <w:bookmarkEnd w:id="41"/>
      <w:r>
        <w:rPr>
          <w:rFonts w:eastAsia="Arial" w:cs="Arial" w:ascii="Arial" w:hAnsi="Arial"/>
        </w:rPr>
        <w:t xml:space="preserve">jail, its order as to the transportation of the prisoner to and from the court must be directed </w:t>
      </w:r>
      <w:bookmarkStart w:id="43" w:name="_LINE__12_cd269c0e_4aca_4439_b5e0_bd96a5"/>
      <w:bookmarkEnd w:id="42"/>
      <w:r>
        <w:rPr>
          <w:rFonts w:eastAsia="Arial" w:cs="Arial" w:ascii="Arial" w:hAnsi="Arial"/>
        </w:rPr>
        <w:t xml:space="preserve">to the sheriff of the county in which the court is located.  It is the responsibility of the sheriff </w:t>
      </w:r>
      <w:bookmarkStart w:id="44" w:name="_LINE__13_d7c7cae0_8796_45df_8691_478911"/>
      <w:bookmarkEnd w:id="43"/>
      <w:r>
        <w:rPr>
          <w:rFonts w:eastAsia="Arial" w:cs="Arial" w:ascii="Arial" w:hAnsi="Arial"/>
        </w:rPr>
        <w:t>or any one or more of the sheriff's authorized deputies</w:t>
      </w:r>
      <w:bookmarkStart w:id="45" w:name="_PROCESSED_CHANGE__bc1673b7_c3be_4d29_84"/>
      <w:r>
        <w:rPr>
          <w:rFonts w:eastAsia="Arial" w:cs="Arial" w:ascii="Arial" w:hAnsi="Arial"/>
          <w:u w:val="single"/>
        </w:rPr>
        <w:t xml:space="preserve">, transport officers or corrections </w:t>
      </w:r>
      <w:bookmarkStart w:id="46" w:name="_LINE__14_8868e680_e0da_4e0a_85d3_1626e8"/>
      <w:bookmarkEnd w:id="44"/>
      <w:r>
        <w:rPr>
          <w:rFonts w:eastAsia="Arial" w:cs="Arial" w:ascii="Arial" w:hAnsi="Arial"/>
          <w:u w:val="single"/>
        </w:rPr>
        <w:t>officers</w:t>
      </w:r>
      <w:bookmarkEnd w:id="45"/>
      <w:r>
        <w:rPr>
          <w:rFonts w:eastAsia="Arial" w:cs="Arial" w:ascii="Arial" w:hAnsi="Arial"/>
        </w:rPr>
        <w:t xml:space="preserve"> pursuant to any such order to safely transport a prisoner to and from the court and </w:t>
      </w:r>
      <w:bookmarkStart w:id="47" w:name="_LINE__15_07f519ff_4b3b_492b_b801_898aa2"/>
      <w:bookmarkEnd w:id="46"/>
      <w:r>
        <w:rPr>
          <w:rFonts w:eastAsia="Arial" w:cs="Arial" w:ascii="Arial" w:hAnsi="Arial"/>
        </w:rPr>
        <w:t xml:space="preserve">to provide safe and secure custody of the prisoner during the proceedings, as directed by </w:t>
      </w:r>
      <w:bookmarkStart w:id="48" w:name="_LINE__16_e119f8c9_f865_443c_9e2c_1af9a9"/>
      <w:bookmarkEnd w:id="47"/>
      <w:r>
        <w:rPr>
          <w:rFonts w:eastAsia="Arial" w:cs="Arial" w:ascii="Arial" w:hAnsi="Arial"/>
        </w:rPr>
        <w:t xml:space="preserve">the court.  At the time of removal of a prisoner from an institution, the transporting officer </w:t>
      </w:r>
      <w:bookmarkStart w:id="49" w:name="_LINE__17_98b4c305_0b42_4c2f_bd03_8f3e1d"/>
      <w:bookmarkEnd w:id="48"/>
      <w:r>
        <w:rPr>
          <w:rFonts w:eastAsia="Arial" w:cs="Arial" w:ascii="Arial" w:hAnsi="Arial"/>
        </w:rPr>
        <w:t xml:space="preserve">shall leave with the head of the institution an attested copy of the order of the court, and </w:t>
      </w:r>
      <w:bookmarkStart w:id="50" w:name="_LINE__18_4b268948_4868_4334_a0e7_9941fb"/>
      <w:bookmarkEnd w:id="49"/>
      <w:r>
        <w:rPr>
          <w:rFonts w:eastAsia="Arial" w:cs="Arial" w:ascii="Arial" w:hAnsi="Arial"/>
        </w:rPr>
        <w:t>upon return of the prisoner shall note that return on the copy.</w:t>
      </w:r>
      <w:bookmarkEnd w:id="37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67676b0b_a69b_4a27_91e3_c3df9397"/>
      <w:bookmarkStart w:id="52" w:name="_STATUTE_P__1f4cc4e4_d477_437e_b266_dd8e"/>
      <w:bookmarkStart w:id="53" w:name="_PAR__6_670d671e_e71b_4dda_9321_e97b44cd"/>
      <w:bookmarkStart w:id="54" w:name="_STATUTE_P__9606397d_810b_41f1_96c5_e9d6"/>
      <w:bookmarkStart w:id="55" w:name="_STATUTE_CONTENT__4e6065c1_18e7_478e_a9c"/>
      <w:bookmarkStart w:id="56" w:name="_LINE__19_8673b316_cfc0_4752_ac57_571174"/>
      <w:bookmarkEnd w:id="51"/>
      <w:bookmarkEnd w:id="52"/>
      <w:bookmarkEnd w:id="53"/>
      <w:bookmarkEnd w:id="54"/>
      <w:r>
        <w:rPr>
          <w:rFonts w:eastAsia="Arial" w:cs="Arial" w:ascii="Arial" w:hAnsi="Arial"/>
        </w:rPr>
        <w:t xml:space="preserve">Any prisoner who escapes from custody of the sheriff or any of </w:t>
      </w:r>
      <w:bookmarkStart w:id="57" w:name="_PROCESSED_CHANGE__0ef96c64_bdb1_451c_8f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58" w:name="_PROCESSED_CHANGE__d5b4226a_2929_41e5_9f"/>
      <w:bookmarkEnd w:id="57"/>
      <w:r>
        <w:rPr>
          <w:rFonts w:eastAsia="Arial" w:cs="Arial" w:ascii="Arial" w:hAnsi="Arial"/>
          <w:u w:val="single"/>
        </w:rPr>
        <w:t>the sheriff's</w:t>
      </w:r>
      <w:r>
        <w:rPr>
          <w:rFonts w:eastAsia="Arial" w:cs="Arial" w:ascii="Arial" w:hAnsi="Arial"/>
        </w:rPr>
        <w:t xml:space="preserve"> </w:t>
      </w:r>
      <w:bookmarkStart w:id="59" w:name="_LINE__20_27f01a0e_d6f8_4549_9b32_14a10c"/>
      <w:bookmarkEnd w:id="56"/>
      <w:bookmarkEnd w:id="58"/>
      <w:r>
        <w:rPr>
          <w:rFonts w:eastAsia="Arial" w:cs="Arial" w:ascii="Arial" w:hAnsi="Arial"/>
        </w:rPr>
        <w:t>deputies</w:t>
      </w:r>
      <w:bookmarkStart w:id="60" w:name="_PROCESSED_CHANGE__52e134f2_bf99_4279_9b"/>
      <w:r>
        <w:rPr>
          <w:rFonts w:eastAsia="Arial" w:cs="Arial" w:ascii="Arial" w:hAnsi="Arial"/>
          <w:u w:val="single"/>
        </w:rPr>
        <w:t>, transport officers or corrections officers</w:t>
      </w:r>
      <w:bookmarkEnd w:id="60"/>
      <w:r>
        <w:rPr>
          <w:rFonts w:eastAsia="Arial" w:cs="Arial" w:ascii="Arial" w:hAnsi="Arial"/>
        </w:rPr>
        <w:t xml:space="preserve"> or any other law enforcement officer </w:t>
      </w:r>
      <w:bookmarkStart w:id="61" w:name="_LINE__21_371703f8_4e26_49e5_91af_704eaa"/>
      <w:bookmarkEnd w:id="59"/>
      <w:r>
        <w:rPr>
          <w:rFonts w:eastAsia="Arial" w:cs="Arial" w:ascii="Arial" w:hAnsi="Arial"/>
        </w:rPr>
        <w:t xml:space="preserve">following removal for appearance in court, from a penal or correctional institution or from </w:t>
      </w:r>
      <w:bookmarkStart w:id="62" w:name="_LINE__22_f5055fe7_e699_4d83_a51d_463202"/>
      <w:bookmarkEnd w:id="61"/>
      <w:r>
        <w:rPr>
          <w:rFonts w:eastAsia="Arial" w:cs="Arial" w:ascii="Arial" w:hAnsi="Arial"/>
        </w:rPr>
        <w:t xml:space="preserve">a </w:t>
      </w:r>
      <w:bookmarkStart w:id="63" w:name="_PROCESSED_CHANGE__18fb0b97_cc3d_4136_b4"/>
      <w:r>
        <w:rPr>
          <w:rFonts w:eastAsia="Arial" w:cs="Arial" w:ascii="Arial" w:hAnsi="Arial"/>
          <w:strike/>
        </w:rPr>
        <w:t>county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>jail, and prior to return</w:t>
      </w:r>
      <w:bookmarkStart w:id="64" w:name="_PROCESSED_CHANGE__7e8be253_5cba_45c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to, shall be</w:t>
      </w:r>
      <w:bookmarkStart w:id="65" w:name="_PROCESSED_CHANGE__84ec186b_1bf4_4f43_8f"/>
      <w:bookmarkEnd w:id="64"/>
      <w:r>
        <w:rPr>
          <w:rFonts w:eastAsia="Arial" w:cs="Arial" w:ascii="Arial" w:hAnsi="Arial"/>
          <w:u w:val="single"/>
        </w:rPr>
        <w:t>, is</w:t>
      </w:r>
      <w:bookmarkEnd w:id="65"/>
      <w:r>
        <w:rPr>
          <w:rFonts w:eastAsia="Arial" w:cs="Arial" w:ascii="Arial" w:hAnsi="Arial"/>
        </w:rPr>
        <w:t xml:space="preserve"> chargeable with escape from the penal </w:t>
      </w:r>
      <w:bookmarkStart w:id="66" w:name="_LINE__23_62cc683f_1404_436c_ae8f_f31224"/>
      <w:bookmarkEnd w:id="62"/>
      <w:r>
        <w:rPr>
          <w:rFonts w:eastAsia="Arial" w:cs="Arial" w:ascii="Arial" w:hAnsi="Arial"/>
        </w:rPr>
        <w:t xml:space="preserve">or correctional institution or </w:t>
      </w:r>
      <w:bookmarkStart w:id="67" w:name="_PROCESSED_CHANGE__38d4cb1c_36b5_460e_9f"/>
      <w:r>
        <w:rPr>
          <w:rFonts w:eastAsia="Arial" w:cs="Arial" w:ascii="Arial" w:hAnsi="Arial"/>
          <w:strike/>
        </w:rPr>
        <w:t>county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jail from which </w:t>
      </w:r>
      <w:bookmarkStart w:id="68" w:name="_PROCESSED_CHANGE__e332013d_bdaf_4371_92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69" w:name="_PROCESSED_CHANGE__70067c18_8866_4d63_92"/>
      <w:bookmarkEnd w:id="68"/>
      <w:r>
        <w:rPr>
          <w:rFonts w:eastAsia="Arial" w:cs="Arial" w:ascii="Arial" w:hAnsi="Arial"/>
          <w:u w:val="single"/>
        </w:rPr>
        <w:t>the prisoner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>was removed, and</w:t>
      </w:r>
      <w:bookmarkStart w:id="70" w:name="_PROCESSED_CHANGE__882e4110_7d69_4921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71" w:name="_LINE__24_9dcb0446_312d_41ac_ae3f_b3b06e"/>
      <w:bookmarkEnd w:id="66"/>
      <w:r>
        <w:rPr>
          <w:rFonts w:eastAsia="Arial" w:cs="Arial" w:ascii="Arial" w:hAnsi="Arial"/>
          <w:strike/>
        </w:rPr>
        <w:t>be punished</w:t>
      </w:r>
      <w:bookmarkStart w:id="72" w:name="_PROCESSED_CHANGE__32f943af_aa03_4ccf_8b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subject to punishment</w:t>
      </w:r>
      <w:bookmarkEnd w:id="72"/>
      <w:r>
        <w:rPr>
          <w:rFonts w:eastAsia="Arial" w:cs="Arial" w:ascii="Arial" w:hAnsi="Arial"/>
        </w:rPr>
        <w:t xml:space="preserve"> in accordance with </w:t>
      </w:r>
      <w:bookmarkStart w:id="73" w:name="_CROSS_REFERENCE__82f5aefd_6b70_4ac7_aa9"/>
      <w:r>
        <w:rPr>
          <w:rFonts w:eastAsia="Arial" w:cs="Arial" w:ascii="Arial" w:hAnsi="Arial"/>
        </w:rPr>
        <w:t>Title 17</w:t>
        <w:noBreakHyphen/>
        <w:t>A, section 755</w:t>
      </w:r>
      <w:bookmarkEnd w:id="73"/>
      <w:r>
        <w:rPr>
          <w:rFonts w:eastAsia="Arial" w:cs="Arial" w:ascii="Arial" w:hAnsi="Arial"/>
        </w:rPr>
        <w:t>.</w:t>
      </w:r>
      <w:bookmarkEnd w:id="55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6_670d671e_e71b_4dda_9321_e97b44cd"/>
      <w:bookmarkStart w:id="75" w:name="_STATUTE_P__9606397d_810b_41f1_96c5_e9d6"/>
      <w:bookmarkStart w:id="76" w:name="_PROCESSED_CHANGE__fb009e00_a112_42d1_a7"/>
      <w:bookmarkStart w:id="77" w:name="_PAR__7_141e9079_8d12_4ec6_8362_697fa517"/>
      <w:bookmarkStart w:id="78" w:name="_STATUTE_CONTENT__1d01cf17_b7a6_48c7_9fd"/>
      <w:bookmarkStart w:id="79" w:name="_STATUTE_P__1caaece8_695b_4be3_bc4a_6f89"/>
      <w:bookmarkStart w:id="80" w:name="_LINE__25_04beb96c_9fae_4f70_8905_fe5060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 xml:space="preserve">For purposes of this section, "corrections officer" has the same meaning as in Title 25, </w:t>
      </w:r>
      <w:bookmarkStart w:id="81" w:name="_LINE__26_6983e39c_f2fd_46f7_b580_47f458"/>
      <w:bookmarkEnd w:id="80"/>
      <w:r>
        <w:rPr>
          <w:rFonts w:eastAsia="Arial" w:cs="Arial" w:ascii="Arial" w:hAnsi="Arial"/>
          <w:u w:val="single"/>
        </w:rPr>
        <w:t xml:space="preserve">section 2801-A, subsection 2; and "transport officer" has the same meaning as in Title 25, </w:t>
      </w:r>
      <w:bookmarkStart w:id="82" w:name="_LINE__27_325962b0_77ce_4988_8b1a_f369a2"/>
      <w:bookmarkEnd w:id="81"/>
      <w:r>
        <w:rPr>
          <w:rFonts w:eastAsia="Arial" w:cs="Arial" w:ascii="Arial" w:hAnsi="Arial"/>
          <w:u w:val="single"/>
        </w:rPr>
        <w:t>section 2801-A, subsection 8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a9337aba_671c_4a9f_b2bd_b"/>
      <w:bookmarkStart w:id="84" w:name="_STATUTE_S__d77003cd_413d_4201_9908_9ffe"/>
      <w:bookmarkStart w:id="85" w:name="_PROCESSED_CHANGE__fb009e00_a112_42d1_a7"/>
      <w:bookmarkStart w:id="86" w:name="_PAR__7_141e9079_8d12_4ec6_8362_697fa517"/>
      <w:bookmarkStart w:id="87" w:name="_STATUTE_CONTENT__1d01cf17_b7a6_48c7_9fd"/>
      <w:bookmarkStart w:id="88" w:name="_STATUTE_P__1caaece8_695b_4be3_bc4a_6f89"/>
      <w:bookmarkStart w:id="89" w:name="_BILL_SECTION__c4b4e456_28a0_46a3_8672_8"/>
      <w:bookmarkStart w:id="90" w:name="_PAR__8_d67f6682_1da7_4ebb_bf46_e73124e4"/>
      <w:bookmarkStart w:id="91" w:name="_BILL_SECTION_HEADER__8801ac73_99a0_424f"/>
      <w:bookmarkStart w:id="92" w:name="_LINE__28_e6e8b8f1_69f5_418c_967d_b85546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f5b746dc_54b1_425f"/>
      <w:r>
        <w:rPr>
          <w:rFonts w:eastAsia="Arial" w:cs="Arial" w:ascii="Arial" w:hAnsi="Arial"/>
          <w:b/>
          <w:sz w:val="24"/>
        </w:rPr>
        <w:t>2</w:t>
      </w:r>
      <w:bookmarkEnd w:id="93"/>
      <w:r>
        <w:rPr>
          <w:rFonts w:eastAsia="Arial" w:cs="Arial" w:ascii="Arial" w:hAnsi="Arial"/>
          <w:b/>
          <w:sz w:val="24"/>
        </w:rPr>
        <w:t>.  17-A MRSA §2, sub-§25-A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8_d67f6682_1da7_4ebb_bf46_e73124e4"/>
      <w:bookmarkStart w:id="95" w:name="_BILL_SECTION_HEADER__8801ac73_99a0_424f"/>
      <w:bookmarkStart w:id="96" w:name="_PROCESSED_CHANGE__8249a0f6_e634_43db_b7"/>
      <w:bookmarkStart w:id="97" w:name="_PAR__9_3024ed94_601d_4000_94ff_413a72e9"/>
      <w:bookmarkStart w:id="98" w:name="_STATUTE_SS__c0027410_9ed0_4584_80a5_edf"/>
      <w:bookmarkStart w:id="99" w:name="_LINE__29_919a7bac_fb98_48b2_b121_7c5d11"/>
      <w:bookmarkStart w:id="100" w:name="_STATUTE_NUMBER__4dfda1f8_6333_4f23_a1af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25-A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CONTENT__1bfef9af_fdf1_4118_a61"/>
      <w:r>
        <w:rPr>
          <w:rFonts w:eastAsia="Arial" w:cs="Arial" w:ascii="Arial" w:hAnsi="Arial"/>
          <w:u w:val="single"/>
        </w:rPr>
        <w:t xml:space="preserve">"Transport officer" has the same meaning as in Title 25, section 2801-A, </w:t>
      </w:r>
      <w:bookmarkStart w:id="102" w:name="_LINE__30_d8c31ddc_6200_4975_a3f5_f4dfcb"/>
      <w:bookmarkEnd w:id="99"/>
      <w:r>
        <w:rPr>
          <w:rFonts w:eastAsia="Arial" w:cs="Arial" w:ascii="Arial" w:hAnsi="Arial"/>
          <w:u w:val="single"/>
        </w:rPr>
        <w:t>subsection 8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c4b4e456_28a0_46a3_8672_8"/>
      <w:bookmarkStart w:id="104" w:name="_PROCESSED_CHANGE__8249a0f6_e634_43db_b7"/>
      <w:bookmarkStart w:id="105" w:name="_PAR__9_3024ed94_601d_4000_94ff_413a72e9"/>
      <w:bookmarkStart w:id="106" w:name="_STATUTE_SS__c0027410_9ed0_4584_80a5_edf"/>
      <w:bookmarkStart w:id="107" w:name="_PAR__10_bb395ae9_6fc2_49d9_9be3_fb81e4e"/>
      <w:bookmarkStart w:id="108" w:name="_BILL_SECTION__89919538_2231_4aa7_ab89_a"/>
      <w:bookmarkStart w:id="109" w:name="_BILL_SECTION_HEADER__71ced79a_9f02_4dfd"/>
      <w:bookmarkStart w:id="110" w:name="_LINE__31_4bdaf8bb_4bdf_486c_8b43_c8583b"/>
      <w:bookmarkEnd w:id="103"/>
      <w:bookmarkEnd w:id="104"/>
      <w:bookmarkEnd w:id="105"/>
      <w:bookmarkEnd w:id="106"/>
      <w:bookmarkEnd w:id="101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9dfcbe5b_d45e_49b3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  17-A MRSA §107, sub-§5,</w:t>
      </w:r>
      <w:r>
        <w:rPr>
          <w:rFonts w:eastAsia="Arial" w:cs="Arial" w:ascii="Arial" w:hAnsi="Arial"/>
        </w:rPr>
        <w:t xml:space="preserve"> as amended by PL 1995, c. 215, §2, is repealed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bb395ae9_6fc2_49d9_9be3_fb81e4e"/>
      <w:bookmarkStart w:id="113" w:name="_BILL_SECTION__89919538_2231_4aa7_ab89_a"/>
      <w:bookmarkStart w:id="114" w:name="_BILL_SECTION_HEADER__71ced79a_9f02_4dfd"/>
      <w:bookmarkStart w:id="115" w:name="_PAR__11_dc855059_5054_4404_b77e_d0ed76a"/>
      <w:bookmarkStart w:id="116" w:name="_BILL_SECTION__1b74f701_d279_422c_8ea4_4"/>
      <w:bookmarkStart w:id="117" w:name="_BILL_SECTION_HEADER__ce257979_ca4f_417f"/>
      <w:bookmarkStart w:id="118" w:name="_LINE__32_9b282765_a5d8_44eb_aac4_fb322a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179dcfb5_0ac9_48f2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  17-A MRSA §107, sub-§5-A,</w:t>
      </w:r>
      <w:r>
        <w:rPr>
          <w:rFonts w:eastAsia="Arial" w:cs="Arial" w:ascii="Arial" w:hAnsi="Arial"/>
        </w:rPr>
        <w:t xml:space="preserve"> as amended by PL 2003, c. 143, §3, is </w:t>
      </w:r>
      <w:bookmarkStart w:id="120" w:name="_LINE__33_17b3f294_453c_4ed1_a951_7504a3"/>
      <w:bookmarkEnd w:id="118"/>
      <w:r>
        <w:rPr>
          <w:rFonts w:eastAsia="Arial" w:cs="Arial" w:ascii="Arial" w:hAnsi="Arial"/>
        </w:rPr>
        <w:t>repealed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1_dc855059_5054_4404_b77e_d0ed76a"/>
      <w:bookmarkStart w:id="122" w:name="_BILL_SECTION__1b74f701_d279_422c_8ea4_4"/>
      <w:bookmarkStart w:id="123" w:name="_BILL_SECTION_HEADER__ce257979_ca4f_417f"/>
      <w:bookmarkStart w:id="124" w:name="_BILL_SECTION__ee7ef896_23cc_4ac9_85ce_5"/>
      <w:bookmarkStart w:id="125" w:name="_PAR__12_2959c311_e79c_4788_a2d3_b382f75"/>
      <w:bookmarkStart w:id="126" w:name="_BILL_SECTION_HEADER__e5a32f03_9026_4ff1"/>
      <w:bookmarkStart w:id="127" w:name="_LINE__34_ae74c0b9_ece3_4931_ad9e_1af1f8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f4532477_ebea_44c8"/>
      <w:r>
        <w:rPr>
          <w:rFonts w:eastAsia="Arial" w:cs="Arial" w:ascii="Arial" w:hAnsi="Arial"/>
          <w:b/>
          <w:sz w:val="24"/>
        </w:rPr>
        <w:t>5</w:t>
      </w:r>
      <w:bookmarkEnd w:id="128"/>
      <w:r>
        <w:rPr>
          <w:rFonts w:eastAsia="Arial" w:cs="Arial" w:ascii="Arial" w:hAnsi="Arial"/>
          <w:b/>
          <w:sz w:val="24"/>
        </w:rPr>
        <w:t>.  17-A MRSA §107-A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" w:name="_PAR__12_2959c311_e79c_4788_a2d3_b382f75"/>
      <w:bookmarkStart w:id="130" w:name="_BILL_SECTION_HEADER__e5a32f03_9026_4ff1"/>
      <w:bookmarkStart w:id="131" w:name="_PROCESSED_CHANGE__918f632c_45c3_494d_a7"/>
      <w:bookmarkStart w:id="132" w:name="_STATUTE_S__394a721d_d683_4707_ad12_2730"/>
      <w:bookmarkStart w:id="133" w:name="_PAR__13_5870fca0_a450_4193_bcc7_6662a8d"/>
      <w:bookmarkStart w:id="134" w:name="_LINE__35_73d62718_3b3a_42d9_a8d7_e773a0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d8028c11_281e_4259_ad45"/>
      <w:r>
        <w:rPr>
          <w:rFonts w:eastAsia="Arial" w:cs="Arial" w:ascii="Arial" w:hAnsi="Arial"/>
          <w:b/>
          <w:u w:val="single"/>
        </w:rPr>
        <w:t>107-A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f59d2068_daef_41fb_9d"/>
      <w:r>
        <w:rPr>
          <w:rFonts w:eastAsia="Arial" w:cs="Arial" w:ascii="Arial" w:hAnsi="Arial"/>
          <w:b/>
          <w:u w:val="single"/>
        </w:rPr>
        <w:t>Physical force in corrections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3_5870fca0_a450_4193_bcc7_6662a8d"/>
      <w:bookmarkStart w:id="138" w:name="_STATUTE_SS__661d8bd3_a377_46c1_bf7c_f52"/>
      <w:bookmarkStart w:id="139" w:name="_PAR__14_f0b42c2e_672c_4861_a8ab_e4b6233"/>
      <w:bookmarkStart w:id="140" w:name="_LINE__36_3b8d2e1b_8ea2_4a68_9082_1ee819"/>
      <w:bookmarkStart w:id="141" w:name="_STATUTE_NUMBER__af0498e9_514d_4831_b907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1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CONTENT__b2712e66_2279_475c_8cc"/>
      <w:r>
        <w:rPr>
          <w:rFonts w:eastAsia="Arial" w:cs="Arial" w:ascii="Arial" w:hAnsi="Arial"/>
          <w:u w:val="single"/>
        </w:rPr>
        <w:t xml:space="preserve">A corrections officer, corrections supervisor, transport officer, law enforcement </w:t>
      </w:r>
      <w:bookmarkStart w:id="143" w:name="_LINE__37_691e2f4c_2942_40a3_90b2_9d6dc7"/>
      <w:bookmarkEnd w:id="140"/>
      <w:r>
        <w:rPr>
          <w:rFonts w:eastAsia="Arial" w:cs="Arial" w:ascii="Arial" w:hAnsi="Arial"/>
          <w:u w:val="single"/>
        </w:rPr>
        <w:t xml:space="preserve">officer or another individual responsible for the custody, care, treatment or transport of </w:t>
      </w:r>
      <w:bookmarkStart w:id="144" w:name="_LINE__38_61f89e9a_d6b9_4496_9edb_3cd8f2"/>
      <w:bookmarkEnd w:id="143"/>
      <w:r>
        <w:rPr>
          <w:rFonts w:eastAsia="Arial" w:cs="Arial" w:ascii="Arial" w:hAnsi="Arial"/>
          <w:u w:val="single"/>
        </w:rPr>
        <w:t xml:space="preserve">persons in custody pursuant to an order of a court or as a result of arrest is justified in using </w:t>
      </w:r>
      <w:bookmarkStart w:id="145" w:name="_LINE__39_c88c9279_2728_48f3_b66d_6bf496"/>
      <w:bookmarkEnd w:id="144"/>
      <w:r>
        <w:rPr>
          <w:rFonts w:eastAsia="Arial" w:cs="Arial" w:ascii="Arial" w:hAnsi="Arial"/>
          <w:u w:val="single"/>
        </w:rPr>
        <w:t>a reasonable degree of nondeadly force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GE__1_f1fc623b_86ac_4aad_8789_3d47053"/>
      <w:bookmarkStart w:id="147" w:name="_PAR__14_f0b42c2e_672c_4861_a8ab_e4b6233"/>
      <w:bookmarkStart w:id="148" w:name="_PAGE__2_547c7ec7_104b_4761_b282_0286751"/>
      <w:bookmarkStart w:id="149" w:name="_PAR__1_2e3829f3_f331_4fd7_b1b5_8890cca1"/>
      <w:bookmarkStart w:id="150" w:name="_STATUTE_P__4e0e2b0f_1fa7_49bd_87fb_7ef5"/>
      <w:bookmarkStart w:id="151" w:name="_LINE__1_e5ee713b_1cb3_45f2_9af1_e0e0a04"/>
      <w:bookmarkStart w:id="152" w:name="_STATUTE_NUMBER__8dc356d7_2ebf_437e_a39d"/>
      <w:bookmarkEnd w:id="146"/>
      <w:bookmarkEnd w:id="147"/>
      <w:bookmarkEnd w:id="142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A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74662e29_4b8b_41fd_a51"/>
      <w:r>
        <w:rPr>
          <w:rFonts w:eastAsia="Arial" w:cs="Arial" w:ascii="Arial" w:hAnsi="Arial"/>
          <w:u w:val="single"/>
        </w:rPr>
        <w:t xml:space="preserve">When and to the extent the individual reasonably believes it necessary to prevent </w:t>
      </w:r>
      <w:bookmarkStart w:id="154" w:name="_LINE__2_cf8888be_b22d_4025_9e7a_da36987"/>
      <w:bookmarkEnd w:id="151"/>
      <w:r>
        <w:rPr>
          <w:rFonts w:eastAsia="Arial" w:cs="Arial" w:ascii="Arial" w:hAnsi="Arial"/>
          <w:u w:val="single"/>
        </w:rPr>
        <w:t xml:space="preserve">an escape from custody or to enforce a rule of the Department of Corrections or a jail; </w:t>
      </w:r>
      <w:bookmarkStart w:id="155" w:name="_LINE__3_69937d03_7dad_4aad_9aef_d99a8e6"/>
      <w:bookmarkEnd w:id="154"/>
      <w:r>
        <w:rPr>
          <w:rFonts w:eastAsia="Arial" w:cs="Arial" w:ascii="Arial" w:hAnsi="Arial"/>
          <w:u w:val="single"/>
        </w:rPr>
        <w:t>or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_2e3829f3_f331_4fd7_b1b5_8890cca1"/>
      <w:bookmarkStart w:id="157" w:name="_STATUTE_P__4e0e2b0f_1fa7_49bd_87fb_7ef5"/>
      <w:bookmarkStart w:id="158" w:name="_PAR__2_5877c786_3ac1_4505_9ec9_68af8d1d"/>
      <w:bookmarkStart w:id="159" w:name="_STATUTE_P__0b55768f_cbcd_4e7f_9419_efa7"/>
      <w:bookmarkStart w:id="160" w:name="_LINE__4_f92dd63b_e33a_43a9_a0d2_34496c8"/>
      <w:bookmarkStart w:id="161" w:name="_STATUTE_NUMBER__44fe346b_51c7_4fdb_9a17"/>
      <w:bookmarkEnd w:id="156"/>
      <w:bookmarkEnd w:id="157"/>
      <w:bookmarkEnd w:id="153"/>
      <w:bookmarkEnd w:id="158"/>
      <w:bookmarkEnd w:id="159"/>
      <w:r>
        <w:rPr>
          <w:rFonts w:eastAsia="Arial" w:cs="Arial" w:ascii="Arial" w:hAnsi="Arial"/>
          <w:u w:val="single"/>
        </w:rPr>
        <w:t>B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6bd767e1_c55c_4846_8f1"/>
      <w:r>
        <w:rPr>
          <w:rFonts w:eastAsia="Arial" w:cs="Arial" w:ascii="Arial" w:hAnsi="Arial"/>
          <w:u w:val="single"/>
        </w:rPr>
        <w:t xml:space="preserve">In self-defense or to defend a 3rd person from what the individual reasonably </w:t>
      </w:r>
      <w:bookmarkStart w:id="163" w:name="_LINE__5_32bde1b6_ac7c_4c20_8b99_6dec5b2"/>
      <w:bookmarkEnd w:id="160"/>
      <w:r>
        <w:rPr>
          <w:rFonts w:eastAsia="Arial" w:cs="Arial" w:ascii="Arial" w:hAnsi="Arial"/>
          <w:u w:val="single"/>
        </w:rPr>
        <w:t xml:space="preserve">believes to be the imminent use of unlawful nondeadly force encountered while seeking </w:t>
      </w:r>
      <w:bookmarkStart w:id="164" w:name="_LINE__6_ff8f75e0_df23_4d01_86a4_b7a2afb"/>
      <w:bookmarkEnd w:id="163"/>
      <w:r>
        <w:rPr>
          <w:rFonts w:eastAsia="Arial" w:cs="Arial" w:ascii="Arial" w:hAnsi="Arial"/>
          <w:u w:val="single"/>
        </w:rPr>
        <w:t>to prevent an escape or enforce a rule as described in paragraph A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STATUTE_SS__661d8bd3_a377_46c1_bf7c_f52"/>
      <w:bookmarkStart w:id="166" w:name="_PAR__2_5877c786_3ac1_4505_9ec9_68af8d1d"/>
      <w:bookmarkStart w:id="167" w:name="_STATUTE_P__0b55768f_cbcd_4e7f_9419_efa7"/>
      <w:bookmarkStart w:id="168" w:name="_STATUTE_SS__14334554_1267_4337_bcb4_4bc"/>
      <w:bookmarkStart w:id="169" w:name="_PAR__3_07f4b3f1_0293_4677_882e_c7344b2f"/>
      <w:bookmarkStart w:id="170" w:name="_LINE__7_d4049208_c957_413a_b6ce_696a62a"/>
      <w:bookmarkStart w:id="171" w:name="_STATUTE_NUMBER__2f4fa837_5a71_4a94_b01d"/>
      <w:bookmarkEnd w:id="165"/>
      <w:bookmarkEnd w:id="166"/>
      <w:bookmarkEnd w:id="167"/>
      <w:bookmarkEnd w:id="162"/>
      <w:bookmarkEnd w:id="168"/>
      <w:bookmarkEnd w:id="169"/>
      <w:r>
        <w:rPr>
          <w:rFonts w:eastAsia="Arial" w:cs="Arial" w:ascii="Arial" w:hAnsi="Arial"/>
          <w:b/>
          <w:u w:val="single"/>
        </w:rPr>
        <w:t>2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CONTENT__c8fff7de_730b_41c7_9a4"/>
      <w:r>
        <w:rPr>
          <w:rFonts w:eastAsia="Arial" w:cs="Arial" w:ascii="Arial" w:hAnsi="Arial"/>
          <w:u w:val="single"/>
        </w:rPr>
        <w:t xml:space="preserve">A corrections officer, corrections supervisor, transport officer or law enforcement </w:t>
      </w:r>
      <w:bookmarkStart w:id="173" w:name="_LINE__8_2c47ca29_da9e_4539_80a5_687591f"/>
      <w:bookmarkEnd w:id="170"/>
      <w:r>
        <w:rPr>
          <w:rFonts w:eastAsia="Arial" w:cs="Arial" w:ascii="Arial" w:hAnsi="Arial"/>
          <w:u w:val="single"/>
        </w:rPr>
        <w:t xml:space="preserve">officer responsible for the custody, care, treatment or transport of persons in custody </w:t>
      </w:r>
      <w:bookmarkStart w:id="174" w:name="_LINE__9_bef016af_2143_4d5e_98b7_a2dca49"/>
      <w:bookmarkEnd w:id="173"/>
      <w:r>
        <w:rPr>
          <w:rFonts w:eastAsia="Arial" w:cs="Arial" w:ascii="Arial" w:hAnsi="Arial"/>
          <w:u w:val="single"/>
        </w:rPr>
        <w:t xml:space="preserve">pursuant to an order of a court or as a result of arrest is justified in using deadly force when </w:t>
      </w:r>
      <w:bookmarkStart w:id="175" w:name="_LINE__10_68bdd488_75a1_4c9d_a8e8_b17f53"/>
      <w:bookmarkEnd w:id="174"/>
      <w:r>
        <w:rPr>
          <w:rFonts w:eastAsia="Arial" w:cs="Arial" w:ascii="Arial" w:hAnsi="Arial"/>
          <w:u w:val="single"/>
        </w:rPr>
        <w:t>the officer or supervisor reasonably believes such force is necessary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07f4b3f1_0293_4677_882e_c7344b2f"/>
      <w:bookmarkStart w:id="177" w:name="_PAR__4_b1b9c169_cbc6_4be7_b38b_9184f16f"/>
      <w:bookmarkStart w:id="178" w:name="_STATUTE_P__0364cadc_50fb_4722_88f4_9523"/>
      <w:bookmarkStart w:id="179" w:name="_LINE__11_8249d233_848b_4287_a680_82dd70"/>
      <w:bookmarkStart w:id="180" w:name="_STATUTE_NUMBER__298763a1_82ef_40c4_91e3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c00124e1_32c4_4a1c_b1d"/>
      <w:r>
        <w:rPr>
          <w:rFonts w:eastAsia="Arial" w:cs="Arial" w:ascii="Arial" w:hAnsi="Arial"/>
          <w:u w:val="single"/>
        </w:rPr>
        <w:t xml:space="preserve">For self-defense or to defend a 3rd person from what the officer or supervisor </w:t>
      </w:r>
      <w:bookmarkStart w:id="182" w:name="_LINE__12_e2c58b53_4c3a_43fb_92ba_fccfca"/>
      <w:bookmarkEnd w:id="179"/>
      <w:r>
        <w:rPr>
          <w:rFonts w:eastAsia="Arial" w:cs="Arial" w:ascii="Arial" w:hAnsi="Arial"/>
          <w:u w:val="single"/>
        </w:rPr>
        <w:t>reasonably believes is the imminent use of unlawful deadly force; or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b1b9c169_cbc6_4be7_b38b_9184f16f"/>
      <w:bookmarkStart w:id="184" w:name="_STATUTE_P__0364cadc_50fb_4722_88f4_9523"/>
      <w:bookmarkStart w:id="185" w:name="_STATUTE_P__465f0493_a623_4807_93a8_2c8b"/>
      <w:bookmarkStart w:id="186" w:name="_PAR__5_a04fa2da_0100_438b_b135_bb69fd61"/>
      <w:bookmarkStart w:id="187" w:name="_LINE__13_ccdf99a8_19ce_47fa_a1dd_b812be"/>
      <w:bookmarkStart w:id="188" w:name="_STATUTE_NUMBER__e5240c0e_4143_4c7f_8cf7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af158d92_4936_49ac_88c"/>
      <w:r>
        <w:rPr>
          <w:rFonts w:eastAsia="Arial" w:cs="Arial" w:ascii="Arial" w:hAnsi="Arial"/>
          <w:u w:val="single"/>
        </w:rPr>
        <w:t xml:space="preserve">To prevent an escape from custody when the officer or supervisor reasonably </w:t>
      </w:r>
      <w:bookmarkStart w:id="190" w:name="_LINE__14_bee2fbd6_5268_4d80_b0a2_02b8ba"/>
      <w:bookmarkEnd w:id="187"/>
      <w:r>
        <w:rPr>
          <w:rFonts w:eastAsia="Arial" w:cs="Arial" w:ascii="Arial" w:hAnsi="Arial"/>
          <w:u w:val="single"/>
        </w:rPr>
        <w:t xml:space="preserve">believes the person has committed a crime involving the use or threatened use of deadly </w:t>
      </w:r>
      <w:bookmarkStart w:id="191" w:name="_LINE__15_79a56fe9_23e9_4f6c_bec7_531616"/>
      <w:bookmarkEnd w:id="190"/>
      <w:r>
        <w:rPr>
          <w:rFonts w:eastAsia="Arial" w:cs="Arial" w:ascii="Arial" w:hAnsi="Arial"/>
          <w:u w:val="single"/>
        </w:rPr>
        <w:t xml:space="preserve">force, is using a dangerous weapon in attempting to escape or otherwise indicates that </w:t>
      </w:r>
      <w:bookmarkStart w:id="192" w:name="_LINE__16_f9288e8a_014d_417d_ab57_5a6656"/>
      <w:bookmarkEnd w:id="191"/>
      <w:r>
        <w:rPr>
          <w:rFonts w:eastAsia="Arial" w:cs="Arial" w:ascii="Arial" w:hAnsi="Arial"/>
          <w:u w:val="single"/>
        </w:rPr>
        <w:t xml:space="preserve">the person is likely to seriously endanger human life or to inflict serious bodily injury </w:t>
      </w:r>
      <w:bookmarkStart w:id="193" w:name="_LINE__17_5ae3f9c0_ef1a_43fc_b573_67ab4d"/>
      <w:bookmarkEnd w:id="192"/>
      <w:r>
        <w:rPr>
          <w:rFonts w:eastAsia="Arial" w:cs="Arial" w:ascii="Arial" w:hAnsi="Arial"/>
          <w:u w:val="single"/>
        </w:rPr>
        <w:t>unless apprehended without delay and: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5_a04fa2da_0100_438b_b135_bb69fd61"/>
      <w:bookmarkStart w:id="195" w:name="_PAR__6_f801887b_a4b7_47cd_b395_77b9d018"/>
      <w:bookmarkStart w:id="196" w:name="_STATUTE_SP__45d565d5_4789_4143_9bf4_481"/>
      <w:bookmarkStart w:id="197" w:name="_LINE__18_265ab996_5de6_4507_b0d2_dc3a6a"/>
      <w:bookmarkEnd w:id="194"/>
      <w:bookmarkEnd w:id="189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d3a30b9a_30ad_42a4_a5a8"/>
      <w:r>
        <w:rPr>
          <w:rFonts w:eastAsia="Arial" w:cs="Arial" w:ascii="Arial" w:hAnsi="Arial"/>
          <w:u w:val="single"/>
        </w:rPr>
        <w:t>1</w:t>
      </w:r>
      <w:bookmarkEnd w:id="198"/>
      <w:r>
        <w:rPr>
          <w:rFonts w:eastAsia="Arial" w:cs="Arial" w:ascii="Arial" w:hAnsi="Arial"/>
          <w:u w:val="single"/>
        </w:rPr>
        <w:t xml:space="preserve">)  </w:t>
      </w:r>
      <w:bookmarkStart w:id="199" w:name="_STATUTE_CONTENT__9389ea6b_021e_4d3e_86e"/>
      <w:r>
        <w:rPr>
          <w:rFonts w:eastAsia="Arial" w:cs="Arial" w:ascii="Arial" w:hAnsi="Arial"/>
          <w:u w:val="single"/>
        </w:rPr>
        <w:t xml:space="preserve">The officer or supervisor has made reasonable efforts to advise the person that </w:t>
      </w:r>
      <w:bookmarkStart w:id="200" w:name="_LINE__19_c463922e_96e7_4176_bcbf_f5a573"/>
      <w:bookmarkEnd w:id="197"/>
      <w:r>
        <w:rPr>
          <w:rFonts w:eastAsia="Arial" w:cs="Arial" w:ascii="Arial" w:hAnsi="Arial"/>
          <w:u w:val="single"/>
        </w:rPr>
        <w:t xml:space="preserve">the officer or supervisor is attempting to prevent the escape from custody and the </w:t>
      </w:r>
      <w:bookmarkStart w:id="201" w:name="_LINE__20_796b85dc_c2e3_432a_bba1_e210e3"/>
      <w:bookmarkEnd w:id="200"/>
      <w:r>
        <w:rPr>
          <w:rFonts w:eastAsia="Arial" w:cs="Arial" w:ascii="Arial" w:hAnsi="Arial"/>
          <w:u w:val="single"/>
        </w:rPr>
        <w:t>officer or supervisor reasonably believes that the person is aware of this advice; or</w:t>
      </w:r>
      <w:bookmarkEnd w:id="2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" w:name="_PAR__6_f801887b_a4b7_47cd_b395_77b9d018"/>
      <w:bookmarkStart w:id="203" w:name="_STATUTE_SP__45d565d5_4789_4143_9bf4_481"/>
      <w:bookmarkStart w:id="204" w:name="_PAR__7_b3bfcaff_0659_40e2_9fba_1b4eb43b"/>
      <w:bookmarkStart w:id="205" w:name="_STATUTE_SP__164f3c59_b34f_4b3f_9044_ab5"/>
      <w:bookmarkStart w:id="206" w:name="_LINE__21_aaab62f0_827c_4483_8573_099717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03e39358_e49c_423c_b63f"/>
      <w:r>
        <w:rPr>
          <w:rFonts w:eastAsia="Arial" w:cs="Arial" w:ascii="Arial" w:hAnsi="Arial"/>
          <w:u w:val="single"/>
        </w:rPr>
        <w:t>2</w:t>
      </w:r>
      <w:bookmarkEnd w:id="207"/>
      <w:r>
        <w:rPr>
          <w:rFonts w:eastAsia="Arial" w:cs="Arial" w:ascii="Arial" w:hAnsi="Arial"/>
          <w:u w:val="single"/>
        </w:rPr>
        <w:t xml:space="preserve">)  </w:t>
      </w:r>
      <w:bookmarkStart w:id="208" w:name="_STATUTE_CONTENT__ef94b017_ba12_4e8d_ab6"/>
      <w:r>
        <w:rPr>
          <w:rFonts w:eastAsia="Arial" w:cs="Arial" w:ascii="Arial" w:hAnsi="Arial"/>
          <w:u w:val="single"/>
        </w:rPr>
        <w:t xml:space="preserve">The officer or supervisor reasonably believes that the person in custody </w:t>
      </w:r>
      <w:bookmarkStart w:id="209" w:name="_LINE__22_b22a30a7_395e_48d2_a033_e2bc9a"/>
      <w:bookmarkEnd w:id="206"/>
      <w:r>
        <w:rPr>
          <w:rFonts w:eastAsia="Arial" w:cs="Arial" w:ascii="Arial" w:hAnsi="Arial"/>
          <w:u w:val="single"/>
        </w:rPr>
        <w:t xml:space="preserve">otherwise knows the officer or supervisor is attempting to prevent the escape from </w:t>
      </w:r>
      <w:bookmarkStart w:id="210" w:name="_LINE__23_79bd953d_3145_4e72_be21_fcd086"/>
      <w:bookmarkEnd w:id="209"/>
      <w:r>
        <w:rPr>
          <w:rFonts w:eastAsia="Arial" w:cs="Arial" w:ascii="Arial" w:hAnsi="Arial"/>
          <w:u w:val="single"/>
        </w:rPr>
        <w:t>custody.</w:t>
      </w:r>
      <w:bookmarkEnd w:id="2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1" w:name="_STATUTE_P__465f0493_a623_4807_93a8_2c8b"/>
      <w:bookmarkStart w:id="212" w:name="_PAR__7_b3bfcaff_0659_40e2_9fba_1b4eb43b"/>
      <w:bookmarkStart w:id="213" w:name="_STATUTE_SP__164f3c59_b34f_4b3f_9044_ab5"/>
      <w:bookmarkStart w:id="214" w:name="_PAR__8_5bd534ab_6554_4207_b350_8dc07708"/>
      <w:bookmarkStart w:id="215" w:name="_STATUTE_CONTENT__9bd304ad_af9b_4c13_b10"/>
      <w:bookmarkStart w:id="216" w:name="_STATUTE_P__89c2a2d8_98be_4faa_8c57_3823"/>
      <w:bookmarkStart w:id="217" w:name="_LINE__24_fc43d361_2131_43f5_a336_b5bdde"/>
      <w:bookmarkEnd w:id="211"/>
      <w:bookmarkEnd w:id="212"/>
      <w:bookmarkEnd w:id="213"/>
      <w:bookmarkEnd w:id="208"/>
      <w:bookmarkEnd w:id="214"/>
      <w:bookmarkEnd w:id="215"/>
      <w:bookmarkEnd w:id="216"/>
      <w:r>
        <w:rPr>
          <w:rFonts w:eastAsia="Arial" w:cs="Arial" w:ascii="Arial" w:hAnsi="Arial"/>
          <w:u w:val="single"/>
        </w:rPr>
        <w:t xml:space="preserve">For the purposes of this subsection, "a reasonable belief that another person has committed </w:t>
      </w:r>
      <w:bookmarkStart w:id="218" w:name="_LINE__25_5548a804_d781_460a_9b46_8b1852"/>
      <w:bookmarkEnd w:id="217"/>
      <w:r>
        <w:rPr>
          <w:rFonts w:eastAsia="Arial" w:cs="Arial" w:ascii="Arial" w:hAnsi="Arial"/>
          <w:u w:val="single"/>
        </w:rPr>
        <w:t xml:space="preserve">a crime involving use or threatened use of deadly force" is a reasonable belief in facts, </w:t>
      </w:r>
      <w:bookmarkStart w:id="219" w:name="_LINE__26_4fc84d9e_a7e6_49b9_8e91_8cad03"/>
      <w:bookmarkEnd w:id="218"/>
      <w:r>
        <w:rPr>
          <w:rFonts w:eastAsia="Arial" w:cs="Arial" w:ascii="Arial" w:hAnsi="Arial"/>
          <w:u w:val="single"/>
        </w:rPr>
        <w:t xml:space="preserve">circumstances and the law that, if true, would constitute such an offense by the person.  If </w:t>
      </w:r>
      <w:bookmarkStart w:id="220" w:name="_LINE__27_e4d941f3_8fe2_4018_8d84_92beb0"/>
      <w:bookmarkEnd w:id="219"/>
      <w:r>
        <w:rPr>
          <w:rFonts w:eastAsia="Arial" w:cs="Arial" w:ascii="Arial" w:hAnsi="Arial"/>
          <w:u w:val="single"/>
        </w:rPr>
        <w:t xml:space="preserve">the facts and circumstances reasonably believed would not constitute such an offense, an </w:t>
      </w:r>
      <w:bookmarkStart w:id="221" w:name="_LINE__28_80f86a52_45dd_4d14_a279_2f713a"/>
      <w:bookmarkEnd w:id="220"/>
      <w:r>
        <w:rPr>
          <w:rFonts w:eastAsia="Arial" w:cs="Arial" w:ascii="Arial" w:hAnsi="Arial"/>
          <w:u w:val="single"/>
        </w:rPr>
        <w:t xml:space="preserve">erroneous but reasonable belief that the law is otherwise justifies the use of deadly force to </w:t>
      </w:r>
      <w:bookmarkStart w:id="222" w:name="_LINE__29_7630ee61_904e_4686_82d6_3e9265"/>
      <w:bookmarkEnd w:id="221"/>
      <w:r>
        <w:rPr>
          <w:rFonts w:eastAsia="Arial" w:cs="Arial" w:ascii="Arial" w:hAnsi="Arial"/>
          <w:u w:val="single"/>
        </w:rPr>
        <w:t>prevent an escape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STATUTE_SS__14334554_1267_4337_bcb4_4bc"/>
      <w:bookmarkStart w:id="224" w:name="_PAR__8_5bd534ab_6554_4207_b350_8dc07708"/>
      <w:bookmarkStart w:id="225" w:name="_STATUTE_CONTENT__9bd304ad_af9b_4c13_b10"/>
      <w:bookmarkStart w:id="226" w:name="_STATUTE_P__89c2a2d8_98be_4faa_8c57_3823"/>
      <w:bookmarkStart w:id="227" w:name="_PAR__9_6d5b6e14_36b8_4032_af0d_f0ee0ea3"/>
      <w:bookmarkStart w:id="228" w:name="_STATUTE_SS__55f6e089_185b_4863_9bc2_7b9"/>
      <w:bookmarkStart w:id="229" w:name="_LINE__30_dd932448_1a7d_42ca_b0ab_f0fc47"/>
      <w:bookmarkStart w:id="230" w:name="_STATUTE_NUMBER__7064e784_7a2b_40f5_a41f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u w:val="single"/>
        </w:rPr>
        <w:t>3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CONTENT__fd0d3ad2_7174_436f_ac1"/>
      <w:r>
        <w:rPr>
          <w:rFonts w:eastAsia="Arial" w:cs="Arial" w:ascii="Arial" w:hAnsi="Arial"/>
          <w:u w:val="single"/>
        </w:rPr>
        <w:t xml:space="preserve">A corrections officer, corrections supervisor, transport officer or law enforcement </w:t>
      </w:r>
      <w:bookmarkStart w:id="232" w:name="_LINE__31_386b6950_2b46_4872_89a1_e4c69e"/>
      <w:bookmarkEnd w:id="229"/>
      <w:r>
        <w:rPr>
          <w:rFonts w:eastAsia="Arial" w:cs="Arial" w:ascii="Arial" w:hAnsi="Arial"/>
          <w:u w:val="single"/>
        </w:rPr>
        <w:t xml:space="preserve">officer is justified in using deadly force against a person in the custody of the Maine State </w:t>
      </w:r>
      <w:bookmarkStart w:id="233" w:name="_LINE__32_7b97a67f_b507_48df_9e13_ce1af7"/>
      <w:bookmarkEnd w:id="232"/>
      <w:r>
        <w:rPr>
          <w:rFonts w:eastAsia="Arial" w:cs="Arial" w:ascii="Arial" w:hAnsi="Arial"/>
          <w:u w:val="single"/>
        </w:rPr>
        <w:t xml:space="preserve">Prison or in the custody of an officer or supervisor of the Maine State Prison when the </w:t>
      </w:r>
      <w:bookmarkStart w:id="234" w:name="_LINE__33_ca9e2b8d_946f_47f3_a1e8_43085b"/>
      <w:bookmarkEnd w:id="233"/>
      <w:r>
        <w:rPr>
          <w:rFonts w:eastAsia="Arial" w:cs="Arial" w:ascii="Arial" w:hAnsi="Arial"/>
          <w:u w:val="single"/>
        </w:rPr>
        <w:t xml:space="preserve">officer or supervisor reasonably believes that deadly force is necessary to prevent an escape </w:t>
      </w:r>
      <w:bookmarkStart w:id="235" w:name="_LINE__34_0db63696_4d4b_432b_9e75_56ba2c"/>
      <w:bookmarkEnd w:id="234"/>
      <w:r>
        <w:rPr>
          <w:rFonts w:eastAsia="Arial" w:cs="Arial" w:ascii="Arial" w:hAnsi="Arial"/>
          <w:u w:val="single"/>
        </w:rPr>
        <w:t xml:space="preserve">from custody by that person.  The officer or supervisor shall make reasonable efforts to </w:t>
      </w:r>
      <w:bookmarkStart w:id="236" w:name="_LINE__35_ae968e39_4f98_40dc_9d4a_869ed4"/>
      <w:bookmarkEnd w:id="235"/>
      <w:r>
        <w:rPr>
          <w:rFonts w:eastAsia="Arial" w:cs="Arial" w:ascii="Arial" w:hAnsi="Arial"/>
          <w:u w:val="single"/>
        </w:rPr>
        <w:t xml:space="preserve">advise the person that, if the attempt to escape does not stop immediately, deadly force will </w:t>
      </w:r>
      <w:bookmarkStart w:id="237" w:name="_LINE__36_88da5907_52c2_4212_a52d_3e6fd5"/>
      <w:bookmarkEnd w:id="236"/>
      <w:r>
        <w:rPr>
          <w:rFonts w:eastAsia="Arial" w:cs="Arial" w:ascii="Arial" w:hAnsi="Arial"/>
          <w:u w:val="single"/>
        </w:rPr>
        <w:t xml:space="preserve">be used.  This subsection does not authorize any corrections officer, corrections supervisor, </w:t>
      </w:r>
      <w:bookmarkStart w:id="238" w:name="_LINE__37_63888394_d9e4_41c2_92c1_0751ad"/>
      <w:bookmarkEnd w:id="237"/>
      <w:r>
        <w:rPr>
          <w:rFonts w:eastAsia="Arial" w:cs="Arial" w:ascii="Arial" w:hAnsi="Arial"/>
          <w:u w:val="single"/>
        </w:rPr>
        <w:t xml:space="preserve">transport officer or law enforcement officer who is not employed by a state agency to use </w:t>
      </w:r>
      <w:bookmarkStart w:id="239" w:name="_LINE__38_f1890a2b_7762_407c_8707_d22c4d"/>
      <w:bookmarkEnd w:id="238"/>
      <w:r>
        <w:rPr>
          <w:rFonts w:eastAsia="Arial" w:cs="Arial" w:ascii="Arial" w:hAnsi="Arial"/>
          <w:u w:val="single"/>
        </w:rPr>
        <w:t>deadly force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9_6d5b6e14_36b8_4032_af0d_f0ee0ea3"/>
      <w:bookmarkStart w:id="241" w:name="_STATUTE_SS__55f6e089_185b_4863_9bc2_7b9"/>
      <w:bookmarkStart w:id="242" w:name="_STATUTE_SS__3cb89d47_e989_48d4_8c35_b10"/>
      <w:bookmarkStart w:id="243" w:name="_PAR__10_28b76a81_e118_4816_bb4d_0aa04d8"/>
      <w:bookmarkStart w:id="244" w:name="_LINE__39_5f7e4cc8_1d40_476e_8221_e96056"/>
      <w:bookmarkStart w:id="245" w:name="_STATUTE_NUMBER__df66e0ee_7755_4104_ac23"/>
      <w:bookmarkEnd w:id="240"/>
      <w:bookmarkEnd w:id="241"/>
      <w:bookmarkEnd w:id="231"/>
      <w:bookmarkEnd w:id="242"/>
      <w:bookmarkEnd w:id="243"/>
      <w:r>
        <w:rPr>
          <w:rFonts w:eastAsia="Arial" w:cs="Arial" w:ascii="Arial" w:hAnsi="Arial"/>
          <w:b/>
          <w:u w:val="single"/>
        </w:rPr>
        <w:t>4</w:t>
      </w:r>
      <w:bookmarkEnd w:id="245"/>
      <w:r>
        <w:rPr>
          <w:rFonts w:eastAsia="Arial" w:cs="Arial" w:ascii="Arial" w:hAnsi="Arial"/>
          <w:b/>
          <w:u w:val="single"/>
        </w:rPr>
        <w:t xml:space="preserve">.  </w:t>
      </w:r>
      <w:bookmarkStart w:id="246" w:name="_STATUTE_CONTENT__fc5938eb_62b0_43a6_929"/>
      <w:r>
        <w:rPr>
          <w:rFonts w:eastAsia="Arial" w:cs="Arial" w:ascii="Arial" w:hAnsi="Arial"/>
          <w:u w:val="single"/>
        </w:rPr>
        <w:t xml:space="preserve">A private person who has been directed by a corrections officer, corrections </w:t>
      </w:r>
      <w:bookmarkStart w:id="247" w:name="_LINE__40_206fc1a0_88ac_446a_aa35_21eced"/>
      <w:bookmarkEnd w:id="244"/>
      <w:r>
        <w:rPr>
          <w:rFonts w:eastAsia="Arial" w:cs="Arial" w:ascii="Arial" w:hAnsi="Arial"/>
          <w:u w:val="single"/>
        </w:rPr>
        <w:t xml:space="preserve">supervisor, transport officer or law enforcement officer who is responsible for the custody, </w:t>
      </w:r>
      <w:bookmarkStart w:id="248" w:name="_LINE__41_3af2b4f7_36f0_4a3c_95c5_bf1bbc"/>
      <w:bookmarkEnd w:id="247"/>
      <w:r>
        <w:rPr>
          <w:rFonts w:eastAsia="Arial" w:cs="Arial" w:ascii="Arial" w:hAnsi="Arial"/>
          <w:u w:val="single"/>
        </w:rPr>
        <w:t xml:space="preserve">care, treatment or transport of persons in custody pursuant to an order of a court or as a </w:t>
      </w:r>
      <w:bookmarkStart w:id="249" w:name="_LINE__42_0a808346_8919_486c_8596_ba2f5a"/>
      <w:bookmarkEnd w:id="248"/>
      <w:r>
        <w:rPr>
          <w:rFonts w:eastAsia="Arial" w:cs="Arial" w:ascii="Arial" w:hAnsi="Arial"/>
          <w:u w:val="single"/>
        </w:rPr>
        <w:t xml:space="preserve">result of arrest to assist the officer or supervisor in preventing an escape from custody is </w:t>
      </w:r>
      <w:bookmarkStart w:id="250" w:name="_LINE__43_de79c3e3_4b27_4046_992a_76f66e"/>
      <w:bookmarkEnd w:id="249"/>
      <w:r>
        <w:rPr>
          <w:rFonts w:eastAsia="Arial" w:cs="Arial" w:ascii="Arial" w:hAnsi="Arial"/>
          <w:u w:val="single"/>
        </w:rPr>
        <w:t>justified in using: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GE__2_547c7ec7_104b_4761_b282_0286751"/>
      <w:bookmarkStart w:id="252" w:name="_PAR__10_28b76a81_e118_4816_bb4d_0aa04d8"/>
      <w:bookmarkStart w:id="253" w:name="_PAGE__3_fe232b2e_5aee_4f58_94dd_76a23ef"/>
      <w:bookmarkStart w:id="254" w:name="_PAR__1_937a1260_a553_4541_8c73_a3209191"/>
      <w:bookmarkStart w:id="255" w:name="_STATUTE_P__b11a0cc9_c1cc_4b08_8128_ff25"/>
      <w:bookmarkStart w:id="256" w:name="_LINE__1_2b826405_57a6_4a17_a6c7_f0c9b29"/>
      <w:bookmarkStart w:id="257" w:name="_STATUTE_NUMBER__d84cd566_aa29_4d01_9138"/>
      <w:bookmarkEnd w:id="251"/>
      <w:bookmarkEnd w:id="252"/>
      <w:bookmarkEnd w:id="246"/>
      <w:bookmarkEnd w:id="253"/>
      <w:bookmarkEnd w:id="254"/>
      <w:bookmarkEnd w:id="255"/>
      <w:r>
        <w:rPr>
          <w:rFonts w:eastAsia="Arial" w:cs="Arial" w:ascii="Arial" w:hAnsi="Arial"/>
          <w:u w:val="single"/>
        </w:rPr>
        <w:t>A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09d104d1_ece0_4139_9d7"/>
      <w:r>
        <w:rPr>
          <w:rFonts w:eastAsia="Arial" w:cs="Arial" w:ascii="Arial" w:hAnsi="Arial"/>
          <w:u w:val="single"/>
        </w:rPr>
        <w:t xml:space="preserve">A reasonable degree of nondeadly force when and to the extent that the private </w:t>
      </w:r>
      <w:bookmarkStart w:id="259" w:name="_LINE__2_97e7d80b_a8cb_4476_aed8_07b68e9"/>
      <w:bookmarkEnd w:id="256"/>
      <w:r>
        <w:rPr>
          <w:rFonts w:eastAsia="Arial" w:cs="Arial" w:ascii="Arial" w:hAnsi="Arial"/>
          <w:u w:val="single"/>
        </w:rPr>
        <w:t xml:space="preserve">person reasonably believes such force to be necessary to carry out the officer's or </w:t>
      </w:r>
      <w:bookmarkStart w:id="260" w:name="_LINE__3_66e022ca_b0d2_4fa8_8e3f_8c47f6b"/>
      <w:bookmarkEnd w:id="259"/>
      <w:r>
        <w:rPr>
          <w:rFonts w:eastAsia="Arial" w:cs="Arial" w:ascii="Arial" w:hAnsi="Arial"/>
          <w:u w:val="single"/>
        </w:rPr>
        <w:t xml:space="preserve">supervisor's direction, unless the private person reasonably believes the order is illegal; </w:t>
      </w:r>
      <w:bookmarkStart w:id="261" w:name="_LINE__4_6747717b_71f5_4e32_9071_2fe4387"/>
      <w:bookmarkEnd w:id="260"/>
      <w:r>
        <w:rPr>
          <w:rFonts w:eastAsia="Arial" w:cs="Arial" w:ascii="Arial" w:hAnsi="Arial"/>
          <w:u w:val="single"/>
        </w:rPr>
        <w:t>or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2" w:name="_PAR__1_937a1260_a553_4541_8c73_a3209191"/>
      <w:bookmarkStart w:id="263" w:name="_STATUTE_P__b11a0cc9_c1cc_4b08_8128_ff25"/>
      <w:bookmarkStart w:id="264" w:name="_PAR__2_8febf5cb_9887_492c_984c_cfbb6996"/>
      <w:bookmarkStart w:id="265" w:name="_STATUTE_P__cf2504a2_532a_4569_84fb_2b67"/>
      <w:bookmarkStart w:id="266" w:name="_LINE__5_5b677037_148e_42e7_986b_fe17023"/>
      <w:bookmarkStart w:id="267" w:name="_STATUTE_NUMBER__212f35be_4545_4baa_b1eb"/>
      <w:bookmarkEnd w:id="262"/>
      <w:bookmarkEnd w:id="263"/>
      <w:bookmarkEnd w:id="258"/>
      <w:bookmarkEnd w:id="264"/>
      <w:bookmarkEnd w:id="265"/>
      <w:r>
        <w:rPr>
          <w:rFonts w:eastAsia="Arial" w:cs="Arial" w:ascii="Arial" w:hAnsi="Arial"/>
          <w:u w:val="single"/>
        </w:rPr>
        <w:t>B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b166cc66_5af7_40be_8e9"/>
      <w:r>
        <w:rPr>
          <w:rFonts w:eastAsia="Arial" w:cs="Arial" w:ascii="Arial" w:hAnsi="Arial"/>
          <w:u w:val="single"/>
        </w:rPr>
        <w:t xml:space="preserve">Deadly force only when the private person reasonably believes such force to be </w:t>
      </w:r>
      <w:bookmarkStart w:id="269" w:name="_LINE__6_6c53d2f2_f61b_4b3e_8d17_59dd812"/>
      <w:bookmarkEnd w:id="266"/>
      <w:r>
        <w:rPr>
          <w:rFonts w:eastAsia="Arial" w:cs="Arial" w:ascii="Arial" w:hAnsi="Arial"/>
          <w:u w:val="single"/>
        </w:rPr>
        <w:t xml:space="preserve">necessary for self-defense or to defend a 3rd person from what the private person </w:t>
      </w:r>
      <w:bookmarkStart w:id="270" w:name="_LINE__7_fcbe5b71_f024_4ae6_819d_df88d0a"/>
      <w:bookmarkEnd w:id="269"/>
      <w:r>
        <w:rPr>
          <w:rFonts w:eastAsia="Arial" w:cs="Arial" w:ascii="Arial" w:hAnsi="Arial"/>
          <w:u w:val="single"/>
        </w:rPr>
        <w:t xml:space="preserve">reasonably believes to be the imminent use of unlawful deadly force or when the officer </w:t>
      </w:r>
      <w:bookmarkStart w:id="271" w:name="_LINE__8_d94550ff_f5b3_4e28_a821_c5c005a"/>
      <w:bookmarkEnd w:id="270"/>
      <w:r>
        <w:rPr>
          <w:rFonts w:eastAsia="Arial" w:cs="Arial" w:ascii="Arial" w:hAnsi="Arial"/>
          <w:u w:val="single"/>
        </w:rPr>
        <w:t xml:space="preserve">or supervisor directs the private person to use deadly force and the private person </w:t>
      </w:r>
      <w:bookmarkStart w:id="272" w:name="_LINE__9_53910137_e67f_4d25_a29b_0aa3ea8"/>
      <w:bookmarkEnd w:id="271"/>
      <w:r>
        <w:rPr>
          <w:rFonts w:eastAsia="Arial" w:cs="Arial" w:ascii="Arial" w:hAnsi="Arial"/>
          <w:u w:val="single"/>
        </w:rPr>
        <w:t xml:space="preserve">reasonably believes the officer or supervisor is authorized to use deadly force under </w:t>
      </w:r>
      <w:bookmarkStart w:id="273" w:name="_LINE__10_ceade4a0_0ba0_4a4a_b8a4_5477f3"/>
      <w:bookmarkEnd w:id="272"/>
      <w:r>
        <w:rPr>
          <w:rFonts w:eastAsia="Arial" w:cs="Arial" w:ascii="Arial" w:hAnsi="Arial"/>
          <w:u w:val="single"/>
        </w:rPr>
        <w:t>the circumstances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BILL_SECTION__ee7ef896_23cc_4ac9_85ce_5"/>
      <w:bookmarkStart w:id="275" w:name="_PROCESSED_CHANGE__918f632c_45c3_494d_a7"/>
      <w:bookmarkStart w:id="276" w:name="_STATUTE_S__394a721d_d683_4707_ad12_2730"/>
      <w:bookmarkStart w:id="277" w:name="_STATUTE_SS__3cb89d47_e989_48d4_8c35_b10"/>
      <w:bookmarkStart w:id="278" w:name="_PAR__2_8febf5cb_9887_492c_984c_cfbb6996"/>
      <w:bookmarkStart w:id="279" w:name="_STATUTE_P__cf2504a2_532a_4569_84fb_2b67"/>
      <w:bookmarkStart w:id="280" w:name="_BILL_SECTION__7de763a1_496b_4d6e_b1ef_2"/>
      <w:bookmarkStart w:id="281" w:name="_PAR__3_e700d6cf_1984_46dc_be3a_80997ffa"/>
      <w:bookmarkStart w:id="282" w:name="_BILL_SECTION_HEADER__b518f8e9_82a7_4eae"/>
      <w:bookmarkStart w:id="283" w:name="_LINE__11_65049258_03cc_45bb_b878_da53dc"/>
      <w:bookmarkEnd w:id="274"/>
      <w:bookmarkEnd w:id="275"/>
      <w:bookmarkEnd w:id="276"/>
      <w:bookmarkEnd w:id="277"/>
      <w:bookmarkEnd w:id="278"/>
      <w:bookmarkEnd w:id="279"/>
      <w:bookmarkEnd w:id="268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7b96276b_f881_4a42"/>
      <w:r>
        <w:rPr>
          <w:rFonts w:eastAsia="Arial" w:cs="Arial" w:ascii="Arial" w:hAnsi="Arial"/>
          <w:b/>
          <w:sz w:val="24"/>
        </w:rPr>
        <w:t>6</w:t>
      </w:r>
      <w:bookmarkEnd w:id="284"/>
      <w:r>
        <w:rPr>
          <w:rFonts w:eastAsia="Arial" w:cs="Arial" w:ascii="Arial" w:hAnsi="Arial"/>
          <w:b/>
          <w:sz w:val="24"/>
        </w:rPr>
        <w:t>.  17-A MRSA §110,</w:t>
      </w:r>
      <w:r>
        <w:rPr>
          <w:rFonts w:eastAsia="Arial" w:cs="Arial" w:ascii="Arial" w:hAnsi="Arial"/>
        </w:rPr>
        <w:t xml:space="preserve"> as enacted by PL 1997, c. 289, §1, is amended to read:</w:t>
      </w:r>
      <w:bookmarkEnd w:id="2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5" w:name="_PAR__3_e700d6cf_1984_46dc_be3a_80997ffa"/>
      <w:bookmarkStart w:id="286" w:name="_BILL_SECTION_HEADER__b518f8e9_82a7_4eae"/>
      <w:bookmarkStart w:id="287" w:name="_STATUTE_S__11627324_693e_456b_a7d6_6232"/>
      <w:bookmarkStart w:id="288" w:name="_PAR__4_74b46aca_2680_4b67_806d_a47fe47c"/>
      <w:bookmarkStart w:id="289" w:name="_LINE__12_388a98f5_9083_410a_8529_d985b7"/>
      <w:bookmarkEnd w:id="285"/>
      <w:bookmarkEnd w:id="286"/>
      <w:bookmarkEnd w:id="287"/>
      <w:bookmarkEnd w:id="288"/>
      <w:r>
        <w:rPr>
          <w:rFonts w:eastAsia="Arial" w:cs="Arial" w:ascii="Arial" w:hAnsi="Arial"/>
          <w:b/>
        </w:rPr>
        <w:t>§</w:t>
      </w:r>
      <w:bookmarkStart w:id="290" w:name="_STATUTE_NUMBER__d032c32e_1417_4f00_a144"/>
      <w:r>
        <w:rPr>
          <w:rFonts w:eastAsia="Arial" w:cs="Arial" w:ascii="Arial" w:hAnsi="Arial"/>
          <w:b/>
        </w:rPr>
        <w:t>110</w:t>
      </w:r>
      <w:bookmarkEnd w:id="290"/>
      <w:r>
        <w:rPr>
          <w:rFonts w:eastAsia="Arial" w:cs="Arial" w:ascii="Arial" w:hAnsi="Arial"/>
          <w:b/>
        </w:rPr>
        <w:t xml:space="preserve">.  </w:t>
      </w:r>
      <w:bookmarkStart w:id="291" w:name="_STATUTE_HEADNOTE__2ba5347d_3f1f_449f_9b"/>
      <w:r>
        <w:rPr>
          <w:rFonts w:eastAsia="Arial" w:cs="Arial" w:ascii="Arial" w:hAnsi="Arial"/>
          <w:b/>
        </w:rPr>
        <w:t>Threat to use deadly force against a law enforcement officer</w:t>
      </w:r>
      <w:bookmarkStart w:id="292" w:name="_PROCESSED_CHANGE__6c8737d9_654f_4ba2_91"/>
      <w:r>
        <w:rPr>
          <w:rFonts w:eastAsia="Arial" w:cs="Arial" w:ascii="Arial" w:hAnsi="Arial"/>
          <w:b/>
          <w:u w:val="single"/>
        </w:rPr>
        <w:t xml:space="preserve">, transport officer, </w:t>
      </w:r>
      <w:bookmarkStart w:id="293" w:name="_LINE__13_13bfe555_c5a9_466d_b5e5_8f3520"/>
      <w:bookmarkEnd w:id="289"/>
      <w:r>
        <w:rPr>
          <w:rFonts w:eastAsia="Arial" w:cs="Arial" w:ascii="Arial" w:hAnsi="Arial"/>
          <w:b/>
          <w:u w:val="single"/>
        </w:rPr>
        <w:t>corrections officer or corrections supervisor</w:t>
      </w:r>
      <w:bookmarkEnd w:id="291"/>
      <w:bookmarkEnd w:id="292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4_74b46aca_2680_4b67_806d_a47fe47c"/>
      <w:bookmarkStart w:id="295" w:name="_PAR__5_d68d91e3_40bd_45d7_9d5f_297f5867"/>
      <w:bookmarkStart w:id="296" w:name="_STATUTE_P__521dc8bf_d7e8_438b_8d83_6647"/>
      <w:bookmarkStart w:id="297" w:name="_STATUTE_CONTENT__af138d6b_96c3_4b50_807"/>
      <w:bookmarkStart w:id="298" w:name="_LINE__14_8f01c5ae_61c2_4256_8edd_0dc640"/>
      <w:bookmarkEnd w:id="294"/>
      <w:bookmarkEnd w:id="295"/>
      <w:bookmarkEnd w:id="296"/>
      <w:r>
        <w:rPr>
          <w:rFonts w:eastAsia="Arial" w:cs="Arial" w:ascii="Arial" w:hAnsi="Arial"/>
        </w:rPr>
        <w:t xml:space="preserve">A person otherwise justified in threatening to use deadly force against another is not </w:t>
      </w:r>
      <w:bookmarkStart w:id="299" w:name="_LINE__15_6a1caa6b_876a_4e46_a16c_e83e57"/>
      <w:bookmarkEnd w:id="298"/>
      <w:r>
        <w:rPr>
          <w:rFonts w:eastAsia="Arial" w:cs="Arial" w:ascii="Arial" w:hAnsi="Arial"/>
        </w:rPr>
        <w:t xml:space="preserve">justified in doing so with the use of a firearm or other dangerous weapon if the person </w:t>
      </w:r>
      <w:bookmarkStart w:id="300" w:name="_LINE__16_39285d40_fc13_483c_8ac3_593922"/>
      <w:bookmarkEnd w:id="299"/>
      <w:r>
        <w:rPr>
          <w:rFonts w:eastAsia="Arial" w:cs="Arial" w:ascii="Arial" w:hAnsi="Arial"/>
        </w:rPr>
        <w:t xml:space="preserve">knows or should know that the other person is a law enforcement officer, </w:t>
      </w:r>
      <w:bookmarkStart w:id="301" w:name="_PROCESSED_CHANGE__e78d0fe0_6bed_4cee_95"/>
      <w:r>
        <w:rPr>
          <w:rFonts w:eastAsia="Arial" w:cs="Arial" w:ascii="Arial" w:hAnsi="Arial"/>
          <w:u w:val="single"/>
        </w:rPr>
        <w:t xml:space="preserve">transport officer, </w:t>
      </w:r>
      <w:bookmarkStart w:id="302" w:name="_LINE__17_9c4e07ab_88a1_4f18_8a60_9fdf71"/>
      <w:bookmarkEnd w:id="300"/>
      <w:r>
        <w:rPr>
          <w:rFonts w:eastAsia="Arial" w:cs="Arial" w:ascii="Arial" w:hAnsi="Arial"/>
          <w:u w:val="single"/>
        </w:rPr>
        <w:t>corrections officer or corrections supervisor,</w:t>
      </w:r>
      <w:r>
        <w:rPr>
          <w:rFonts w:eastAsia="Arial" w:cs="Arial" w:ascii="Arial" w:hAnsi="Arial"/>
        </w:rPr>
        <w:t xml:space="preserve"> </w:t>
      </w:r>
      <w:bookmarkEnd w:id="301"/>
      <w:r>
        <w:rPr>
          <w:rFonts w:eastAsia="Arial" w:cs="Arial" w:ascii="Arial" w:hAnsi="Arial"/>
        </w:rPr>
        <w:t xml:space="preserve">unless the person knows that the </w:t>
      </w:r>
      <w:bookmarkStart w:id="303" w:name="_PROCESSED_CHANGE__f98356ee_782c_4826_99"/>
      <w:r>
        <w:rPr>
          <w:rFonts w:eastAsia="Arial" w:cs="Arial" w:ascii="Arial" w:hAnsi="Arial"/>
          <w:strike/>
        </w:rPr>
        <w:t xml:space="preserve">law </w:t>
      </w:r>
      <w:bookmarkStart w:id="304" w:name="_LINE__18_ce34a344_546c_4fc8_856b_3ad32d"/>
      <w:bookmarkEnd w:id="302"/>
      <w:r>
        <w:rPr>
          <w:rFonts w:eastAsia="Arial" w:cs="Arial" w:ascii="Arial" w:hAnsi="Arial"/>
          <w:strike/>
        </w:rPr>
        <w:t>enforcement</w:t>
      </w:r>
      <w:r>
        <w:rPr>
          <w:rFonts w:eastAsia="Arial" w:cs="Arial" w:ascii="Arial" w:hAnsi="Arial"/>
        </w:rPr>
        <w:t xml:space="preserve"> </w:t>
      </w:r>
      <w:bookmarkEnd w:id="303"/>
      <w:r>
        <w:rPr>
          <w:rFonts w:eastAsia="Arial" w:cs="Arial" w:ascii="Arial" w:hAnsi="Arial"/>
        </w:rPr>
        <w:t xml:space="preserve">officer </w:t>
      </w:r>
      <w:bookmarkStart w:id="305" w:name="_PROCESSED_CHANGE__f4e8a14d_1c6c_4a68_97"/>
      <w:r>
        <w:rPr>
          <w:rFonts w:eastAsia="Arial" w:cs="Arial" w:ascii="Arial" w:hAnsi="Arial"/>
          <w:u w:val="single"/>
        </w:rPr>
        <w:t>or supervisor</w:t>
      </w:r>
      <w:r>
        <w:rPr>
          <w:rFonts w:eastAsia="Arial" w:cs="Arial" w:ascii="Arial" w:hAnsi="Arial"/>
        </w:rPr>
        <w:t xml:space="preserve"> </w:t>
      </w:r>
      <w:bookmarkEnd w:id="305"/>
      <w:r>
        <w:rPr>
          <w:rFonts w:eastAsia="Arial" w:cs="Arial" w:ascii="Arial" w:hAnsi="Arial"/>
        </w:rPr>
        <w:t xml:space="preserve">is not in fact engaged in the performance of the </w:t>
      </w:r>
      <w:bookmarkStart w:id="306" w:name="_PROCESSED_CHANGE__cfc6cad2_7bc3_46d3_a3"/>
      <w:r>
        <w:rPr>
          <w:rFonts w:eastAsia="Arial" w:cs="Arial" w:ascii="Arial" w:hAnsi="Arial"/>
          <w:strike/>
        </w:rPr>
        <w:t xml:space="preserve">law </w:t>
      </w:r>
      <w:bookmarkStart w:id="307" w:name="_LINE__19_f2752a1e_512f_4c89_a9df_3fd7fb"/>
      <w:bookmarkEnd w:id="304"/>
      <w:r>
        <w:rPr>
          <w:rFonts w:eastAsia="Arial" w:cs="Arial" w:ascii="Arial" w:hAnsi="Arial"/>
          <w:strike/>
        </w:rPr>
        <w:t>enforcement</w:t>
      </w:r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 xml:space="preserve">officer's </w:t>
      </w:r>
      <w:bookmarkStart w:id="308" w:name="_PROCESSED_CHANGE__ceb12576_d558_454d_bb"/>
      <w:r>
        <w:rPr>
          <w:rFonts w:eastAsia="Arial" w:cs="Arial" w:ascii="Arial" w:hAnsi="Arial"/>
          <w:u w:val="single"/>
        </w:rPr>
        <w:t>or supervisor's</w:t>
      </w:r>
      <w:r>
        <w:rPr>
          <w:rFonts w:eastAsia="Arial" w:cs="Arial" w:ascii="Arial" w:hAnsi="Arial"/>
        </w:rPr>
        <w:t xml:space="preserve"> </w:t>
      </w:r>
      <w:bookmarkEnd w:id="308"/>
      <w:r>
        <w:rPr>
          <w:rFonts w:eastAsia="Arial" w:cs="Arial" w:ascii="Arial" w:hAnsi="Arial"/>
        </w:rPr>
        <w:t xml:space="preserve">public duty, or unless the person is justified under this </w:t>
      </w:r>
      <w:bookmarkStart w:id="309" w:name="_LINE__20_87ee5b2a_70eb_4a21_860a_533321"/>
      <w:bookmarkEnd w:id="307"/>
      <w:r>
        <w:rPr>
          <w:rFonts w:eastAsia="Arial" w:cs="Arial" w:ascii="Arial" w:hAnsi="Arial"/>
        </w:rPr>
        <w:t xml:space="preserve">chapter in using deadly force against the </w:t>
      </w:r>
      <w:bookmarkStart w:id="310" w:name="_PROCESSED_CHANGE__4c8dd8e0_32b8_4a86_90"/>
      <w:r>
        <w:rPr>
          <w:rFonts w:eastAsia="Arial" w:cs="Arial" w:ascii="Arial" w:hAnsi="Arial"/>
          <w:strike/>
        </w:rPr>
        <w:t>law enforcement</w:t>
      </w:r>
      <w:r>
        <w:rPr>
          <w:rFonts w:eastAsia="Arial" w:cs="Arial" w:ascii="Arial" w:hAnsi="Arial"/>
        </w:rPr>
        <w:t xml:space="preserve"> </w:t>
      </w:r>
      <w:bookmarkEnd w:id="310"/>
      <w:r>
        <w:rPr>
          <w:rFonts w:eastAsia="Arial" w:cs="Arial" w:ascii="Arial" w:hAnsi="Arial"/>
        </w:rPr>
        <w:t>officer</w:t>
      </w:r>
      <w:bookmarkStart w:id="311" w:name="_PROCESSED_CHANGE__15059925_d9f6_474a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upervisor</w:t>
      </w:r>
      <w:bookmarkEnd w:id="311"/>
      <w:r>
        <w:rPr>
          <w:rFonts w:eastAsia="Arial" w:cs="Arial" w:ascii="Arial" w:hAnsi="Arial"/>
        </w:rPr>
        <w:t xml:space="preserve">.  A law </w:t>
      </w:r>
      <w:bookmarkStart w:id="312" w:name="_LINE__21_1b44139c_5caf_497d_8c03_d8a223"/>
      <w:bookmarkEnd w:id="309"/>
      <w:r>
        <w:rPr>
          <w:rFonts w:eastAsia="Arial" w:cs="Arial" w:ascii="Arial" w:hAnsi="Arial"/>
        </w:rPr>
        <w:t>enforcement officer</w:t>
      </w:r>
      <w:bookmarkStart w:id="313" w:name="_PROCESSED_CHANGE__6b7bdf8b_a17c_48aa_94"/>
      <w:r>
        <w:rPr>
          <w:rFonts w:eastAsia="Arial" w:cs="Arial" w:ascii="Arial" w:hAnsi="Arial"/>
          <w:u w:val="single"/>
        </w:rPr>
        <w:t>, transport officer, corrections officer or corrections supervisor</w:t>
      </w:r>
      <w:bookmarkEnd w:id="313"/>
      <w:r>
        <w:rPr>
          <w:rFonts w:eastAsia="Arial" w:cs="Arial" w:ascii="Arial" w:hAnsi="Arial"/>
        </w:rPr>
        <w:t xml:space="preserve"> may not </w:t>
      </w:r>
      <w:bookmarkStart w:id="314" w:name="_LINE__22_511d9521_65fe_463c_94ae_a9adad"/>
      <w:bookmarkEnd w:id="312"/>
      <w:r>
        <w:rPr>
          <w:rFonts w:eastAsia="Arial" w:cs="Arial" w:ascii="Arial" w:hAnsi="Arial"/>
        </w:rPr>
        <w:t xml:space="preserve">make a nonconsensual warrantless entry into a dwelling place solely in response to a threat </w:t>
      </w:r>
      <w:bookmarkStart w:id="315" w:name="_LINE__23_e748456e_263d_46c2_9f41_754965"/>
      <w:bookmarkEnd w:id="314"/>
      <w:r>
        <w:rPr>
          <w:rFonts w:eastAsia="Arial" w:cs="Arial" w:ascii="Arial" w:hAnsi="Arial"/>
        </w:rPr>
        <w:t>not justified under this section.</w:t>
      </w:r>
      <w:bookmarkEnd w:id="297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7de763a1_496b_4d6e_b1ef_2"/>
      <w:bookmarkStart w:id="317" w:name="_STATUTE_S__11627324_693e_456b_a7d6_6232"/>
      <w:bookmarkStart w:id="318" w:name="_PAR__5_d68d91e3_40bd_45d7_9d5f_297f5867"/>
      <w:bookmarkStart w:id="319" w:name="_STATUTE_P__521dc8bf_d7e8_438b_8d83_6647"/>
      <w:bookmarkStart w:id="320" w:name="_BILL_SECTION__f1ecffad_cba4_4bd8_aeb2_3"/>
      <w:bookmarkStart w:id="321" w:name="_PAR__6_c719c883_484c_44d5_b337_15abda04"/>
      <w:bookmarkStart w:id="322" w:name="_BILL_SECTION_HEADER__01f10ac9_5c35_41e7"/>
      <w:bookmarkStart w:id="323" w:name="_LINE__24_4d090383_308a_403e_9198_90846a"/>
      <w:bookmarkEnd w:id="316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7409f0eb_0dea_4d89"/>
      <w:r>
        <w:rPr>
          <w:rFonts w:eastAsia="Arial" w:cs="Arial" w:ascii="Arial" w:hAnsi="Arial"/>
          <w:b/>
          <w:sz w:val="24"/>
        </w:rPr>
        <w:t>7</w:t>
      </w:r>
      <w:bookmarkEnd w:id="324"/>
      <w:r>
        <w:rPr>
          <w:rFonts w:eastAsia="Arial" w:cs="Arial" w:ascii="Arial" w:hAnsi="Arial"/>
          <w:b/>
          <w:sz w:val="24"/>
        </w:rPr>
        <w:t>.  17-A MRSA §1002-A, sub-§1, ¶B,</w:t>
      </w:r>
      <w:r>
        <w:rPr>
          <w:rFonts w:eastAsia="Arial" w:cs="Arial" w:ascii="Arial" w:hAnsi="Arial"/>
        </w:rPr>
        <w:t xml:space="preserve"> as amended by PL 2001, c. 383, §112 </w:t>
      </w:r>
      <w:bookmarkStart w:id="325" w:name="_LINE__25_d922b4f0_d7e1_4934_9130_c737dd"/>
      <w:bookmarkEnd w:id="323"/>
      <w:r>
        <w:rPr>
          <w:rFonts w:eastAsia="Arial" w:cs="Arial" w:ascii="Arial" w:hAnsi="Arial"/>
        </w:rPr>
        <w:t>and affected by §156, is further amended to read: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6_c719c883_484c_44d5_b337_15abda04"/>
      <w:bookmarkStart w:id="327" w:name="_BILL_SECTION_HEADER__01f10ac9_5c35_41e7"/>
      <w:bookmarkStart w:id="328" w:name="_PAR__7_f208cd15_c981_42d8_8c0d_01e74857"/>
      <w:bookmarkStart w:id="329" w:name="_STATUTE_P__485b56ef_539a_40d8_bcad_ad63"/>
      <w:bookmarkStart w:id="330" w:name="_LINE__26_0ee3d4a3_afaf_4a6e_9bab_a43893"/>
      <w:bookmarkStart w:id="331" w:name="_STATUTE_NUMBER__228e5f71_eba1_4bc3_8299"/>
      <w:bookmarkEnd w:id="326"/>
      <w:bookmarkEnd w:id="327"/>
      <w:bookmarkEnd w:id="328"/>
      <w:bookmarkEnd w:id="329"/>
      <w:r>
        <w:rPr>
          <w:rFonts w:eastAsia="Arial" w:cs="Arial" w:ascii="Arial" w:hAnsi="Arial"/>
        </w:rPr>
        <w:t>B</w:t>
      </w:r>
      <w:bookmarkEnd w:id="331"/>
      <w:r>
        <w:rPr>
          <w:rFonts w:eastAsia="Arial" w:cs="Arial" w:ascii="Arial" w:hAnsi="Arial"/>
        </w:rPr>
        <w:t xml:space="preserve">.  </w:t>
      </w:r>
      <w:bookmarkStart w:id="332" w:name="_STATUTE_CONTENT__d2d58fe3_c4a2_473e_a54"/>
      <w:r>
        <w:rPr>
          <w:rFonts w:eastAsia="Arial" w:cs="Arial" w:ascii="Arial" w:hAnsi="Arial"/>
        </w:rPr>
        <w:t>That other person is a law enforcement officer</w:t>
      </w:r>
      <w:bookmarkStart w:id="333" w:name="_PROCESSED_CHANGE__8272177a_b7f2_4052_89"/>
      <w:r>
        <w:rPr>
          <w:rFonts w:eastAsia="Arial" w:cs="Arial" w:ascii="Arial" w:hAnsi="Arial"/>
          <w:u w:val="single"/>
        </w:rPr>
        <w:t xml:space="preserve">, transport officer, corrections officer </w:t>
      </w:r>
      <w:bookmarkStart w:id="334" w:name="_LINE__27_1aac95cc_c247_4687_a5c5_b33810"/>
      <w:bookmarkEnd w:id="330"/>
      <w:r>
        <w:rPr>
          <w:rFonts w:eastAsia="Arial" w:cs="Arial" w:ascii="Arial" w:hAnsi="Arial"/>
          <w:u w:val="single"/>
        </w:rPr>
        <w:t>or corrections supervisor</w:t>
      </w:r>
      <w:bookmarkEnd w:id="333"/>
      <w:r>
        <w:rPr>
          <w:rFonts w:eastAsia="Arial" w:cs="Arial" w:ascii="Arial" w:hAnsi="Arial"/>
        </w:rPr>
        <w:t xml:space="preserve"> in uniform.  Violation of this paragraph is a Class D crime; </w:t>
      </w:r>
      <w:bookmarkStart w:id="335" w:name="_LINE__28_036ca54b_0134_45e9_aed4_698c35"/>
      <w:bookmarkEnd w:id="334"/>
      <w:r>
        <w:rPr>
          <w:rFonts w:eastAsia="Arial" w:cs="Arial" w:ascii="Arial" w:hAnsi="Arial"/>
        </w:rPr>
        <w:t>or</w:t>
      </w:r>
      <w:bookmarkEnd w:id="332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f1ecffad_cba4_4bd8_aeb2_3"/>
      <w:bookmarkStart w:id="337" w:name="_PAR__7_f208cd15_c981_42d8_8c0d_01e74857"/>
      <w:bookmarkStart w:id="338" w:name="_STATUTE_P__485b56ef_539a_40d8_bcad_ad63"/>
      <w:bookmarkStart w:id="339" w:name="_BILL_SECTION__b6bc2f4b_1aaa_4f4e_b4fa_c"/>
      <w:bookmarkStart w:id="340" w:name="_PAR__8_a92372b2_5bd3_4bda_a093_77e34529"/>
      <w:bookmarkStart w:id="341" w:name="_BILL_SECTION_HEADER__a4e933a2_e5cc_4327"/>
      <w:bookmarkStart w:id="342" w:name="_LINE__29_316d2d17_6ce2_4886_aecf_954418"/>
      <w:bookmarkEnd w:id="336"/>
      <w:bookmarkEnd w:id="337"/>
      <w:bookmarkEnd w:id="338"/>
      <w:bookmarkEnd w:id="339"/>
      <w:bookmarkEnd w:id="340"/>
      <w:bookmarkEnd w:id="341"/>
      <w:r>
        <w:rPr>
          <w:rFonts w:eastAsia="Arial" w:cs="Arial" w:ascii="Arial" w:hAnsi="Arial"/>
          <w:b/>
          <w:sz w:val="24"/>
        </w:rPr>
        <w:t xml:space="preserve">Sec. </w:t>
      </w:r>
      <w:bookmarkStart w:id="343" w:name="_BILL_SECTION_NUMBER__93ce28b9_55fb_47e4"/>
      <w:r>
        <w:rPr>
          <w:rFonts w:eastAsia="Arial" w:cs="Arial" w:ascii="Arial" w:hAnsi="Arial"/>
          <w:b/>
          <w:sz w:val="24"/>
        </w:rPr>
        <w:t>8</w:t>
      </w:r>
      <w:bookmarkEnd w:id="343"/>
      <w:r>
        <w:rPr>
          <w:rFonts w:eastAsia="Arial" w:cs="Arial" w:ascii="Arial" w:hAnsi="Arial"/>
          <w:b/>
          <w:sz w:val="24"/>
        </w:rPr>
        <w:t>.  17-A MRSA §1004, sub-§4, ¶A,</w:t>
      </w:r>
      <w:r>
        <w:rPr>
          <w:rFonts w:eastAsia="Arial" w:cs="Arial" w:ascii="Arial" w:hAnsi="Arial"/>
        </w:rPr>
        <w:t xml:space="preserve"> as enacted by PL 2005, c. 264, §1, is </w:t>
      </w:r>
      <w:bookmarkStart w:id="344" w:name="_LINE__30_07b3a83e_dc8c_40ae_8d31_7f2252"/>
      <w:bookmarkEnd w:id="342"/>
      <w:r>
        <w:rPr>
          <w:rFonts w:eastAsia="Arial" w:cs="Arial" w:ascii="Arial" w:hAnsi="Arial"/>
        </w:rPr>
        <w:t>amended to read:</w:t>
      </w:r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8_a92372b2_5bd3_4bda_a093_77e34529"/>
      <w:bookmarkStart w:id="346" w:name="_BILL_SECTION_HEADER__a4e933a2_e5cc_4327"/>
      <w:bookmarkStart w:id="347" w:name="_PAR__9_a1e63e81_26e5_4996_a4d9_7f7828a3"/>
      <w:bookmarkStart w:id="348" w:name="_STATUTE_P__4fe17a2c_ed8d_4df8_a62c_7a8f"/>
      <w:bookmarkStart w:id="349" w:name="_LINE__31_2e31ec14_b92c_4c5d_b663_f49de4"/>
      <w:bookmarkStart w:id="350" w:name="_STATUTE_NUMBER__992cb3a3_6612_4c8f_8420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A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1a482897_e447_411c_ac6"/>
      <w:r>
        <w:rPr>
          <w:rFonts w:eastAsia="Arial" w:cs="Arial" w:ascii="Arial" w:hAnsi="Arial"/>
        </w:rPr>
        <w:t>A law enforcement officer,</w:t>
      </w:r>
      <w:bookmarkStart w:id="352" w:name="_PROCESSED_CHANGE__1393839e_6111_4f4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ransport officer,</w:t>
      </w:r>
      <w:bookmarkEnd w:id="352"/>
      <w:r>
        <w:rPr>
          <w:rFonts w:eastAsia="Arial" w:cs="Arial" w:ascii="Arial" w:hAnsi="Arial"/>
        </w:rPr>
        <w:t xml:space="preserve"> corrections officer or corrections </w:t>
      </w:r>
      <w:bookmarkStart w:id="353" w:name="_LINE__32_5f57252f_2fb4_4460_926f_765944"/>
      <w:bookmarkEnd w:id="349"/>
      <w:r>
        <w:rPr>
          <w:rFonts w:eastAsia="Arial" w:cs="Arial" w:ascii="Arial" w:hAnsi="Arial"/>
        </w:rPr>
        <w:t>supervisor engaged in the performance of the law enforcement officer's,</w:t>
      </w:r>
      <w:bookmarkStart w:id="354" w:name="_PROCESSED_CHANGE__d76de984_a178_4106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ansport </w:t>
      </w:r>
      <w:bookmarkStart w:id="355" w:name="_LINE__33_85376b61_48dc_4eae_85c3_d91295"/>
      <w:bookmarkEnd w:id="353"/>
      <w:r>
        <w:rPr>
          <w:rFonts w:eastAsia="Arial" w:cs="Arial" w:ascii="Arial" w:hAnsi="Arial"/>
          <w:u w:val="single"/>
        </w:rPr>
        <w:t>officer's,</w:t>
      </w:r>
      <w:bookmarkEnd w:id="354"/>
      <w:r>
        <w:rPr>
          <w:rFonts w:eastAsia="Arial" w:cs="Arial" w:ascii="Arial" w:hAnsi="Arial"/>
        </w:rPr>
        <w:t xml:space="preserve"> corrections officer's or corrections supervisor's public duty if the officer's or </w:t>
      </w:r>
      <w:bookmarkStart w:id="356" w:name="_LINE__34_6affb40d_c861_4e9d_b344_21b3fc"/>
      <w:bookmarkEnd w:id="355"/>
      <w:r>
        <w:rPr>
          <w:rFonts w:eastAsia="Arial" w:cs="Arial" w:ascii="Arial" w:hAnsi="Arial"/>
        </w:rPr>
        <w:t xml:space="preserve">corrections supervisor's appointing authority has authorized such use of an electronic </w:t>
      </w:r>
      <w:bookmarkStart w:id="357" w:name="_LINE__35_351ed9f9_4caf_4b52_bcd3_2a6b16"/>
      <w:bookmarkEnd w:id="356"/>
      <w:r>
        <w:rPr>
          <w:rFonts w:eastAsia="Arial" w:cs="Arial" w:ascii="Arial" w:hAnsi="Arial"/>
        </w:rPr>
        <w:t>weapon; or</w:t>
      </w:r>
      <w:bookmarkEnd w:id="351"/>
      <w:bookmarkEnd w:id="3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8" w:name="_DOC_BODY_CONTENT__a39c4a1e_d510_40fe_ba"/>
      <w:bookmarkStart w:id="359" w:name="_BILL_SECTION__b6bc2f4b_1aaa_4f4e_b4fa_c"/>
      <w:bookmarkStart w:id="360" w:name="_PAR__9_a1e63e81_26e5_4996_a4d9_7f7828a3"/>
      <w:bookmarkStart w:id="361" w:name="_STATUTE_P__4fe17a2c_ed8d_4df8_a62c_7a8f"/>
      <w:bookmarkStart w:id="362" w:name="_SUMMARY__c77b3296_8891_4dc5_8c56_8a9636"/>
      <w:bookmarkStart w:id="363" w:name="_PAR__10_c0a6e89e_9e86_4919_ae04_77991ce"/>
      <w:bookmarkStart w:id="364" w:name="_LINE__36_d5b3509a_34a2_401d_9bb6_cabd7c"/>
      <w:bookmarkEnd w:id="358"/>
      <w:bookmarkEnd w:id="359"/>
      <w:bookmarkEnd w:id="360"/>
      <w:bookmarkEnd w:id="361"/>
      <w:bookmarkEnd w:id="363"/>
      <w:r>
        <w:rPr>
          <w:rFonts w:eastAsia="Arial" w:cs="Arial" w:ascii="Arial" w:hAnsi="Arial"/>
          <w:b/>
          <w:sz w:val="24"/>
        </w:rPr>
        <w:t>SUMMARY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10_c0a6e89e_9e86_4919_ae04_77991ce"/>
      <w:bookmarkStart w:id="366" w:name="_PAR__11_9ce495dc_5a17_4a6c_b844_e3483a6"/>
      <w:bookmarkStart w:id="367" w:name="_LINE__37_5a4e7e17_5c59_4030_b4ff_ecac2f"/>
      <w:bookmarkEnd w:id="365"/>
      <w:bookmarkEnd w:id="366"/>
      <w:r>
        <w:rPr>
          <w:rFonts w:eastAsia="Arial" w:cs="Arial" w:ascii="Arial" w:hAnsi="Arial"/>
        </w:rPr>
        <w:t xml:space="preserve">This bill makes the following changes to the laws governing the authority to transport </w:t>
      </w:r>
      <w:bookmarkStart w:id="368" w:name="_LINE__38_3534d4bf_a5ba_46a9_b558_7c3d32"/>
      <w:bookmarkEnd w:id="367"/>
      <w:r>
        <w:rPr>
          <w:rFonts w:eastAsia="Arial" w:cs="Arial" w:ascii="Arial" w:hAnsi="Arial"/>
        </w:rPr>
        <w:t xml:space="preserve">prisoners confined in jail, the use of physical force with respect to prisoners and persons </w:t>
      </w:r>
      <w:bookmarkStart w:id="369" w:name="_LINE__39_1ee32baf_cf83_4412_9355_c2d550"/>
      <w:bookmarkEnd w:id="368"/>
      <w:r>
        <w:rPr>
          <w:rFonts w:eastAsia="Arial" w:cs="Arial" w:ascii="Arial" w:hAnsi="Arial"/>
        </w:rPr>
        <w:t>who have been arrested and the use of certain devices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1_9ce495dc_5a17_4a6c_b844_e3483a6"/>
      <w:bookmarkStart w:id="371" w:name="_PAR__12_0002cd9e_af53_4c56_9955_886eab5"/>
      <w:bookmarkStart w:id="372" w:name="_LINE__40_a2218227_06e9_43a9_94fd_85dc38"/>
      <w:bookmarkEnd w:id="370"/>
      <w:bookmarkEnd w:id="371"/>
      <w:r>
        <w:rPr>
          <w:rFonts w:eastAsia="Arial" w:cs="Arial" w:ascii="Arial" w:hAnsi="Arial"/>
        </w:rPr>
        <w:t xml:space="preserve">1. It authorizes corrections officers and transport officers to transport prisoners to and </w:t>
      </w:r>
      <w:bookmarkStart w:id="373" w:name="_LINE__41_fe051902_c15a_4082_afca_a22e59"/>
      <w:bookmarkEnd w:id="372"/>
      <w:r>
        <w:rPr>
          <w:rFonts w:eastAsia="Arial" w:cs="Arial" w:ascii="Arial" w:hAnsi="Arial"/>
        </w:rPr>
        <w:t>from court and to provide custody at the court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GE__3_fe232b2e_5aee_4f58_94dd_76a23ef"/>
      <w:bookmarkStart w:id="375" w:name="_PAR__12_0002cd9e_af53_4c56_9955_886eab5"/>
      <w:bookmarkStart w:id="376" w:name="_PAGE__4_cac3fad5_cef4_426b_86f2_e89c43a"/>
      <w:bookmarkStart w:id="377" w:name="_PAR__1_d838f4be_99d0_4786_8902_8139fa49"/>
      <w:bookmarkStart w:id="378" w:name="_LINE__1_26917625_cae9_402f_99ee_bb31957"/>
      <w:bookmarkEnd w:id="374"/>
      <w:bookmarkEnd w:id="375"/>
      <w:bookmarkEnd w:id="377"/>
      <w:r>
        <w:rPr>
          <w:rFonts w:eastAsia="Arial" w:cs="Arial" w:ascii="Arial" w:hAnsi="Arial"/>
        </w:rPr>
        <w:t xml:space="preserve">2. It repeals the current provisions of law referring to the use of force in the corrections </w:t>
      </w:r>
      <w:bookmarkStart w:id="379" w:name="_LINE__2_96e1e480_b0f2_4684_9f89_12fb265"/>
      <w:bookmarkEnd w:id="378"/>
      <w:r>
        <w:rPr>
          <w:rFonts w:eastAsia="Arial" w:cs="Arial" w:ascii="Arial" w:hAnsi="Arial"/>
        </w:rPr>
        <w:t>context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1_d838f4be_99d0_4786_8902_8139fa49"/>
      <w:bookmarkStart w:id="381" w:name="_PAR__2_04406c71_dfb4_4bab_9309_1cfac86c"/>
      <w:bookmarkStart w:id="382" w:name="_LINE__3_993abf93_6ec2_4bfa_8dfc_c859478"/>
      <w:bookmarkEnd w:id="380"/>
      <w:bookmarkEnd w:id="381"/>
      <w:r>
        <w:rPr>
          <w:rFonts w:eastAsia="Arial" w:cs="Arial" w:ascii="Arial" w:hAnsi="Arial"/>
        </w:rPr>
        <w:t xml:space="preserve">3. It enacts a provision of law to clarify the use of physical force in the corrections </w:t>
      </w:r>
      <w:bookmarkStart w:id="383" w:name="_LINE__4_d2b512d3_5176_4e99_834e_0df00a3"/>
      <w:bookmarkEnd w:id="382"/>
      <w:r>
        <w:rPr>
          <w:rFonts w:eastAsia="Arial" w:cs="Arial" w:ascii="Arial" w:hAnsi="Arial"/>
        </w:rPr>
        <w:t>context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2_04406c71_dfb4_4bab_9309_1cfac86c"/>
      <w:bookmarkStart w:id="385" w:name="_PAR__3_6ba5f366_4598_4c2b_9a96_72f1cdf0"/>
      <w:bookmarkStart w:id="386" w:name="_LINE__5_509ea8ff_6290_4d87_8485_6250ac1"/>
      <w:bookmarkEnd w:id="384"/>
      <w:bookmarkEnd w:id="385"/>
      <w:r>
        <w:rPr>
          <w:rFonts w:eastAsia="Arial" w:cs="Arial" w:ascii="Arial" w:hAnsi="Arial"/>
        </w:rPr>
        <w:t xml:space="preserve">4. It extends the prohibitions on using deadly force against a law enforcement officer </w:t>
      </w:r>
      <w:bookmarkStart w:id="387" w:name="_LINE__6_24c393d3_4ca2_4502_9ecb_fd1fe48"/>
      <w:bookmarkEnd w:id="386"/>
      <w:r>
        <w:rPr>
          <w:rFonts w:eastAsia="Arial" w:cs="Arial" w:ascii="Arial" w:hAnsi="Arial"/>
        </w:rPr>
        <w:t>to transport officers, corrections officers and corrections supervisors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3_6ba5f366_4598_4c2b_9a96_72f1cdf0"/>
      <w:bookmarkStart w:id="389" w:name="_PAR__4_4130c460_6fb0_4bc2_8a98_c9e88efe"/>
      <w:bookmarkStart w:id="390" w:name="_LINE__7_4902d5d0_8a75_4cb2_a4d2_8a29044"/>
      <w:bookmarkEnd w:id="388"/>
      <w:bookmarkEnd w:id="389"/>
      <w:r>
        <w:rPr>
          <w:rFonts w:eastAsia="Arial" w:cs="Arial" w:ascii="Arial" w:hAnsi="Arial"/>
        </w:rPr>
        <w:t xml:space="preserve">5. It extends the prohibitions on using laser pointers against a law enforcement officer </w:t>
      </w:r>
      <w:bookmarkStart w:id="391" w:name="_LINE__8_b5ec0b45_b7a2_444a_bf39_f861b1f"/>
      <w:bookmarkEnd w:id="390"/>
      <w:r>
        <w:rPr>
          <w:rFonts w:eastAsia="Arial" w:cs="Arial" w:ascii="Arial" w:hAnsi="Arial"/>
        </w:rPr>
        <w:t>to transport officers, corrections officers and corrections supervisors.</w:t>
      </w:r>
      <w:bookmarkEnd w:id="3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2" w:name="_PAR__4_4130c460_6fb0_4bc2_8a98_c9e88efe"/>
      <w:bookmarkStart w:id="393" w:name="_PAR__5_a1052f42_abcb_470f_9d06_ffba37a8"/>
      <w:bookmarkStart w:id="394" w:name="_LINE__9_548abc7c_0453_490c_9682_c1248f9"/>
      <w:bookmarkEnd w:id="392"/>
      <w:r>
        <w:rPr>
          <w:rFonts w:eastAsia="Arial" w:cs="Arial" w:ascii="Arial" w:hAnsi="Arial"/>
        </w:rPr>
        <w:t xml:space="preserve">6. It extends the exception to the prohibition on using electronic weapons to transport </w:t>
      </w:r>
      <w:bookmarkStart w:id="395" w:name="_LINE__10_524839f4_be3d_4c8e_9406_045235"/>
      <w:bookmarkEnd w:id="394"/>
      <w:r>
        <w:rPr>
          <w:rFonts w:eastAsia="Arial" w:cs="Arial" w:ascii="Arial" w:hAnsi="Arial"/>
        </w:rPr>
        <w:t>officers.</w:t>
      </w:r>
      <w:bookmarkEnd w:id="0"/>
      <w:bookmarkEnd w:id="1"/>
      <w:bookmarkEnd w:id="362"/>
      <w:bookmarkEnd w:id="376"/>
      <w:bookmarkEnd w:id="393"/>
      <w:bookmarkEnd w:id="3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uthority to Transport Prisoners Confined in Jail and the Use of Physical Force with Respect to Prisoners and Persons Who Have Been Arrest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51</ItemId>
    <LRId>74326</LRId>
    <LRNumber>68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Authority to Transport Prisoners Confined in Jail and the Use of Physical Force with Respect to Prisoners and Persons Who Have Been Arrested</LRTitle>
    <ItemTitle>An Act Regarding the Authority to Transport Prisoners Confined in Jail and the Use of Physical Force with Respect to Prisoners and Persons Who Have Been Arrested</ItemTitle>
    <ShortTitle1>REGARDING THE AUTHORITY TO</ShortTitle1>
    <ShortTitle2>TRANSPORT PRISONERS CONFINED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4-09T09:47:41</LatestDraftingActionDate>
    <LatestDrafterName>mswanso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2BDD" w:rsidRDefault="00432BDD" w:rsidP="00432BDD"&amp;gt;&amp;lt;w:pPr&amp;gt;&amp;lt;w:ind w:left="360" /&amp;gt;&amp;lt;/w:pPr&amp;gt;&amp;lt;w:bookmarkStart w:id="0" w:name="_ENACTING_CLAUSE__e5beb0f0_0741_471b_998" /&amp;gt;&amp;lt;w:bookmarkStart w:id="1" w:name="_DOC_BODY__6b783a44_d2b9_4a8b_b413_6f8ba" /&amp;gt;&amp;lt;w:bookmarkStart w:id="2" w:name="_DOC_BODY_CONTAINER__fd6c8357_642a_41ad_" /&amp;gt;&amp;lt;w:bookmarkStart w:id="3" w:name="_PAGE__1_f1fc623b_86ac_4aad_8789_3d47053" /&amp;gt;&amp;lt;w:bookmarkStart w:id="4" w:name="_PAR__1_796b75f8_ab64_4dc7_b66d_c35605df" /&amp;gt;&amp;lt;w:bookmarkStart w:id="5" w:name="_LINE__1_50a3e370_6e9e_4cb0_b84a_9bf11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2BDD" w:rsidRDefault="00432BDD" w:rsidP="00432BDD"&amp;gt;&amp;lt;w:pPr&amp;gt;&amp;lt;w:ind w:left="360" w:firstLine="360" /&amp;gt;&amp;lt;/w:pPr&amp;gt;&amp;lt;w:bookmarkStart w:id="6" w:name="_BILL_SECTION_HEADER__d176e617_2c0e_4411" /&amp;gt;&amp;lt;w:bookmarkStart w:id="7" w:name="_BILL_SECTION__a9337aba_671c_4a9f_b2bd_b" /&amp;gt;&amp;lt;w:bookmarkStart w:id="8" w:name="_DOC_BODY_CONTENT__a39c4a1e_d510_40fe_ba" /&amp;gt;&amp;lt;w:bookmarkStart w:id="9" w:name="_PAR__2_ce239388_87eb_4e8c_8154_4d943741" /&amp;gt;&amp;lt;w:bookmarkStart w:id="10" w:name="_LINE__2_f2735fbf_4f54_40e9_82f4_f42169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ea3104_fd67_49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5545,&amp;lt;/w:t&amp;gt;&amp;lt;/w:r&amp;gt;&amp;lt;w:r&amp;gt;&amp;lt;w:t xml:space="preserve"&amp;gt; as amended by PL 2015, c. 335, §5, is further amended to &amp;lt;/w:t&amp;gt;&amp;lt;/w:r&amp;gt;&amp;lt;w:bookmarkStart w:id="12" w:name="_LINE__3_0ce64023_563f_410d_ba89_ab5bff7" /&amp;gt;&amp;lt;w:bookmarkEnd w:id="10" /&amp;gt;&amp;lt;w:r&amp;gt;&amp;lt;w:t&amp;gt;read:&amp;lt;/w:t&amp;gt;&amp;lt;/w:r&amp;gt;&amp;lt;w:bookmarkEnd w:id="12" /&amp;gt;&amp;lt;/w:p&amp;gt;&amp;lt;w:p w:rsidR="00432BDD" w:rsidRDefault="00432BDD" w:rsidP="00432BDD"&amp;gt;&amp;lt;w:pPr&amp;gt;&amp;lt;w:ind w:left="1080" w:hanging="720" /&amp;gt;&amp;lt;/w:pPr&amp;gt;&amp;lt;w:bookmarkStart w:id="13" w:name="_STATUTE_S__d77003cd_413d_4201_9908_9ffe" /&amp;gt;&amp;lt;w:bookmarkStart w:id="14" w:name="_PAR__3_0edbfea2_c5bb_4661_9a54_f9e375d8" /&amp;gt;&amp;lt;w:bookmarkStart w:id="15" w:name="_LINE__4_8efe3636_8ddc_4b9a_ba7d_8e8ce2e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52ad95a1_f38b_4326_9afa" /&amp;gt;&amp;lt;w:r&amp;gt;&amp;lt;w:rPr&amp;gt;&amp;lt;w:b /&amp;gt;&amp;lt;/w:rPr&amp;gt;&amp;lt;w:t&amp;gt;554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9ede9ad_455e_49dd_b3" /&amp;gt;&amp;lt;w:r&amp;gt;&amp;lt;w:rPr&amp;gt;&amp;lt;w:b /&amp;gt;&amp;lt;/w:rPr&amp;gt;&amp;lt;w:t&amp;gt;Habeas corpus for prisoner as witness&amp;lt;/w:t&amp;gt;&amp;lt;/w:r&amp;gt;&amp;lt;w:bookmarkEnd w:id="15" /&amp;gt;&amp;lt;w:bookmarkEnd w:id="17" /&amp;gt;&amp;lt;/w:p&amp;gt;&amp;lt;w:p w:rsidR="00432BDD" w:rsidRDefault="00432BDD" w:rsidP="00432BDD"&amp;gt;&amp;lt;w:pPr&amp;gt;&amp;lt;w:ind w:left="360" w:firstLine="360" /&amp;gt;&amp;lt;/w:pPr&amp;gt;&amp;lt;w:bookmarkStart w:id="18" w:name="_STATUTE_CONTENT__2b7f70c2_79a1_4a1e_80c" /&amp;gt;&amp;lt;w:bookmarkStart w:id="19" w:name="_STATUTE_P__a0836baa_8e9a_4bbe_b356_aa47" /&amp;gt;&amp;lt;w:bookmarkStart w:id="20" w:name="_PAR__4_de83ee9a_b9e9_494f_aab8_b3b646c7" /&amp;gt;&amp;lt;w:bookmarkStart w:id="21" w:name="_LINE__5_efe2a6e9_d5c7_4a3b_8b19_060bb7f" /&amp;gt;&amp;lt;w:bookmarkEnd w:id="14" /&amp;gt;&amp;lt;w:r&amp;gt;&amp;lt;w:t xml:space="preserve"&amp;gt;A court may issue a writ of habeas corpus, when necessary, to bring before it a prisoner &amp;lt;/w:t&amp;gt;&amp;lt;/w:r&amp;gt;&amp;lt;w:bookmarkStart w:id="22" w:name="_LINE__6_4fb50fec_a2e9_4fe9_9835_5263762" /&amp;gt;&amp;lt;w:bookmarkEnd w:id="21" /&amp;gt;&amp;lt;w:r&amp;gt;&amp;lt;w:t xml:space="preserve"&amp;gt;for trial in a cause pending in such court, or to testify as a witness when &amp;lt;/w:t&amp;gt;&amp;lt;/w:r&amp;gt;&amp;lt;w:bookmarkStart w:id="23" w:name="_PROCESSED_CHANGE__2d6c3fdd_4b24_4a3f_94" /&amp;gt;&amp;lt;w:del w:id="24" w:author="BPS" w:date="2025-03-14T14:35:00Z"&amp;gt;&amp;lt;w:r w:rsidDel="008829B4"&amp;gt;&amp;lt;w:delText&amp;gt;his&amp;lt;/w:delText&amp;gt;&amp;lt;/w:r&amp;gt;&amp;lt;/w:del&amp;gt;&amp;lt;w:r&amp;gt;&amp;lt;w:t xml:space="preserve"&amp;gt; &amp;lt;/w:t&amp;gt;&amp;lt;/w:r&amp;gt;&amp;lt;w:bookmarkStart w:id="25" w:name="_PROCESSED_CHANGE__f7594611_a4c1_445d_b0" /&amp;gt;&amp;lt;w:bookmarkEnd w:id="23" /&amp;gt;&amp;lt;w:ins w:id="26" w:author="BPS" w:date="2025-03-14T14:35:00Z"&amp;gt;&amp;lt;w:r&amp;gt;&amp;lt;w:t&amp;gt;the prisoner's&amp;lt;/w:t&amp;gt;&amp;lt;/w:r&amp;gt;&amp;lt;/w:ins&amp;gt;&amp;lt;w:r&amp;gt;&amp;lt;w:t xml:space="preserve"&amp;gt; &amp;lt;/w:t&amp;gt;&amp;lt;/w:r&amp;gt;&amp;lt;w:bookmarkStart w:id="27" w:name="_LINE__7_54423708_4d95_4295_a57e_e262d92" /&amp;gt;&amp;lt;w:bookmarkEnd w:id="22" /&amp;gt;&amp;lt;w:bookmarkEnd w:id="25" /&amp;gt;&amp;lt;w:r&amp;gt;&amp;lt;w:t xml:space="preserve"&amp;gt;personal attendance is &amp;lt;/w:t&amp;gt;&amp;lt;/w:r&amp;gt;&amp;lt;w:bookmarkStart w:id="28" w:name="_PROCESSED_CHANGE__6baeb50f_7b1f_489e_8e" /&amp;gt;&amp;lt;w:del w:id="29" w:author="BPS" w:date="2025-03-14T14:35:00Z"&amp;gt;&amp;lt;w:r w:rsidDel="008829B4"&amp;gt;&amp;lt;w:delText&amp;gt;deemed&amp;lt;/w:delText&amp;gt;&amp;lt;/w:r&amp;gt;&amp;lt;/w:del&amp;gt;&amp;lt;w:r&amp;gt;&amp;lt;w:t xml:space="preserve"&amp;gt; &amp;lt;/w:t&amp;gt;&amp;lt;/w:r&amp;gt;&amp;lt;w:bookmarkStart w:id="30" w:name="_PROCESSED_CHANGE__24e32d19_4734_4108_80" /&amp;gt;&amp;lt;w:bookmarkEnd w:id="28" /&amp;gt;&amp;lt;w:ins w:id="31" w:author="BPS" w:date="2025-03-14T14:35:00Z"&amp;gt;&amp;lt;w:r&amp;gt;&amp;lt;w:t&amp;gt;determined&amp;lt;/w:t&amp;gt;&amp;lt;/w:r&amp;gt;&amp;lt;/w:ins&amp;gt;&amp;lt;w:r&amp;gt;&amp;lt;w:t xml:space="preserve"&amp;gt; &amp;lt;/w:t&amp;gt;&amp;lt;/w:r&amp;gt;&amp;lt;w:bookmarkEnd w:id="30" /&amp;gt;&amp;lt;w:r&amp;gt;&amp;lt;w:t&amp;gt;necessary for the attainment of justice.&amp;lt;/w:t&amp;gt;&amp;lt;/w:r&amp;gt;&amp;lt;w:bookmarkEnd w:id="18" /&amp;gt;&amp;lt;w:bookmarkEnd w:id="27" /&amp;gt;&amp;lt;/w:p&amp;gt;&amp;lt;w:p w:rsidR="00432BDD" w:rsidRDefault="00432BDD" w:rsidP="00432BDD"&amp;gt;&amp;lt;w:pPr&amp;gt;&amp;lt;w:ind w:left="360" w:firstLine="360" /&amp;gt;&amp;lt;/w:pPr&amp;gt;&amp;lt;w:bookmarkStart w:id="32" w:name="_STATUTE_CONTENT__721d8113_54a7_44e5_8d0" /&amp;gt;&amp;lt;w:bookmarkStart w:id="33" w:name="_STATUTE_P__1f4cc4e4_d477_437e_b266_dd8e" /&amp;gt;&amp;lt;w:bookmarkStart w:id="34" w:name="_PAR__5_67676b0b_a69b_4a27_91e3_c3df9397" /&amp;gt;&amp;lt;w:bookmarkStart w:id="35" w:name="_LINE__8_a8b09322_3c14_4df4_b62e_d70bfb0" /&amp;gt;&amp;lt;w:bookmarkEnd w:id="19" /&amp;gt;&amp;lt;w:bookmarkEnd w:id="20" /&amp;gt;&amp;lt;w:r&amp;gt;&amp;lt;w:t xml:space="preserve"&amp;gt;Whenever, under this section or under any other section in this chapter, a court issues &amp;lt;/w:t&amp;gt;&amp;lt;/w:r&amp;gt;&amp;lt;w:bookmarkStart w:id="36" w:name="_LINE__9_c14ef480_ba04_42bf_bf71_fbe9b6f" /&amp;gt;&amp;lt;w:bookmarkEnd w:id="35" /&amp;gt;&amp;lt;w:r&amp;gt;&amp;lt;w:t xml:space="preserve"&amp;gt;a writ of habeas corpus ordering before it a prisoner confined in any penal or correctional &amp;lt;/w:t&amp;gt;&amp;lt;/w:r&amp;gt;&amp;lt;w:bookmarkStart w:id="37" w:name="_LINE__10_c011eb61_530d_499e_824e_cbc5f8" /&amp;gt;&amp;lt;w:bookmarkEnd w:id="36" /&amp;gt;&amp;lt;w:r&amp;gt;&amp;lt;w:t xml:space="preserve"&amp;gt;institution under the control of the Department of Corrections, or confined in any &amp;lt;/w:t&amp;gt;&amp;lt;/w:r&amp;gt;&amp;lt;w:bookmarkStart w:id="38" w:name="_PROCESSED_CHANGE__cfb4277a_2b5e_428f_84" /&amp;gt;&amp;lt;w:del w:id="39" w:author="BPS" w:date="2025-03-14T14:35:00Z"&amp;gt;&amp;lt;w:r w:rsidDel="008829B4"&amp;gt;&amp;lt;w:delText&amp;gt;county&amp;lt;/w:delText&amp;gt;&amp;lt;/w:r&amp;gt;&amp;lt;/w:del&amp;gt;&amp;lt;w:r&amp;gt;&amp;lt;w:t xml:space="preserve"&amp;gt; &amp;lt;/w:t&amp;gt;&amp;lt;/w:r&amp;gt;&amp;lt;w:bookmarkStart w:id="40" w:name="_LINE__11_4768a0a9_7058_4a50_8707_efc3cc" /&amp;gt;&amp;lt;w:bookmarkEnd w:id="37" /&amp;gt;&amp;lt;w:bookmarkEnd w:id="38" /&amp;gt;&amp;lt;w:r&amp;gt;&amp;lt;w:t xml:space="preserve"&amp;gt;jail, its order as to the transportation of the prisoner to and from the court must be directed &amp;lt;/w:t&amp;gt;&amp;lt;/w:r&amp;gt;&amp;lt;w:bookmarkStart w:id="41" w:name="_LINE__12_cd269c0e_4aca_4439_b5e0_bd96a5" /&amp;gt;&amp;lt;w:bookmarkEnd w:id="40" /&amp;gt;&amp;lt;w:r&amp;gt;&amp;lt;w:t xml:space="preserve"&amp;gt;to the sheriff of the county in which the court is located.  It is the responsibility of the sheriff &amp;lt;/w:t&amp;gt;&amp;lt;/w:r&amp;gt;&amp;lt;w:bookmarkStart w:id="42" w:name="_LINE__13_d7c7cae0_8796_45df_8691_478911" /&amp;gt;&amp;lt;w:bookmarkEnd w:id="41" /&amp;gt;&amp;lt;w:r&amp;gt;&amp;lt;w:t&amp;gt;or any one or more of the sheriff's authorized deputies&amp;lt;/w:t&amp;gt;&amp;lt;/w:r&amp;gt;&amp;lt;w:bookmarkStart w:id="43" w:name="_PROCESSED_CHANGE__bc1673b7_c3be_4d29_84" /&amp;gt;&amp;lt;w:ins w:id="44" w:author="BPS" w:date="2025-03-14T14:35:00Z"&amp;gt;&amp;lt;w:r&amp;gt;&amp;lt;w:t&amp;gt;, transport officers or correcti&amp;lt;/w:t&amp;gt;&amp;lt;/w:r&amp;gt;&amp;lt;/w:ins&amp;gt;&amp;lt;w:ins w:id="45" w:author="BPS" w:date="2025-03-14T14:36:00Z"&amp;gt;&amp;lt;w:r&amp;gt;&amp;lt;w:t xml:space="preserve"&amp;gt;ons &amp;lt;/w:t&amp;gt;&amp;lt;/w:r&amp;gt;&amp;lt;w:bookmarkStart w:id="46" w:name="_LINE__14_8868e680_e0da_4e0a_85d3_1626e8" /&amp;gt;&amp;lt;w:bookmarkEnd w:id="42" /&amp;gt;&amp;lt;w:r&amp;gt;&amp;lt;w:t&amp;gt;officers&amp;lt;/w:t&amp;gt;&amp;lt;/w:r&amp;gt;&amp;lt;/w:ins&amp;gt;&amp;lt;w:bookmarkEnd w:id="43" /&amp;gt;&amp;lt;w:r&amp;gt;&amp;lt;w:t xml:space="preserve"&amp;gt; pursuant to any such order to safely transport a prisoner to and from the court and &amp;lt;/w:t&amp;gt;&amp;lt;/w:r&amp;gt;&amp;lt;w:bookmarkStart w:id="47" w:name="_LINE__15_07f519ff_4b3b_492b_b801_898aa2" /&amp;gt;&amp;lt;w:bookmarkEnd w:id="46" /&amp;gt;&amp;lt;w:r&amp;gt;&amp;lt;w:t xml:space="preserve"&amp;gt;to provide safe and secure custody of the prisoner during the proceedings, as directed by &amp;lt;/w:t&amp;gt;&amp;lt;/w:r&amp;gt;&amp;lt;w:bookmarkStart w:id="48" w:name="_LINE__16_e119f8c9_f865_443c_9e2c_1af9a9" /&amp;gt;&amp;lt;w:bookmarkEnd w:id="47" /&amp;gt;&amp;lt;w:r&amp;gt;&amp;lt;w:t xml:space="preserve"&amp;gt;the court.  At the time of removal of a prisoner from an institution, the transporting officer &amp;lt;/w:t&amp;gt;&amp;lt;/w:r&amp;gt;&amp;lt;w:bookmarkStart w:id="49" w:name="_LINE__17_98b4c305_0b42_4c2f_bd03_8f3e1d" /&amp;gt;&amp;lt;w:bookmarkEnd w:id="48" /&amp;gt;&amp;lt;w:r&amp;gt;&amp;lt;w:t xml:space="preserve"&amp;gt;shall leave with the head of the institution an attested copy of the order of the court, and &amp;lt;/w:t&amp;gt;&amp;lt;/w:r&amp;gt;&amp;lt;w:bookmarkStart w:id="50" w:name="_LINE__18_4b268948_4868_4334_a0e7_9941fb" /&amp;gt;&amp;lt;w:bookmarkEnd w:id="49" /&amp;gt;&amp;lt;w:r&amp;gt;&amp;lt;w:t&amp;gt;upon return of the prisoner shall note that return on the copy.&amp;lt;/w:t&amp;gt;&amp;lt;/w:r&amp;gt;&amp;lt;w:bookmarkEnd w:id="32" /&amp;gt;&amp;lt;w:bookmarkEnd w:id="50" /&amp;gt;&amp;lt;/w:p&amp;gt;&amp;lt;w:p w:rsidR="00432BDD" w:rsidRDefault="00432BDD" w:rsidP="00432BDD"&amp;gt;&amp;lt;w:pPr&amp;gt;&amp;lt;w:ind w:left="360" w:firstLine="360" /&amp;gt;&amp;lt;/w:pPr&amp;gt;&amp;lt;w:bookmarkStart w:id="51" w:name="_STATUTE_CONTENT__4e6065c1_18e7_478e_a9c" /&amp;gt;&amp;lt;w:bookmarkStart w:id="52" w:name="_STATUTE_P__9606397d_810b_41f1_96c5_e9d6" /&amp;gt;&amp;lt;w:bookmarkStart w:id="53" w:name="_PAR__6_670d671e_e71b_4dda_9321_e97b44cd" /&amp;gt;&amp;lt;w:bookmarkStart w:id="54" w:name="_LINE__19_8673b316_cfc0_4752_ac57_571174" /&amp;gt;&amp;lt;w:bookmarkEnd w:id="33" /&amp;gt;&amp;lt;w:bookmarkEnd w:id="34" /&amp;gt;&amp;lt;w:r&amp;gt;&amp;lt;w:t xml:space="preserve"&amp;gt;Any prisoner who escapes from custody of the sheriff or any of &amp;lt;/w:t&amp;gt;&amp;lt;/w:r&amp;gt;&amp;lt;w:bookmarkStart w:id="55" w:name="_PROCESSED_CHANGE__0ef96c64_bdb1_451c_8f" /&amp;gt;&amp;lt;w:del w:id="56" w:author="BPS" w:date="2025-03-14T14:36:00Z"&amp;gt;&amp;lt;w:r w:rsidDel="008829B4"&amp;gt;&amp;lt;w:delText&amp;gt;his&amp;lt;/w:delText&amp;gt;&amp;lt;/w:r&amp;gt;&amp;lt;/w:del&amp;gt;&amp;lt;w:r&amp;gt;&amp;lt;w:t xml:space="preserve"&amp;gt; &amp;lt;/w:t&amp;gt;&amp;lt;/w:r&amp;gt;&amp;lt;w:bookmarkStart w:id="57" w:name="_PROCESSED_CHANGE__d5b4226a_2929_41e5_9f" /&amp;gt;&amp;lt;w:bookmarkEnd w:id="55" /&amp;gt;&amp;lt;w:ins w:id="58" w:author="BPS" w:date="2025-03-14T14:36:00Z"&amp;gt;&amp;lt;w:r&amp;gt;&amp;lt;w:t&amp;gt;the sheriff's&amp;lt;/w:t&amp;gt;&amp;lt;/w:r&amp;gt;&amp;lt;/w:ins&amp;gt;&amp;lt;w:r&amp;gt;&amp;lt;w:t xml:space="preserve"&amp;gt; &amp;lt;/w:t&amp;gt;&amp;lt;/w:r&amp;gt;&amp;lt;w:bookmarkStart w:id="59" w:name="_LINE__20_27f01a0e_d6f8_4549_9b32_14a10c" /&amp;gt;&amp;lt;w:bookmarkEnd w:id="54" /&amp;gt;&amp;lt;w:bookmarkEnd w:id="57" /&amp;gt;&amp;lt;w:r&amp;gt;&amp;lt;w:t&amp;gt;deputies&amp;lt;/w:t&amp;gt;&amp;lt;/w:r&amp;gt;&amp;lt;w:bookmarkStart w:id="60" w:name="_PROCESSED_CHANGE__52e134f2_bf99_4279_9b" /&amp;gt;&amp;lt;w:ins w:id="61" w:author="BPS" w:date="2025-03-14T14:36:00Z"&amp;gt;&amp;lt;w:r&amp;gt;&amp;lt;w:t&amp;gt;, transport officers or corrections officers&amp;lt;/w:t&amp;gt;&amp;lt;/w:r&amp;gt;&amp;lt;/w:ins&amp;gt;&amp;lt;w:bookmarkEnd w:id="60" /&amp;gt;&amp;lt;w:r&amp;gt;&amp;lt;w:t xml:space="preserve"&amp;gt; or any other law enforcement officer &amp;lt;/w:t&amp;gt;&amp;lt;/w:r&amp;gt;&amp;lt;w:bookmarkStart w:id="62" w:name="_LINE__21_371703f8_4e26_49e5_91af_704eaa" /&amp;gt;&amp;lt;w:bookmarkEnd w:id="59" /&amp;gt;&amp;lt;w:r&amp;gt;&amp;lt;w:t xml:space="preserve"&amp;gt;following removal for appearance in court, from a penal or correctional institution or from &amp;lt;/w:t&amp;gt;&amp;lt;/w:r&amp;gt;&amp;lt;w:bookmarkStart w:id="63" w:name="_LINE__22_f5055fe7_e699_4d83_a51d_463202" /&amp;gt;&amp;lt;w:bookmarkEnd w:id="62" /&amp;gt;&amp;lt;w:r&amp;gt;&amp;lt;w:t xml:space="preserve"&amp;gt;a &amp;lt;/w:t&amp;gt;&amp;lt;/w:r&amp;gt;&amp;lt;w:bookmarkStart w:id="64" w:name="_PROCESSED_CHANGE__18fb0b97_cc3d_4136_b4" /&amp;gt;&amp;lt;w:del w:id="65" w:author="BPS" w:date="2025-03-14T14:37:00Z"&amp;gt;&amp;lt;w:r w:rsidDel="008829B4"&amp;gt;&amp;lt;w:delText&amp;gt;county&amp;lt;/w:delText&amp;gt;&amp;lt;/w:r&amp;gt;&amp;lt;/w:del&amp;gt;&amp;lt;w:r&amp;gt;&amp;lt;w:t xml:space="preserve"&amp;gt; &amp;lt;/w:t&amp;gt;&amp;lt;/w:r&amp;gt;&amp;lt;w:bookmarkEnd w:id="64" /&amp;gt;&amp;lt;w:r&amp;gt;&amp;lt;w:t&amp;gt;jail, and prior to return&amp;lt;/w:t&amp;gt;&amp;lt;/w:r&amp;gt;&amp;lt;w:bookmarkStart w:id="66" w:name="_PROCESSED_CHANGE__7e8be253_5cba_45cd_8a" /&amp;gt;&amp;lt;w:r&amp;gt;&amp;lt;w:t xml:space="preserve"&amp;gt; &amp;lt;/w:t&amp;gt;&amp;lt;/w:r&amp;gt;&amp;lt;w:del w:id="67" w:author="BPS" w:date="2025-03-14T14:37:00Z"&amp;gt;&amp;lt;w:r w:rsidDel="008829B4"&amp;gt;&amp;lt;w:delText&amp;gt;thereto, shall be&amp;lt;/w:delText&amp;gt;&amp;lt;/w:r&amp;gt;&amp;lt;/w:del&amp;gt;&amp;lt;w:bookmarkStart w:id="68" w:name="_PROCESSED_CHANGE__84ec186b_1bf4_4f43_8f" /&amp;gt;&amp;lt;w:bookmarkEnd w:id="66" /&amp;gt;&amp;lt;w:ins w:id="69" w:author="BPS" w:date="2025-04-07T15:04:00Z"&amp;gt;&amp;lt;w:r&amp;gt;&amp;lt;w:t&amp;gt;, is&amp;lt;/w:t&amp;gt;&amp;lt;/w:r&amp;gt;&amp;lt;/w:ins&amp;gt;&amp;lt;w:bookmarkEnd w:id="68" /&amp;gt;&amp;lt;w:r&amp;gt;&amp;lt;w:t xml:space="preserve"&amp;gt; chargeable with escape from the penal &amp;lt;/w:t&amp;gt;&amp;lt;/w:r&amp;gt;&amp;lt;w:bookmarkStart w:id="70" w:name="_LINE__23_62cc683f_1404_436c_ae8f_f31224" /&amp;gt;&amp;lt;w:bookmarkEnd w:id="63" /&amp;gt;&amp;lt;w:r&amp;gt;&amp;lt;w:t xml:space="preserve"&amp;gt;or correctional institution or &amp;lt;/w:t&amp;gt;&amp;lt;/w:r&amp;gt;&amp;lt;w:bookmarkStart w:id="71" w:name="_PROCESSED_CHANGE__38d4cb1c_36b5_460e_9f" /&amp;gt;&amp;lt;w:del w:id="72" w:author="BPS" w:date="2025-03-14T14:37:00Z"&amp;gt;&amp;lt;w:r w:rsidDel="008829B4"&amp;gt;&amp;lt;w:delText&amp;gt;county&amp;lt;/w:delText&amp;gt;&amp;lt;/w:r&amp;gt;&amp;lt;/w:del&amp;gt;&amp;lt;w:r&amp;gt;&amp;lt;w:t xml:space="preserve"&amp;gt; &amp;lt;/w:t&amp;gt;&amp;lt;/w:r&amp;gt;&amp;lt;w:bookmarkEnd w:id="71" /&amp;gt;&amp;lt;w:r&amp;gt;&amp;lt;w:t xml:space="preserve"&amp;gt;jail from which &amp;lt;/w:t&amp;gt;&amp;lt;/w:r&amp;gt;&amp;lt;w:bookmarkStart w:id="73" w:name="_PROCESSED_CHANGE__e332013d_bdaf_4371_92" /&amp;gt;&amp;lt;w:del w:id="74" w:author="BPS" w:date="2025-03-14T14:37:00Z"&amp;gt;&amp;lt;w:r w:rsidDel="008829B4"&amp;gt;&amp;lt;w:delText&amp;gt;he&amp;lt;/w:delText&amp;gt;&amp;lt;/w:r&amp;gt;&amp;lt;/w:del&amp;gt;&amp;lt;w:r&amp;gt;&amp;lt;w:t xml:space="preserve"&amp;gt; &amp;lt;/w:t&amp;gt;&amp;lt;/w:r&amp;gt;&amp;lt;w:bookmarkStart w:id="75" w:name="_PROCESSED_CHANGE__70067c18_8866_4d63_92" /&amp;gt;&amp;lt;w:bookmarkEnd w:id="73" /&amp;gt;&amp;lt;w:ins w:id="76" w:author="BPS" w:date="2025-03-14T14:37:00Z"&amp;gt;&amp;lt;w:r&amp;gt;&amp;lt;w:t&amp;gt;the prisoner&amp;lt;/w:t&amp;gt;&amp;lt;/w:r&amp;gt;&amp;lt;/w:ins&amp;gt;&amp;lt;w:r&amp;gt;&amp;lt;w:t xml:space="preserve"&amp;gt; &amp;lt;/w:t&amp;gt;&amp;lt;/w:r&amp;gt;&amp;lt;w:bookmarkEnd w:id="75" /&amp;gt;&amp;lt;w:r&amp;gt;&amp;lt;w:t&amp;gt;was removed, and&amp;lt;/w:t&amp;gt;&amp;lt;/w:r&amp;gt;&amp;lt;w:bookmarkStart w:id="77" w:name="_PROCESSED_CHANGE__882e4110_7d69_4921_b1" /&amp;gt;&amp;lt;w:r&amp;gt;&amp;lt;w:t xml:space="preserve"&amp;gt; &amp;lt;/w:t&amp;gt;&amp;lt;/w:r&amp;gt;&amp;lt;w:del w:id="78" w:author="BPS" w:date="2025-03-14T14:37:00Z"&amp;gt;&amp;lt;w:r w:rsidDel="008829B4"&amp;gt;&amp;lt;w:delText xml:space="preserve"&amp;gt;shall &amp;lt;/w:delText&amp;gt;&amp;lt;/w:r&amp;gt;&amp;lt;w:bookmarkStart w:id="79" w:name="_LINE__24_9dcb0446_312d_41ac_ae3f_b3b06e" /&amp;gt;&amp;lt;w:bookmarkEnd w:id="70" /&amp;gt;&amp;lt;w:r w:rsidDel="008829B4"&amp;gt;&amp;lt;w:delText&amp;gt;be punished&amp;lt;/w:delText&amp;gt;&amp;lt;/w:r&amp;gt;&amp;lt;/w:del&amp;gt;&amp;lt;w:bookmarkStart w:id="80" w:name="_PROCESSED_CHANGE__32f943af_aa03_4ccf_8b" /&amp;gt;&amp;lt;w:bookmarkEnd w:id="77" /&amp;gt;&amp;lt;w:r&amp;gt;&amp;lt;w:t xml:space="preserve"&amp;gt; &amp;lt;/w:t&amp;gt;&amp;lt;/w:r&amp;gt;&amp;lt;w:ins w:id="81" w:author="BPS" w:date="2025-03-14T14:37:00Z"&amp;gt;&amp;lt;w:r&amp;gt;&amp;lt;w:t&amp;gt;is subject to punishment&amp;lt;/w:t&amp;gt;&amp;lt;/w:r&amp;gt;&amp;lt;/w:ins&amp;gt;&amp;lt;w:bookmarkEnd w:id="80" /&amp;gt;&amp;lt;w:r&amp;gt;&amp;lt;w:t xml:space="preserve"&amp;gt; in accordance with &amp;lt;/w:t&amp;gt;&amp;lt;/w:r&amp;gt;&amp;lt;w:bookmarkStart w:id="82" w:name="_CROSS_REFERENCE__82f5aefd_6b70_4ac7_aa9" /&amp;gt;&amp;lt;w:r&amp;gt;&amp;lt;w:t&amp;gt;Title 17‑A, section 755&amp;lt;/w:t&amp;gt;&amp;lt;/w:r&amp;gt;&amp;lt;w:bookmarkEnd w:id="82" /&amp;gt;&amp;lt;w:r&amp;gt;&amp;lt;w:t&amp;gt;.&amp;lt;/w:t&amp;gt;&amp;lt;/w:r&amp;gt;&amp;lt;w:bookmarkEnd w:id="51" /&amp;gt;&amp;lt;w:bookmarkEnd w:id="79" /&amp;gt;&amp;lt;/w:p&amp;gt;&amp;lt;w:p w:rsidR="00432BDD" w:rsidRDefault="00432BDD" w:rsidP="00432BDD"&amp;gt;&amp;lt;w:pPr&amp;gt;&amp;lt;w:ind w:left="360" w:firstLine="360" /&amp;gt;&amp;lt;/w:pPr&amp;gt;&amp;lt;w:bookmarkStart w:id="83" w:name="_STATUTE_P__1caaece8_695b_4be3_bc4a_6f89" /&amp;gt;&amp;lt;w:bookmarkStart w:id="84" w:name="_STATUTE_CONTENT__1d01cf17_b7a6_48c7_9fd" /&amp;gt;&amp;lt;w:bookmarkStart w:id="85" w:name="_PAR__7_141e9079_8d12_4ec6_8362_697fa517" /&amp;gt;&amp;lt;w:bookmarkStart w:id="86" w:name="_LINE__25_04beb96c_9fae_4f70_8905_fe5060" /&amp;gt;&amp;lt;w:bookmarkStart w:id="87" w:name="_PROCESSED_CHANGE__fb009e00_a112_42d1_a7" /&amp;gt;&amp;lt;w:bookmarkEnd w:id="52" /&amp;gt;&amp;lt;w:bookmarkEnd w:id="53" /&amp;gt;&amp;lt;w:ins w:id="88" w:author="BPS" w:date="2025-03-14T14:38:00Z"&amp;gt;&amp;lt;w:r&amp;gt;&amp;lt;w:t xml:space="preserve"&amp;gt;For purposes of this section, "corrections officer" has the same meaning as in Title 25, &amp;lt;/w:t&amp;gt;&amp;lt;/w:r&amp;gt;&amp;lt;w:bookmarkStart w:id="89" w:name="_LINE__26_6983e39c_f2fd_46f7_b580_47f458" /&amp;gt;&amp;lt;w:bookmarkEnd w:id="86" /&amp;gt;&amp;lt;w:r&amp;gt;&amp;lt;w:t xml:space="preserve"&amp;gt;section 2801-A, subsection 2; and "transport officer" has the same meaning as in Title 25, &amp;lt;/w:t&amp;gt;&amp;lt;/w:r&amp;gt;&amp;lt;w:bookmarkStart w:id="90" w:name="_LINE__27_325962b0_77ce_4988_8b1a_f369a2" /&amp;gt;&amp;lt;w:bookmarkEnd w:id="89" /&amp;gt;&amp;lt;w:r&amp;gt;&amp;lt;w:t&amp;gt;section 2801-A, subsection 8.&amp;lt;/w:t&amp;gt;&amp;lt;/w:r&amp;gt;&amp;lt;/w:ins&amp;gt;&amp;lt;w:bookmarkEnd w:id="90" /&amp;gt;&amp;lt;/w:p&amp;gt;&amp;lt;w:p w:rsidR="00432BDD" w:rsidRDefault="00432BDD" w:rsidP="00432BDD"&amp;gt;&amp;lt;w:pPr&amp;gt;&amp;lt;w:ind w:left="360" w:firstLine="360" /&amp;gt;&amp;lt;/w:pPr&amp;gt;&amp;lt;w:bookmarkStart w:id="91" w:name="_BILL_SECTION_HEADER__8801ac73_99a0_424f" /&amp;gt;&amp;lt;w:bookmarkStart w:id="92" w:name="_BILL_SECTION__c4b4e456_28a0_46a3_8672_8" /&amp;gt;&amp;lt;w:bookmarkStart w:id="93" w:name="_PAR__8_d67f6682_1da7_4ebb_bf46_e73124e4" /&amp;gt;&amp;lt;w:bookmarkStart w:id="94" w:name="_LINE__28_e6e8b8f1_69f5_418c_967d_b85546" /&amp;gt;&amp;lt;w:bookmarkEnd w:id="7" /&amp;gt;&amp;lt;w:bookmarkEnd w:id="13" /&amp;gt;&amp;lt;w:bookmarkEnd w:id="83" /&amp;gt;&amp;lt;w:bookmarkEnd w:id="84" /&amp;gt;&amp;lt;w:bookmarkEnd w:id="85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5" w:name="_BILL_SECTION_NUMBER__f5b746dc_54b1_425f" /&amp;gt;&amp;lt;w:r&amp;gt;&amp;lt;w:rPr&amp;gt;&amp;lt;w:b /&amp;gt;&amp;lt;w:sz w:val="24" /&amp;gt;&amp;lt;/w:rPr&amp;gt;&amp;lt;w:t&amp;gt;2&amp;lt;/w:t&amp;gt;&amp;lt;/w:r&amp;gt;&amp;lt;w:bookmarkEnd w:id="95" /&amp;gt;&amp;lt;w:r&amp;gt;&amp;lt;w:rPr&amp;gt;&amp;lt;w:b /&amp;gt;&amp;lt;w:sz w:val="24" /&amp;gt;&amp;lt;/w:rPr&amp;gt;&amp;lt;w:t&amp;gt;.  17-A MRSA §2, sub-§25-A&amp;lt;/w:t&amp;gt;&amp;lt;/w:r&amp;gt;&amp;lt;w:r&amp;gt;&amp;lt;w:t xml:space="preserve"&amp;gt; is enacted to read:&amp;lt;/w:t&amp;gt;&amp;lt;/w:r&amp;gt;&amp;lt;w:bookmarkEnd w:id="94" /&amp;gt;&amp;lt;/w:p&amp;gt;&amp;lt;w:p w:rsidR="00432BDD" w:rsidRDefault="00432BDD" w:rsidP="00432BDD"&amp;gt;&amp;lt;w:pPr&amp;gt;&amp;lt;w:ind w:left="360" w:firstLine="360" /&amp;gt;&amp;lt;/w:pPr&amp;gt;&amp;lt;w:bookmarkStart w:id="96" w:name="_STATUTE_NUMBER__4dfda1f8_6333_4f23_a1af" /&amp;gt;&amp;lt;w:bookmarkStart w:id="97" w:name="_STATUTE_SS__c0027410_9ed0_4584_80a5_edf" /&amp;gt;&amp;lt;w:bookmarkStart w:id="98" w:name="_PAR__9_3024ed94_601d_4000_94ff_413a72e9" /&amp;gt;&amp;lt;w:bookmarkStart w:id="99" w:name="_LINE__29_919a7bac_fb98_48b2_b121_7c5d11" /&amp;gt;&amp;lt;w:bookmarkStart w:id="100" w:name="_PROCESSED_CHANGE__8249a0f6_e634_43db_b7" /&amp;gt;&amp;lt;w:bookmarkEnd w:id="91" /&amp;gt;&amp;lt;w:bookmarkEnd w:id="93" /&amp;gt;&amp;lt;w:ins w:id="101" w:author="BPS" w:date="2025-04-04T13:19:00Z"&amp;gt;&amp;lt;w:r&amp;gt;&amp;lt;w:rPr&amp;gt;&amp;lt;w:b /&amp;gt;&amp;lt;/w:rPr&amp;gt;&amp;lt;w:t&amp;gt;25-A&amp;lt;/w:t&amp;gt;&amp;lt;/w:r&amp;gt;&amp;lt;w:bookmarkEnd w:id="96" /&amp;gt;&amp;lt;w:r&amp;gt;&amp;lt;w:rPr&amp;gt;&amp;lt;w:b /&amp;gt;&amp;lt;/w:rPr&amp;gt;&amp;lt;w:t xml:space="preserve"&amp;gt;.  &amp;lt;/w:t&amp;gt;&amp;lt;/w:r&amp;gt;&amp;lt;w:bookmarkStart w:id="102" w:name="_STATUTE_CONTENT__1bfef9af_fdf1_4118_a61" /&amp;gt;&amp;lt;w:r&amp;gt;&amp;lt;w:t xml:space="preserve"&amp;gt;"Transport officer" has the same meaning as in Title 25, section 2801-A, &amp;lt;/w:t&amp;gt;&amp;lt;/w:r&amp;gt;&amp;lt;w:bookmarkStart w:id="103" w:name="_LINE__30_d8c31ddc_6200_4975_a3f5_f4dfcb" /&amp;gt;&amp;lt;w:bookmarkEnd w:id="99" /&amp;gt;&amp;lt;w:r&amp;gt;&amp;lt;w:t&amp;gt;subsection 8.&amp;lt;/w:t&amp;gt;&amp;lt;/w:r&amp;gt;&amp;lt;/w:ins&amp;gt;&amp;lt;w:bookmarkEnd w:id="103" /&amp;gt;&amp;lt;/w:p&amp;gt;&amp;lt;w:p w:rsidR="00432BDD" w:rsidRDefault="00432BDD" w:rsidP="00432BDD"&amp;gt;&amp;lt;w:pPr&amp;gt;&amp;lt;w:ind w:left="360" w:firstLine="360" /&amp;gt;&amp;lt;/w:pPr&amp;gt;&amp;lt;w:bookmarkStart w:id="104" w:name="_BILL_SECTION_HEADER__71ced79a_9f02_4dfd" /&amp;gt;&amp;lt;w:bookmarkStart w:id="105" w:name="_BILL_SECTION__89919538_2231_4aa7_ab89_a" /&amp;gt;&amp;lt;w:bookmarkStart w:id="106" w:name="_PAR__10_bb395ae9_6fc2_49d9_9be3_fb81e4e" /&amp;gt;&amp;lt;w:bookmarkStart w:id="107" w:name="_LINE__31_4bdaf8bb_4bdf_486c_8b43_c8583b" /&amp;gt;&amp;lt;w:bookmarkEnd w:id="92" /&amp;gt;&amp;lt;w:bookmarkEnd w:id="97" /&amp;gt;&amp;lt;w:bookmarkEnd w:id="98" /&amp;gt;&amp;lt;w:bookmarkEnd w:id="100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08" w:name="_BILL_SECTION_NUMBER__9dfcbe5b_d45e_49b3" /&amp;gt;&amp;lt;w:r&amp;gt;&amp;lt;w:rPr&amp;gt;&amp;lt;w:b /&amp;gt;&amp;lt;w:sz w:val="24" /&amp;gt;&amp;lt;/w:rPr&amp;gt;&amp;lt;w:t&amp;gt;3&amp;lt;/w:t&amp;gt;&amp;lt;/w:r&amp;gt;&amp;lt;w:bookmarkEnd w:id="108" /&amp;gt;&amp;lt;w:r&amp;gt;&amp;lt;w:rPr&amp;gt;&amp;lt;w:b /&amp;gt;&amp;lt;w:sz w:val="24" /&amp;gt;&amp;lt;/w:rPr&amp;gt;&amp;lt;w:t&amp;gt;.  17-A MRSA §107, sub-§5,&amp;lt;/w:t&amp;gt;&amp;lt;/w:r&amp;gt;&amp;lt;w:r&amp;gt;&amp;lt;w:t xml:space="preserve"&amp;gt; as amended by PL 1995, c. 215, §2, is repealed.&amp;lt;/w:t&amp;gt;&amp;lt;/w:r&amp;gt;&amp;lt;w:bookmarkEnd w:id="107" /&amp;gt;&amp;lt;/w:p&amp;gt;&amp;lt;w:p w:rsidR="00432BDD" w:rsidRDefault="00432BDD" w:rsidP="00432BDD"&amp;gt;&amp;lt;w:pPr&amp;gt;&amp;lt;w:ind w:left="360" w:firstLine="360" /&amp;gt;&amp;lt;/w:pPr&amp;gt;&amp;lt;w:bookmarkStart w:id="109" w:name="_BILL_SECTION_HEADER__ce257979_ca4f_417f" /&amp;gt;&amp;lt;w:bookmarkStart w:id="110" w:name="_BILL_SECTION__1b74f701_d279_422c_8ea4_4" /&amp;gt;&amp;lt;w:bookmarkStart w:id="111" w:name="_PAR__11_dc855059_5054_4404_b77e_d0ed76a" /&amp;gt;&amp;lt;w:bookmarkStart w:id="112" w:name="_LINE__32_9b282765_a5d8_44eb_aac4_fb322a" /&amp;gt;&amp;lt;w:bookmarkEnd w:id="104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3" w:name="_BILL_SECTION_NUMBER__179dcfb5_0ac9_48f2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17-A MRSA §107, sub-§5-A,&amp;lt;/w:t&amp;gt;&amp;lt;/w:r&amp;gt;&amp;lt;w:r&amp;gt;&amp;lt;w:t xml:space="preserve"&amp;gt; as amended by PL 2003, c. 143, §3, is &amp;lt;/w:t&amp;gt;&amp;lt;/w:r&amp;gt;&amp;lt;w:bookmarkStart w:id="114" w:name="_LINE__33_17b3f294_453c_4ed1_a951_7504a3" /&amp;gt;&amp;lt;w:bookmarkEnd w:id="112" /&amp;gt;&amp;lt;w:r&amp;gt;&amp;lt;w:t&amp;gt;repealed.&amp;lt;/w:t&amp;gt;&amp;lt;/w:r&amp;gt;&amp;lt;w:bookmarkEnd w:id="114" /&amp;gt;&amp;lt;/w:p&amp;gt;&amp;lt;w:p w:rsidR="00432BDD" w:rsidRDefault="00432BDD" w:rsidP="00432BDD"&amp;gt;&amp;lt;w:pPr&amp;gt;&amp;lt;w:ind w:left="360" w:firstLine="360" /&amp;gt;&amp;lt;/w:pPr&amp;gt;&amp;lt;w:bookmarkStart w:id="115" w:name="_BILL_SECTION_HEADER__e5a32f03_9026_4ff1" /&amp;gt;&amp;lt;w:bookmarkStart w:id="116" w:name="_BILL_SECTION__ee7ef896_23cc_4ac9_85ce_5" /&amp;gt;&amp;lt;w:bookmarkStart w:id="117" w:name="_PAR__12_2959c311_e79c_4788_a2d3_b382f75" /&amp;gt;&amp;lt;w:bookmarkStart w:id="118" w:name="_LINE__34_ae74c0b9_ece3_4931_ad9e_1af1f8" /&amp;gt;&amp;lt;w:bookmarkEnd w:id="109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9" w:name="_BILL_SECTION_NUMBER__f4532477_ebea_44c8" /&amp;gt;&amp;lt;w:r&amp;gt;&amp;lt;w:rPr&amp;gt;&amp;lt;w:b /&amp;gt;&amp;lt;w:sz w:val="24" /&amp;gt;&amp;lt;/w:rPr&amp;gt;&amp;lt;w:t&amp;gt;5&amp;lt;/w:t&amp;gt;&amp;lt;/w:r&amp;gt;&amp;lt;w:bookmarkEnd w:id="119" /&amp;gt;&amp;lt;w:r&amp;gt;&amp;lt;w:rPr&amp;gt;&amp;lt;w:b /&amp;gt;&amp;lt;w:sz w:val="24" /&amp;gt;&amp;lt;/w:rPr&amp;gt;&amp;lt;w:t&amp;gt;.  17-A MRSA §107-A&amp;lt;/w:t&amp;gt;&amp;lt;/w:r&amp;gt;&amp;lt;w:r&amp;gt;&amp;lt;w:t xml:space="preserve"&amp;gt; is enacted to read:&amp;lt;/w:t&amp;gt;&amp;lt;/w:r&amp;gt;&amp;lt;w:bookmarkEnd w:id="118" /&amp;gt;&amp;lt;/w:p&amp;gt;&amp;lt;w:p w:rsidR="00432BDD" w:rsidRDefault="00432BDD" w:rsidP="00432BDD"&amp;gt;&amp;lt;w:pPr&amp;gt;&amp;lt;w:ind w:left="1080" w:hanging="720" /&amp;gt;&amp;lt;w:rPr&amp;gt;&amp;lt;w:ins w:id="120" w:author="BPS" w:date="2025-03-14T15:22:00Z" /&amp;gt;&amp;lt;/w:rPr&amp;gt;&amp;lt;/w:pPr&amp;gt;&amp;lt;w:bookmarkStart w:id="121" w:name="_STATUTE_S__394a721d_d683_4707_ad12_2730" /&amp;gt;&amp;lt;w:bookmarkStart w:id="122" w:name="_PAR__13_5870fca0_a450_4193_bcc7_6662a8d" /&amp;gt;&amp;lt;w:bookmarkStart w:id="123" w:name="_LINE__35_73d62718_3b3a_42d9_a8d7_e773a0" /&amp;gt;&amp;lt;w:bookmarkStart w:id="124" w:name="_PROCESSED_CHANGE__918f632c_45c3_494d_a7" /&amp;gt;&amp;lt;w:bookmarkEnd w:id="115" /&amp;gt;&amp;lt;w:bookmarkEnd w:id="117" /&amp;gt;&amp;lt;w:ins w:id="125" w:author="BPS" w:date="2025-03-14T15:22:00Z"&amp;gt;&amp;lt;w:r&amp;gt;&amp;lt;w:rPr&amp;gt;&amp;lt;w:b /&amp;gt;&amp;lt;/w:rPr&amp;gt;&amp;lt;w:t&amp;gt;§&amp;lt;/w:t&amp;gt;&amp;lt;/w:r&amp;gt;&amp;lt;w:bookmarkStart w:id="126" w:name="_STATUTE_NUMBER__d8028c11_281e_4259_ad45" /&amp;gt;&amp;lt;w:r&amp;gt;&amp;lt;w:rPr&amp;gt;&amp;lt;w:b /&amp;gt;&amp;lt;/w:rPr&amp;gt;&amp;lt;w:t&amp;gt;107-A&amp;lt;/w:t&amp;gt;&amp;lt;/w:r&amp;gt;&amp;lt;w:bookmarkEnd w:id="126" /&amp;gt;&amp;lt;w:r&amp;gt;&amp;lt;w:rPr&amp;gt;&amp;lt;w:b /&amp;gt;&amp;lt;/w:rPr&amp;gt;&amp;lt;w:t xml:space="preserve"&amp;gt;.  &amp;lt;/w:t&amp;gt;&amp;lt;/w:r&amp;gt;&amp;lt;w:bookmarkStart w:id="127" w:name="_STATUTE_HEADNOTE__f59d2068_daef_41fb_9d" /&amp;gt;&amp;lt;w:r&amp;gt;&amp;lt;w:rPr&amp;gt;&amp;lt;w:b /&amp;gt;&amp;lt;/w:rPr&amp;gt;&amp;lt;w:t&amp;gt;Physical force in corrections&amp;lt;/w:t&amp;gt;&amp;lt;/w:r&amp;gt;&amp;lt;w:bookmarkEnd w:id="123" /&amp;gt;&amp;lt;w:bookmarkEnd w:id="127" /&amp;gt;&amp;lt;/w:ins&amp;gt;&amp;lt;/w:p&amp;gt;&amp;lt;w:p w:rsidR="00432BDD" w:rsidRDefault="00432BDD" w:rsidP="00432BDD"&amp;gt;&amp;lt;w:pPr&amp;gt;&amp;lt;w:ind w:left="360" w:firstLine="360" /&amp;gt;&amp;lt;w:rPr&amp;gt;&amp;lt;w:ins w:id="128" w:author="BPS" w:date="2025-03-14T15:22:00Z" /&amp;gt;&amp;lt;/w:rPr&amp;gt;&amp;lt;/w:pPr&amp;gt;&amp;lt;w:bookmarkStart w:id="129" w:name="_STATUTE_NUMBER__af0498e9_514d_4831_b907" /&amp;gt;&amp;lt;w:bookmarkStart w:id="130" w:name="_STATUTE_SS__661d8bd3_a377_46c1_bf7c_f52" /&amp;gt;&amp;lt;w:bookmarkStart w:id="131" w:name="_PAR__14_f0b42c2e_672c_4861_a8ab_e4b6233" /&amp;gt;&amp;lt;w:bookmarkStart w:id="132" w:name="_LINE__36_3b8d2e1b_8ea2_4a68_9082_1ee819" /&amp;gt;&amp;lt;w:bookmarkEnd w:id="122" /&amp;gt;&amp;lt;w:ins w:id="133" w:author="BPS" w:date="2025-03-14T15:22:00Z"&amp;gt;&amp;lt;w:r w:rsidRPr="005768F3"&amp;gt;&amp;lt;w:rPr&amp;gt;&amp;lt;w:b /&amp;gt;&amp;lt;/w:rPr&amp;gt;&amp;lt;w:t&amp;gt;1&amp;lt;/w:t&amp;gt;&amp;lt;/w:r&amp;gt;&amp;lt;w:bookmarkEnd w:id="129" /&amp;gt;&amp;lt;w:r w:rsidRPr="005768F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34" w:name="_STATUTE_CONTENT__b2712e66_2279_475c_8cc" /&amp;gt;&amp;lt;w:r&amp;gt;&amp;lt;w:t xml:space="preserve"&amp;gt;A corrections officer, corrections supervisor, transport officer, law enforcement &amp;lt;/w:t&amp;gt;&amp;lt;/w:r&amp;gt;&amp;lt;w:bookmarkStart w:id="135" w:name="_LINE__37_691e2f4c_2942_40a3_90b2_9d6dc7" /&amp;gt;&amp;lt;w:bookmarkEnd w:id="132" /&amp;gt;&amp;lt;w:r&amp;gt;&amp;lt;w:t xml:space="preserve"&amp;gt;officer or another individual responsible for the custody, care, treatment or transport of &amp;lt;/w:t&amp;gt;&amp;lt;/w:r&amp;gt;&amp;lt;w:bookmarkStart w:id="136" w:name="_LINE__38_61f89e9a_d6b9_4496_9edb_3cd8f2" /&amp;gt;&amp;lt;w:bookmarkEnd w:id="135" /&amp;gt;&amp;lt;w:r&amp;gt;&amp;lt;w:t xml:space="preserve"&amp;gt;persons in custody pursuant to an order of a court or as a result of arrest is justified in using &amp;lt;/w:t&amp;gt;&amp;lt;/w:r&amp;gt;&amp;lt;w:bookmarkStart w:id="137" w:name="_LINE__39_c88c9279_2728_48f3_b66d_6bf496" /&amp;gt;&amp;lt;w:bookmarkEnd w:id="136" /&amp;gt;&amp;lt;w:r&amp;gt;&amp;lt;w:t&amp;gt;a reasonable degree of nondeadly force:&amp;lt;/w:t&amp;gt;&amp;lt;/w:r&amp;gt;&amp;lt;w:bookmarkEnd w:id="137" /&amp;gt;&amp;lt;/w:ins&amp;gt;&amp;lt;/w:p&amp;gt;&amp;lt;w:p w:rsidR="00432BDD" w:rsidRDefault="00432BDD" w:rsidP="00432BDD"&amp;gt;&amp;lt;w:pPr&amp;gt;&amp;lt;w:ind w:left="720" /&amp;gt;&amp;lt;w:rPr&amp;gt;&amp;lt;w:ins w:id="138" w:author="BPS" w:date="2025-03-14T15:22:00Z" /&amp;gt;&amp;lt;/w:rPr&amp;gt;&amp;lt;/w:pPr&amp;gt;&amp;lt;w:bookmarkStart w:id="139" w:name="_STATUTE_NUMBER__8dc356d7_2ebf_437e_a39d" /&amp;gt;&amp;lt;w:bookmarkStart w:id="140" w:name="_STATUTE_P__4e0e2b0f_1fa7_49bd_87fb_7ef5" /&amp;gt;&amp;lt;w:bookmarkStart w:id="141" w:name="_PAGE__2_547c7ec7_104b_4761_b282_0286751" /&amp;gt;&amp;lt;w:bookmarkStart w:id="142" w:name="_PAR__1_2e3829f3_f331_4fd7_b1b5_8890cca1" /&amp;gt;&amp;lt;w:bookmarkStart w:id="143" w:name="_LINE__1_e5ee713b_1cb3_45f2_9af1_e0e0a04" /&amp;gt;&amp;lt;w:bookmarkEnd w:id="3" /&amp;gt;&amp;lt;w:bookmarkEnd w:id="131" /&amp;gt;&amp;lt;w:bookmarkEnd w:id="134" /&amp;gt;&amp;lt;w:ins w:id="144" w:author="BPS" w:date="2025-03-14T15:22:00Z"&amp;gt;&amp;lt;w:r&amp;gt;&amp;lt;w:t&amp;gt;A&amp;lt;/w:t&amp;gt;&amp;lt;/w:r&amp;gt;&amp;lt;w:bookmarkEnd w:id="139" /&amp;gt;&amp;lt;w:r&amp;gt;&amp;lt;w:t xml:space="preserve"&amp;gt;.  &amp;lt;/w:t&amp;gt;&amp;lt;/w:r&amp;gt;&amp;lt;w:bookmarkStart w:id="145" w:name="_STATUTE_CONTENT__74662e29_4b8b_41fd_a51" /&amp;gt;&amp;lt;w:r&amp;gt;&amp;lt;w:t xml:space="preserve"&amp;gt;When and to the extent the individual reasonably believes it necessary to prevent &amp;lt;/w:t&amp;gt;&amp;lt;/w:r&amp;gt;&amp;lt;w:bookmarkStart w:id="146" w:name="_LINE__2_cf8888be_b22d_4025_9e7a_da36987" /&amp;gt;&amp;lt;w:bookmarkEnd w:id="143" /&amp;gt;&amp;lt;w:r&amp;gt;&amp;lt;w:t xml:space="preserve"&amp;gt;an escape from custody or to enforce a rule of the Department of Corrections or a jail; &amp;lt;/w:t&amp;gt;&amp;lt;/w:r&amp;gt;&amp;lt;w:bookmarkStart w:id="147" w:name="_LINE__3_69937d03_7dad_4aad_9aef_d99a8e6" /&amp;gt;&amp;lt;w:bookmarkEnd w:id="146" /&amp;gt;&amp;lt;w:r&amp;gt;&amp;lt;w:t&amp;gt;or&amp;lt;/w:t&amp;gt;&amp;lt;/w:r&amp;gt;&amp;lt;w:bookmarkEnd w:id="147" /&amp;gt;&amp;lt;/w:ins&amp;gt;&amp;lt;/w:p&amp;gt;&amp;lt;w:p w:rsidR="00432BDD" w:rsidRDefault="00432BDD" w:rsidP="00432BDD"&amp;gt;&amp;lt;w:pPr&amp;gt;&amp;lt;w:ind w:left="720" /&amp;gt;&amp;lt;w:rPr&amp;gt;&amp;lt;w:ins w:id="148" w:author="BPS" w:date="2025-03-14T15:22:00Z" /&amp;gt;&amp;lt;/w:rPr&amp;gt;&amp;lt;/w:pPr&amp;gt;&amp;lt;w:bookmarkStart w:id="149" w:name="_STATUTE_NUMBER__44fe346b_51c7_4fdb_9a17" /&amp;gt;&amp;lt;w:bookmarkStart w:id="150" w:name="_STATUTE_P__0b55768f_cbcd_4e7f_9419_efa7" /&amp;gt;&amp;lt;w:bookmarkStart w:id="151" w:name="_PAR__2_5877c786_3ac1_4505_9ec9_68af8d1d" /&amp;gt;&amp;lt;w:bookmarkStart w:id="152" w:name="_LINE__4_f92dd63b_e33a_43a9_a0d2_34496c8" /&amp;gt;&amp;lt;w:bookmarkEnd w:id="140" /&amp;gt;&amp;lt;w:bookmarkEnd w:id="142" /&amp;gt;&amp;lt;w:bookmarkEnd w:id="145" /&amp;gt;&amp;lt;w:ins w:id="153" w:author="BPS" w:date="2025-03-14T15:22:00Z"&amp;gt;&amp;lt;w:r&amp;gt;&amp;lt;w:t&amp;gt;B&amp;lt;/w:t&amp;gt;&amp;lt;/w:r&amp;gt;&amp;lt;w:bookmarkEnd w:id="149" /&amp;gt;&amp;lt;w:r&amp;gt;&amp;lt;w:t xml:space="preserve"&amp;gt;.  &amp;lt;/w:t&amp;gt;&amp;lt;/w:r&amp;gt;&amp;lt;w:bookmarkStart w:id="154" w:name="_STATUTE_CONTENT__6bd767e1_c55c_4846_8f1" /&amp;gt;&amp;lt;w:r&amp;gt;&amp;lt;w:t xml:space="preserve"&amp;gt;In self-defense or to defend a 3rd person from what the individual reasonably &amp;lt;/w:t&amp;gt;&amp;lt;/w:r&amp;gt;&amp;lt;w:bookmarkStart w:id="155" w:name="_LINE__5_32bde1b6_ac7c_4c20_8b99_6dec5b2" /&amp;gt;&amp;lt;w:bookmarkEnd w:id="152" /&amp;gt;&amp;lt;w:r&amp;gt;&amp;lt;w:t xml:space="preserve"&amp;gt;believes to be the imminent use of unlawful nondeadly force encountered while seeking &amp;lt;/w:t&amp;gt;&amp;lt;/w:r&amp;gt;&amp;lt;w:bookmarkStart w:id="156" w:name="_LINE__6_ff8f75e0_df23_4d01_86a4_b7a2afb" /&amp;gt;&amp;lt;w:bookmarkEnd w:id="155" /&amp;gt;&amp;lt;w:r&amp;gt;&amp;lt;w:t&amp;gt;to prevent an escape or enforce a rule&amp;lt;/w:t&amp;gt;&amp;lt;/w:r&amp;gt;&amp;lt;/w:ins&amp;gt;&amp;lt;w:ins w:id="157" w:author="BPS" w:date="2025-04-07T15:05:00Z"&amp;gt;&amp;lt;w:r&amp;gt;&amp;lt;w:t xml:space="preserve"&amp;gt; as described in paragraph A&amp;lt;/w:t&amp;gt;&amp;lt;/w:r&amp;gt;&amp;lt;/w:ins&amp;gt;&amp;lt;w:ins w:id="158" w:author="BPS" w:date="2025-03-14T15:22:00Z"&amp;gt;&amp;lt;w:r&amp;gt;&amp;lt;w:t&amp;gt;.&amp;lt;/w:t&amp;gt;&amp;lt;/w:r&amp;gt;&amp;lt;w:bookmarkEnd w:id="156" /&amp;gt;&amp;lt;/w:ins&amp;gt;&amp;lt;/w:p&amp;gt;&amp;lt;w:p w:rsidR="00432BDD" w:rsidRDefault="00432BDD" w:rsidP="00432BDD"&amp;gt;&amp;lt;w:pPr&amp;gt;&amp;lt;w:ind w:left="360" w:firstLine="360" /&amp;gt;&amp;lt;w:rPr&amp;gt;&amp;lt;w:ins w:id="159" w:author="BPS" w:date="2025-03-14T15:22:00Z" /&amp;gt;&amp;lt;/w:rPr&amp;gt;&amp;lt;/w:pPr&amp;gt;&amp;lt;w:bookmarkStart w:id="160" w:name="_STATUTE_NUMBER__2f4fa837_5a71_4a94_b01d" /&amp;gt;&amp;lt;w:bookmarkStart w:id="161" w:name="_STATUTE_SS__14334554_1267_4337_bcb4_4bc" /&amp;gt;&amp;lt;w:bookmarkStart w:id="162" w:name="_PAR__3_07f4b3f1_0293_4677_882e_c7344b2f" /&amp;gt;&amp;lt;w:bookmarkStart w:id="163" w:name="_LINE__7_d4049208_c957_413a_b6ce_696a62a" /&amp;gt;&amp;lt;w:bookmarkEnd w:id="130" /&amp;gt;&amp;lt;w:bookmarkEnd w:id="150" /&amp;gt;&amp;lt;w:bookmarkEnd w:id="151" /&amp;gt;&amp;lt;w:bookmarkEnd w:id="154" /&amp;gt;&amp;lt;w:ins w:id="164" w:author="BPS" w:date="2025-03-14T15:22:00Z"&amp;gt;&amp;lt;w:r w:rsidRPr="005768F3"&amp;gt;&amp;lt;w:rPr&amp;gt;&amp;lt;w:b /&amp;gt;&amp;lt;/w:rPr&amp;gt;&amp;lt;w:t&amp;gt;2&amp;lt;/w:t&amp;gt;&amp;lt;/w:r&amp;gt;&amp;lt;w:bookmarkEnd w:id="160" /&amp;gt;&amp;lt;w:r w:rsidRPr="005768F3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165" w:name="_STATUTE_CONTENT__c8fff7de_730b_41c7_9a4" /&amp;gt;&amp;lt;w:r&amp;gt;&amp;lt;w:t xml:space="preserve"&amp;gt;A corrections officer, corrections supervisor, transport officer or law enforcement &amp;lt;/w:t&amp;gt;&amp;lt;/w:r&amp;gt;&amp;lt;w:bookmarkStart w:id="166" w:name="_LINE__8_2c47ca29_da9e_4539_80a5_687591f" /&amp;gt;&amp;lt;w:bookmarkEnd w:id="163" /&amp;gt;&amp;lt;w:r&amp;gt;&amp;lt;w:t xml:space="preserve"&amp;gt;officer responsible for the custody, care, treatment or transport of persons in custody &amp;lt;/w:t&amp;gt;&amp;lt;/w:r&amp;gt;&amp;lt;w:bookmarkStart w:id="167" w:name="_LINE__9_bef016af_2143_4d5e_98b7_a2dca49" /&amp;gt;&amp;lt;w:bookmarkEnd w:id="166" /&amp;gt;&amp;lt;w:r&amp;gt;&amp;lt;w:t xml:space="preserve"&amp;gt;pursuant to an order of a court or as a result of arrest is justified in using deadly force when &amp;lt;/w:t&amp;gt;&amp;lt;/w:r&amp;gt;&amp;lt;w:bookmarkStart w:id="168" w:name="_LINE__10_68bdd488_75a1_4c9d_a8e8_b17f53" /&amp;gt;&amp;lt;w:bookmarkEnd w:id="167" /&amp;gt;&amp;lt;w:r&amp;gt;&amp;lt;w:t&amp;gt;the officer or supervisor reasonably believes such force is necessary:&amp;lt;/w:t&amp;gt;&amp;lt;/w:r&amp;gt;&amp;lt;w:bookmarkEnd w:id="168" /&amp;gt;&amp;lt;/w:ins&amp;gt;&amp;lt;/w:p&amp;gt;&amp;lt;w:p w:rsidR="00432BDD" w:rsidRDefault="00432BDD" w:rsidP="00432BDD"&amp;gt;&amp;lt;w:pPr&amp;gt;&amp;lt;w:ind w:left="720" /&amp;gt;&amp;lt;w:rPr&amp;gt;&amp;lt;w:ins w:id="169" w:author="BPS" w:date="2025-03-14T15:22:00Z" /&amp;gt;&amp;lt;/w:rPr&amp;gt;&amp;lt;/w:pPr&amp;gt;&amp;lt;w:bookmarkStart w:id="170" w:name="_STATUTE_NUMBER__298763a1_82ef_40c4_91e3" /&amp;gt;&amp;lt;w:bookmarkStart w:id="171" w:name="_STATUTE_P__0364cadc_50fb_4722_88f4_9523" /&amp;gt;&amp;lt;w:bookmarkStart w:id="172" w:name="_PAR__4_b1b9c169_cbc6_4be7_b38b_9184f16f" /&amp;gt;&amp;lt;w:bookmarkStart w:id="173" w:name="_LINE__11_8249d233_848b_4287_a680_82dd70" /&amp;gt;&amp;lt;w:bookmarkEnd w:id="162" /&amp;gt;&amp;lt;w:bookmarkEnd w:id="165" /&amp;gt;&amp;lt;w:ins w:id="174" w:author="BPS" w:date="2025-03-14T15:22:00Z"&amp;gt;&amp;lt;w:r&amp;gt;&amp;lt;w:t&amp;gt;A&amp;lt;/w:t&amp;gt;&amp;lt;/w:r&amp;gt;&amp;lt;w:bookmarkEnd w:id="170" /&amp;gt;&amp;lt;w:r&amp;gt;&amp;lt;w:t xml:space="preserve"&amp;gt;.  &amp;lt;/w:t&amp;gt;&amp;lt;/w:r&amp;gt;&amp;lt;w:bookmarkStart w:id="175" w:name="_STATUTE_CONTENT__c00124e1_32c4_4a1c_b1d" /&amp;gt;&amp;lt;w:r&amp;gt;&amp;lt;w:t xml:space="preserve"&amp;gt;For self-defense or to defend a 3rd person from what the officer or supervisor &amp;lt;/w:t&amp;gt;&amp;lt;/w:r&amp;gt;&amp;lt;w:bookmarkStart w:id="176" w:name="_LINE__12_e2c58b53_4c3a_43fb_92ba_fccfca" /&amp;gt;&amp;lt;w:bookmarkEnd w:id="173" /&amp;gt;&amp;lt;w:r&amp;gt;&amp;lt;w:t&amp;gt;reasonably believes is the imminent use of unlawful deadly force; or&amp;lt;/w:t&amp;gt;&amp;lt;/w:r&amp;gt;&amp;lt;w:bookmarkEnd w:id="176" /&amp;gt;&amp;lt;/w:ins&amp;gt;&amp;lt;/w:p&amp;gt;&amp;lt;w:p w:rsidR="00432BDD" w:rsidRDefault="00432BDD" w:rsidP="00432BDD"&amp;gt;&amp;lt;w:pPr&amp;gt;&amp;lt;w:ind w:left="720" /&amp;gt;&amp;lt;w:rPr&amp;gt;&amp;lt;w:ins w:id="177" w:author="BPS" w:date="2025-03-14T15:22:00Z" /&amp;gt;&amp;lt;/w:rPr&amp;gt;&amp;lt;/w:pPr&amp;gt;&amp;lt;w:bookmarkStart w:id="178" w:name="_STATUTE_NUMBER__e5240c0e_4143_4c7f_8cf7" /&amp;gt;&amp;lt;w:bookmarkStart w:id="179" w:name="_STATUTE_P__465f0493_a623_4807_93a8_2c8b" /&amp;gt;&amp;lt;w:bookmarkStart w:id="180" w:name="_PAR__5_a04fa2da_0100_438b_b135_bb69fd61" /&amp;gt;&amp;lt;w:bookmarkStart w:id="181" w:name="_LINE__13_ccdf99a8_19ce_47fa_a1dd_b812be" /&amp;gt;&amp;lt;w:bookmarkEnd w:id="171" /&amp;gt;&amp;lt;w:bookmarkEnd w:id="172" /&amp;gt;&amp;lt;w:bookmarkEnd w:id="175" /&amp;gt;&amp;lt;w:ins w:id="182" w:author="BPS" w:date="2025-03-14T15:22:00Z"&amp;gt;&amp;lt;w:r&amp;gt;&amp;lt;w:t&amp;gt;B&amp;lt;/w:t&amp;gt;&amp;lt;/w:r&amp;gt;&amp;lt;w:bookmarkEnd w:id="178" /&amp;gt;&amp;lt;w:r&amp;gt;&amp;lt;w:t xml:space="preserve"&amp;gt;.  &amp;lt;/w:t&amp;gt;&amp;lt;/w:r&amp;gt;&amp;lt;w:bookmarkStart w:id="183" w:name="_STATUTE_CONTENT__af158d92_4936_49ac_88c" /&amp;gt;&amp;lt;w:r&amp;gt;&amp;lt;w:t xml:space="preserve"&amp;gt;To prevent an escape from custody when the officer or supervisor reasonably &amp;lt;/w:t&amp;gt;&amp;lt;/w:r&amp;gt;&amp;lt;w:bookmarkStart w:id="184" w:name="_LINE__14_bee2fbd6_5268_4d80_b0a2_02b8ba" /&amp;gt;&amp;lt;w:bookmarkEnd w:id="181" /&amp;gt;&amp;lt;w:r&amp;gt;&amp;lt;w:t xml:space="preserve"&amp;gt;believes the person has committed a crime involving the use or threatened use of deadly &amp;lt;/w:t&amp;gt;&amp;lt;/w:r&amp;gt;&amp;lt;w:bookmarkStart w:id="185" w:name="_LINE__15_79a56fe9_23e9_4f6c_bec7_531616" /&amp;gt;&amp;lt;w:bookmarkEnd w:id="184" /&amp;gt;&amp;lt;w:r&amp;gt;&amp;lt;w:t xml:space="preserve"&amp;gt;force, is using a dangerous weapon in attempting to escape or otherwise indicates that &amp;lt;/w:t&amp;gt;&amp;lt;/w:r&amp;gt;&amp;lt;w:bookmarkStart w:id="186" w:name="_LINE__16_f9288e8a_014d_417d_ab57_5a6656" /&amp;gt;&amp;lt;w:bookmarkEnd w:id="185" /&amp;gt;&amp;lt;w:r&amp;gt;&amp;lt;w:t xml:space="preserve"&amp;gt;the person is likely to seriously endanger human life or to inflict serious bodily injury &amp;lt;/w:t&amp;gt;&amp;lt;/w:r&amp;gt;&amp;lt;w:bookmarkStart w:id="187" w:name="_LINE__17_5ae3f9c0_ef1a_43fc_b573_67ab4d" /&amp;gt;&amp;lt;w:bookmarkEnd w:id="186" /&amp;gt;&amp;lt;w:r&amp;gt;&amp;lt;w:t&amp;gt;unless apprehended without delay and:&amp;lt;/w:t&amp;gt;&amp;lt;/w:r&amp;gt;&amp;lt;w:bookmarkEnd w:id="187" /&amp;gt;&amp;lt;/w:ins&amp;gt;&amp;lt;/w:p&amp;gt;&amp;lt;w:p w:rsidR="00432BDD" w:rsidRDefault="00432BDD" w:rsidP="00432BDD"&amp;gt;&amp;lt;w:pPr&amp;gt;&amp;lt;w:ind w:left="1080" /&amp;gt;&amp;lt;w:rPr&amp;gt;&amp;lt;w:ins w:id="188" w:author="BPS" w:date="2025-03-14T15:22:00Z" /&amp;gt;&amp;lt;/w:rPr&amp;gt;&amp;lt;/w:pPr&amp;gt;&amp;lt;w:bookmarkStart w:id="189" w:name="_STATUTE_SP__45d565d5_4789_4143_9bf4_481" /&amp;gt;&amp;lt;w:bookmarkStart w:id="190" w:name="_PAR__6_f801887b_a4b7_47cd_b395_77b9d018" /&amp;gt;&amp;lt;w:bookmarkStart w:id="191" w:name="_LINE__18_265ab996_5de6_4507_b0d2_dc3a6a" /&amp;gt;&amp;lt;w:bookmarkEnd w:id="180" /&amp;gt;&amp;lt;w:bookmarkEnd w:id="183" /&amp;gt;&amp;lt;w:ins w:id="192" w:author="BPS" w:date="2025-03-14T15:22:00Z"&amp;gt;&amp;lt;w:r&amp;gt;&amp;lt;w:t&amp;gt;(&amp;lt;/w:t&amp;gt;&amp;lt;/w:r&amp;gt;&amp;lt;w:bookmarkStart w:id="193" w:name="_STATUTE_NUMBER__d3a30b9a_30ad_42a4_a5a8" /&amp;gt;&amp;lt;w:r&amp;gt;&amp;lt;w:t&amp;gt;1&amp;lt;/w:t&amp;gt;&amp;lt;/w:r&amp;gt;&amp;lt;w:bookmarkEnd w:id="193" /&amp;gt;&amp;lt;w:r&amp;gt;&amp;lt;w:t xml:space="preserve"&amp;gt;)  &amp;lt;/w:t&amp;gt;&amp;lt;/w:r&amp;gt;&amp;lt;w:bookmarkStart w:id="194" w:name="_STATUTE_CONTENT__9389ea6b_021e_4d3e_86e" /&amp;gt;&amp;lt;w:r&amp;gt;&amp;lt;w:t xml:space="preserve"&amp;gt;The officer or supervisor has made reasonable efforts to advise the person that &amp;lt;/w:t&amp;gt;&amp;lt;/w:r&amp;gt;&amp;lt;w:bookmarkStart w:id="195" w:name="_LINE__19_c463922e_96e7_4176_bcbf_f5a573" /&amp;gt;&amp;lt;w:bookmarkEnd w:id="191" /&amp;gt;&amp;lt;w:r&amp;gt;&amp;lt;w:t xml:space="preserve"&amp;gt;the officer or supervisor is attempting to prevent the escape from custody and the &amp;lt;/w:t&amp;gt;&amp;lt;/w:r&amp;gt;&amp;lt;w:bookmarkStart w:id="196" w:name="_LINE__20_796b85dc_c2e3_432a_bba1_e210e3" /&amp;gt;&amp;lt;w:bookmarkEnd w:id="195" /&amp;gt;&amp;lt;w:r&amp;gt;&amp;lt;w:t&amp;gt;officer or supervisor reasonably believes that the person is aware of this advice; or&amp;lt;/w:t&amp;gt;&amp;lt;/w:r&amp;gt;&amp;lt;w:bookmarkEnd w:id="196" /&amp;gt;&amp;lt;/w:ins&amp;gt;&amp;lt;/w:p&amp;gt;&amp;lt;w:p w:rsidR="00432BDD" w:rsidRDefault="00432BDD" w:rsidP="00432BDD"&amp;gt;&amp;lt;w:pPr&amp;gt;&amp;lt;w:ind w:left="1080" /&amp;gt;&amp;lt;w:rPr&amp;gt;&amp;lt;w:ins w:id="197" w:author="BPS" w:date="2025-03-14T15:22:00Z" /&amp;gt;&amp;lt;/w:rPr&amp;gt;&amp;lt;/w:pPr&amp;gt;&amp;lt;w:bookmarkStart w:id="198" w:name="_STATUTE_SP__164f3c59_b34f_4b3f_9044_ab5" /&amp;gt;&amp;lt;w:bookmarkStart w:id="199" w:name="_PAR__7_b3bfcaff_0659_40e2_9fba_1b4eb43b" /&amp;gt;&amp;lt;w:bookmarkStart w:id="200" w:name="_LINE__21_aaab62f0_827c_4483_8573_099717" /&amp;gt;&amp;lt;w:bookmarkEnd w:id="189" /&amp;gt;&amp;lt;w:bookmarkEnd w:id="190" /&amp;gt;&amp;lt;w:bookmarkEnd w:id="194" /&amp;gt;&amp;lt;w:ins w:id="201" w:author="BPS" w:date="2025-03-14T15:22:00Z"&amp;gt;&amp;lt;w:r&amp;gt;&amp;lt;w:t&amp;gt;(&amp;lt;/w:t&amp;gt;&amp;lt;/w:r&amp;gt;&amp;lt;w:bookmarkStart w:id="202" w:name="_STATUTE_NUMBER__03e39358_e49c_423c_b63f" /&amp;gt;&amp;lt;w:r&amp;gt;&amp;lt;w:t&amp;gt;2&amp;lt;/w:t&amp;gt;&amp;lt;/w:r&amp;gt;&amp;lt;w:bookmarkEnd w:id="202" /&amp;gt;&amp;lt;w:r&amp;gt;&amp;lt;w:t xml:space="preserve"&amp;gt;)  &amp;lt;/w:t&amp;gt;&amp;lt;/w:r&amp;gt;&amp;lt;w:bookmarkStart w:id="203" w:name="_STATUTE_CONTENT__ef94b017_ba12_4e8d_ab6" /&amp;gt;&amp;lt;w:r&amp;gt;&amp;lt;w:t xml:space="preserve"&amp;gt;The officer or supervisor reasonably believes that the person in custody &amp;lt;/w:t&amp;gt;&amp;lt;/w:r&amp;gt;&amp;lt;w:bookmarkStart w:id="204" w:name="_LINE__22_b22a30a7_395e_48d2_a033_e2bc9a" /&amp;gt;&amp;lt;w:bookmarkEnd w:id="200" /&amp;gt;&amp;lt;w:r&amp;gt;&amp;lt;w:t xml:space="preserve"&amp;gt;otherwise knows the officer or supervisor is attempting to prevent the escape from &amp;lt;/w:t&amp;gt;&amp;lt;/w:r&amp;gt;&amp;lt;w:bookmarkStart w:id="205" w:name="_LINE__23_79bd953d_3145_4e72_be21_fcd086" /&amp;gt;&amp;lt;w:bookmarkEnd w:id="204" /&amp;gt;&amp;lt;w:r&amp;gt;&amp;lt;w:t&amp;gt;custody.&amp;lt;/w:t&amp;gt;&amp;lt;/w:r&amp;gt;&amp;lt;w:bookmarkEnd w:id="205" /&amp;gt;&amp;lt;/w:ins&amp;gt;&amp;lt;/w:p&amp;gt;&amp;lt;w:p w:rsidR="00432BDD" w:rsidRDefault="00432BDD" w:rsidP="00432BDD"&amp;gt;&amp;lt;w:pPr&amp;gt;&amp;lt;w:ind w:left="360" /&amp;gt;&amp;lt;w:rPr&amp;gt;&amp;lt;w:ins w:id="206" w:author="BPS" w:date="2025-03-14T15:22:00Z" /&amp;gt;&amp;lt;/w:rPr&amp;gt;&amp;lt;/w:pPr&amp;gt;&amp;lt;w:bookmarkStart w:id="207" w:name="_STATUTE_P__89c2a2d8_98be_4faa_8c57_3823" /&amp;gt;&amp;lt;w:bookmarkStart w:id="208" w:name="_STATUTE_CONTENT__9bd304ad_af9b_4c13_b10" /&amp;gt;&amp;lt;w:bookmarkStart w:id="209" w:name="_PAR__8_5bd534ab_6554_4207_b350_8dc07708" /&amp;gt;&amp;lt;w:bookmarkStart w:id="210" w:name="_LINE__24_fc43d361_2131_43f5_a336_b5bdde" /&amp;gt;&amp;lt;w:bookmarkEnd w:id="179" /&amp;gt;&amp;lt;w:bookmarkEnd w:id="198" /&amp;gt;&amp;lt;w:bookmarkEnd w:id="199" /&amp;gt;&amp;lt;w:bookmarkEnd w:id="203" /&amp;gt;&amp;lt;w:ins w:id="211" w:author="BPS" w:date="2025-03-14T15:22:00Z"&amp;gt;&amp;lt;w:r&amp;gt;&amp;lt;w:t xml:space="preserve"&amp;gt;For the purposes of this subsection, &amp;lt;/w:t&amp;gt;&amp;lt;/w:r&amp;gt;&amp;lt;/w:ins&amp;gt;&amp;lt;w:ins w:id="212" w:author="BPS" w:date="2025-04-04T13:21:00Z"&amp;gt;&amp;lt;w:r&amp;gt;&amp;lt;w:t&amp;gt;"&amp;lt;/w:t&amp;gt;&amp;lt;/w:r&amp;gt;&amp;lt;/w:ins&amp;gt;&amp;lt;w:ins w:id="213" w:author="BPS" w:date="2025-03-14T15:22:00Z"&amp;gt;&amp;lt;w:r&amp;gt;&amp;lt;w:t xml:space="preserve"&amp;gt;a reasonable belief that another person has committed &amp;lt;/w:t&amp;gt;&amp;lt;/w:r&amp;gt;&amp;lt;w:bookmarkStart w:id="214" w:name="_LINE__25_5548a804_d781_460a_9b46_8b1852" /&amp;gt;&amp;lt;w:bookmarkEnd w:id="210" /&amp;gt;&amp;lt;w:r&amp;gt;&amp;lt;w:t&amp;gt;a crime involving use or threatened use of deadly force&amp;lt;/w:t&amp;gt;&amp;lt;/w:r&amp;gt;&amp;lt;/w:ins&amp;gt;&amp;lt;w:ins w:id="215" w:author="BPS" w:date="2025-04-04T13:21:00Z"&amp;gt;&amp;lt;w:r&amp;gt;&amp;lt;w:t&amp;gt;"&amp;lt;/w:t&amp;gt;&amp;lt;/w:r&amp;gt;&amp;lt;/w:ins&amp;gt;&amp;lt;w:ins w:id="216" w:author="BPS" w:date="2025-03-14T15:22:00Z"&amp;gt;&amp;lt;w:r&amp;gt;&amp;lt;w:t xml:space="preserve"&amp;gt; is a reasonable belief in facts, &amp;lt;/w:t&amp;gt;&amp;lt;/w:r&amp;gt;&amp;lt;w:bookmarkStart w:id="217" w:name="_LINE__26_4fc84d9e_a7e6_49b9_8e91_8cad03" /&amp;gt;&amp;lt;w:bookmarkEnd w:id="214" /&amp;gt;&amp;lt;w:r&amp;gt;&amp;lt;w:t xml:space="preserve"&amp;gt;circumstances and the law that, if true, would constitute such an offense by the person.  If &amp;lt;/w:t&amp;gt;&amp;lt;/w:r&amp;gt;&amp;lt;w:bookmarkStart w:id="218" w:name="_LINE__27_e4d941f3_8fe2_4018_8d84_92beb0" /&amp;gt;&amp;lt;w:bookmarkEnd w:id="217" /&amp;gt;&amp;lt;w:r&amp;gt;&amp;lt;w:t xml:space="preserve"&amp;gt;the facts and circumstances reasonably believed would not constitute such an offense, an &amp;lt;/w:t&amp;gt;&amp;lt;/w:r&amp;gt;&amp;lt;w:bookmarkStart w:id="219" w:name="_LINE__28_80f86a52_45dd_4d14_a279_2f713a" /&amp;gt;&amp;lt;w:bookmarkEnd w:id="218" /&amp;gt;&amp;lt;w:r&amp;gt;&amp;lt;w:t xml:space="preserve"&amp;gt;erroneous but reasonable belief that the law is otherwise justifies the use of deadly force to &amp;lt;/w:t&amp;gt;&amp;lt;/w:r&amp;gt;&amp;lt;w:bookmarkStart w:id="220" w:name="_LINE__29_7630ee61_904e_4686_82d6_3e9265" /&amp;gt;&amp;lt;w:bookmarkEnd w:id="219" /&amp;gt;&amp;lt;w:r&amp;gt;&amp;lt;w:t&amp;gt;prevent an escape.&amp;lt;/w:t&amp;gt;&amp;lt;/w:r&amp;gt;&amp;lt;w:bookmarkEnd w:id="220" /&amp;gt;&amp;lt;/w:ins&amp;gt;&amp;lt;/w:p&amp;gt;&amp;lt;w:p w:rsidR="00432BDD" w:rsidRDefault="00432BDD" w:rsidP="00432BDD"&amp;gt;&amp;lt;w:pPr&amp;gt;&amp;lt;w:ind w:left="360" w:firstLine="360" /&amp;gt;&amp;lt;w:rPr&amp;gt;&amp;lt;w:ins w:id="221" w:author="BPS" w:date="2025-03-14T15:22:00Z" /&amp;gt;&amp;lt;/w:rPr&amp;gt;&amp;lt;/w:pPr&amp;gt;&amp;lt;w:bookmarkStart w:id="222" w:name="_STATUTE_NUMBER__7064e784_7a2b_40f5_a41f" /&amp;gt;&amp;lt;w:bookmarkStart w:id="223" w:name="_STATUTE_SS__55f6e089_185b_4863_9bc2_7b9" /&amp;gt;&amp;lt;w:bookmarkStart w:id="224" w:name="_PAR__9_6d5b6e14_36b8_4032_af0d_f0ee0ea3" /&amp;gt;&amp;lt;w:bookmarkStart w:id="225" w:name="_LINE__30_dd932448_1a7d_42ca_b0ab_f0fc47" /&amp;gt;&amp;lt;w:bookmarkEnd w:id="161" /&amp;gt;&amp;lt;w:bookmarkEnd w:id="207" /&amp;gt;&amp;lt;w:bookmarkEnd w:id="208" /&amp;gt;&amp;lt;w:bookmarkEnd w:id="209" /&amp;gt;&amp;lt;w:ins w:id="226" w:author="BPS" w:date="2025-03-14T15:22:00Z"&amp;gt;&amp;lt;w:r&amp;gt;&amp;lt;w:rPr&amp;gt;&amp;lt;w:b /&amp;gt;&amp;lt;/w:rPr&amp;gt;&amp;lt;w:t&amp;gt;3&amp;lt;/w:t&amp;gt;&amp;lt;/w:r&amp;gt;&amp;lt;w:bookmarkEnd w:id="222" /&amp;gt;&amp;lt;w:r&amp;gt;&amp;lt;w:rPr&amp;gt;&amp;lt;w:b /&amp;gt;&amp;lt;/w:rPr&amp;gt;&amp;lt;w:t xml:space="preserve"&amp;gt;.  &amp;lt;/w:t&amp;gt;&amp;lt;/w:r&amp;gt;&amp;lt;w:bookmarkStart w:id="227" w:name="_STATUTE_CONTENT__fd0d3ad2_7174_436f_ac1" /&amp;gt;&amp;lt;w:r&amp;gt;&amp;lt;w:t xml:space="preserve"&amp;gt;A corrections officer, corrections supervisor, transport officer or law enforcement &amp;lt;/w:t&amp;gt;&amp;lt;/w:r&amp;gt;&amp;lt;w:bookmarkStart w:id="228" w:name="_LINE__31_386b6950_2b46_4872_89a1_e4c69e" /&amp;gt;&amp;lt;w:bookmarkEnd w:id="225" /&amp;gt;&amp;lt;w:r&amp;gt;&amp;lt;w:t xml:space="preserve"&amp;gt;officer is justified in using deadly force against a person in the custody of the Maine State &amp;lt;/w:t&amp;gt;&amp;lt;/w:r&amp;gt;&amp;lt;w:bookmarkStart w:id="229" w:name="_LINE__32_7b97a67f_b507_48df_9e13_ce1af7" /&amp;gt;&amp;lt;w:bookmarkEnd w:id="228" /&amp;gt;&amp;lt;w:r&amp;gt;&amp;lt;w:t xml:space="preserve"&amp;gt;Prison or in the custody of an officer or supervisor of the Maine State Prison when the &amp;lt;/w:t&amp;gt;&amp;lt;/w:r&amp;gt;&amp;lt;w:bookmarkStart w:id="230" w:name="_LINE__33_ca9e2b8d_946f_47f3_a1e8_43085b" /&amp;gt;&amp;lt;w:bookmarkEnd w:id="229" /&amp;gt;&amp;lt;w:r&amp;gt;&amp;lt;w:t xml:space="preserve"&amp;gt;officer or supervisor reasonably believes that deadly force is necessary to prevent an escape &amp;lt;/w:t&amp;gt;&amp;lt;/w:r&amp;gt;&amp;lt;w:bookmarkStart w:id="231" w:name="_LINE__34_0db63696_4d4b_432b_9e75_56ba2c" /&amp;gt;&amp;lt;w:bookmarkEnd w:id="230" /&amp;gt;&amp;lt;w:r&amp;gt;&amp;lt;w:t xml:space="preserve"&amp;gt;from custody by that person.  The officer or supervisor shall make reasonable efforts to &amp;lt;/w:t&amp;gt;&amp;lt;/w:r&amp;gt;&amp;lt;w:bookmarkStart w:id="232" w:name="_LINE__35_ae968e39_4f98_40dc_9d4a_869ed4" /&amp;gt;&amp;lt;w:bookmarkEnd w:id="231" /&amp;gt;&amp;lt;w:r&amp;gt;&amp;lt;w:t&amp;gt;advise the person&amp;lt;/w:t&amp;gt;&amp;lt;/w:r&amp;gt;&amp;lt;/w:ins&amp;gt;&amp;lt;w:ins w:id="233" w:author="BPS" w:date="2025-04-04T13:21:00Z"&amp;gt;&amp;lt;w:r&amp;gt;&amp;lt;w:t xml:space="preserve"&amp;gt; that,&amp;lt;/w:t&amp;gt;&amp;lt;/w:r&amp;gt;&amp;lt;/w:ins&amp;gt;&amp;lt;w:ins w:id="234" w:author="BPS" w:date="2025-03-14T15:22:00Z"&amp;gt;&amp;lt;w:r&amp;gt;&amp;lt;w:t xml:space="preserve"&amp;gt; if the attempt to escape does not stop immediately, deadly force will &amp;lt;/w:t&amp;gt;&amp;lt;/w:r&amp;gt;&amp;lt;w:bookmarkStart w:id="235" w:name="_LINE__36_88da5907_52c2_4212_a52d_3e6fd5" /&amp;gt;&amp;lt;w:bookmarkEnd w:id="232" /&amp;gt;&amp;lt;w:r&amp;gt;&amp;lt;w:t xml:space="preserve"&amp;gt;be used.  This subsection does not authorize any corrections officer, corrections supervisor, &amp;lt;/w:t&amp;gt;&amp;lt;/w:r&amp;gt;&amp;lt;w:bookmarkStart w:id="236" w:name="_LINE__37_63888394_d9e4_41c2_92c1_0751ad" /&amp;gt;&amp;lt;w:bookmarkEnd w:id="235" /&amp;gt;&amp;lt;w:r&amp;gt;&amp;lt;w:t xml:space="preserve"&amp;gt;transport officer or law enforcement officer who is not employed by a state agency to use &amp;lt;/w:t&amp;gt;&amp;lt;/w:r&amp;gt;&amp;lt;w:bookmarkStart w:id="237" w:name="_LINE__38_f1890a2b_7762_407c_8707_d22c4d" /&amp;gt;&amp;lt;w:bookmarkEnd w:id="236" /&amp;gt;&amp;lt;w:r&amp;gt;&amp;lt;w:t&amp;gt;deadly force.&amp;lt;/w:t&amp;gt;&amp;lt;/w:r&amp;gt;&amp;lt;w:bookmarkEnd w:id="237" /&amp;gt;&amp;lt;/w:ins&amp;gt;&amp;lt;/w:p&amp;gt;&amp;lt;w:p w:rsidR="00432BDD" w:rsidRDefault="00432BDD" w:rsidP="00432BDD"&amp;gt;&amp;lt;w:pPr&amp;gt;&amp;lt;w:ind w:left="360" w:firstLine="360" /&amp;gt;&amp;lt;w:rPr&amp;gt;&amp;lt;w:ins w:id="238" w:author="BPS" w:date="2025-03-14T15:22:00Z" /&amp;gt;&amp;lt;/w:rPr&amp;gt;&amp;lt;/w:pPr&amp;gt;&amp;lt;w:bookmarkStart w:id="239" w:name="_STATUTE_NUMBER__df66e0ee_7755_4104_ac23" /&amp;gt;&amp;lt;w:bookmarkStart w:id="240" w:name="_STATUTE_SS__3cb89d47_e989_48d4_8c35_b10" /&amp;gt;&amp;lt;w:bookmarkStart w:id="241" w:name="_PAR__10_28b76a81_e118_4816_bb4d_0aa04d8" /&amp;gt;&amp;lt;w:bookmarkStart w:id="242" w:name="_LINE__39_5f7e4cc8_1d40_476e_8221_e96056" /&amp;gt;&amp;lt;w:bookmarkEnd w:id="223" /&amp;gt;&amp;lt;w:bookmarkEnd w:id="224" /&amp;gt;&amp;lt;w:bookmarkEnd w:id="227" /&amp;gt;&amp;lt;w:ins w:id="243" w:author="BPS" w:date="2025-03-14T15:22:00Z"&amp;gt;&amp;lt;w:r&amp;gt;&amp;lt;w:rPr&amp;gt;&amp;lt;w:b /&amp;gt;&amp;lt;/w:rPr&amp;gt;&amp;lt;w:t&amp;gt;4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4" w:name="_STATUTE_CONTENT__fc5938eb_62b0_43a6_929" /&amp;gt;&amp;lt;w:r&amp;gt;&amp;lt;w:t xml:space="preserve"&amp;gt;A private person who has been directed by a corrections officer, corrections &amp;lt;/w:t&amp;gt;&amp;lt;/w:r&amp;gt;&amp;lt;w:bookmarkStart w:id="245" w:name="_LINE__40_206fc1a0_88ac_446a_aa35_21eced" /&amp;gt;&amp;lt;w:bookmarkEnd w:id="242" /&amp;gt;&amp;lt;w:r&amp;gt;&amp;lt;w:t xml:space="preserve"&amp;gt;supervisor, transport officer or law enforcement officer who is responsible for the custody, &amp;lt;/w:t&amp;gt;&amp;lt;/w:r&amp;gt;&amp;lt;w:bookmarkStart w:id="246" w:name="_LINE__41_3af2b4f7_36f0_4a3c_95c5_bf1bbc" /&amp;gt;&amp;lt;w:bookmarkEnd w:id="245" /&amp;gt;&amp;lt;w:r&amp;gt;&amp;lt;w:t xml:space="preserve"&amp;gt;care, treatment or transport of persons in custody pursuant to an order of a court or as a &amp;lt;/w:t&amp;gt;&amp;lt;/w:r&amp;gt;&amp;lt;w:bookmarkStart w:id="247" w:name="_LINE__42_0a808346_8919_486c_8596_ba2f5a" /&amp;gt;&amp;lt;w:bookmarkEnd w:id="246" /&amp;gt;&amp;lt;w:r&amp;gt;&amp;lt;w:t xml:space="preserve"&amp;gt;result of arrest to assist the officer or supervisor in preventing an escape from custody is &amp;lt;/w:t&amp;gt;&amp;lt;/w:r&amp;gt;&amp;lt;w:bookmarkStart w:id="248" w:name="_LINE__43_de79c3e3_4b27_4046_992a_76f66e" /&amp;gt;&amp;lt;w:bookmarkEnd w:id="247" /&amp;gt;&amp;lt;w:r&amp;gt;&amp;lt;w:t&amp;gt;justified in using:&amp;lt;/w:t&amp;gt;&amp;lt;/w:r&amp;gt;&amp;lt;w:bookmarkEnd w:id="248" /&amp;gt;&amp;lt;/w:ins&amp;gt;&amp;lt;/w:p&amp;gt;&amp;lt;w:p w:rsidR="00432BDD" w:rsidRDefault="00432BDD" w:rsidP="00432BDD"&amp;gt;&amp;lt;w:pPr&amp;gt;&amp;lt;w:ind w:left="720" /&amp;gt;&amp;lt;w:rPr&amp;gt;&amp;lt;w:ins w:id="249" w:author="BPS" w:date="2025-03-14T15:22:00Z" /&amp;gt;&amp;lt;/w:rPr&amp;gt;&amp;lt;/w:pPr&amp;gt;&amp;lt;w:bookmarkStart w:id="250" w:name="_STATUTE_NUMBER__d84cd566_aa29_4d01_9138" /&amp;gt;&amp;lt;w:bookmarkStart w:id="251" w:name="_STATUTE_P__b11a0cc9_c1cc_4b08_8128_ff25" /&amp;gt;&amp;lt;w:bookmarkStart w:id="252" w:name="_PAGE__3_fe232b2e_5aee_4f58_94dd_76a23ef" /&amp;gt;&amp;lt;w:bookmarkStart w:id="253" w:name="_PAR__1_937a1260_a553_4541_8c73_a3209191" /&amp;gt;&amp;lt;w:bookmarkStart w:id="254" w:name="_LINE__1_2b826405_57a6_4a17_a6c7_f0c9b29" /&amp;gt;&amp;lt;w:bookmarkEnd w:id="141" /&amp;gt;&amp;lt;w:bookmarkEnd w:id="241" /&amp;gt;&amp;lt;w:bookmarkEnd w:id="244" /&amp;gt;&amp;lt;w:ins w:id="255" w:author="BPS" w:date="2025-03-14T15:22:00Z"&amp;gt;&amp;lt;w:r&amp;gt;&amp;lt;w:t&amp;gt;A&amp;lt;/w:t&amp;gt;&amp;lt;/w:r&amp;gt;&amp;lt;w:bookmarkEnd w:id="250" /&amp;gt;&amp;lt;w:r&amp;gt;&amp;lt;w:t xml:space="preserve"&amp;gt;.  &amp;lt;/w:t&amp;gt;&amp;lt;/w:r&amp;gt;&amp;lt;w:bookmarkStart w:id="256" w:name="_STATUTE_CONTENT__09d104d1_ece0_4139_9d7" /&amp;gt;&amp;lt;w:r&amp;gt;&amp;lt;w:t xml:space="preserve"&amp;gt;A reasonable degree of nondeadly force when and to the extent that the private &amp;lt;/w:t&amp;gt;&amp;lt;/w:r&amp;gt;&amp;lt;w:bookmarkStart w:id="257" w:name="_LINE__2_97e7d80b_a8cb_4476_aed8_07b68e9" /&amp;gt;&amp;lt;w:bookmarkEnd w:id="254" /&amp;gt;&amp;lt;w:r&amp;gt;&amp;lt;w:t xml:space="preserve"&amp;gt;person reasonably believes such force to be necessary to carry out the officer's or &amp;lt;/w:t&amp;gt;&amp;lt;/w:r&amp;gt;&amp;lt;w:bookmarkStart w:id="258" w:name="_LINE__3_66e022ca_b0d2_4fa8_8e3f_8c47f6b" /&amp;gt;&amp;lt;w:bookmarkEnd w:id="257" /&amp;gt;&amp;lt;w:r&amp;gt;&amp;lt;w:t xml:space="preserve"&amp;gt;supervisor's direction, unless the private person reasonably believes the order is illegal; &amp;lt;/w:t&amp;gt;&amp;lt;/w:r&amp;gt;&amp;lt;w:bookmarkStart w:id="259" w:name="_LINE__4_6747717b_71f5_4e32_9071_2fe4387" /&amp;gt;&amp;lt;w:bookmarkEnd w:id="258" /&amp;gt;&amp;lt;w:r&amp;gt;&amp;lt;w:t&amp;gt;or&amp;lt;/w:t&amp;gt;&amp;lt;/w:r&amp;gt;&amp;lt;w:bookmarkEnd w:id="259" /&amp;gt;&amp;lt;/w:ins&amp;gt;&amp;lt;/w:p&amp;gt;&amp;lt;w:p w:rsidR="00432BDD" w:rsidRDefault="00432BDD" w:rsidP="00432BDD"&amp;gt;&amp;lt;w:pPr&amp;gt;&amp;lt;w:ind w:left="720" /&amp;gt;&amp;lt;/w:pPr&amp;gt;&amp;lt;w:bookmarkStart w:id="260" w:name="_STATUTE_NUMBER__212f35be_4545_4baa_b1eb" /&amp;gt;&amp;lt;w:bookmarkStart w:id="261" w:name="_STATUTE_P__cf2504a2_532a_4569_84fb_2b67" /&amp;gt;&amp;lt;w:bookmarkStart w:id="262" w:name="_PAR__2_8febf5cb_9887_492c_984c_cfbb6996" /&amp;gt;&amp;lt;w:bookmarkStart w:id="263" w:name="_LINE__5_5b677037_148e_42e7_986b_fe17023" /&amp;gt;&amp;lt;w:bookmarkEnd w:id="251" /&amp;gt;&amp;lt;w:bookmarkEnd w:id="253" /&amp;gt;&amp;lt;w:bookmarkEnd w:id="256" /&amp;gt;&amp;lt;w:ins w:id="264" w:author="BPS" w:date="2025-03-14T15:22:00Z"&amp;gt;&amp;lt;w:r&amp;gt;&amp;lt;w:t&amp;gt;B&amp;lt;/w:t&amp;gt;&amp;lt;/w:r&amp;gt;&amp;lt;w:bookmarkEnd w:id="260" /&amp;gt;&amp;lt;w:r&amp;gt;&amp;lt;w:t xml:space="preserve"&amp;gt;.  &amp;lt;/w:t&amp;gt;&amp;lt;/w:r&amp;gt;&amp;lt;w:bookmarkStart w:id="265" w:name="_STATUTE_CONTENT__b166cc66_5af7_40be_8e9" /&amp;gt;&amp;lt;w:r&amp;gt;&amp;lt;w:t xml:space="preserve"&amp;gt;Deadly force only when the private person reasonably believes such force to be &amp;lt;/w:t&amp;gt;&amp;lt;/w:r&amp;gt;&amp;lt;w:bookmarkStart w:id="266" w:name="_LINE__6_6c53d2f2_f61b_4b3e_8d17_59dd812" /&amp;gt;&amp;lt;w:bookmarkEnd w:id="263" /&amp;gt;&amp;lt;w:r&amp;gt;&amp;lt;w:t xml:space="preserve"&amp;gt;necessary for self-defense or to defend a 3rd person from what the private person &amp;lt;/w:t&amp;gt;&amp;lt;/w:r&amp;gt;&amp;lt;w:bookmarkStart w:id="267" w:name="_LINE__7_fcbe5b71_f024_4ae6_819d_df88d0a" /&amp;gt;&amp;lt;w:bookmarkEnd w:id="266" /&amp;gt;&amp;lt;w:r&amp;gt;&amp;lt;w:t xml:space="preserve"&amp;gt;reasonably believes to be the imminent use of unlawful deadly force or when the officer &amp;lt;/w:t&amp;gt;&amp;lt;/w:r&amp;gt;&amp;lt;w:bookmarkStart w:id="268" w:name="_LINE__8_d94550ff_f5b3_4e28_a821_c5c005a" /&amp;gt;&amp;lt;w:bookmarkEnd w:id="267" /&amp;gt;&amp;lt;w:r&amp;gt;&amp;lt;w:t xml:space="preserve"&amp;gt;or supervisor directs the private person to use deadly force and the private person &amp;lt;/w:t&amp;gt;&amp;lt;/w:r&amp;gt;&amp;lt;w:bookmarkStart w:id="269" w:name="_LINE__9_53910137_e67f_4d25_a29b_0aa3ea8" /&amp;gt;&amp;lt;w:bookmarkEnd w:id="268" /&amp;gt;&amp;lt;w:r&amp;gt;&amp;lt;w:t xml:space="preserve"&amp;gt;reasonably believes the officer or supervisor is authorized to use deadly force under &amp;lt;/w:t&amp;gt;&amp;lt;/w:r&amp;gt;&amp;lt;w:bookmarkStart w:id="270" w:name="_LINE__10_ceade4a0_0ba0_4a4a_b8a4_5477f3" /&amp;gt;&amp;lt;w:bookmarkEnd w:id="269" /&amp;gt;&amp;lt;w:r&amp;gt;&amp;lt;w:t&amp;gt;the circumstances.&amp;lt;/w:t&amp;gt;&amp;lt;/w:r&amp;gt;&amp;lt;/w:ins&amp;gt;&amp;lt;w:bookmarkEnd w:id="270" /&amp;gt;&amp;lt;/w:p&amp;gt;&amp;lt;w:p w:rsidR="00432BDD" w:rsidRDefault="00432BDD" w:rsidP="00432BDD"&amp;gt;&amp;lt;w:pPr&amp;gt;&amp;lt;w:ind w:left="360" w:firstLine="360" /&amp;gt;&amp;lt;/w:pPr&amp;gt;&amp;lt;w:bookmarkStart w:id="271" w:name="_BILL_SECTION_HEADER__b518f8e9_82a7_4eae" /&amp;gt;&amp;lt;w:bookmarkStart w:id="272" w:name="_BILL_SECTION__7de763a1_496b_4d6e_b1ef_2" /&amp;gt;&amp;lt;w:bookmarkStart w:id="273" w:name="_PAR__3_e700d6cf_1984_46dc_be3a_80997ffa" /&amp;gt;&amp;lt;w:bookmarkStart w:id="274" w:name="_LINE__11_65049258_03cc_45bb_b878_da53dc" /&amp;gt;&amp;lt;w:bookmarkEnd w:id="116" /&amp;gt;&amp;lt;w:bookmarkEnd w:id="121" /&amp;gt;&amp;lt;w:bookmarkEnd w:id="124" /&amp;gt;&amp;lt;w:bookmarkEnd w:id="240" /&amp;gt;&amp;lt;w:bookmarkEnd w:id="261" /&amp;gt;&amp;lt;w:bookmarkEnd w:id="262" /&amp;gt;&amp;lt;w:bookmarkEnd w:id="265" /&amp;gt;&amp;lt;w:r&amp;gt;&amp;lt;w:rPr&amp;gt;&amp;lt;w:b /&amp;gt;&amp;lt;w:sz w:val="24" /&amp;gt;&amp;lt;/w:rPr&amp;gt;&amp;lt;w:t xml:space="preserve"&amp;gt;Sec. &amp;lt;/w:t&amp;gt;&amp;lt;/w:r&amp;gt;&amp;lt;w:bookmarkStart w:id="275" w:name="_BILL_SECTION_NUMBER__7b96276b_f881_4a42" /&amp;gt;&amp;lt;w:r&amp;gt;&amp;lt;w:rPr&amp;gt;&amp;lt;w:b /&amp;gt;&amp;lt;w:sz w:val="24" /&amp;gt;&amp;lt;/w:rPr&amp;gt;&amp;lt;w:t&amp;gt;6&amp;lt;/w:t&amp;gt;&amp;lt;/w:r&amp;gt;&amp;lt;w:bookmarkEnd w:id="275" /&amp;gt;&amp;lt;w:r&amp;gt;&amp;lt;w:rPr&amp;gt;&amp;lt;w:b /&amp;gt;&amp;lt;w:sz w:val="24" /&amp;gt;&amp;lt;/w:rPr&amp;gt;&amp;lt;w:t&amp;gt;.  17-A MRSA §110,&amp;lt;/w:t&amp;gt;&amp;lt;/w:r&amp;gt;&amp;lt;w:r&amp;gt;&amp;lt;w:t xml:space="preserve"&amp;gt; as enacted by PL 1997, c. 289, §1, is amended to read:&amp;lt;/w:t&amp;gt;&amp;lt;/w:r&amp;gt;&amp;lt;w:bookmarkEnd w:id="274" /&amp;gt;&amp;lt;/w:p&amp;gt;&amp;lt;w:p w:rsidR="00432BDD" w:rsidRDefault="00432BDD" w:rsidP="00432BDD"&amp;gt;&amp;lt;w:pPr&amp;gt;&amp;lt;w:ind w:left="1080" w:hanging="720" /&amp;gt;&amp;lt;/w:pPr&amp;gt;&amp;lt;w:bookmarkStart w:id="276" w:name="_STATUTE_S__11627324_693e_456b_a7d6_6232" /&amp;gt;&amp;lt;w:bookmarkStart w:id="277" w:name="_PAR__4_74b46aca_2680_4b67_806d_a47fe47c" /&amp;gt;&amp;lt;w:bookmarkStart w:id="278" w:name="_LINE__12_388a98f5_9083_410a_8529_d985b7" /&amp;gt;&amp;lt;w:bookmarkEnd w:id="271" /&amp;gt;&amp;lt;w:bookmarkEnd w:id="273" /&amp;gt;&amp;lt;w:r&amp;gt;&amp;lt;w:rPr&amp;gt;&amp;lt;w:b /&amp;gt;&amp;lt;/w:rPr&amp;gt;&amp;lt;w:t&amp;gt;§&amp;lt;/w:t&amp;gt;&amp;lt;/w:r&amp;gt;&amp;lt;w:bookmarkStart w:id="279" w:name="_STATUTE_NUMBER__d032c32e_1417_4f00_a144" /&amp;gt;&amp;lt;w:r&amp;gt;&amp;lt;w:rPr&amp;gt;&amp;lt;w:b /&amp;gt;&amp;lt;/w:rPr&amp;gt;&amp;lt;w:t&amp;gt;110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0" w:name="_STATUTE_HEADNOTE__2ba5347d_3f1f_449f_9b" /&amp;gt;&amp;lt;w:r&amp;gt;&amp;lt;w:rPr&amp;gt;&amp;lt;w:b /&amp;gt;&amp;lt;/w:rPr&amp;gt;&amp;lt;w:t&amp;gt;Threat to use deadly force against a law enforcement officer&amp;lt;/w:t&amp;gt;&amp;lt;/w:r&amp;gt;&amp;lt;w:bookmarkStart w:id="281" w:name="_PROCESSED_CHANGE__6c8737d9_654f_4ba2_91" /&amp;gt;&amp;lt;w:ins w:id="282" w:author="BPS" w:date="2025-03-14T14:47:00Z"&amp;gt;&amp;lt;w:r&amp;gt;&amp;lt;w:rPr&amp;gt;&amp;lt;w:b /&amp;gt;&amp;lt;/w:rPr&amp;gt;&amp;lt;w:t xml:space="preserve"&amp;gt;, transport officer, &amp;lt;/w:t&amp;gt;&amp;lt;/w:r&amp;gt;&amp;lt;w:bookmarkStart w:id="283" w:name="_LINE__13_13bfe555_c5a9_466d_b5e5_8f3520" /&amp;gt;&amp;lt;w:bookmarkEnd w:id="278" /&amp;gt;&amp;lt;w:r&amp;gt;&amp;lt;w:rPr&amp;gt;&amp;lt;w:b /&amp;gt;&amp;lt;/w:rPr&amp;gt;&amp;lt;w:t&amp;gt;corrections officer or corrections supervisor&amp;lt;/w:t&amp;gt;&amp;lt;/w:r&amp;gt;&amp;lt;/w:ins&amp;gt;&amp;lt;w:bookmarkEnd w:id="280" /&amp;gt;&amp;lt;w:bookmarkEnd w:id="281" /&amp;gt;&amp;lt;w:bookmarkEnd w:id="283" /&amp;gt;&amp;lt;/w:p&amp;gt;&amp;lt;w:p w:rsidR="00432BDD" w:rsidRDefault="00432BDD" w:rsidP="00432BDD"&amp;gt;&amp;lt;w:pPr&amp;gt;&amp;lt;w:ind w:left="360" w:firstLine="360" /&amp;gt;&amp;lt;/w:pPr&amp;gt;&amp;lt;w:bookmarkStart w:id="284" w:name="_STATUTE_CONTENT__af138d6b_96c3_4b50_807" /&amp;gt;&amp;lt;w:bookmarkStart w:id="285" w:name="_STATUTE_P__521dc8bf_d7e8_438b_8d83_6647" /&amp;gt;&amp;lt;w:bookmarkStart w:id="286" w:name="_PAR__5_d68d91e3_40bd_45d7_9d5f_297f5867" /&amp;gt;&amp;lt;w:bookmarkStart w:id="287" w:name="_LINE__14_8f01c5ae_61c2_4256_8edd_0dc640" /&amp;gt;&amp;lt;w:bookmarkEnd w:id="277" /&amp;gt;&amp;lt;w:r&amp;gt;&amp;lt;w:t xml:space="preserve"&amp;gt;A person otherwise justified in threatening to use deadly force against another is not &amp;lt;/w:t&amp;gt;&amp;lt;/w:r&amp;gt;&amp;lt;w:bookmarkStart w:id="288" w:name="_LINE__15_6a1caa6b_876a_4e46_a16c_e83e57" /&amp;gt;&amp;lt;w:bookmarkEnd w:id="287" /&amp;gt;&amp;lt;w:r&amp;gt;&amp;lt;w:t xml:space="preserve"&amp;gt;justified in doing so with the use of a firearm or other dangerous weapon if the person &amp;lt;/w:t&amp;gt;&amp;lt;/w:r&amp;gt;&amp;lt;w:bookmarkStart w:id="289" w:name="_LINE__16_39285d40_fc13_483c_8ac3_593922" /&amp;gt;&amp;lt;w:bookmarkEnd w:id="288" /&amp;gt;&amp;lt;w:r&amp;gt;&amp;lt;w:t xml:space="preserve"&amp;gt;knows or should know that the other person is a law enforcement officer, &amp;lt;/w:t&amp;gt;&amp;lt;/w:r&amp;gt;&amp;lt;w:bookmarkStart w:id="290" w:name="_PROCESSED_CHANGE__e78d0fe0_6bed_4cee_95" /&amp;gt;&amp;lt;w:ins w:id="291" w:author="BPS" w:date="2025-03-14T14:48:00Z"&amp;gt;&amp;lt;w:r&amp;gt;&amp;lt;w:t xml:space="preserve"&amp;gt;transport officer, &amp;lt;/w:t&amp;gt;&amp;lt;/w:r&amp;gt;&amp;lt;w:bookmarkStart w:id="292" w:name="_LINE__17_9c4e07ab_88a1_4f18_8a60_9fdf71" /&amp;gt;&amp;lt;w:bookmarkEnd w:id="289" /&amp;gt;&amp;lt;w:r&amp;gt;&amp;lt;w:t&amp;gt;corrections officer or corrections supervisor,&amp;lt;/w:t&amp;gt;&amp;lt;/w:r&amp;gt;&amp;lt;/w:ins&amp;gt;&amp;lt;w:r&amp;gt;&amp;lt;w:t xml:space="preserve"&amp;gt; &amp;lt;/w:t&amp;gt;&amp;lt;/w:r&amp;gt;&amp;lt;w:bookmarkEnd w:id="290" /&amp;gt;&amp;lt;w:r&amp;gt;&amp;lt;w:t xml:space="preserve"&amp;gt;unless the person knows that the &amp;lt;/w:t&amp;gt;&amp;lt;/w:r&amp;gt;&amp;lt;w:bookmarkStart w:id="293" w:name="_PROCESSED_CHANGE__f98356ee_782c_4826_99" /&amp;gt;&amp;lt;w:del w:id="294" w:author="BPS" w:date="2025-03-14T14:48:00Z"&amp;gt;&amp;lt;w:r w:rsidDel="000B345A"&amp;gt;&amp;lt;w:delText xml:space="preserve"&amp;gt;law &amp;lt;/w:delText&amp;gt;&amp;lt;/w:r&amp;gt;&amp;lt;w:bookmarkStart w:id="295" w:name="_LINE__18_ce34a344_546c_4fc8_856b_3ad32d" /&amp;gt;&amp;lt;w:bookmarkEnd w:id="292" /&amp;gt;&amp;lt;w:r w:rsidDel="000B345A"&amp;gt;&amp;lt;w:delText&amp;gt;enforcement&amp;lt;/w:delText&amp;gt;&amp;lt;/w:r&amp;gt;&amp;lt;/w:del&amp;gt;&amp;lt;w:r&amp;gt;&amp;lt;w:t xml:space="preserve"&amp;gt; &amp;lt;/w:t&amp;gt;&amp;lt;/w:r&amp;gt;&amp;lt;w:bookmarkEnd w:id="293" /&amp;gt;&amp;lt;w:r&amp;gt;&amp;lt;w:t xml:space="preserve"&amp;gt;officer &amp;lt;/w:t&amp;gt;&amp;lt;/w:r&amp;gt;&amp;lt;w:bookmarkStart w:id="296" w:name="_PROCESSED_CHANGE__f4e8a14d_1c6c_4a68_97" /&amp;gt;&amp;lt;w:ins w:id="297" w:author="BPS" w:date="2025-03-14T14:48:00Z"&amp;gt;&amp;lt;w:r&amp;gt;&amp;lt;w:t&amp;gt;or supervisor&amp;lt;/w:t&amp;gt;&amp;lt;/w:r&amp;gt;&amp;lt;/w:ins&amp;gt;&amp;lt;w:r&amp;gt;&amp;lt;w:t xml:space="preserve"&amp;gt; &amp;lt;/w:t&amp;gt;&amp;lt;/w:r&amp;gt;&amp;lt;w:bookmarkEnd w:id="296" /&amp;gt;&amp;lt;w:r&amp;gt;&amp;lt;w:t xml:space="preserve"&amp;gt;is not in fact engaged in the performance of the &amp;lt;/w:t&amp;gt;&amp;lt;/w:r&amp;gt;&amp;lt;w:bookmarkStart w:id="298" w:name="_PROCESSED_CHANGE__cfc6cad2_7bc3_46d3_a3" /&amp;gt;&amp;lt;w:del w:id="299" w:author="BPS" w:date="2025-03-14T14:48:00Z"&amp;gt;&amp;lt;w:r w:rsidDel="000B345A"&amp;gt;&amp;lt;w:delText xml:space="preserve"&amp;gt;law &amp;lt;/w:delText&amp;gt;&amp;lt;/w:r&amp;gt;&amp;lt;w:bookmarkStart w:id="300" w:name="_LINE__19_f2752a1e_512f_4c89_a9df_3fd7fb" /&amp;gt;&amp;lt;w:bookmarkEnd w:id="295" /&amp;gt;&amp;lt;w:r w:rsidDel="000B345A"&amp;gt;&amp;lt;w:delText&amp;gt;enforcement&amp;lt;/w:delText&amp;gt;&amp;lt;/w:r&amp;gt;&amp;lt;/w:del&amp;gt;&amp;lt;w:r&amp;gt;&amp;lt;w:t xml:space="preserve"&amp;gt; &amp;lt;/w:t&amp;gt;&amp;lt;/w:r&amp;gt;&amp;lt;w:bookmarkEnd w:id="298" /&amp;gt;&amp;lt;w:r&amp;gt;&amp;lt;w:t xml:space="preserve"&amp;gt;officer's &amp;lt;/w:t&amp;gt;&amp;lt;/w:r&amp;gt;&amp;lt;w:bookmarkStart w:id="301" w:name="_PROCESSED_CHANGE__ceb12576_d558_454d_bb" /&amp;gt;&amp;lt;w:ins w:id="302" w:author="BPS" w:date="2025-03-14T14:48:00Z"&amp;gt;&amp;lt;w:r&amp;gt;&amp;lt;w:t&amp;gt;or supervisor's&amp;lt;/w:t&amp;gt;&amp;lt;/w:r&amp;gt;&amp;lt;/w:ins&amp;gt;&amp;lt;w:r&amp;gt;&amp;lt;w:t xml:space="preserve"&amp;gt; &amp;lt;/w:t&amp;gt;&amp;lt;/w:r&amp;gt;&amp;lt;w:bookmarkEnd w:id="301" /&amp;gt;&amp;lt;w:r&amp;gt;&amp;lt;w:t xml:space="preserve"&amp;gt;public duty, or unless the person is justified under this &amp;lt;/w:t&amp;gt;&amp;lt;/w:r&amp;gt;&amp;lt;w:bookmarkStart w:id="303" w:name="_LINE__20_87ee5b2a_70eb_4a21_860a_533321" /&amp;gt;&amp;lt;w:bookmarkEnd w:id="300" /&amp;gt;&amp;lt;w:r&amp;gt;&amp;lt;w:t xml:space="preserve"&amp;gt;chapter in using deadly force against the &amp;lt;/w:t&amp;gt;&amp;lt;/w:r&amp;gt;&amp;lt;w:bookmarkStart w:id="304" w:name="_PROCESSED_CHANGE__4c8dd8e0_32b8_4a86_90" /&amp;gt;&amp;lt;w:del w:id="305" w:author="BPS" w:date="2025-03-14T14:48:00Z"&amp;gt;&amp;lt;w:r w:rsidDel="000B345A"&amp;gt;&amp;lt;w:delText&amp;gt;law enforcement&amp;lt;/w:delText&amp;gt;&amp;lt;/w:r&amp;gt;&amp;lt;/w:del&amp;gt;&amp;lt;w:r&amp;gt;&amp;lt;w:t xml:space="preserve"&amp;gt; &amp;lt;/w:t&amp;gt;&amp;lt;/w:r&amp;gt;&amp;lt;w:bookmarkEnd w:id="304" /&amp;gt;&amp;lt;w:r&amp;gt;&amp;lt;w:t&amp;gt;officer&amp;lt;/w:t&amp;gt;&amp;lt;/w:r&amp;gt;&amp;lt;w:bookmarkStart w:id="306" w:name="_PROCESSED_CHANGE__15059925_d9f6_474a_81" /&amp;gt;&amp;lt;w:r&amp;gt;&amp;lt;w:t xml:space="preserve"&amp;gt; &amp;lt;/w:t&amp;gt;&amp;lt;/w:r&amp;gt;&amp;lt;w:ins w:id="307" w:author="BPS" w:date="2025-03-14T14:48:00Z"&amp;gt;&amp;lt;w:r&amp;gt;&amp;lt;w:t&amp;gt;or supervisor&amp;lt;/w:t&amp;gt;&amp;lt;/w:r&amp;gt;&amp;lt;/w:ins&amp;gt;&amp;lt;w:bookmarkEnd w:id="306" /&amp;gt;&amp;lt;w:r&amp;gt;&amp;lt;w:t xml:space="preserve"&amp;gt;.  A law &amp;lt;/w:t&amp;gt;&amp;lt;/w:r&amp;gt;&amp;lt;w:bookmarkStart w:id="308" w:name="_LINE__21_1b44139c_5caf_497d_8c03_d8a223" /&amp;gt;&amp;lt;w:bookmarkEnd w:id="303" /&amp;gt;&amp;lt;w:r&amp;gt;&amp;lt;w:t&amp;gt;enforcement officer&amp;lt;/w:t&amp;gt;&amp;lt;/w:r&amp;gt;&amp;lt;w:bookmarkStart w:id="309" w:name="_PROCESSED_CHANGE__6b7bdf8b_a17c_48aa_94" /&amp;gt;&amp;lt;w:ins w:id="310" w:author="BPS" w:date="2025-03-14T14:49:00Z"&amp;gt;&amp;lt;w:r&amp;gt;&amp;lt;w:t&amp;gt;, transport officer, corrections officer or corrections supervisor&amp;lt;/w:t&amp;gt;&amp;lt;/w:r&amp;gt;&amp;lt;/w:ins&amp;gt;&amp;lt;w:bookmarkEnd w:id="309" /&amp;gt;&amp;lt;w:r&amp;gt;&amp;lt;w:t xml:space="preserve"&amp;gt; may not &amp;lt;/w:t&amp;gt;&amp;lt;/w:r&amp;gt;&amp;lt;w:bookmarkStart w:id="311" w:name="_LINE__22_511d9521_65fe_463c_94ae_a9adad" /&amp;gt;&amp;lt;w:bookmarkEnd w:id="308" /&amp;gt;&amp;lt;w:r&amp;gt;&amp;lt;w:t xml:space="preserve"&amp;gt;make a nonconsensual warrantless entry into a dwelling place solely in response to a threat &amp;lt;/w:t&amp;gt;&amp;lt;/w:r&amp;gt;&amp;lt;w:bookmarkStart w:id="312" w:name="_LINE__23_e748456e_263d_46c2_9f41_754965" /&amp;gt;&amp;lt;w:bookmarkEnd w:id="311" /&amp;gt;&amp;lt;w:r&amp;gt;&amp;lt;w:t&amp;gt;not justified under this section.&amp;lt;/w:t&amp;gt;&amp;lt;/w:r&amp;gt;&amp;lt;w:bookmarkEnd w:id="284" /&amp;gt;&amp;lt;w:bookmarkEnd w:id="312" /&amp;gt;&amp;lt;/w:p&amp;gt;&amp;lt;w:p w:rsidR="00432BDD" w:rsidRDefault="00432BDD" w:rsidP="00432BDD"&amp;gt;&amp;lt;w:pPr&amp;gt;&amp;lt;w:ind w:left="360" w:firstLine="360" /&amp;gt;&amp;lt;/w:pPr&amp;gt;&amp;lt;w:bookmarkStart w:id="313" w:name="_BILL_SECTION_HEADER__01f10ac9_5c35_41e7" /&amp;gt;&amp;lt;w:bookmarkStart w:id="314" w:name="_BILL_SECTION__f1ecffad_cba4_4bd8_aeb2_3" /&amp;gt;&amp;lt;w:bookmarkStart w:id="315" w:name="_PAR__6_c719c883_484c_44d5_b337_15abda04" /&amp;gt;&amp;lt;w:bookmarkStart w:id="316" w:name="_LINE__24_4d090383_308a_403e_9198_90846a" /&amp;gt;&amp;lt;w:bookmarkEnd w:id="272" /&amp;gt;&amp;lt;w:bookmarkEnd w:id="276" /&amp;gt;&amp;lt;w:bookmarkEnd w:id="285" /&amp;gt;&amp;lt;w:bookmarkEnd w:id="286" /&amp;gt;&amp;lt;w:r&amp;gt;&amp;lt;w:rPr&amp;gt;&amp;lt;w:b /&amp;gt;&amp;lt;w:sz w:val="24" /&amp;gt;&amp;lt;/w:rPr&amp;gt;&amp;lt;w:t xml:space="preserve"&amp;gt;Sec. &amp;lt;/w:t&amp;gt;&amp;lt;/w:r&amp;gt;&amp;lt;w:bookmarkStart w:id="317" w:name="_BILL_SECTION_NUMBER__7409f0eb_0dea_4d89" /&amp;gt;&amp;lt;w:r&amp;gt;&amp;lt;w:rPr&amp;gt;&amp;lt;w:b /&amp;gt;&amp;lt;w:sz w:val="24" /&amp;gt;&amp;lt;/w:rPr&amp;gt;&amp;lt;w:t&amp;gt;7&amp;lt;/w:t&amp;gt;&amp;lt;/w:r&amp;gt;&amp;lt;w:bookmarkEnd w:id="317" /&amp;gt;&amp;lt;w:r&amp;gt;&amp;lt;w:rPr&amp;gt;&amp;lt;w:b /&amp;gt;&amp;lt;w:sz w:val="24" /&amp;gt;&amp;lt;/w:rPr&amp;gt;&amp;lt;w:t&amp;gt;.  17-A MRSA §1002-A, sub-§1, ¶B,&amp;lt;/w:t&amp;gt;&amp;lt;/w:r&amp;gt;&amp;lt;w:r&amp;gt;&amp;lt;w:t xml:space="preserve"&amp;gt; as amended by PL 2001, c. 383, §112 &amp;lt;/w:t&amp;gt;&amp;lt;/w:r&amp;gt;&amp;lt;w:bookmarkStart w:id="318" w:name="_LINE__25_d922b4f0_d7e1_4934_9130_c737dd" /&amp;gt;&amp;lt;w:bookmarkEnd w:id="316" /&amp;gt;&amp;lt;w:r&amp;gt;&amp;lt;w:t&amp;gt;and affected by §156, is further amended to read:&amp;lt;/w:t&amp;gt;&amp;lt;/w:r&amp;gt;&amp;lt;w:bookmarkEnd w:id="318" /&amp;gt;&amp;lt;/w:p&amp;gt;&amp;lt;w:p w:rsidR="00432BDD" w:rsidRDefault="00432BDD" w:rsidP="00432BDD"&amp;gt;&amp;lt;w:pPr&amp;gt;&amp;lt;w:ind w:left="720" /&amp;gt;&amp;lt;/w:pPr&amp;gt;&amp;lt;w:bookmarkStart w:id="319" w:name="_STATUTE_NUMBER__228e5f71_eba1_4bc3_8299" /&amp;gt;&amp;lt;w:bookmarkStart w:id="320" w:name="_STATUTE_P__485b56ef_539a_40d8_bcad_ad63" /&amp;gt;&amp;lt;w:bookmarkStart w:id="321" w:name="_PAR__7_f208cd15_c981_42d8_8c0d_01e74857" /&amp;gt;&amp;lt;w:bookmarkStart w:id="322" w:name="_LINE__26_0ee3d4a3_afaf_4a6e_9bab_a43893" /&amp;gt;&amp;lt;w:bookmarkEnd w:id="313" /&amp;gt;&amp;lt;w:bookmarkEnd w:id="315" /&amp;gt;&amp;lt;w:r&amp;gt;&amp;lt;w:t&amp;gt;B&amp;lt;/w:t&amp;gt;&amp;lt;/w:r&amp;gt;&amp;lt;w:bookmarkEnd w:id="319" /&amp;gt;&amp;lt;w:r&amp;gt;&amp;lt;w:t xml:space="preserve"&amp;gt;.  &amp;lt;/w:t&amp;gt;&amp;lt;/w:r&amp;gt;&amp;lt;w:bookmarkStart w:id="323" w:name="_STATUTE_CONTENT__d2d58fe3_c4a2_473e_a54" /&amp;gt;&amp;lt;w:r&amp;gt;&amp;lt;w:t&amp;gt;That other person is a law enforcement officer&amp;lt;/w:t&amp;gt;&amp;lt;/w:r&amp;gt;&amp;lt;w:bookmarkStart w:id="324" w:name="_PROCESSED_CHANGE__8272177a_b7f2_4052_89" /&amp;gt;&amp;lt;w:ins w:id="325" w:author="BPS" w:date="2025-03-14T14:52:00Z"&amp;gt;&amp;lt;w:r&amp;gt;&amp;lt;w:t xml:space="preserve"&amp;gt;, transport officer, corrections officer &amp;lt;/w:t&amp;gt;&amp;lt;/w:r&amp;gt;&amp;lt;w:bookmarkStart w:id="326" w:name="_LINE__27_1aac95cc_c247_4687_a5c5_b33810" /&amp;gt;&amp;lt;w:bookmarkEnd w:id="322" /&amp;gt;&amp;lt;w:r&amp;gt;&amp;lt;w:t&amp;gt;or corrections supervisor&amp;lt;/w:t&amp;gt;&amp;lt;/w:r&amp;gt;&amp;lt;/w:ins&amp;gt;&amp;lt;w:bookmarkEnd w:id="324" /&amp;gt;&amp;lt;w:r&amp;gt;&amp;lt;w:t xml:space="preserve"&amp;gt; in uniform.  Violation of this paragraph is a Class D crime; &amp;lt;/w:t&amp;gt;&amp;lt;/w:r&amp;gt;&amp;lt;w:bookmarkStart w:id="327" w:name="_LINE__28_036ca54b_0134_45e9_aed4_698c35" /&amp;gt;&amp;lt;w:bookmarkEnd w:id="326" /&amp;gt;&amp;lt;w:r&amp;gt;&amp;lt;w:t&amp;gt;or&amp;lt;/w:t&amp;gt;&amp;lt;/w:r&amp;gt;&amp;lt;w:bookmarkEnd w:id="323" /&amp;gt;&amp;lt;w:bookmarkEnd w:id="327" /&amp;gt;&amp;lt;/w:p&amp;gt;&amp;lt;w:p w:rsidR="00432BDD" w:rsidRDefault="00432BDD" w:rsidP="00432BDD"&amp;gt;&amp;lt;w:pPr&amp;gt;&amp;lt;w:ind w:left="360" w:firstLine="360" /&amp;gt;&amp;lt;/w:pPr&amp;gt;&amp;lt;w:bookmarkStart w:id="328" w:name="_BILL_SECTION_HEADER__a4e933a2_e5cc_4327" /&amp;gt;&amp;lt;w:bookmarkStart w:id="329" w:name="_BILL_SECTION__b6bc2f4b_1aaa_4f4e_b4fa_c" /&amp;gt;&amp;lt;w:bookmarkStart w:id="330" w:name="_PAR__8_a92372b2_5bd3_4bda_a093_77e34529" /&amp;gt;&amp;lt;w:bookmarkStart w:id="331" w:name="_LINE__29_316d2d17_6ce2_4886_aecf_954418" /&amp;gt;&amp;lt;w:bookmarkEnd w:id="314" /&amp;gt;&amp;lt;w:bookmarkEnd w:id="320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32" w:name="_BILL_SECTION_NUMBER__93ce28b9_55fb_47e4" /&amp;gt;&amp;lt;w:r&amp;gt;&amp;lt;w:rPr&amp;gt;&amp;lt;w:b /&amp;gt;&amp;lt;w:sz w:val="24" /&amp;gt;&amp;lt;/w:rPr&amp;gt;&amp;lt;w:t&amp;gt;8&amp;lt;/w:t&amp;gt;&amp;lt;/w:r&amp;gt;&amp;lt;w:bookmarkEnd w:id="332" /&amp;gt;&amp;lt;w:r&amp;gt;&amp;lt;w:rPr&amp;gt;&amp;lt;w:b /&amp;gt;&amp;lt;w:sz w:val="24" /&amp;gt;&amp;lt;/w:rPr&amp;gt;&amp;lt;w:t&amp;gt;.  17-A MRSA §1004, sub-§4, ¶A,&amp;lt;/w:t&amp;gt;&amp;lt;/w:r&amp;gt;&amp;lt;w:r&amp;gt;&amp;lt;w:t xml:space="preserve"&amp;gt; as enacted by PL 2005, c. 264, §1, is &amp;lt;/w:t&amp;gt;&amp;lt;/w:r&amp;gt;&amp;lt;w:bookmarkStart w:id="333" w:name="_LINE__30_07b3a83e_dc8c_40ae_8d31_7f2252" /&amp;gt;&amp;lt;w:bookmarkEnd w:id="331" /&amp;gt;&amp;lt;w:r&amp;gt;&amp;lt;w:t&amp;gt;amended to read:&amp;lt;/w:t&amp;gt;&amp;lt;/w:r&amp;gt;&amp;lt;w:bookmarkEnd w:id="333" /&amp;gt;&amp;lt;/w:p&amp;gt;&amp;lt;w:p w:rsidR="00432BDD" w:rsidRDefault="00432BDD" w:rsidP="00432BDD"&amp;gt;&amp;lt;w:pPr&amp;gt;&amp;lt;w:ind w:left="720" /&amp;gt;&amp;lt;/w:pPr&amp;gt;&amp;lt;w:bookmarkStart w:id="334" w:name="_STATUTE_NUMBER__992cb3a3_6612_4c8f_8420" /&amp;gt;&amp;lt;w:bookmarkStart w:id="335" w:name="_STATUTE_P__4fe17a2c_ed8d_4df8_a62c_7a8f" /&amp;gt;&amp;lt;w:bookmarkStart w:id="336" w:name="_PAR__9_a1e63e81_26e5_4996_a4d9_7f7828a3" /&amp;gt;&amp;lt;w:bookmarkStart w:id="337" w:name="_LINE__31_2e31ec14_b92c_4c5d_b663_f49de4" /&amp;gt;&amp;lt;w:bookmarkEnd w:id="328" /&amp;gt;&amp;lt;w:bookmarkEnd w:id="330" /&amp;gt;&amp;lt;w:r&amp;gt;&amp;lt;w:t&amp;gt;A&amp;lt;/w:t&amp;gt;&amp;lt;/w:r&amp;gt;&amp;lt;w:bookmarkEnd w:id="334" /&amp;gt;&amp;lt;w:r&amp;gt;&amp;lt;w:t xml:space="preserve"&amp;gt;.  &amp;lt;/w:t&amp;gt;&amp;lt;/w:r&amp;gt;&amp;lt;w:bookmarkStart w:id="338" w:name="_STATUTE_CONTENT__1a482897_e447_411c_ac6" /&amp;gt;&amp;lt;w:r&amp;gt;&amp;lt;w:t&amp;gt;A law enforcement officer,&amp;lt;/w:t&amp;gt;&amp;lt;/w:r&amp;gt;&amp;lt;w:bookmarkStart w:id="339" w:name="_PROCESSED_CHANGE__1393839e_6111_4f44_89" /&amp;gt;&amp;lt;w:r&amp;gt;&amp;lt;w:t xml:space="preserve"&amp;gt; &amp;lt;/w:t&amp;gt;&amp;lt;/w:r&amp;gt;&amp;lt;w:ins w:id="340" w:author="BPS" w:date="2025-03-14T14:53:00Z"&amp;gt;&amp;lt;w:r&amp;gt;&amp;lt;w:t&amp;gt;transport officer,&amp;lt;/w:t&amp;gt;&amp;lt;/w:r&amp;gt;&amp;lt;/w:ins&amp;gt;&amp;lt;w:bookmarkEnd w:id="339" /&amp;gt;&amp;lt;w:r&amp;gt;&amp;lt;w:t xml:space="preserve"&amp;gt; corrections officer or corrections &amp;lt;/w:t&amp;gt;&amp;lt;/w:r&amp;gt;&amp;lt;w:bookmarkStart w:id="341" w:name="_LINE__32_5f57252f_2fb4_4460_926f_765944" /&amp;gt;&amp;lt;w:bookmarkEnd w:id="337" /&amp;gt;&amp;lt;w:r&amp;gt;&amp;lt;w:t&amp;gt;supervisor engaged in the performance of the law enforcement officer's,&amp;lt;/w:t&amp;gt;&amp;lt;/w:r&amp;gt;&amp;lt;w:bookmarkStart w:id="342" w:name="_PROCESSED_CHANGE__d76de984_a178_4106_b8" /&amp;gt;&amp;lt;w:r&amp;gt;&amp;lt;w:t xml:space="preserve"&amp;gt; &amp;lt;/w:t&amp;gt;&amp;lt;/w:r&amp;gt;&amp;lt;w:ins w:id="343" w:author="BPS" w:date="2025-03-14T14:53:00Z"&amp;gt;&amp;lt;w:r&amp;gt;&amp;lt;w:t xml:space="preserve"&amp;gt;transport &amp;lt;/w:t&amp;gt;&amp;lt;/w:r&amp;gt;&amp;lt;w:bookmarkStart w:id="344" w:name="_LINE__33_85376b61_48dc_4eae_85c3_d91295" /&amp;gt;&amp;lt;w:bookmarkEnd w:id="341" /&amp;gt;&amp;lt;w:r&amp;gt;&amp;lt;w:t&amp;gt;officer's,&amp;lt;/w:t&amp;gt;&amp;lt;/w:r&amp;gt;&amp;lt;/w:ins&amp;gt;&amp;lt;w:bookmarkEnd w:id="342" /&amp;gt;&amp;lt;w:r&amp;gt;&amp;lt;w:t xml:space="preserve"&amp;gt; corrections officer's or corrections supervisor's public duty if the officer's or &amp;lt;/w:t&amp;gt;&amp;lt;/w:r&amp;gt;&amp;lt;w:bookmarkStart w:id="345" w:name="_LINE__34_6affb40d_c861_4e9d_b344_21b3fc" /&amp;gt;&amp;lt;w:bookmarkEnd w:id="344" /&amp;gt;&amp;lt;w:r&amp;gt;&amp;lt;w:t xml:space="preserve"&amp;gt;corrections supervisor's appointing authority has authorized such use of an electronic &amp;lt;/w:t&amp;gt;&amp;lt;/w:r&amp;gt;&amp;lt;w:bookmarkStart w:id="346" w:name="_LINE__35_351ed9f9_4caf_4b52_bcd3_2a6b16" /&amp;gt;&amp;lt;w:bookmarkEnd w:id="345" /&amp;gt;&amp;lt;w:r&amp;gt;&amp;lt;w:t&amp;gt;weapon; or&amp;lt;/w:t&amp;gt;&amp;lt;/w:r&amp;gt;&amp;lt;w:bookmarkEnd w:id="338" /&amp;gt;&amp;lt;w:bookmarkEnd w:id="346" /&amp;gt;&amp;lt;/w:p&amp;gt;&amp;lt;w:p w:rsidR="00432BDD" w:rsidRDefault="00432BDD" w:rsidP="00432BDD"&amp;gt;&amp;lt;w:pPr&amp;gt;&amp;lt;w:keepNext /&amp;gt;&amp;lt;w:spacing w:before="240" /&amp;gt;&amp;lt;w:ind w:left="360" /&amp;gt;&amp;lt;w:jc w:val="center" /&amp;gt;&amp;lt;/w:pPr&amp;gt;&amp;lt;w:bookmarkStart w:id="347" w:name="_SUMMARY__c77b3296_8891_4dc5_8c56_8a9636" /&amp;gt;&amp;lt;w:bookmarkStart w:id="348" w:name="_PAR__10_c0a6e89e_9e86_4919_ae04_77991ce" /&amp;gt;&amp;lt;w:bookmarkStart w:id="349" w:name="_LINE__36_d5b3509a_34a2_401d_9bb6_cabd7c" /&amp;gt;&amp;lt;w:bookmarkEnd w:id="8" /&amp;gt;&amp;lt;w:bookmarkEnd w:id="329" /&amp;gt;&amp;lt;w:bookmarkEnd w:id="335" /&amp;gt;&amp;lt;w:bookmarkEnd w:id="336" /&amp;gt;&amp;lt;w:r&amp;gt;&amp;lt;w:rPr&amp;gt;&amp;lt;w:b /&amp;gt;&amp;lt;w:sz w:val="24" /&amp;gt;&amp;lt;/w:rPr&amp;gt;&amp;lt;w:t&amp;gt;SUMMARY&amp;lt;/w:t&amp;gt;&amp;lt;/w:r&amp;gt;&amp;lt;w:bookmarkEnd w:id="349" /&amp;gt;&amp;lt;/w:p&amp;gt;&amp;lt;w:p w:rsidR="00432BDD" w:rsidRDefault="00432BDD" w:rsidP="00432BDD"&amp;gt;&amp;lt;w:pPr&amp;gt;&amp;lt;w:ind w:left="360" w:firstLine="360" /&amp;gt;&amp;lt;/w:pPr&amp;gt;&amp;lt;w:bookmarkStart w:id="350" w:name="_PAR__11_9ce495dc_5a17_4a6c_b844_e3483a6" /&amp;gt;&amp;lt;w:bookmarkStart w:id="351" w:name="_LINE__37_5a4e7e17_5c59_4030_b4ff_ecac2f" /&amp;gt;&amp;lt;w:bookmarkEnd w:id="348" /&amp;gt;&amp;lt;w:r&amp;gt;&amp;lt;w:t xml:space="preserve"&amp;gt;This bill makes the following changes to the laws governing the authority to transport &amp;lt;/w:t&amp;gt;&amp;lt;/w:r&amp;gt;&amp;lt;w:bookmarkStart w:id="352" w:name="_LINE__38_3534d4bf_a5ba_46a9_b558_7c3d32" /&amp;gt;&amp;lt;w:bookmarkEnd w:id="351" /&amp;gt;&amp;lt;w:r&amp;gt;&amp;lt;w:t xml:space="preserve"&amp;gt;prisoners confined in jail, the use of physical force with respect to prisoners and persons &amp;lt;/w:t&amp;gt;&amp;lt;/w:r&amp;gt;&amp;lt;w:bookmarkStart w:id="353" w:name="_LINE__39_1ee32baf_cf83_4412_9355_c2d550" /&amp;gt;&amp;lt;w:bookmarkEnd w:id="352" /&amp;gt;&amp;lt;w:r&amp;gt;&amp;lt;w:t&amp;gt;who have been arrested and the use of certain devices.&amp;lt;/w:t&amp;gt;&amp;lt;/w:r&amp;gt;&amp;lt;w:bookmarkEnd w:id="353" /&amp;gt;&amp;lt;/w:p&amp;gt;&amp;lt;w:p w:rsidR="00432BDD" w:rsidRDefault="00432BDD" w:rsidP="00432BDD"&amp;gt;&amp;lt;w:pPr&amp;gt;&amp;lt;w:ind w:left="360" w:firstLine="360" /&amp;gt;&amp;lt;/w:pPr&amp;gt;&amp;lt;w:bookmarkStart w:id="354" w:name="_PAR__12_0002cd9e_af53_4c56_9955_886eab5" /&amp;gt;&amp;lt;w:bookmarkStart w:id="355" w:name="_LINE__40_a2218227_06e9_43a9_94fd_85dc38" /&amp;gt;&amp;lt;w:bookmarkEnd w:id="350" /&amp;gt;&amp;lt;w:r&amp;gt;&amp;lt;w:t xml:space="preserve"&amp;gt;1. It authorizes corrections officers and transport officers to transport prisoners to and &amp;lt;/w:t&amp;gt;&amp;lt;/w:r&amp;gt;&amp;lt;w:bookmarkStart w:id="356" w:name="_LINE__41_fe051902_c15a_4082_afca_a22e59" /&amp;gt;&amp;lt;w:bookmarkEnd w:id="355" /&amp;gt;&amp;lt;w:r&amp;gt;&amp;lt;w:t&amp;gt;from court and to provide custody at the court.&amp;lt;/w:t&amp;gt;&amp;lt;/w:r&amp;gt;&amp;lt;w:bookmarkEnd w:id="356" /&amp;gt;&amp;lt;/w:p&amp;gt;&amp;lt;w:p w:rsidR="00432BDD" w:rsidRDefault="00432BDD" w:rsidP="00432BDD"&amp;gt;&amp;lt;w:pPr&amp;gt;&amp;lt;w:ind w:left="360" w:firstLine="360" /&amp;gt;&amp;lt;/w:pPr&amp;gt;&amp;lt;w:bookmarkStart w:id="357" w:name="_PAGE__4_cac3fad5_cef4_426b_86f2_e89c43a" /&amp;gt;&amp;lt;w:bookmarkStart w:id="358" w:name="_PAR__1_d838f4be_99d0_4786_8902_8139fa49" /&amp;gt;&amp;lt;w:bookmarkStart w:id="359" w:name="_LINE__1_26917625_cae9_402f_99ee_bb31957" /&amp;gt;&amp;lt;w:bookmarkEnd w:id="252" /&amp;gt;&amp;lt;w:bookmarkEnd w:id="354" /&amp;gt;&amp;lt;w:r&amp;gt;&amp;lt;w:t xml:space="preserve"&amp;gt;2. It repeals the current provisions of law referring to the use of force in the corrections &amp;lt;/w:t&amp;gt;&amp;lt;/w:r&amp;gt;&amp;lt;w:bookmarkStart w:id="360" w:name="_LINE__2_96e1e480_b0f2_4684_9f89_12fb265" /&amp;gt;&amp;lt;w:bookmarkEnd w:id="359" /&amp;gt;&amp;lt;w:r&amp;gt;&amp;lt;w:t&amp;gt;context.&amp;lt;/w:t&amp;gt;&amp;lt;/w:r&amp;gt;&amp;lt;w:bookmarkEnd w:id="360" /&amp;gt;&amp;lt;/w:p&amp;gt;&amp;lt;w:p w:rsidR="00432BDD" w:rsidRDefault="00432BDD" w:rsidP="00432BDD"&amp;gt;&amp;lt;w:pPr&amp;gt;&amp;lt;w:ind w:left="360" w:firstLine="360" /&amp;gt;&amp;lt;/w:pPr&amp;gt;&amp;lt;w:bookmarkStart w:id="361" w:name="_PAR__2_04406c71_dfb4_4bab_9309_1cfac86c" /&amp;gt;&amp;lt;w:bookmarkStart w:id="362" w:name="_LINE__3_993abf93_6ec2_4bfa_8dfc_c859478" /&amp;gt;&amp;lt;w:bookmarkEnd w:id="358" /&amp;gt;&amp;lt;w:r&amp;gt;&amp;lt;w:t xml:space="preserve"&amp;gt;3. It enacts a provision of law to clarify the use of physical force in the corrections &amp;lt;/w:t&amp;gt;&amp;lt;/w:r&amp;gt;&amp;lt;w:bookmarkStart w:id="363" w:name="_LINE__4_d2b512d3_5176_4e99_834e_0df00a3" /&amp;gt;&amp;lt;w:bookmarkEnd w:id="362" /&amp;gt;&amp;lt;w:r&amp;gt;&amp;lt;w:t&amp;gt;context.&amp;lt;/w:t&amp;gt;&amp;lt;/w:r&amp;gt;&amp;lt;w:bookmarkEnd w:id="363" /&amp;gt;&amp;lt;/w:p&amp;gt;&amp;lt;w:p w:rsidR="00432BDD" w:rsidRDefault="00432BDD" w:rsidP="00432BDD"&amp;gt;&amp;lt;w:pPr&amp;gt;&amp;lt;w:ind w:left="360" w:firstLine="360" /&amp;gt;&amp;lt;/w:pPr&amp;gt;&amp;lt;w:bookmarkStart w:id="364" w:name="_PAR__3_6ba5f366_4598_4c2b_9a96_72f1cdf0" /&amp;gt;&amp;lt;w:bookmarkStart w:id="365" w:name="_LINE__5_509ea8ff_6290_4d87_8485_6250ac1" /&amp;gt;&amp;lt;w:bookmarkEnd w:id="361" /&amp;gt;&amp;lt;w:r&amp;gt;&amp;lt;w:t xml:space="preserve"&amp;gt;4. It extends the prohibitions on using deadly force against a law enforcement officer &amp;lt;/w:t&amp;gt;&amp;lt;/w:r&amp;gt;&amp;lt;w:bookmarkStart w:id="366" w:name="_LINE__6_24c393d3_4ca2_4502_9ecb_fd1fe48" /&amp;gt;&amp;lt;w:bookmarkEnd w:id="365" /&amp;gt;&amp;lt;w:r&amp;gt;&amp;lt;w:t&amp;gt;to transport officers, corrections officers and corrections supervisors.&amp;lt;/w:t&amp;gt;&amp;lt;/w:r&amp;gt;&amp;lt;w:bookmarkEnd w:id="366" /&amp;gt;&amp;lt;/w:p&amp;gt;&amp;lt;w:p w:rsidR="00432BDD" w:rsidRDefault="00432BDD" w:rsidP="00432BDD"&amp;gt;&amp;lt;w:pPr&amp;gt;&amp;lt;w:ind w:left="360" w:firstLine="360" /&amp;gt;&amp;lt;/w:pPr&amp;gt;&amp;lt;w:bookmarkStart w:id="367" w:name="_PAR__4_4130c460_6fb0_4bc2_8a98_c9e88efe" /&amp;gt;&amp;lt;w:bookmarkStart w:id="368" w:name="_LINE__7_4902d5d0_8a75_4cb2_a4d2_8a29044" /&amp;gt;&amp;lt;w:bookmarkEnd w:id="364" /&amp;gt;&amp;lt;w:r&amp;gt;&amp;lt;w:t xml:space="preserve"&amp;gt;5. It extends the prohibitions on using laser pointers against a law enforcement officer &amp;lt;/w:t&amp;gt;&amp;lt;/w:r&amp;gt;&amp;lt;w:bookmarkStart w:id="369" w:name="_LINE__8_b5ec0b45_b7a2_444a_bf39_f861b1f" /&amp;gt;&amp;lt;w:bookmarkEnd w:id="368" /&amp;gt;&amp;lt;w:r&amp;gt;&amp;lt;w:t&amp;gt;to transport officers, corrections officers and corrections supervisors.&amp;lt;/w:t&amp;gt;&amp;lt;/w:r&amp;gt;&amp;lt;w:bookmarkEnd w:id="369" /&amp;gt;&amp;lt;/w:p&amp;gt;&amp;lt;w:p w:rsidR="00432BDD" w:rsidRDefault="00432BDD" w:rsidP="00432BDD"&amp;gt;&amp;lt;w:pPr&amp;gt;&amp;lt;w:ind w:left="360" w:firstLine="360" /&amp;gt;&amp;lt;/w:pPr&amp;gt;&amp;lt;w:bookmarkStart w:id="370" w:name="_PAR__5_a1052f42_abcb_470f_9d06_ffba37a8" /&amp;gt;&amp;lt;w:bookmarkStart w:id="371" w:name="_LINE__9_548abc7c_0453_490c_9682_c1248f9" /&amp;gt;&amp;lt;w:bookmarkEnd w:id="367" /&amp;gt;&amp;lt;w:r&amp;gt;&amp;lt;w:t xml:space="preserve"&amp;gt;6. It extends the exception to the prohibition on using electronic weapons to transport &amp;lt;/w:t&amp;gt;&amp;lt;/w:r&amp;gt;&amp;lt;w:bookmarkStart w:id="372" w:name="_LINE__10_524839f4_be3d_4c8e_9406_045235" /&amp;gt;&amp;lt;w:bookmarkEnd w:id="371" /&amp;gt;&amp;lt;w:r&amp;gt;&amp;lt;w:t&amp;gt;officers.&amp;lt;/w:t&amp;gt;&amp;lt;/w:r&amp;gt;&amp;lt;w:bookmarkEnd w:id="372" /&amp;gt;&amp;lt;/w:p&amp;gt;&amp;lt;w:bookmarkEnd w:id="1" /&amp;gt;&amp;lt;w:bookmarkEnd w:id="2" /&amp;gt;&amp;lt;w:bookmarkEnd w:id="347" /&amp;gt;&amp;lt;w:bookmarkEnd w:id="357" /&amp;gt;&amp;lt;w:bookmarkEnd w:id="370" /&amp;gt;&amp;lt;w:p w:rsidR="00000000" w:rsidRDefault="00432BDD"&amp;gt;&amp;lt;w:r&amp;gt;&amp;lt;w:t xml:space="preserve"&amp;gt; &amp;lt;/w:t&amp;gt;&amp;lt;/w:r&amp;gt;&amp;lt;/w:p&amp;gt;&amp;lt;w:sectPr w:rsidR="00000000" w:rsidSect="00432B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1AA8" w:rsidRDefault="00432B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fc623b_86ac_4aad_8789_3d47053&lt;/BookmarkName&gt;&lt;Tables /&gt;&lt;/ProcessedCheckInPage&gt;&lt;ProcessedCheckInPage&gt;&lt;PageNumber&gt;2&lt;/PageNumber&gt;&lt;BookmarkName&gt;_PAGE__2_547c7ec7_104b_4761_b282_0286751&lt;/BookmarkName&gt;&lt;Tables /&gt;&lt;/ProcessedCheckInPage&gt;&lt;ProcessedCheckInPage&gt;&lt;PageNumber&gt;3&lt;/PageNumber&gt;&lt;BookmarkName&gt;_PAGE__3_fe232b2e_5aee_4f58_94dd_76a23ef&lt;/BookmarkName&gt;&lt;Tables /&gt;&lt;/ProcessedCheckInPage&gt;&lt;ProcessedCheckInPage&gt;&lt;PageNumber&gt;4&lt;/PageNumber&gt;&lt;BookmarkName&gt;_PAGE__4_cac3fad5_cef4_426b_86f2_e89c43a&lt;/BookmarkName&gt;&lt;Tables /&gt;&lt;/ProcessedCheckInPage&gt;&lt;/Pages&gt;&lt;Paragraphs&gt;&lt;CheckInParagraphs&gt;&lt;PageNumber&gt;1&lt;/PageNumber&gt;&lt;BookmarkName&gt;_PAR__1_796b75f8_ab64_4dc7_b66d_c35605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239388_87eb_4e8c_8154_4d9437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dbfea2_c5bb_4661_9a54_f9e375d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83ee9a_b9e9_494f_aab8_b3b646c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7676b0b_a69b_4a27_91e3_c3df9397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0d671e_e71b_4dda_9321_e97b44cd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1e9079_8d12_4ec6_8362_697fa51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7f6682_1da7_4ebb_bf46_e73124e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24ed94_601d_4000_94ff_413a72e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395ae9_6fc2_49d9_9be3_fb81e4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c855059_5054_4404_b77e_d0ed76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59c311_e79c_4788_a2d3_b382f7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70fca0_a450_4193_bcc7_6662a8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0b42c2e_672c_4861_a8ab_e4b6233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e3829f3_f331_4fd7_b1b5_8890cca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877c786_3ac1_4505_9ec9_68af8d1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7f4b3f1_0293_4677_882e_c7344b2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1b9c169_cbc6_4be7_b38b_9184f16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04fa2da_0100_438b_b135_bb69fd61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801887b_a4b7_47cd_b395_77b9d01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3bfcaff_0659_40e2_9fba_1b4eb43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d534ab_6554_4207_b350_8dc07708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d5b6e14_36b8_4032_af0d_f0ee0ea3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8b76a81_e118_4816_bb4d_0aa04d8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37a1260_a553_4541_8c73_a320919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febf5cb_9887_492c_984c_cfbb699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700d6cf_1984_46dc_be3a_80997ff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4b46aca_2680_4b67_806d_a47fe47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68d91e3_40bd_45d7_9d5f_297f5867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719c883_484c_44d5_b337_15abda0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208cd15_c981_42d8_8c0d_01e7485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92372b2_5bd3_4bda_a093_77e3452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1e63e81_26e5_4996_a4d9_7f7828a3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0a6e89e_9e86_4919_ae04_77991c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ce495dc_5a17_4a6c_b844_e3483a6&lt;/BookmarkName&gt;&lt;StartingLineNumber&gt;37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002cd9e_af53_4c56_9955_886eab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838f4be_99d0_4786_8902_8139fa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4406c71_dfb4_4bab_9309_1cfac86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ba5f366_4598_4c2b_9a96_72f1cdf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130c460_6fb0_4bc2_8a98_c9e88ef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1052f42_abcb_470f_9d06_ffba37a8&lt;/BookmarkName&gt;&lt;StartingLineNumber&gt;9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