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llow Supplemental Nutrition Assistance Program Benefits to Be Used to Purchase Ready-to-cook Mea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41f791c_4249_473a_a9f9_ec720d5"/>
      <w:bookmarkStart w:id="1" w:name="_DOC_BODY_CONTAINER__4407da27_abd0_49ce_"/>
      <w:bookmarkStart w:id="2" w:name="_DOC_BODY__2617dfc9_816b_474c_8145_9df72"/>
      <w:bookmarkStart w:id="3" w:name="_DOC_BODY_CONTENT__3860d3da_912f_4e9e_81"/>
      <w:bookmarkStart w:id="4" w:name="_PAR__1_7ad1bbf2_a24c_4342_a551_c009390c"/>
      <w:bookmarkStart w:id="5" w:name="_BILL_SECTION_UNALLOCATED__96e67e49_c91d"/>
      <w:bookmarkStart w:id="6" w:name="_LINE__1_5961d320_6e42_401e_9a7d_e36360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2e619f7_c39f_45f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Waiver to allow use of benefits for ready-to-cook meals. Resolved:</w:t>
      </w:r>
      <w:r>
        <w:rPr>
          <w:rFonts w:eastAsia="Arial" w:cs="Arial" w:ascii="Arial" w:hAnsi="Arial"/>
        </w:rPr>
        <w:t xml:space="preserve">  </w:t>
      </w:r>
      <w:bookmarkStart w:id="8" w:name="_LINE__2_5ed85ddd_c326_4055_8221_fcbb105"/>
      <w:bookmarkEnd w:id="6"/>
      <w:r>
        <w:rPr>
          <w:rFonts w:eastAsia="Arial" w:cs="Arial" w:ascii="Arial" w:hAnsi="Arial"/>
        </w:rPr>
        <w:t xml:space="preserve">That the Department of Health and Human Services shall request a waiver from the United </w:t>
      </w:r>
      <w:bookmarkStart w:id="9" w:name="_LINE__3_184b84fe_c2bf_4818_b78c_48d292e"/>
      <w:bookmarkEnd w:id="8"/>
      <w:r>
        <w:rPr>
          <w:rFonts w:eastAsia="Arial" w:cs="Arial" w:ascii="Arial" w:hAnsi="Arial"/>
        </w:rPr>
        <w:t xml:space="preserve">States Department of Agriculture to permit the State to allow the use of benefits under the </w:t>
      </w:r>
      <w:bookmarkStart w:id="10" w:name="_LINE__4_36476079_7229_48ec_9d7d_24cc666"/>
      <w:bookmarkEnd w:id="9"/>
      <w:r>
        <w:rPr>
          <w:rFonts w:eastAsia="Arial" w:cs="Arial" w:ascii="Arial" w:hAnsi="Arial"/>
        </w:rPr>
        <w:t xml:space="preserve">federal Supplemental Nutrition Assistance Program for the purchase of ready-to-cook </w:t>
      </w:r>
      <w:bookmarkStart w:id="11" w:name="_LINE__5_92c210be_9248_44b7_8cfd_148bdfd"/>
      <w:bookmarkEnd w:id="10"/>
      <w:r>
        <w:rPr>
          <w:rFonts w:eastAsia="Arial" w:cs="Arial" w:ascii="Arial" w:hAnsi="Arial"/>
        </w:rPr>
        <w:t>meals.  The department shall request the waiver no later than January 1, 2026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7ad1bbf2_a24c_4342_a551_c009390c"/>
      <w:bookmarkStart w:id="13" w:name="_BILL_SECTION_UNALLOCATED__96e67e49_c91d"/>
      <w:bookmarkStart w:id="14" w:name="_PAR__2_1aa63b75_0710_43fe_b81e_0c98cfad"/>
      <w:bookmarkStart w:id="15" w:name="_BILL_SECTION_UNALLOCATED__971eb846_dbed"/>
      <w:bookmarkStart w:id="16" w:name="_LINE__6_5a6a2633_ea27_47a7_9c11_d2c90ab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046b914b_34d0_481f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  Rulemaking; notice. Resolved:</w:t>
      </w:r>
      <w:r>
        <w:rPr>
          <w:rFonts w:eastAsia="Arial" w:cs="Arial" w:ascii="Arial" w:hAnsi="Arial"/>
        </w:rPr>
        <w:t xml:space="preserve">  That, within 60 days of the granting of </w:t>
      </w:r>
      <w:bookmarkStart w:id="18" w:name="_LINE__7_6c4c4eba_cd8d_40d8_8b3d_56873ce"/>
      <w:bookmarkEnd w:id="16"/>
      <w:r>
        <w:rPr>
          <w:rFonts w:eastAsia="Arial" w:cs="Arial" w:ascii="Arial" w:hAnsi="Arial"/>
        </w:rPr>
        <w:t xml:space="preserve">the waiver by the United States Department of Agriculture pursuant to section 1, the </w:t>
      </w:r>
      <w:bookmarkStart w:id="19" w:name="_LINE__8_56f66a2b_99c1_43c5_b133_53d37a4"/>
      <w:bookmarkEnd w:id="18"/>
      <w:r>
        <w:rPr>
          <w:rFonts w:eastAsia="Arial" w:cs="Arial" w:ascii="Arial" w:hAnsi="Arial"/>
        </w:rPr>
        <w:t xml:space="preserve">Department of Health and Human Services shall amend its rules to allow the use of benefits </w:t>
      </w:r>
      <w:bookmarkStart w:id="20" w:name="_LINE__9_a46ba733_ba86_4395_acaa_a1d3ef2"/>
      <w:bookmarkEnd w:id="19"/>
      <w:r>
        <w:rPr>
          <w:rFonts w:eastAsia="Arial" w:cs="Arial" w:ascii="Arial" w:hAnsi="Arial"/>
        </w:rPr>
        <w:t>under the federal Supplemental Nutrition Assistance Program for the purchase of ready-to-</w:t>
      </w:r>
      <w:bookmarkStart w:id="21" w:name="_LINE__10_d5386c4c_edab_445d_ac53_f5e4e6"/>
      <w:bookmarkEnd w:id="20"/>
      <w:r>
        <w:rPr>
          <w:rFonts w:eastAsia="Arial" w:cs="Arial" w:ascii="Arial" w:hAnsi="Arial"/>
        </w:rPr>
        <w:t xml:space="preserve">cook meals.  The department shall notify retailers in the State and other providers of </w:t>
      </w:r>
      <w:bookmarkStart w:id="22" w:name="_LINE__11_ce74d9ea_4de7_4040_9480_35ec48"/>
      <w:bookmarkEnd w:id="21"/>
      <w:r>
        <w:rPr>
          <w:rFonts w:eastAsia="Arial" w:cs="Arial" w:ascii="Arial" w:hAnsi="Arial"/>
        </w:rPr>
        <w:t>ready</w:t>
        <w:noBreakHyphen/>
        <w:t>to</w:t>
        <w:noBreakHyphen/>
        <w:t xml:space="preserve">cook meals participating in the statewide Supplemental Nutrition Assistance </w:t>
      </w:r>
      <w:bookmarkStart w:id="23" w:name="_LINE__12_9b27a437_8637_44ca_a752_c7f35c"/>
      <w:bookmarkEnd w:id="22"/>
      <w:r>
        <w:rPr>
          <w:rFonts w:eastAsia="Arial" w:cs="Arial" w:ascii="Arial" w:hAnsi="Arial"/>
        </w:rPr>
        <w:t xml:space="preserve">Program pursuant to the Maine Revised Statutes, Title 22, section 3104 of the rule change.  </w:t>
      </w:r>
      <w:bookmarkStart w:id="24" w:name="_LINE__13_67579dfc_defe_446d_b356_55fccd"/>
      <w:bookmarkEnd w:id="23"/>
      <w:r>
        <w:rPr>
          <w:rFonts w:eastAsia="Arial" w:cs="Arial" w:ascii="Arial" w:hAnsi="Arial"/>
        </w:rPr>
        <w:t xml:space="preserve">Rules adopted pursuant to this section are routine technical rules as defined in Title 5, </w:t>
      </w:r>
      <w:bookmarkStart w:id="25" w:name="_LINE__14_4d3f49f6_8543_4a22_a00c_02acd8"/>
      <w:bookmarkEnd w:id="24"/>
      <w:r>
        <w:rPr>
          <w:rFonts w:eastAsia="Arial" w:cs="Arial" w:ascii="Arial" w:hAnsi="Arial"/>
        </w:rPr>
        <w:t>chapter 375, subchapter 2-A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3860d3da_912f_4e9e_81"/>
      <w:bookmarkStart w:id="27" w:name="_PAR__2_1aa63b75_0710_43fe_b81e_0c98cfad"/>
      <w:bookmarkStart w:id="28" w:name="_BILL_SECTION_UNALLOCATED__971eb846_dbed"/>
      <w:bookmarkStart w:id="29" w:name="_SUMMARY__9d759b34_2162_449e_a6a6_7d1f7b"/>
      <w:bookmarkStart w:id="30" w:name="_PAR__3_81f4f49c_765b_4755_8999_77cfc154"/>
      <w:bookmarkStart w:id="31" w:name="_LINE__15_80af6655_60a0_4bc4_9e91_6327ac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3_81f4f49c_765b_4755_8999_77cfc154"/>
      <w:bookmarkStart w:id="33" w:name="_PAR__4_53405e71_c9b8_4729_abe0_d438b4be"/>
      <w:bookmarkStart w:id="34" w:name="_LINE__16_161ccc97_9dfb_49ea_b82b_df5434"/>
      <w:bookmarkEnd w:id="32"/>
      <w:r>
        <w:rPr>
          <w:rFonts w:eastAsia="Arial" w:cs="Arial" w:ascii="Arial" w:hAnsi="Arial"/>
        </w:rPr>
        <w:t xml:space="preserve">This resolve requires the Department of Health and Human Services to request a waiver </w:t>
      </w:r>
      <w:bookmarkStart w:id="35" w:name="_LINE__17_d3f12bbb_3f70_492e_97f3_620043"/>
      <w:bookmarkEnd w:id="34"/>
      <w:r>
        <w:rPr>
          <w:rFonts w:eastAsia="Arial" w:cs="Arial" w:ascii="Arial" w:hAnsi="Arial"/>
        </w:rPr>
        <w:t xml:space="preserve">from the United States Department of Agriculture to allow the State to allow the use of </w:t>
      </w:r>
      <w:bookmarkStart w:id="36" w:name="_LINE__18_b9622062_95e2_4a93_89f0_e69530"/>
      <w:bookmarkEnd w:id="35"/>
      <w:r>
        <w:rPr>
          <w:rFonts w:eastAsia="Arial" w:cs="Arial" w:ascii="Arial" w:hAnsi="Arial"/>
        </w:rPr>
        <w:t xml:space="preserve">federal Supplemental Nutrition Assistance Program benefits for the purchase of </w:t>
      </w:r>
      <w:bookmarkStart w:id="37" w:name="_LINE__19_66a5b675_e855_4379_96d2_95b0c0"/>
      <w:bookmarkEnd w:id="36"/>
      <w:r>
        <w:rPr>
          <w:rFonts w:eastAsia="Arial" w:cs="Arial" w:ascii="Arial" w:hAnsi="Arial"/>
        </w:rPr>
        <w:t>ready</w:t>
        <w:noBreakHyphen/>
        <w:t>to</w:t>
        <w:noBreakHyphen/>
        <w:t xml:space="preserve">cook meals.  The Department of Health and Human Services is directed to notify </w:t>
      </w:r>
      <w:bookmarkStart w:id="38" w:name="_LINE__20_e7b2f902_ae6e_4838_ab44_959ce5"/>
      <w:bookmarkEnd w:id="37"/>
      <w:r>
        <w:rPr>
          <w:rFonts w:eastAsia="Arial" w:cs="Arial" w:ascii="Arial" w:hAnsi="Arial"/>
        </w:rPr>
        <w:t>retailers and other providers of ready-to-cook meals of the rule change.</w:t>
      </w:r>
      <w:bookmarkEnd w:id="0"/>
      <w:bookmarkEnd w:id="1"/>
      <w:bookmarkEnd w:id="2"/>
      <w:bookmarkEnd w:id="29"/>
      <w:bookmarkEnd w:id="33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ow Supplemental Nutrition Assistance Program Benefits to Be Used to Purchase Ready-to-cook Me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62</ItemId>
    <LRId>75644</LRId>
    <LRNumber>1961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llow Supplemental Nutrition Assistance Program Benefits to Be Used to Purchase Ready-to-cook Meals</LRTitle>
    <ItemTitle>Resolve, to Allow Supplemental Nutrition Assistance Program Benefits to Be Used to Purchase Ready-to-cook Meals</ItemTitle>
    <ShortTitle1>ALLOW SUPPLEMENTAL NUTRITION</ShortTitle1>
    <ShortTitle2>ASSISTANCE PROGRAM BENEFITS TO</ShortTitle2>
    <SponsorFirstName>Lucas</SponsorFirstName>
    <SponsorLastName>Lanigan</SponsorLastName>
    <SponsorChamberPrefix>Rep.</SponsorChamberPrefix>
    <SponsorFrom>Sanford</SponsorFrom>
    <DraftingCycleCount>1</DraftingCycleCount>
    <LatestDraftingActionId>130</LatestDraftingActionId>
    <LatestDraftingActionDate>2025-04-14T10:34:09</LatestDraftingActionDate>
    <LatestDrafterName>amolesworth</LatestDrafterName>
    <LatestProoferName>rcarter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5D6F" w:rsidRDefault="00AF5D6F" w:rsidP="00AF5D6F"&amp;gt;&amp;lt;w:pPr&amp;gt;&amp;lt;w:ind w:left="360" w:firstLine="360" /&amp;gt;&amp;lt;/w:pPr&amp;gt;&amp;lt;w:bookmarkStart w:id="0" w:name="_BILL_SECTION_UNALLOCATED__96e67e49_c91d" /&amp;gt;&amp;lt;w:bookmarkStart w:id="1" w:name="_DOC_BODY_CONTENT__3860d3da_912f_4e9e_81" /&amp;gt;&amp;lt;w:bookmarkStart w:id="2" w:name="_DOC_BODY__2617dfc9_816b_474c_8145_9df72" /&amp;gt;&amp;lt;w:bookmarkStart w:id="3" w:name="_DOC_BODY_CONTAINER__4407da27_abd0_49ce_" /&amp;gt;&amp;lt;w:bookmarkStart w:id="4" w:name="_PAGE__1_041f791c_4249_473a_a9f9_ec720d5" /&amp;gt;&amp;lt;w:bookmarkStart w:id="5" w:name="_PAR__1_7ad1bbf2_a24c_4342_a551_c009390c" /&amp;gt;&amp;lt;w:bookmarkStart w:id="6" w:name="_LINE__1_5961d320_6e42_401e_9a7d_e363608" /&amp;gt;&amp;lt;w:r w:rsidRPr="00903129"&amp;gt;&amp;lt;w:rPr&amp;gt;&amp;lt;w:b /&amp;gt;&amp;lt;w:sz w:val="24" /&amp;gt;&amp;lt;/w:rPr&amp;gt;&amp;lt;w:t xml:space="preserve"&amp;gt;Sec. &amp;lt;/w:t&amp;gt;&amp;lt;/w:r&amp;gt;&amp;lt;w:bookmarkStart w:id="7" w:name="_BILL_SECTION_NUMBER__b2e619f7_c39f_45f0" /&amp;gt;&amp;lt;w:r w:rsidRPr="00903129"&amp;gt;&amp;lt;w:rPr&amp;gt;&amp;lt;w:b /&amp;gt;&amp;lt;w:sz w:val="24" /&amp;gt;&amp;lt;/w:rPr&amp;gt;&amp;lt;w:t&amp;gt;1&amp;lt;/w:t&amp;gt;&amp;lt;/w:r&amp;gt;&amp;lt;w:bookmarkEnd w:id="7" /&amp;gt;&amp;lt;w:r w:rsidRPr="00903129"&amp;gt;&amp;lt;w:rPr&amp;gt;&amp;lt;w:b /&amp;gt;&amp;lt;w:sz w:val="24" /&amp;gt;&amp;lt;/w:rPr&amp;gt;&amp;lt;w:t&amp;gt;.  Waiver to allow use of benefits for ready-to-cook meals. Resolved:&amp;lt;/w:t&amp;gt;&amp;lt;/w:r&amp;gt;&amp;lt;w:r w:rsidRPr="00903129"&amp;gt;&amp;lt;w:t xml:space="preserve"&amp;gt;  &amp;lt;/w:t&amp;gt;&amp;lt;/w:r&amp;gt;&amp;lt;w:bookmarkStart w:id="8" w:name="_LINE__2_5ed85ddd_c326_4055_8221_fcbb105" /&amp;gt;&amp;lt;w:bookmarkEnd w:id="6" /&amp;gt;&amp;lt;w:r w:rsidRPr="00903129"&amp;gt;&amp;lt;w:t xml:space="preserve"&amp;gt;That the Department of Health and Human Services shall request a waiver from the United &amp;lt;/w:t&amp;gt;&amp;lt;/w:r&amp;gt;&amp;lt;w:bookmarkStart w:id="9" w:name="_LINE__3_184b84fe_c2bf_4818_b78c_48d292e" /&amp;gt;&amp;lt;w:bookmarkEnd w:id="8" /&amp;gt;&amp;lt;w:r w:rsidRPr="00903129"&amp;gt;&amp;lt;w:t xml:space="preserve"&amp;gt;States Department of Agriculture to permit the State to allow the use of benefits under the &amp;lt;/w:t&amp;gt;&amp;lt;/w:r&amp;gt;&amp;lt;w:bookmarkStart w:id="10" w:name="_LINE__4_36476079_7229_48ec_9d7d_24cc666" /&amp;gt;&amp;lt;w:bookmarkEnd w:id="9" /&amp;gt;&amp;lt;w:r w:rsidRPr="00903129"&amp;gt;&amp;lt;w:t xml:space="preserve"&amp;gt;federal Supplemental Nutrition Assistance Program for the purchase of ready-to-cook &amp;lt;/w:t&amp;gt;&amp;lt;/w:r&amp;gt;&amp;lt;w:bookmarkStart w:id="11" w:name="_LINE__5_92c210be_9248_44b7_8cfd_148bdfd" /&amp;gt;&amp;lt;w:bookmarkEnd w:id="10" /&amp;gt;&amp;lt;w:r w:rsidRPr="00903129"&amp;gt;&amp;lt;w:t xml:space="preserve"&amp;gt;meals.  The department shall request the waiver no later than &amp;lt;/w:t&amp;gt;&amp;lt;/w:r&amp;gt;&amp;lt;w:r&amp;gt;&amp;lt;w:t&amp;gt;January&amp;lt;/w:t&amp;gt;&amp;lt;/w:r&amp;gt;&amp;lt;w:r w:rsidRPr="00903129"&amp;gt;&amp;lt;w:t xml:space="preserve"&amp;gt; 1, 202&amp;lt;/w:t&amp;gt;&amp;lt;/w:r&amp;gt;&amp;lt;w:r&amp;gt;&amp;lt;w:t&amp;gt;6.&amp;lt;/w:t&amp;gt;&amp;lt;/w:r&amp;gt;&amp;lt;w:bookmarkEnd w:id="11" /&amp;gt;&amp;lt;/w:p&amp;gt;&amp;lt;w:p w:rsidR="00AF5D6F" w:rsidRDefault="00AF5D6F" w:rsidP="00AF5D6F"&amp;gt;&amp;lt;w:pPr&amp;gt;&amp;lt;w:ind w:left="360" w:firstLine="360" /&amp;gt;&amp;lt;/w:pPr&amp;gt;&amp;lt;w:bookmarkStart w:id="12" w:name="_BILL_SECTION_UNALLOCATED__971eb846_dbed" /&amp;gt;&amp;lt;w:bookmarkStart w:id="13" w:name="_PAR__2_1aa63b75_0710_43fe_b81e_0c98cfad" /&amp;gt;&amp;lt;w:bookmarkStart w:id="14" w:name="_LINE__6_5a6a2633_ea27_47a7_9c11_d2c90ab" /&amp;gt;&amp;lt;w:bookmarkEnd w:id="0" /&amp;gt;&amp;lt;w:bookmarkEnd w:id="5" /&amp;gt;&amp;lt;w:r w:rsidRPr="00903129"&amp;gt;&amp;lt;w:rPr&amp;gt;&amp;lt;w:b /&amp;gt;&amp;lt;w:sz w:val="24" /&amp;gt;&amp;lt;/w:rPr&amp;gt;&amp;lt;w:t xml:space="preserve"&amp;gt;Sec. &amp;lt;/w:t&amp;gt;&amp;lt;/w:r&amp;gt;&amp;lt;w:bookmarkStart w:id="15" w:name="_BILL_SECTION_NUMBER__046b914b_34d0_481f" /&amp;gt;&amp;lt;w:r w:rsidRPr="00903129"&amp;gt;&amp;lt;w:rPr&amp;gt;&amp;lt;w:b /&amp;gt;&amp;lt;w:sz w:val="24" /&amp;gt;&amp;lt;/w:rPr&amp;gt;&amp;lt;w:t&amp;gt;2&amp;lt;/w:t&amp;gt;&amp;lt;/w:r&amp;gt;&amp;lt;w:bookmarkEnd w:id="15" /&amp;gt;&amp;lt;w:r w:rsidRPr="00903129"&amp;gt;&amp;lt;w:rPr&amp;gt;&amp;lt;w:b /&amp;gt;&amp;lt;w:sz w:val="24" /&amp;gt;&amp;lt;/w:rPr&amp;gt;&amp;lt;w:t&amp;gt;.  Rulemaking; notice. Resolved:&amp;lt;/w:t&amp;gt;&amp;lt;/w:r&amp;gt;&amp;lt;w:r w:rsidRPr="00903129"&amp;gt;&amp;lt;w:t xml:space="preserve"&amp;gt;  That, within 60 days of the granting of &amp;lt;/w:t&amp;gt;&amp;lt;/w:r&amp;gt;&amp;lt;w:bookmarkStart w:id="16" w:name="_LINE__7_6c4c4eba_cd8d_40d8_8b3d_56873ce" /&amp;gt;&amp;lt;w:bookmarkEnd w:id="14" /&amp;gt;&amp;lt;w:r w:rsidRPr="00903129"&amp;gt;&amp;lt;w:t xml:space="preserve"&amp;gt;the waiver by the United States Department of Agriculture pursuant to section 1, the &amp;lt;/w:t&amp;gt;&amp;lt;/w:r&amp;gt;&amp;lt;w:bookmarkStart w:id="17" w:name="_LINE__8_56f66a2b_99c1_43c5_b133_53d37a4" /&amp;gt;&amp;lt;w:bookmarkEnd w:id="16" /&amp;gt;&amp;lt;w:r w:rsidRPr="00903129"&amp;gt;&amp;lt;w:t xml:space="preserve"&amp;gt;Department of Health and Human Services shall amend its rules to allow the use of &amp;lt;/w:t&amp;gt;&amp;lt;/w:r&amp;gt;&amp;lt;w:r&amp;gt;&amp;lt;w:t xml:space="preserve"&amp;gt;benefits &amp;lt;/w:t&amp;gt;&amp;lt;/w:r&amp;gt;&amp;lt;w:bookmarkStart w:id="18" w:name="_LINE__9_a46ba733_ba86_4395_acaa_a1d3ef2" /&amp;gt;&amp;lt;w:bookmarkEnd w:id="17" /&amp;gt;&amp;lt;w:r&amp;gt;&amp;lt;w:t xml:space="preserve"&amp;gt;under the federal &amp;lt;/w:t&amp;gt;&amp;lt;/w:r&amp;gt;&amp;lt;w:r w:rsidRPr="00903129"&amp;gt;&amp;lt;w:t&amp;gt;Supplemental Nutrition Assistance Program for the purchase of ready-to-&amp;lt;/w:t&amp;gt;&amp;lt;/w:r&amp;gt;&amp;lt;w:bookmarkStart w:id="19" w:name="_LINE__10_d5386c4c_edab_445d_ac53_f5e4e6" /&amp;gt;&amp;lt;w:bookmarkEnd w:id="18" /&amp;gt;&amp;lt;w:r w:rsidRPr="00903129"&amp;gt;&amp;lt;w:t xml:space="preserve"&amp;gt;cook meals.  The department shall &amp;lt;/w:t&amp;gt;&amp;lt;/w:r&amp;gt;&amp;lt;w:r&amp;gt;&amp;lt;w:t&amp;gt;notify&amp;lt;/w:t&amp;gt;&amp;lt;/w:r&amp;gt;&amp;lt;w:r w:rsidRPr="00903129"&amp;gt;&amp;lt;w:t xml:space="preserve"&amp;gt; retailers in the State and other providers of &amp;lt;/w:t&amp;gt;&amp;lt;/w:r&amp;gt;&amp;lt;w:bookmarkStart w:id="20" w:name="_LINE__11_ce74d9ea_4de7_4040_9480_35ec48" /&amp;gt;&amp;lt;w:bookmarkEnd w:id="19" /&amp;gt;&amp;lt;w:r w:rsidRPr="00903129"&amp;gt;&amp;lt;w:t&amp;gt;ready&amp;lt;/w:t&amp;gt;&amp;lt;/w:r&amp;gt;&amp;lt;w:r&amp;gt;&amp;lt;w:noBreakHyphen /&amp;gt;&amp;lt;/w:r&amp;gt;&amp;lt;w:r w:rsidRPr="00903129"&amp;gt;&amp;lt;w:t&amp;gt;to&amp;lt;/w:t&amp;gt;&amp;lt;/w:r&amp;gt;&amp;lt;w:r&amp;gt;&amp;lt;w:noBreakHyphen /&amp;gt;&amp;lt;/w:r&amp;gt;&amp;lt;w:r w:rsidRPr="00903129"&amp;gt;&amp;lt;w:t xml:space="preserve"&amp;gt;cook meals participating in the &amp;lt;/w:t&amp;gt;&amp;lt;/w:r&amp;gt;&amp;lt;w:r&amp;gt;&amp;lt;w:t xml:space="preserve"&amp;gt;statewide Supplemental Nutrition Assistance &amp;lt;/w:t&amp;gt;&amp;lt;/w:r&amp;gt;&amp;lt;w:bookmarkStart w:id="21" w:name="_LINE__12_9b27a437_8637_44ca_a752_c7f35c" /&amp;gt;&amp;lt;w:bookmarkEnd w:id="20" /&amp;gt;&amp;lt;w:r&amp;gt;&amp;lt;w:t&amp;gt;Program pursuant to the Maine Revised Statutes, Title 22, section 3104 of the rule change&amp;lt;/w:t&amp;gt;&amp;lt;/w:r&amp;gt;&amp;lt;w:r w:rsidRPr="00903129"&amp;gt;&amp;lt;w:t xml:space="preserve"&amp;gt;.  &amp;lt;/w:t&amp;gt;&amp;lt;/w:r&amp;gt;&amp;lt;w:bookmarkStart w:id="22" w:name="_LINE__13_67579dfc_defe_446d_b356_55fccd" /&amp;gt;&amp;lt;w:bookmarkEnd w:id="21" /&amp;gt;&amp;lt;w:r w:rsidRPr="00903129"&amp;gt;&amp;lt;w:t xml:space="preserve"&amp;gt;Rules adopted pursuant to this section are routine technical rules as defined in Title 5, &amp;lt;/w:t&amp;gt;&amp;lt;/w:r&amp;gt;&amp;lt;w:bookmarkStart w:id="23" w:name="_LINE__14_4d3f49f6_8543_4a22_a00c_02acd8" /&amp;gt;&amp;lt;w:bookmarkEnd w:id="22" /&amp;gt;&amp;lt;w:r w:rsidRPr="00903129"&amp;gt;&amp;lt;w:t&amp;gt;chapter 375, subchapter 2-A.&amp;lt;/w:t&amp;gt;&amp;lt;/w:r&amp;gt;&amp;lt;w:bookmarkEnd w:id="23" /&amp;gt;&amp;lt;/w:p&amp;gt;&amp;lt;w:p w:rsidR="00AF5D6F" w:rsidRDefault="00AF5D6F" w:rsidP="00AF5D6F"&amp;gt;&amp;lt;w:pPr&amp;gt;&amp;lt;w:keepNext /&amp;gt;&amp;lt;w:spacing w:before="240" /&amp;gt;&amp;lt;w:ind w:left="360" /&amp;gt;&amp;lt;w:jc w:val="center" /&amp;gt;&amp;lt;/w:pPr&amp;gt;&amp;lt;w:bookmarkStart w:id="24" w:name="_SUMMARY__9d759b34_2162_449e_a6a6_7d1f7b" /&amp;gt;&amp;lt;w:bookmarkStart w:id="25" w:name="_PAR__3_81f4f49c_765b_4755_8999_77cfc154" /&amp;gt;&amp;lt;w:bookmarkStart w:id="26" w:name="_LINE__15_80af6655_60a0_4bc4_9e91_6327ac" /&amp;gt;&amp;lt;w:bookmarkEnd w:id="1" /&amp;gt;&amp;lt;w:bookmarkEnd w:id="12" /&amp;gt;&amp;lt;w:bookmarkEnd w:id="13" /&amp;gt;&amp;lt;w:r&amp;gt;&amp;lt;w:rPr&amp;gt;&amp;lt;w:b /&amp;gt;&amp;lt;w:sz w:val="24" /&amp;gt;&amp;lt;/w:rPr&amp;gt;&amp;lt;w:t&amp;gt;SUMMARY&amp;lt;/w:t&amp;gt;&amp;lt;/w:r&amp;gt;&amp;lt;w:bookmarkEnd w:id="26" /&amp;gt;&amp;lt;/w:p&amp;gt;&amp;lt;w:p w:rsidR="00AF5D6F" w:rsidRDefault="00AF5D6F" w:rsidP="00AF5D6F"&amp;gt;&amp;lt;w:pPr&amp;gt;&amp;lt;w:ind w:left="360" w:firstLine="360" /&amp;gt;&amp;lt;/w:pPr&amp;gt;&amp;lt;w:bookmarkStart w:id="27" w:name="_PAR__4_53405e71_c9b8_4729_abe0_d438b4be" /&amp;gt;&amp;lt;w:bookmarkStart w:id="28" w:name="_LINE__16_161ccc97_9dfb_49ea_b82b_df5434" /&amp;gt;&amp;lt;w:bookmarkEnd w:id="25" /&amp;gt;&amp;lt;w:r w:rsidRPr="00903129"&amp;gt;&amp;lt;w:t xml:space="preserve"&amp;gt;This resolve requires the Department of Health and Human Services to request a waiver &amp;lt;/w:t&amp;gt;&amp;lt;/w:r&amp;gt;&amp;lt;w:bookmarkStart w:id="29" w:name="_LINE__17_d3f12bbb_3f70_492e_97f3_620043" /&amp;gt;&amp;lt;w:bookmarkEnd w:id="28" /&amp;gt;&amp;lt;w:r w:rsidRPr="00903129"&amp;gt;&amp;lt;w:t xml:space="preserve"&amp;gt;from the United States Department of Agriculture to allow the State to allow the use of &amp;lt;/w:t&amp;gt;&amp;lt;/w:r&amp;gt;&amp;lt;w:bookmarkStart w:id="30" w:name="_LINE__18_b9622062_95e2_4a93_89f0_e69530" /&amp;gt;&amp;lt;w:bookmarkEnd w:id="29" /&amp;gt;&amp;lt;w:r w:rsidRPr="00903129"&amp;gt;&amp;lt;w:t xml:space="preserve"&amp;gt;federal Supplemental Nutrition Assistance Program benefits for the purchase of &amp;lt;/w:t&amp;gt;&amp;lt;/w:r&amp;gt;&amp;lt;w:bookmarkStart w:id="31" w:name="_LINE__19_66a5b675_e855_4379_96d2_95b0c0" /&amp;gt;&amp;lt;w:bookmarkEnd w:id="30" /&amp;gt;&amp;lt;w:r w:rsidRPr="00903129"&amp;gt;&amp;lt;w:t&amp;gt;ready&amp;lt;/w:t&amp;gt;&amp;lt;/w:r&amp;gt;&amp;lt;w:r&amp;gt;&amp;lt;w:noBreakHyphen /&amp;gt;&amp;lt;/w:r&amp;gt;&amp;lt;w:r w:rsidRPr="00903129"&amp;gt;&amp;lt;w:t&amp;gt;to&amp;lt;/w:t&amp;gt;&amp;lt;/w:r&amp;gt;&amp;lt;w:r&amp;gt;&amp;lt;w:noBreakHyphen /&amp;gt;&amp;lt;/w:r&amp;gt;&amp;lt;w:r w:rsidRPr="00903129"&amp;gt;&amp;lt;w:t&amp;gt;cook meals.&amp;lt;/w:t&amp;gt;&amp;lt;/w:r&amp;gt;&amp;lt;w:r&amp;gt;&amp;lt;w:t xml:space="preserve"&amp;gt;  The Department of Health and Human Services is&amp;lt;/w:t&amp;gt;&amp;lt;/w:r&amp;gt;&amp;lt;w:r&amp;gt;&amp;lt;w:t xml:space="preserve"&amp;gt; &amp;lt;/w:t&amp;gt;&amp;lt;/w:r&amp;gt;&amp;lt;w:r&amp;gt;&amp;lt;w:t xml:space="preserve"&amp;gt;directed to notify &amp;lt;/w:t&amp;gt;&amp;lt;/w:r&amp;gt;&amp;lt;w:bookmarkStart w:id="32" w:name="_LINE__20_e7b2f902_ae6e_4838_ab44_959ce5" /&amp;gt;&amp;lt;w:bookmarkEnd w:id="31" /&amp;gt;&amp;lt;w:r&amp;gt;&amp;lt;w:t&amp;gt;retailers and other providers of ready-to-cook meals of the rule change.&amp;lt;/w:t&amp;gt;&amp;lt;/w:r&amp;gt;&amp;lt;w:bookmarkEnd w:id="32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AF5D6F"&amp;gt;&amp;lt;w:r&amp;gt;&amp;lt;w:t xml:space="preserve"&amp;gt; &amp;lt;/w:t&amp;gt;&amp;lt;/w:r&amp;gt;&amp;lt;/w:p&amp;gt;&amp;lt;w:sectPr w:rsidR="00000000" w:rsidSect="00AF5D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0B44" w:rsidRDefault="00AF5D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1f791c_4249_473a_a9f9_ec720d5&lt;/BookmarkName&gt;&lt;Tables /&gt;&lt;/ProcessedCheckInPage&gt;&lt;/Pages&gt;&lt;Paragraphs&gt;&lt;CheckInParagraphs&gt;&lt;PageNumber&gt;1&lt;/PageNumber&gt;&lt;BookmarkName&gt;_PAR__1_7ad1bbf2_a24c_4342_a551_c009390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a63b75_0710_43fe_b81e_0c98cfad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f4f49c_765b_4755_8999_77cfc15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405e71_c9b8_4729_abe0_d438b4be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