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embership of and Requirements for County Jail Boards of Visi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e80206_a3c8_4f1d_"/>
      <w:bookmarkStart w:id="1" w:name="_DOC_BODY__fb591161_1546_4606_9c57_06e1c"/>
      <w:bookmarkStart w:id="2" w:name="_PAGE__1_c12ac231_0e32_42fa_b882_7d5f90a"/>
      <w:bookmarkStart w:id="3" w:name="_PAR__1_5a355484_58fa_4c3c_9052_13f21250"/>
      <w:bookmarkStart w:id="4" w:name="_ENACTING_CLAUSE__1f47128f_b1cb_428f_83e"/>
      <w:bookmarkStart w:id="5" w:name="_LINE__1_723a298e_9701_417a_8f7c_60b0a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355484_58fa_4c3c_9052_13f21250"/>
      <w:bookmarkStart w:id="7" w:name="_ENACTING_CLAUSE__1f47128f_b1cb_428f_83e"/>
      <w:bookmarkStart w:id="8" w:name="_DOC_BODY_CONTENT__445a4392_6798_415d_93"/>
      <w:bookmarkStart w:id="9" w:name="_BILL_SECTION__0816d3da_7f7f_4b9b_a0b9_d"/>
      <w:bookmarkStart w:id="10" w:name="_PAR__2_5cd1f59b_c236_468a_b2ca_d7095a95"/>
      <w:bookmarkStart w:id="11" w:name="_BILL_SECTION_HEADER__738c3150_988c_4dc3"/>
      <w:bookmarkStart w:id="12" w:name="_LINE__2_cd770516_1ef8_45fe_b187_075ee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d82101_553b_44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651, sub-§2,</w:t>
      </w:r>
      <w:r>
        <w:rPr>
          <w:rFonts w:eastAsia="Arial" w:cs="Arial" w:ascii="Arial" w:hAnsi="Arial"/>
        </w:rPr>
        <w:t xml:space="preserve"> as amended by PL 2023, c. 383, §1, is further </w:t>
      </w:r>
      <w:bookmarkStart w:id="14" w:name="_LINE__3_81f6a405_440c_4659_b8ea_35f70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cd1f59b_c236_468a_b2ca_d7095a95"/>
      <w:bookmarkStart w:id="16" w:name="_BILL_SECTION_HEADER__738c3150_988c_4dc3"/>
      <w:bookmarkStart w:id="17" w:name="_STATUTE_SS__d316b1e8_5261_47f1_b6f7_a34"/>
      <w:bookmarkStart w:id="18" w:name="_PAR__3_4339c358_961a_4d5f_a014_f9bbef2b"/>
      <w:bookmarkStart w:id="19" w:name="_LINE__4_304065b2_6d93_47c3_ae76_b24727a"/>
      <w:bookmarkStart w:id="20" w:name="_STATUTE_NUMBER__07204fec_3929_4156_a9a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d15f20f_a0e4_4551_9c"/>
      <w:r>
        <w:rPr>
          <w:rFonts w:eastAsia="Arial" w:cs="Arial" w:ascii="Arial" w:hAnsi="Arial"/>
          <w:b/>
        </w:rPr>
        <w:t>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f86057_6f87_41ea_867"/>
      <w:r>
        <w:rPr>
          <w:rFonts w:eastAsia="Arial" w:cs="Arial" w:ascii="Arial" w:hAnsi="Arial"/>
        </w:rPr>
        <w:t>The sheriff for each county shall appoint a board of</w:t>
      </w:r>
      <w:bookmarkStart w:id="23" w:name="_PROCESSED_CHANGE__1c1cf268_bee7_494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24" w:name="_PROCESSED_CHANGE__2029d461_91b5_4090_9f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 or more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5_21fbb87a_230d_4963_8c49_109653f"/>
      <w:bookmarkEnd w:id="19"/>
      <w:r>
        <w:rPr>
          <w:rFonts w:eastAsia="Arial" w:cs="Arial" w:ascii="Arial" w:hAnsi="Arial"/>
        </w:rPr>
        <w:t>visitors for each jail or other county correctional facility under the sheriff's supervision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339c358_961a_4d5f_a014_f9bbef2b"/>
      <w:bookmarkStart w:id="27" w:name="_PAR__4_9be42817_432c_4ba0_a770_d44fde5e"/>
      <w:bookmarkStart w:id="28" w:name="_STATUTE_P__028eeaa5_a76f_4ea7_9171_f8f1"/>
      <w:bookmarkStart w:id="29" w:name="_LINE__6_a0a5bda8_597d_458c_94af_c20cbe0"/>
      <w:bookmarkStart w:id="30" w:name="_STATUTE_NUMBER__56a5c585_b356_4d41_9628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2499e090_3ddc_4e62_85b"/>
      <w:r>
        <w:rPr>
          <w:rFonts w:eastAsia="Arial" w:cs="Arial" w:ascii="Arial" w:hAnsi="Arial"/>
        </w:rPr>
        <w:t>Members of the boards of visitors serve for terms of 3 years.</w:t>
      </w:r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be42817_432c_4ba0_a770_d44fde5e"/>
      <w:bookmarkStart w:id="33" w:name="_STATUTE_P__028eeaa5_a76f_4ea7_9171_f8f1"/>
      <w:bookmarkStart w:id="34" w:name="_PAR__5_5160fb0f_0e56_4974_8158_ad2a8147"/>
      <w:bookmarkStart w:id="35" w:name="_STATUTE_P__5defe300_6c46_4613_954f_b9da"/>
      <w:bookmarkStart w:id="36" w:name="_LINE__7_23849b17_1ff6_404c_a688_e8bf9ef"/>
      <w:bookmarkStart w:id="37" w:name="_STATUTE_NUMBER__04ed0711_05d0_4a81_aa22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d69c452d_468e_4acf_946"/>
      <w:r>
        <w:rPr>
          <w:rFonts w:eastAsia="Arial" w:cs="Arial" w:ascii="Arial" w:hAnsi="Arial"/>
        </w:rPr>
        <w:t xml:space="preserve">Members of the boards of visitors are eligible for reappointment at the expiration </w:t>
      </w:r>
      <w:bookmarkStart w:id="39" w:name="_LINE__8_321edf11_308d_42f0_b160_4f28c7e"/>
      <w:bookmarkEnd w:id="36"/>
      <w:r>
        <w:rPr>
          <w:rFonts w:eastAsia="Arial" w:cs="Arial" w:ascii="Arial" w:hAnsi="Arial"/>
        </w:rPr>
        <w:t xml:space="preserve">of their terms.  The boards of visitors must be representative of a broad range of </w:t>
      </w:r>
      <w:bookmarkStart w:id="40" w:name="_LINE__9_a03cf9fe_eab2_4125_9e82_4d99d66"/>
      <w:bookmarkEnd w:id="39"/>
      <w:r>
        <w:rPr>
          <w:rFonts w:eastAsia="Arial" w:cs="Arial" w:ascii="Arial" w:hAnsi="Arial"/>
        </w:rPr>
        <w:t xml:space="preserve">professionals, family members and citizens interested in the well-being of prisoners, </w:t>
      </w:r>
      <w:bookmarkStart w:id="41" w:name="_LINE__10_4dcc5e29_e6bb_4122_bc89_f87214"/>
      <w:bookmarkEnd w:id="40"/>
      <w:r>
        <w:rPr>
          <w:rFonts w:eastAsia="Arial" w:cs="Arial" w:ascii="Arial" w:hAnsi="Arial"/>
        </w:rPr>
        <w:t xml:space="preserve">including representatives of advocacy groups for human and civil rights, medical and </w:t>
      </w:r>
      <w:bookmarkStart w:id="42" w:name="_LINE__11_56839cab_d75a_4d5b_8d99_c75712"/>
      <w:bookmarkEnd w:id="41"/>
      <w:r>
        <w:rPr>
          <w:rFonts w:eastAsia="Arial" w:cs="Arial" w:ascii="Arial" w:hAnsi="Arial"/>
        </w:rPr>
        <w:t xml:space="preserve">psychiatric professionals, persons who have served in corrections settings and other </w:t>
      </w:r>
      <w:bookmarkStart w:id="43" w:name="_LINE__12_3e202bd7_7033_4547_a36e_2f91ac"/>
      <w:bookmarkEnd w:id="42"/>
      <w:r>
        <w:rPr>
          <w:rFonts w:eastAsia="Arial" w:cs="Arial" w:ascii="Arial" w:hAnsi="Arial"/>
        </w:rPr>
        <w:t>interested citizens.</w:t>
      </w:r>
      <w:bookmarkStart w:id="44" w:name="_PROCESSED_CHANGE__5a57d933_0b58_4a88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One member of each board of visitors must be a person with </w:t>
      </w:r>
      <w:bookmarkStart w:id="45" w:name="_LINE__13_5cda49d8_6e2b_4a69_bc08_ea10ff"/>
      <w:bookmarkEnd w:id="43"/>
      <w:r>
        <w:rPr>
          <w:rFonts w:eastAsia="Arial" w:cs="Arial" w:ascii="Arial" w:hAnsi="Arial"/>
          <w:strike/>
        </w:rPr>
        <w:t xml:space="preserve">knowledge of issues related to the incarceration of women.  One member of each board </w:t>
      </w:r>
      <w:bookmarkStart w:id="46" w:name="_LINE__14_4394381e_596c_40ec_99a6_ed3273"/>
      <w:bookmarkEnd w:id="45"/>
      <w:r>
        <w:rPr>
          <w:rFonts w:eastAsia="Arial" w:cs="Arial" w:ascii="Arial" w:hAnsi="Arial"/>
          <w:strike/>
        </w:rPr>
        <w:t xml:space="preserve">of visitors must be a woman who has been incarcerated in the State and who has prior </w:t>
      </w:r>
      <w:bookmarkStart w:id="47" w:name="_LINE__15_b6f56886_1533_475b_b333_113909"/>
      <w:bookmarkEnd w:id="46"/>
      <w:r>
        <w:rPr>
          <w:rFonts w:eastAsia="Arial" w:cs="Arial" w:ascii="Arial" w:hAnsi="Arial"/>
          <w:strike/>
        </w:rPr>
        <w:t xml:space="preserve">child welfare experience with the Department of Health and Human Services, Office </w:t>
      </w:r>
      <w:bookmarkStart w:id="48" w:name="_LINE__16_7b69019b_90a9_4bac_b736_faa3b3"/>
      <w:bookmarkEnd w:id="47"/>
      <w:r>
        <w:rPr>
          <w:rFonts w:eastAsia="Arial" w:cs="Arial" w:ascii="Arial" w:hAnsi="Arial"/>
          <w:strike/>
        </w:rPr>
        <w:t xml:space="preserve">of Child and Family Services. One member of each board of visitors must have </w:t>
      </w:r>
      <w:bookmarkStart w:id="49" w:name="_LINE__17_2106417d_ca2a_4e77_91ca_b1d772"/>
      <w:bookmarkEnd w:id="48"/>
      <w:r>
        <w:rPr>
          <w:rFonts w:eastAsia="Arial" w:cs="Arial" w:ascii="Arial" w:hAnsi="Arial"/>
          <w:strike/>
        </w:rPr>
        <w:t>experience in the field of mental or behavioral health.</w:t>
      </w:r>
      <w:bookmarkEnd w:id="38"/>
      <w:bookmarkEnd w:id="44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5160fb0f_0e56_4974_8158_ad2a8147"/>
      <w:bookmarkStart w:id="51" w:name="_STATUTE_P__5defe300_6c46_4613_954f_b9da"/>
      <w:bookmarkStart w:id="52" w:name="_PAR__6_333071e8_fe78_4ad8_96aa_9b5895d3"/>
      <w:bookmarkStart w:id="53" w:name="_STATUTE_P__277af3cf_25c7_48a0_8ae2_4704"/>
      <w:bookmarkStart w:id="54" w:name="_LINE__18_8c11aaf2_2be0_4cff_a11a_8de28c"/>
      <w:bookmarkStart w:id="55" w:name="_STATUTE_NUMBER__86b26c8b_b719_40ad_bba3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bc95f2ec_50c2_4278_a17"/>
      <w:r>
        <w:rPr>
          <w:rFonts w:eastAsia="Arial" w:cs="Arial" w:ascii="Arial" w:hAnsi="Arial"/>
        </w:rPr>
        <w:t xml:space="preserve">A member of the Legislature or an employee of a sheriff's department may not serve </w:t>
      </w:r>
      <w:bookmarkStart w:id="57" w:name="_LINE__19_c9693c5e_8908_4df1_82ad_11a48a"/>
      <w:bookmarkEnd w:id="54"/>
      <w:r>
        <w:rPr>
          <w:rFonts w:eastAsia="Arial" w:cs="Arial" w:ascii="Arial" w:hAnsi="Arial"/>
        </w:rPr>
        <w:t>on a board of visitors.</w:t>
      </w:r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333071e8_fe78_4ad8_96aa_9b5895d3"/>
      <w:bookmarkStart w:id="59" w:name="_STATUTE_P__277af3cf_25c7_48a0_8ae2_4704"/>
      <w:bookmarkStart w:id="60" w:name="_PAR__7_3fb60982_235d_4f10_9813_d7bfa77e"/>
      <w:bookmarkStart w:id="61" w:name="_STATUTE_P__44929b9c_20d2_4ab8_8ffe_e6ef"/>
      <w:bookmarkStart w:id="62" w:name="_LINE__20_c002b721_a969_42f2_b578_d22241"/>
      <w:bookmarkStart w:id="63" w:name="_STATUTE_NUMBER__1e15a907_0dfd_47aa_9ba6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D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7c2f6986_83ab_464b_97d"/>
      <w:r>
        <w:rPr>
          <w:rFonts w:eastAsia="Arial" w:cs="Arial" w:ascii="Arial" w:hAnsi="Arial"/>
        </w:rPr>
        <w:t xml:space="preserve">The sheriffs of 2 or more counties, at their discretion, may appoint a joint board of </w:t>
      </w:r>
      <w:bookmarkStart w:id="65" w:name="_LINE__21_6d12a0d2_f690_44fa_92cc_1acc2c"/>
      <w:bookmarkEnd w:id="62"/>
      <w:r>
        <w:rPr>
          <w:rFonts w:eastAsia="Arial" w:cs="Arial" w:ascii="Arial" w:hAnsi="Arial"/>
        </w:rPr>
        <w:t>visitors of</w:t>
      </w:r>
      <w:bookmarkStart w:id="66" w:name="_PROCESSED_CHANGE__876fb15b_bbc6_44e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67" w:name="_PROCESSED_CHANGE__6927dd0d_cb7b_4824_b7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67"/>
      <w:r>
        <w:rPr>
          <w:rFonts w:eastAsia="Arial" w:cs="Arial" w:ascii="Arial" w:hAnsi="Arial"/>
        </w:rPr>
        <w:t xml:space="preserve"> or more members.</w:t>
      </w:r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0816d3da_7f7f_4b9b_a0b9_d"/>
      <w:bookmarkStart w:id="69" w:name="_STATUTE_SS__d316b1e8_5261_47f1_b6f7_a34"/>
      <w:bookmarkStart w:id="70" w:name="_PAR__7_3fb60982_235d_4f10_9813_d7bfa77e"/>
      <w:bookmarkStart w:id="71" w:name="_STATUTE_P__44929b9c_20d2_4ab8_8ffe_e6ef"/>
      <w:bookmarkStart w:id="72" w:name="_BILL_SECTION__2e60cfd0_3755_429a_b10f_a"/>
      <w:bookmarkStart w:id="73" w:name="_PAR__8_d7896059_9c4f_49ba_b3a8_0adf3ce6"/>
      <w:bookmarkStart w:id="74" w:name="_BILL_SECTION_HEADER__03f5d6c0_e459_4120"/>
      <w:bookmarkStart w:id="75" w:name="_LINE__22_683d824d_ad29_4171_9919_c17fe6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29ad9f69_a7ab_4da9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30-A MRSA §1651, sub-§4, ¶C,</w:t>
      </w:r>
      <w:r>
        <w:rPr>
          <w:rFonts w:eastAsia="Arial" w:cs="Arial" w:ascii="Arial" w:hAnsi="Arial"/>
        </w:rPr>
        <w:t xml:space="preserve"> as enacted by PL 2023, c. 383, §1, is </w:t>
      </w:r>
      <w:bookmarkStart w:id="77" w:name="_LINE__23_70e471fe_db93_425c_a678_c6971f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d7896059_9c4f_49ba_b3a8_0adf3ce6"/>
      <w:bookmarkStart w:id="79" w:name="_BILL_SECTION_HEADER__03f5d6c0_e459_4120"/>
      <w:bookmarkStart w:id="80" w:name="_PAR__9_53d0e93e_9aad_4297_ade1_d8ba8e9a"/>
      <w:bookmarkStart w:id="81" w:name="_STATUTE_P__760261d7_b56d_42b4_9f9e_4689"/>
      <w:bookmarkStart w:id="82" w:name="_LINE__24_73bf009a_7e00_4175_a5b3_576985"/>
      <w:bookmarkStart w:id="83" w:name="_STATUTE_NUMBER__b7d969dc_2c33_45af_8dd0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f0791eb1_0cb6_4337_9bd"/>
      <w:r>
        <w:rPr>
          <w:rFonts w:eastAsia="Arial" w:cs="Arial" w:ascii="Arial" w:hAnsi="Arial"/>
        </w:rPr>
        <w:t xml:space="preserve">Each board of visitors shall review the management of the jail or other county </w:t>
      </w:r>
      <w:bookmarkStart w:id="85" w:name="_LINE__25_8c152e49_c0cf_4d6e_90b3_7cd1d1"/>
      <w:bookmarkEnd w:id="82"/>
      <w:r>
        <w:rPr>
          <w:rFonts w:eastAsia="Arial" w:cs="Arial" w:ascii="Arial" w:hAnsi="Arial"/>
        </w:rPr>
        <w:t xml:space="preserve">correctional facility to which it is assigned to determine whether that management is </w:t>
      </w:r>
      <w:bookmarkStart w:id="86" w:name="_LINE__26_b58a378d_5c29_4e21_b15c_a1863a"/>
      <w:bookmarkEnd w:id="85"/>
      <w:r>
        <w:rPr>
          <w:rFonts w:eastAsia="Arial" w:cs="Arial" w:ascii="Arial" w:hAnsi="Arial"/>
        </w:rPr>
        <w:t xml:space="preserve">consistent with the philosophy, mission and policy goals of the sheriff's office and </w:t>
      </w:r>
      <w:bookmarkStart w:id="87" w:name="_LINE__27_c66048b2_3331_4108_9501_f78fd6"/>
      <w:bookmarkEnd w:id="86"/>
      <w:r>
        <w:rPr>
          <w:rFonts w:eastAsia="Arial" w:cs="Arial" w:ascii="Arial" w:hAnsi="Arial"/>
        </w:rPr>
        <w:t xml:space="preserve">facility. On or before February 15th of each calendar year, each board of visitors shall </w:t>
      </w:r>
      <w:bookmarkStart w:id="88" w:name="_LINE__28_2121060c_8d09_49d2_9d64_10f283"/>
      <w:bookmarkEnd w:id="87"/>
      <w:r>
        <w:rPr>
          <w:rFonts w:eastAsia="Arial" w:cs="Arial" w:ascii="Arial" w:hAnsi="Arial"/>
        </w:rPr>
        <w:t xml:space="preserve">prepare an annual report including its recommendations and shall provide copies of its </w:t>
      </w:r>
      <w:bookmarkStart w:id="89" w:name="_LINE__29_59251a6e_5bff_4375_bc66_fe00b6"/>
      <w:bookmarkEnd w:id="88"/>
      <w:r>
        <w:rPr>
          <w:rFonts w:eastAsia="Arial" w:cs="Arial" w:ascii="Arial" w:hAnsi="Arial"/>
        </w:rPr>
        <w:t>report to the jail administrator, the county correctional facility administrator,</w:t>
      </w:r>
      <w:bookmarkStart w:id="90" w:name="_PROCESSED_CHANGE__a81cb7a7_8773_4ab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unty </w:t>
      </w:r>
      <w:bookmarkStart w:id="91" w:name="_LINE__30_7972d8f5_8a71_415f_a7a5_dc3d05"/>
      <w:bookmarkEnd w:id="89"/>
      <w:r>
        <w:rPr>
          <w:rFonts w:eastAsia="Arial" w:cs="Arial" w:ascii="Arial" w:hAnsi="Arial"/>
          <w:u w:val="single"/>
        </w:rPr>
        <w:t>sheriff and</w:t>
      </w:r>
      <w:bookmarkEnd w:id="90"/>
      <w:r>
        <w:rPr>
          <w:rFonts w:eastAsia="Arial" w:cs="Arial" w:ascii="Arial" w:hAnsi="Arial"/>
        </w:rPr>
        <w:t xml:space="preserve"> the county commissioners</w:t>
      </w:r>
      <w:bookmarkStart w:id="92" w:name="_PROCESSED_CHANGE__22d0bf02_6035_4755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joint standing committee of the </w:t>
      </w:r>
      <w:bookmarkStart w:id="93" w:name="_LINE__31_8f7a977d_c2f6_4610_bb73_947e1b"/>
      <w:bookmarkEnd w:id="91"/>
      <w:r>
        <w:rPr>
          <w:rFonts w:eastAsia="Arial" w:cs="Arial" w:ascii="Arial" w:hAnsi="Arial"/>
          <w:strike/>
        </w:rPr>
        <w:t xml:space="preserve">Legislature having jurisdiction over criminal justice and public safety matters. The </w:t>
      </w:r>
      <w:bookmarkStart w:id="94" w:name="_LINE__32_b3fe0f93_0834_4554_80c5_fe7ebb"/>
      <w:bookmarkEnd w:id="93"/>
      <w:r>
        <w:rPr>
          <w:rFonts w:eastAsia="Arial" w:cs="Arial" w:ascii="Arial" w:hAnsi="Arial"/>
          <w:strike/>
        </w:rPr>
        <w:t xml:space="preserve">sheriff shall provide copies with the sheriff's response to the reports to the joint standing </w:t>
      </w:r>
      <w:bookmarkStart w:id="95" w:name="_LINE__33_91d27c3d_0de1_4ca7_9c7b_c5ad1a"/>
      <w:bookmarkEnd w:id="94"/>
      <w:r>
        <w:rPr>
          <w:rFonts w:eastAsia="Arial" w:cs="Arial" w:ascii="Arial" w:hAnsi="Arial"/>
          <w:strike/>
        </w:rPr>
        <w:t xml:space="preserve">committee of the Legislature having jurisdiction over criminal justice and public safety </w:t>
      </w:r>
      <w:bookmarkStart w:id="96" w:name="_LINE__34_31e9ae85_3516_4db9_b66b_8d1626"/>
      <w:bookmarkEnd w:id="95"/>
      <w:r>
        <w:rPr>
          <w:rFonts w:eastAsia="Arial" w:cs="Arial" w:ascii="Arial" w:hAnsi="Arial"/>
          <w:strike/>
        </w:rPr>
        <w:t>matters within one month of receiving the annual reports</w:t>
      </w:r>
      <w:bookmarkEnd w:id="92"/>
      <w:r>
        <w:rPr>
          <w:rFonts w:eastAsia="Arial" w:cs="Arial" w:ascii="Arial" w:hAnsi="Arial"/>
        </w:rPr>
        <w:t>.</w:t>
      </w:r>
      <w:bookmarkEnd w:id="8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2e60cfd0_3755_429a_b10f_a"/>
      <w:bookmarkStart w:id="98" w:name="_PAR__9_53d0e93e_9aad_4297_ade1_d8ba8e9a"/>
      <w:bookmarkStart w:id="99" w:name="_STATUTE_P__760261d7_b56d_42b4_9f9e_4689"/>
      <w:bookmarkStart w:id="100" w:name="_PAR__10_ce79fdd7_62b6_47f2_948d_510fd05"/>
      <w:bookmarkStart w:id="101" w:name="_BILL_SECTION__744b9281_beec_4b44_a651_c"/>
      <w:bookmarkStart w:id="102" w:name="_BILL_SECTION_HEADER__2f51f6b4_5973_457b"/>
      <w:bookmarkStart w:id="103" w:name="_LINE__35_6961d1a8_5460_4a54_90ab_12c1dd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b6d53104_e5dd_4c50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30-A MRSA §1651, sub-§4, ¶D,</w:t>
      </w:r>
      <w:r>
        <w:rPr>
          <w:rFonts w:eastAsia="Arial" w:cs="Arial" w:ascii="Arial" w:hAnsi="Arial"/>
        </w:rPr>
        <w:t xml:space="preserve"> as enacted by PL 2023, c. 383, §1, is </w:t>
      </w:r>
      <w:bookmarkStart w:id="105" w:name="_LINE__36_b37f10d5_3e01_46ed_bccf_352699"/>
      <w:bookmarkEnd w:id="103"/>
      <w:r>
        <w:rPr>
          <w:rFonts w:eastAsia="Arial" w:cs="Arial" w:ascii="Arial" w:hAnsi="Arial"/>
        </w:rPr>
        <w:t>repealed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445a4392_6798_415d_93"/>
      <w:bookmarkStart w:id="107" w:name="_PAR__10_ce79fdd7_62b6_47f2_948d_510fd05"/>
      <w:bookmarkStart w:id="108" w:name="_BILL_SECTION__744b9281_beec_4b44_a651_c"/>
      <w:bookmarkStart w:id="109" w:name="_BILL_SECTION_HEADER__2f51f6b4_5973_457b"/>
      <w:bookmarkStart w:id="110" w:name="_SUMMARY__504249d6_695c_4ae1_8f12_8c8ca2"/>
      <w:bookmarkStart w:id="111" w:name="_PAR__11_63f051f3_51ee_4034_89bc_d2cd87b"/>
      <w:bookmarkStart w:id="112" w:name="_LINE__37_e53759c6_941b_4d3c_a64a_5f3011"/>
      <w:bookmarkEnd w:id="106"/>
      <w:bookmarkEnd w:id="107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1_63f051f3_51ee_4034_89bc_d2cd87b"/>
      <w:bookmarkStart w:id="114" w:name="_PAR__12_e6bec8e2_89bb_4bc7_bb6c_afd6a85"/>
      <w:bookmarkStart w:id="115" w:name="_LINE__38_11c35e42_397d_495b_9b30_0aa845"/>
      <w:bookmarkEnd w:id="113"/>
      <w:r>
        <w:rPr>
          <w:rFonts w:eastAsia="Arial" w:cs="Arial" w:ascii="Arial" w:hAnsi="Arial"/>
        </w:rPr>
        <w:t xml:space="preserve">This bill changes the number of members on boards of visitors of jails from 7 to 5 or </w:t>
      </w:r>
      <w:bookmarkStart w:id="116" w:name="_LINE__39_7db499b3_b8f3_4474_b57e_7f3570"/>
      <w:bookmarkEnd w:id="115"/>
      <w:r>
        <w:rPr>
          <w:rFonts w:eastAsia="Arial" w:cs="Arial" w:ascii="Arial" w:hAnsi="Arial"/>
        </w:rPr>
        <w:t xml:space="preserve">more. It removes requirements that board members meet specific criteria. It requires a </w:t>
      </w:r>
      <w:bookmarkStart w:id="117" w:name="_LINE__40_2f5fe27f_584f_4757_8ebd_bb117e"/>
      <w:bookmarkEnd w:id="116"/>
      <w:r>
        <w:rPr>
          <w:rFonts w:eastAsia="Arial" w:cs="Arial" w:ascii="Arial" w:hAnsi="Arial"/>
        </w:rPr>
        <w:t xml:space="preserve">board of visitors to provide a copy of its annual report to the county sheriff. It removes the </w:t>
      </w:r>
      <w:bookmarkStart w:id="118" w:name="_LINE__41_9506d695_70a7_444b_9783_39366b"/>
      <w:bookmarkEnd w:id="117"/>
      <w:r>
        <w:rPr>
          <w:rFonts w:eastAsia="Arial" w:cs="Arial" w:ascii="Arial" w:hAnsi="Arial"/>
        </w:rPr>
        <w:t xml:space="preserve">requirement that a board of visitors provide a copy of its annual report to the joint standing </w:t>
      </w:r>
      <w:bookmarkStart w:id="119" w:name="_LINE__42_72308430_c3dc_47e5_808f_42317f"/>
      <w:bookmarkEnd w:id="118"/>
      <w:r>
        <w:rPr>
          <w:rFonts w:eastAsia="Arial" w:cs="Arial" w:ascii="Arial" w:hAnsi="Arial"/>
        </w:rPr>
        <w:t xml:space="preserve">committee of the Legislature having jurisdiction over criminal justice and public safety </w:t>
      </w:r>
      <w:bookmarkStart w:id="120" w:name="_PAR__1_8edd3016_d176_4e57_9c87_fe1660b6"/>
      <w:bookmarkStart w:id="121" w:name="_PAGE__2_c24680df_9d19_49dd_a154_0893670"/>
      <w:bookmarkStart w:id="122" w:name="_LINE__1_8bc1148a_9199_4862_89f1_228d273"/>
      <w:bookmarkStart w:id="123" w:name="_PAGE_SPLIT__46510593_67a2_4a7f_8d9b_8d8"/>
      <w:bookmarkEnd w:id="2"/>
      <w:bookmarkEnd w:id="114"/>
      <w:bookmarkEnd w:id="119"/>
      <w:r>
        <w:rPr>
          <w:rFonts w:eastAsia="Arial" w:cs="Arial" w:ascii="Arial" w:hAnsi="Arial"/>
        </w:rPr>
        <w:t>m</w:t>
      </w:r>
      <w:bookmarkEnd w:id="123"/>
      <w:r>
        <w:rPr>
          <w:rFonts w:eastAsia="Arial" w:cs="Arial" w:ascii="Arial" w:hAnsi="Arial"/>
        </w:rPr>
        <w:t xml:space="preserve">atters and it removes the requirement that the sheriff provide copies with the sheriff's </w:t>
      </w:r>
      <w:bookmarkStart w:id="124" w:name="_LINE__2_d94aea14_63ef_47bd_b2b3_73b43dd"/>
      <w:bookmarkEnd w:id="122"/>
      <w:r>
        <w:rPr>
          <w:rFonts w:eastAsia="Arial" w:cs="Arial" w:ascii="Arial" w:hAnsi="Arial"/>
        </w:rPr>
        <w:t xml:space="preserve">response to the reports to the joint standing committee of the Legislature having jurisdiction </w:t>
      </w:r>
      <w:bookmarkStart w:id="125" w:name="_LINE__3_375fead7_eee7_47f0_90ed_7004376"/>
      <w:bookmarkEnd w:id="124"/>
      <w:r>
        <w:rPr>
          <w:rFonts w:eastAsia="Arial" w:cs="Arial" w:ascii="Arial" w:hAnsi="Arial"/>
        </w:rPr>
        <w:t xml:space="preserve">over criminal justice and public safety matters. It also removes the requirement that a board </w:t>
      </w:r>
      <w:bookmarkStart w:id="126" w:name="_LINE__4_0b514e7d_9174_49b5_b4f0_31a9e39"/>
      <w:bookmarkEnd w:id="125"/>
      <w:r>
        <w:rPr>
          <w:rFonts w:eastAsia="Arial" w:cs="Arial" w:ascii="Arial" w:hAnsi="Arial"/>
        </w:rPr>
        <w:t xml:space="preserve">of visitors appear before the joint standing committee of the Legislature having jurisdiction </w:t>
      </w:r>
      <w:bookmarkStart w:id="127" w:name="_LINE__5_6c44a304_a212_411c_8779_7e56ffe"/>
      <w:bookmarkEnd w:id="126"/>
      <w:r>
        <w:rPr>
          <w:rFonts w:eastAsia="Arial" w:cs="Arial" w:ascii="Arial" w:hAnsi="Arial"/>
        </w:rPr>
        <w:t>over criminal justice and public safety matters upon request.</w:t>
      </w:r>
      <w:bookmarkEnd w:id="0"/>
      <w:bookmarkEnd w:id="1"/>
      <w:bookmarkEnd w:id="110"/>
      <w:bookmarkEnd w:id="120"/>
      <w:bookmarkEnd w:id="121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embership of and Requirements for County Jail Boards of Visi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7</ItemId>
    <LRId>74797</LRId>
    <LRNumber>11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embership of and Requirements for County Jail Boards of Visitors</LRTitle>
    <ItemTitle>An Act Regarding the Membership of and Requirements for County Jail Boards of Visitors</ItemTitle>
    <ShortTitle1>REGARDING THE MEMBERSHIP OF</ShortTitle1>
    <ShortTitle2>AND REQUIREMENTS FOR COUNTY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5-04-11T14:41:06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2552" w:rsidRDefault="009D2552" w:rsidP="009D2552"&amp;gt;&amp;lt;w:pPr&amp;gt;&amp;lt;w:ind w:left="360" /&amp;gt;&amp;lt;/w:pPr&amp;gt;&amp;lt;w:bookmarkStart w:id="0" w:name="_ENACTING_CLAUSE__1f47128f_b1cb_428f_83e" /&amp;gt;&amp;lt;w:bookmarkStart w:id="1" w:name="_DOC_BODY__fb591161_1546_4606_9c57_06e1c" /&amp;gt;&amp;lt;w:bookmarkStart w:id="2" w:name="_DOC_BODY_CONTAINER__06e80206_a3c8_4f1d_" /&amp;gt;&amp;lt;w:bookmarkStart w:id="3" w:name="_PAGE__1_c12ac231_0e32_42fa_b882_7d5f90a" /&amp;gt;&amp;lt;w:bookmarkStart w:id="4" w:name="_PAR__1_5a355484_58fa_4c3c_9052_13f21250" /&amp;gt;&amp;lt;w:bookmarkStart w:id="5" w:name="_LINE__1_723a298e_9701_417a_8f7c_60b0a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2552" w:rsidRDefault="009D2552" w:rsidP="009D2552"&amp;gt;&amp;lt;w:pPr&amp;gt;&amp;lt;w:ind w:left="360" w:firstLine="360" /&amp;gt;&amp;lt;/w:pPr&amp;gt;&amp;lt;w:bookmarkStart w:id="6" w:name="_BILL_SECTION_HEADER__738c3150_988c_4dc3" /&amp;gt;&amp;lt;w:bookmarkStart w:id="7" w:name="_BILL_SECTION__0816d3da_7f7f_4b9b_a0b9_d" /&amp;gt;&amp;lt;w:bookmarkStart w:id="8" w:name="_DOC_BODY_CONTENT__445a4392_6798_415d_93" /&amp;gt;&amp;lt;w:bookmarkStart w:id="9" w:name="_PAR__2_5cd1f59b_c236_468a_b2ca_d7095a95" /&amp;gt;&amp;lt;w:bookmarkStart w:id="10" w:name="_LINE__2_cd770516_1ef8_45fe_b187_075ee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d82101_553b_44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651, sub-§2,&amp;lt;/w:t&amp;gt;&amp;lt;/w:r&amp;gt;&amp;lt;w:r&amp;gt;&amp;lt;w:t xml:space="preserve"&amp;gt; as amended by PL 2023, c. 383, §1, is further &amp;lt;/w:t&amp;gt;&amp;lt;/w:r&amp;gt;&amp;lt;w:bookmarkStart w:id="12" w:name="_LINE__3_81f6a405_440c_4659_b8ea_35f7007" /&amp;gt;&amp;lt;w:bookmarkEnd w:id="10" /&amp;gt;&amp;lt;w:r&amp;gt;&amp;lt;w:t&amp;gt;amended to read:&amp;lt;/w:t&amp;gt;&amp;lt;/w:r&amp;gt;&amp;lt;w:bookmarkEnd w:id="12" /&amp;gt;&amp;lt;/w:p&amp;gt;&amp;lt;w:p w:rsidR="009D2552" w:rsidRDefault="009D2552" w:rsidP="009D2552"&amp;gt;&amp;lt;w:pPr&amp;gt;&amp;lt;w:ind w:left="360" w:firstLine="360" /&amp;gt;&amp;lt;/w:pPr&amp;gt;&amp;lt;w:bookmarkStart w:id="13" w:name="_STATUTE_NUMBER__07204fec_3929_4156_a9a8" /&amp;gt;&amp;lt;w:bookmarkStart w:id="14" w:name="_STATUTE_SS__d316b1e8_5261_47f1_b6f7_a34" /&amp;gt;&amp;lt;w:bookmarkStart w:id="15" w:name="_PAR__3_4339c358_961a_4d5f_a014_f9bbef2b" /&amp;gt;&amp;lt;w:bookmarkStart w:id="16" w:name="_LINE__4_304065b2_6d93_47c3_ae76_b24727a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d15f20f_a0e4_4551_9c" /&amp;gt;&amp;lt;w:r&amp;gt;&amp;lt;w:rPr&amp;gt;&amp;lt;w:b /&amp;gt;&amp;lt;/w:rPr&amp;gt;&amp;lt;w:t&amp;gt;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f86057_6f87_41ea_867" /&amp;gt;&amp;lt;w:r&amp;gt;&amp;lt;w:t&amp;gt;The sheriff for each county shall appoint a board of&amp;lt;/w:t&amp;gt;&amp;lt;/w:r&amp;gt;&amp;lt;w:bookmarkStart w:id="19" w:name="_PROCESSED_CHANGE__1c1cf268_bee7_4946_9c" /&amp;gt;&amp;lt;w:r&amp;gt;&amp;lt;w:t xml:space="preserve"&amp;gt; &amp;lt;/w:t&amp;gt;&amp;lt;/w:r&amp;gt;&amp;lt;w:del w:id="20" w:author="BPS" w:date="2025-02-03T19:19:00Z"&amp;gt;&amp;lt;w:r w:rsidDel="00EA37B8"&amp;gt;&amp;lt;w:delText&amp;gt;7&amp;lt;/w:delText&amp;gt;&amp;lt;/w:r&amp;gt;&amp;lt;/w:del&amp;gt;&amp;lt;w:bookmarkStart w:id="21" w:name="_PROCESSED_CHANGE__2029d461_91b5_4090_9f" /&amp;gt;&amp;lt;w:bookmarkEnd w:id="19" /&amp;gt;&amp;lt;w:r&amp;gt;&amp;lt;w:t xml:space="preserve"&amp;gt; &amp;lt;/w:t&amp;gt;&amp;lt;/w:r&amp;gt;&amp;lt;w:ins w:id="22" w:author="BPS" w:date="2025-02-03T19:19:00Z"&amp;gt;&amp;lt;w:r&amp;gt;&amp;lt;w:t&amp;gt;5 or more&amp;lt;/w:t&amp;gt;&amp;lt;/w:r&amp;gt;&amp;lt;/w:ins&amp;gt;&amp;lt;w:bookmarkEnd w:id="21" /&amp;gt;&amp;lt;w:r&amp;gt;&amp;lt;w:t xml:space="preserve"&amp;gt; &amp;lt;/w:t&amp;gt;&amp;lt;/w:r&amp;gt;&amp;lt;w:bookmarkStart w:id="23" w:name="_LINE__5_21fbb87a_230d_4963_8c49_109653f" /&amp;gt;&amp;lt;w:bookmarkEnd w:id="16" /&amp;gt;&amp;lt;w:r&amp;gt;&amp;lt;w:t&amp;gt;visitors for each jail or other county correctional facility under the sheriff's supervision.&amp;lt;/w:t&amp;gt;&amp;lt;/w:r&amp;gt;&amp;lt;w:bookmarkEnd w:id="18" /&amp;gt;&amp;lt;w:bookmarkEnd w:id="23" /&amp;gt;&amp;lt;/w:p&amp;gt;&amp;lt;w:p w:rsidR="009D2552" w:rsidRDefault="009D2552" w:rsidP="009D2552"&amp;gt;&amp;lt;w:pPr&amp;gt;&amp;lt;w:ind w:left="720" /&amp;gt;&amp;lt;/w:pPr&amp;gt;&amp;lt;w:bookmarkStart w:id="24" w:name="_STATUTE_NUMBER__56a5c585_b356_4d41_9628" /&amp;gt;&amp;lt;w:bookmarkStart w:id="25" w:name="_STATUTE_P__028eeaa5_a76f_4ea7_9171_f8f1" /&amp;gt;&amp;lt;w:bookmarkStart w:id="26" w:name="_PAR__4_9be42817_432c_4ba0_a770_d44fde5e" /&amp;gt;&amp;lt;w:bookmarkStart w:id="27" w:name="_LINE__6_a0a5bda8_597d_458c_94af_c20cbe0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2499e090_3ddc_4e62_85b" /&amp;gt;&amp;lt;w:r&amp;gt;&amp;lt;w:t&amp;gt;Members of the boards of visitors serve for terms of 3 years.&amp;lt;/w:t&amp;gt;&amp;lt;/w:r&amp;gt;&amp;lt;w:bookmarkEnd w:id="27" /&amp;gt;&amp;lt;w:bookmarkEnd w:id="28" /&amp;gt;&amp;lt;/w:p&amp;gt;&amp;lt;w:p w:rsidR="009D2552" w:rsidRDefault="009D2552" w:rsidP="009D2552"&amp;gt;&amp;lt;w:pPr&amp;gt;&amp;lt;w:ind w:left="720" /&amp;gt;&amp;lt;/w:pPr&amp;gt;&amp;lt;w:bookmarkStart w:id="29" w:name="_STATUTE_NUMBER__04ed0711_05d0_4a81_aa22" /&amp;gt;&amp;lt;w:bookmarkStart w:id="30" w:name="_STATUTE_P__5defe300_6c46_4613_954f_b9da" /&amp;gt;&amp;lt;w:bookmarkStart w:id="31" w:name="_PAR__5_5160fb0f_0e56_4974_8158_ad2a8147" /&amp;gt;&amp;lt;w:bookmarkStart w:id="32" w:name="_LINE__7_23849b17_1ff6_404c_a688_e8bf9ef" /&amp;gt;&amp;lt;w:bookmarkEnd w:id="25" /&amp;gt;&amp;lt;w:bookmarkEnd w:id="26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d69c452d_468e_4acf_946" /&amp;gt;&amp;lt;w:r&amp;gt;&amp;lt;w:t xml:space="preserve"&amp;gt;Members of the boards of visitors are eligible for reappointment at the expiration &amp;lt;/w:t&amp;gt;&amp;lt;/w:r&amp;gt;&amp;lt;w:bookmarkStart w:id="34" w:name="_LINE__8_321edf11_308d_42f0_b160_4f28c7e" /&amp;gt;&amp;lt;w:bookmarkEnd w:id="32" /&amp;gt;&amp;lt;w:r&amp;gt;&amp;lt;w:t xml:space="preserve"&amp;gt;of their terms.  The boards of visitors must be representative of a broad range of &amp;lt;/w:t&amp;gt;&amp;lt;/w:r&amp;gt;&amp;lt;w:bookmarkStart w:id="35" w:name="_LINE__9_a03cf9fe_eab2_4125_9e82_4d99d66" /&amp;gt;&amp;lt;w:bookmarkEnd w:id="34" /&amp;gt;&amp;lt;w:r&amp;gt;&amp;lt;w:t xml:space="preserve"&amp;gt;professionals, family members and citizens interested in the well-being of prisoners, &amp;lt;/w:t&amp;gt;&amp;lt;/w:r&amp;gt;&amp;lt;w:bookmarkStart w:id="36" w:name="_LINE__10_4dcc5e29_e6bb_4122_bc89_f87214" /&amp;gt;&amp;lt;w:bookmarkEnd w:id="35" /&amp;gt;&amp;lt;w:r&amp;gt;&amp;lt;w:t xml:space="preserve"&amp;gt;including representatives of advocacy groups for human and civil rights, medical and &amp;lt;/w:t&amp;gt;&amp;lt;/w:r&amp;gt;&amp;lt;w:bookmarkStart w:id="37" w:name="_LINE__11_56839cab_d75a_4d5b_8d99_c75712" /&amp;gt;&amp;lt;w:bookmarkEnd w:id="36" /&amp;gt;&amp;lt;w:r&amp;gt;&amp;lt;w:t xml:space="preserve"&amp;gt;psychiatric professionals, persons who have served in corrections settings and other &amp;lt;/w:t&amp;gt;&amp;lt;/w:r&amp;gt;&amp;lt;w:bookmarkStart w:id="38" w:name="_LINE__12_3e202bd7_7033_4547_a36e_2f91ac" /&amp;gt;&amp;lt;w:bookmarkEnd w:id="37" /&amp;gt;&amp;lt;w:r&amp;gt;&amp;lt;w:t&amp;gt;interested citizens.&amp;lt;/w:t&amp;gt;&amp;lt;/w:r&amp;gt;&amp;lt;w:bookmarkStart w:id="39" w:name="_PROCESSED_CHANGE__5a57d933_0b58_4a88_b6" /&amp;gt;&amp;lt;w:r&amp;gt;&amp;lt;w:t xml:space="preserve"&amp;gt;  &amp;lt;/w:t&amp;gt;&amp;lt;/w:r&amp;gt;&amp;lt;w:del w:id="40" w:author="BPS" w:date="2025-04-09T08:05:00Z"&amp;gt;&amp;lt;w:r w:rsidDel="005E71C9"&amp;gt;&amp;lt;w:delText&amp;gt;One member of each board of visitors&amp;lt;/w:delText&amp;gt;&amp;lt;/w:r&amp;gt;&amp;lt;/w:del&amp;gt;&amp;lt;w:del w:id="41" w:author="BPS" w:date="2025-02-03T19:19:00Z"&amp;gt;&amp;lt;w:r w:rsidDel="00EA37B8"&amp;gt;&amp;lt;w:delText xml:space="preserve"&amp;gt; must&amp;lt;/w:delText&amp;gt;&amp;lt;/w:r&amp;gt;&amp;lt;/w:del&amp;gt;&amp;lt;w:del w:id="42" w:author="BPS" w:date="2025-04-09T08:05:00Z"&amp;gt;&amp;lt;w:r w:rsidDel="005E71C9"&amp;gt;&amp;lt;w:delText xml:space="preserve"&amp;gt; be a person with &amp;lt;/w:delText&amp;gt;&amp;lt;/w:r&amp;gt;&amp;lt;w:bookmarkStart w:id="43" w:name="_LINE__13_5cda49d8_6e2b_4a69_bc08_ea10ff" /&amp;gt;&amp;lt;w:bookmarkEnd w:id="38" /&amp;gt;&amp;lt;w:r w:rsidDel="005E71C9"&amp;gt;&amp;lt;w:delText xml:space="preserve"&amp;gt;knowledge of issues related to the incarceration of women.  One member of each board &amp;lt;/w:delText&amp;gt;&amp;lt;/w:r&amp;gt;&amp;lt;w:bookmarkStart w:id="44" w:name="_LINE__14_4394381e_596c_40ec_99a6_ed3273" /&amp;gt;&amp;lt;w:bookmarkEnd w:id="43" /&amp;gt;&amp;lt;w:r w:rsidDel="005E71C9"&amp;gt;&amp;lt;w:delText&amp;gt;of visitors&amp;lt;/w:delText&amp;gt;&amp;lt;/w:r&amp;gt;&amp;lt;/w:del&amp;gt;&amp;lt;w:del w:id="45" w:author="BPS" w:date="2025-02-03T19:20:00Z"&amp;gt;&amp;lt;w:r w:rsidDel="00EA37B8"&amp;gt;&amp;lt;w:delText xml:space="preserve"&amp;gt; must&amp;lt;/w:delText&amp;gt;&amp;lt;/w:r&amp;gt;&amp;lt;/w:del&amp;gt;&amp;lt;w:del w:id="46" w:author="BPS" w:date="2025-04-09T08:05:00Z"&amp;gt;&amp;lt;w:r w:rsidDel="005E71C9"&amp;gt;&amp;lt;w:delText xml:space="preserve"&amp;gt; be a woman who has been incarcerated in the State and who has prior &amp;lt;/w:delText&amp;gt;&amp;lt;/w:r&amp;gt;&amp;lt;w:bookmarkStart w:id="47" w:name="_LINE__15_b6f56886_1533_475b_b333_113909" /&amp;gt;&amp;lt;w:bookmarkEnd w:id="44" /&amp;gt;&amp;lt;w:r w:rsidDel="005E71C9"&amp;gt;&amp;lt;w:delText xml:space="preserve"&amp;gt;child welfare experience with the Department of Health and Human Services, Office &amp;lt;/w:delText&amp;gt;&amp;lt;/w:r&amp;gt;&amp;lt;w:bookmarkStart w:id="48" w:name="_LINE__16_7b69019b_90a9_4bac_b736_faa3b3" /&amp;gt;&amp;lt;w:bookmarkEnd w:id="47" /&amp;gt;&amp;lt;w:r w:rsidDel="005E71C9"&amp;gt;&amp;lt;w:delText&amp;gt;of Child and Family Services. One member of each board of visitors&amp;lt;/w:delText&amp;gt;&amp;lt;/w:r&amp;gt;&amp;lt;/w:del&amp;gt;&amp;lt;w:del w:id="49" w:author="BPS" w:date="2025-02-03T19:20:00Z"&amp;gt;&amp;lt;w:r w:rsidDel="00EA37B8"&amp;gt;&amp;lt;w:delText xml:space="preserve"&amp;gt; must&amp;lt;/w:delText&amp;gt;&amp;lt;/w:r&amp;gt;&amp;lt;/w:del&amp;gt;&amp;lt;w:del w:id="50" w:author="BPS" w:date="2025-04-09T08:05:00Z"&amp;gt;&amp;lt;w:r w:rsidDel="005E71C9"&amp;gt;&amp;lt;w:delText xml:space="preserve"&amp;gt; have &amp;lt;/w:delText&amp;gt;&amp;lt;/w:r&amp;gt;&amp;lt;w:bookmarkStart w:id="51" w:name="_LINE__17_2106417d_ca2a_4e77_91ca_b1d772" /&amp;gt;&amp;lt;w:bookmarkEnd w:id="48" /&amp;gt;&amp;lt;w:r w:rsidDel="005E71C9"&amp;gt;&amp;lt;w:delText&amp;gt;experience in the field of mental or behavioral health.&amp;lt;/w:delText&amp;gt;&amp;lt;/w:r&amp;gt;&amp;lt;/w:del&amp;gt;&amp;lt;w:bookmarkEnd w:id="33" /&amp;gt;&amp;lt;w:bookmarkEnd w:id="39" /&amp;gt;&amp;lt;w:bookmarkEnd w:id="51" /&amp;gt;&amp;lt;/w:p&amp;gt;&amp;lt;w:p w:rsidR="009D2552" w:rsidRDefault="009D2552" w:rsidP="009D2552"&amp;gt;&amp;lt;w:pPr&amp;gt;&amp;lt;w:ind w:left="720" /&amp;gt;&amp;lt;/w:pPr&amp;gt;&amp;lt;w:bookmarkStart w:id="52" w:name="_STATUTE_NUMBER__86b26c8b_b719_40ad_bba3" /&amp;gt;&amp;lt;w:bookmarkStart w:id="53" w:name="_STATUTE_P__277af3cf_25c7_48a0_8ae2_4704" /&amp;gt;&amp;lt;w:bookmarkStart w:id="54" w:name="_PAR__6_333071e8_fe78_4ad8_96aa_9b5895d3" /&amp;gt;&amp;lt;w:bookmarkStart w:id="55" w:name="_LINE__18_8c11aaf2_2be0_4cff_a11a_8de28c" /&amp;gt;&amp;lt;w:bookmarkEnd w:id="30" /&amp;gt;&amp;lt;w:bookmarkEnd w:id="31" /&amp;gt;&amp;lt;w:r&amp;gt;&amp;lt;w:t&amp;gt;C&amp;lt;/w:t&amp;gt;&amp;lt;/w:r&amp;gt;&amp;lt;w:bookmarkEnd w:id="52" /&amp;gt;&amp;lt;w:r&amp;gt;&amp;lt;w:t xml:space="preserve"&amp;gt;.  &amp;lt;/w:t&amp;gt;&amp;lt;/w:r&amp;gt;&amp;lt;w:bookmarkStart w:id="56" w:name="_STATUTE_CONTENT__bc95f2ec_50c2_4278_a17" /&amp;gt;&amp;lt;w:r&amp;gt;&amp;lt;w:t xml:space="preserve"&amp;gt;A member of the Legislature or an employee of a sheriff's department may not serve &amp;lt;/w:t&amp;gt;&amp;lt;/w:r&amp;gt;&amp;lt;w:bookmarkStart w:id="57" w:name="_LINE__19_c9693c5e_8908_4df1_82ad_11a48a" /&amp;gt;&amp;lt;w:bookmarkEnd w:id="55" /&amp;gt;&amp;lt;w:r&amp;gt;&amp;lt;w:t&amp;gt;on a board of visitors.&amp;lt;/w:t&amp;gt;&amp;lt;/w:r&amp;gt;&amp;lt;w:bookmarkEnd w:id="56" /&amp;gt;&amp;lt;w:bookmarkEnd w:id="57" /&amp;gt;&amp;lt;/w:p&amp;gt;&amp;lt;w:p w:rsidR="009D2552" w:rsidRDefault="009D2552" w:rsidP="009D2552"&amp;gt;&amp;lt;w:pPr&amp;gt;&amp;lt;w:ind w:left="720" /&amp;gt;&amp;lt;/w:pPr&amp;gt;&amp;lt;w:bookmarkStart w:id="58" w:name="_STATUTE_NUMBER__1e15a907_0dfd_47aa_9ba6" /&amp;gt;&amp;lt;w:bookmarkStart w:id="59" w:name="_STATUTE_P__44929b9c_20d2_4ab8_8ffe_e6ef" /&amp;gt;&amp;lt;w:bookmarkStart w:id="60" w:name="_PAR__7_3fb60982_235d_4f10_9813_d7bfa77e" /&amp;gt;&amp;lt;w:bookmarkStart w:id="61" w:name="_LINE__20_c002b721_a969_42f2_b578_d22241" /&amp;gt;&amp;lt;w:bookmarkEnd w:id="53" /&amp;gt;&amp;lt;w:bookmarkEnd w:id="54" /&amp;gt;&amp;lt;w:r&amp;gt;&amp;lt;w:t&amp;gt;D&amp;lt;/w:t&amp;gt;&amp;lt;/w:r&amp;gt;&amp;lt;w:bookmarkEnd w:id="58" /&amp;gt;&amp;lt;w:r&amp;gt;&amp;lt;w:t xml:space="preserve"&amp;gt;.  &amp;lt;/w:t&amp;gt;&amp;lt;/w:r&amp;gt;&amp;lt;w:bookmarkStart w:id="62" w:name="_STATUTE_CONTENT__7c2f6986_83ab_464b_97d" /&amp;gt;&amp;lt;w:r&amp;gt;&amp;lt;w:t xml:space="preserve"&amp;gt;The sheriffs of 2 or more counties, at their discretion, may appoint a joint board of &amp;lt;/w:t&amp;gt;&amp;lt;/w:r&amp;gt;&amp;lt;w:bookmarkStart w:id="63" w:name="_LINE__21_6d12a0d2_f690_44fa_92cc_1acc2c" /&amp;gt;&amp;lt;w:bookmarkEnd w:id="61" /&amp;gt;&amp;lt;w:r&amp;gt;&amp;lt;w:t&amp;gt;visitors of&amp;lt;/w:t&amp;gt;&amp;lt;/w:r&amp;gt;&amp;lt;w:bookmarkStart w:id="64" w:name="_PROCESSED_CHANGE__876fb15b_bbc6_44e2_b2" /&amp;gt;&amp;lt;w:r&amp;gt;&amp;lt;w:t xml:space="preserve"&amp;gt; &amp;lt;/w:t&amp;gt;&amp;lt;/w:r&amp;gt;&amp;lt;w:del w:id="65" w:author="BPS" w:date="2025-02-03T19:20:00Z"&amp;gt;&amp;lt;w:r w:rsidDel="00EA37B8"&amp;gt;&amp;lt;w:delText&amp;gt;7&amp;lt;/w:delText&amp;gt;&amp;lt;/w:r&amp;gt;&amp;lt;/w:del&amp;gt;&amp;lt;w:bookmarkStart w:id="66" w:name="_PROCESSED_CHANGE__6927dd0d_cb7b_4824_b7" /&amp;gt;&amp;lt;w:bookmarkEnd w:id="64" /&amp;gt;&amp;lt;w:r&amp;gt;&amp;lt;w:t xml:space="preserve"&amp;gt; &amp;lt;/w:t&amp;gt;&amp;lt;/w:r&amp;gt;&amp;lt;w:ins w:id="67" w:author="BPS" w:date="2025-02-03T19:20:00Z"&amp;gt;&amp;lt;w:r&amp;gt;&amp;lt;w:t&amp;gt;5&amp;lt;/w:t&amp;gt;&amp;lt;/w:r&amp;gt;&amp;lt;/w:ins&amp;gt;&amp;lt;w:bookmarkEnd w:id="66" /&amp;gt;&amp;lt;w:r&amp;gt;&amp;lt;w:t xml:space="preserve"&amp;gt; or more members.&amp;lt;/w:t&amp;gt;&amp;lt;/w:r&amp;gt;&amp;lt;w:bookmarkEnd w:id="62" /&amp;gt;&amp;lt;w:bookmarkEnd w:id="63" /&amp;gt;&amp;lt;/w:p&amp;gt;&amp;lt;w:p w:rsidR="009D2552" w:rsidRDefault="009D2552" w:rsidP="009D2552"&amp;gt;&amp;lt;w:pPr&amp;gt;&amp;lt;w:ind w:left="360" w:firstLine="360" /&amp;gt;&amp;lt;/w:pPr&amp;gt;&amp;lt;w:bookmarkStart w:id="68" w:name="_BILL_SECTION_HEADER__03f5d6c0_e459_4120" /&amp;gt;&amp;lt;w:bookmarkStart w:id="69" w:name="_BILL_SECTION__2e60cfd0_3755_429a_b10f_a" /&amp;gt;&amp;lt;w:bookmarkStart w:id="70" w:name="_PAR__8_d7896059_9c4f_49ba_b3a8_0adf3ce6" /&amp;gt;&amp;lt;w:bookmarkStart w:id="71" w:name="_LINE__22_683d824d_ad29_4171_9919_c17fe6" /&amp;gt;&amp;lt;w:bookmarkEnd w:id="7" /&amp;gt;&amp;lt;w:bookmarkEnd w:id="1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2" w:name="_BILL_SECTION_NUMBER__29ad9f69_a7ab_4da9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30-A MRSA §1651, sub-§4, ¶C,&amp;lt;/w:t&amp;gt;&amp;lt;/w:r&amp;gt;&amp;lt;w:r&amp;gt;&amp;lt;w:t xml:space="preserve"&amp;gt; as enacted by PL 2023, c. 383, §1, is &amp;lt;/w:t&amp;gt;&amp;lt;/w:r&amp;gt;&amp;lt;w:bookmarkStart w:id="73" w:name="_LINE__23_70e471fe_db93_425c_a678_c6971f" /&amp;gt;&amp;lt;w:bookmarkEnd w:id="71" /&amp;gt;&amp;lt;w:r&amp;gt;&amp;lt;w:t&amp;gt;amended to read:&amp;lt;/w:t&amp;gt;&amp;lt;/w:r&amp;gt;&amp;lt;w:bookmarkEnd w:id="73" /&amp;gt;&amp;lt;/w:p&amp;gt;&amp;lt;w:p w:rsidR="009D2552" w:rsidRDefault="009D2552" w:rsidP="009D2552"&amp;gt;&amp;lt;w:pPr&amp;gt;&amp;lt;w:ind w:left="720" /&amp;gt;&amp;lt;/w:pPr&amp;gt;&amp;lt;w:bookmarkStart w:id="74" w:name="_STATUTE_NUMBER__b7d969dc_2c33_45af_8dd0" /&amp;gt;&amp;lt;w:bookmarkStart w:id="75" w:name="_STATUTE_P__760261d7_b56d_42b4_9f9e_4689" /&amp;gt;&amp;lt;w:bookmarkStart w:id="76" w:name="_PAR__9_53d0e93e_9aad_4297_ade1_d8ba8e9a" /&amp;gt;&amp;lt;w:bookmarkStart w:id="77" w:name="_LINE__24_73bf009a_7e00_4175_a5b3_576985" /&amp;gt;&amp;lt;w:bookmarkEnd w:id="68" /&amp;gt;&amp;lt;w:bookmarkEnd w:id="70" /&amp;gt;&amp;lt;w:r&amp;gt;&amp;lt;w:t&amp;gt;C&amp;lt;/w:t&amp;gt;&amp;lt;/w:r&amp;gt;&amp;lt;w:bookmarkEnd w:id="74" /&amp;gt;&amp;lt;w:r&amp;gt;&amp;lt;w:t xml:space="preserve"&amp;gt;.  &amp;lt;/w:t&amp;gt;&amp;lt;/w:r&amp;gt;&amp;lt;w:bookmarkStart w:id="78" w:name="_STATUTE_CONTENT__f0791eb1_0cb6_4337_9bd" /&amp;gt;&amp;lt;w:r&amp;gt;&amp;lt;w:t xml:space="preserve"&amp;gt;Each board of visitors shall review the management of the jail or other county &amp;lt;/w:t&amp;gt;&amp;lt;/w:r&amp;gt;&amp;lt;w:bookmarkStart w:id="79" w:name="_LINE__25_8c152e49_c0cf_4d6e_90b3_7cd1d1" /&amp;gt;&amp;lt;w:bookmarkEnd w:id="77" /&amp;gt;&amp;lt;w:r&amp;gt;&amp;lt;w:t xml:space="preserve"&amp;gt;correctional facility to which it is assigned to determine whether that management is &amp;lt;/w:t&amp;gt;&amp;lt;/w:r&amp;gt;&amp;lt;w:bookmarkStart w:id="80" w:name="_LINE__26_b58a378d_5c29_4e21_b15c_a1863a" /&amp;gt;&amp;lt;w:bookmarkEnd w:id="79" /&amp;gt;&amp;lt;w:r&amp;gt;&amp;lt;w:t xml:space="preserve"&amp;gt;consistent with the philosophy, mission and policy goals of the sheriff's office and &amp;lt;/w:t&amp;gt;&amp;lt;/w:r&amp;gt;&amp;lt;w:bookmarkStart w:id="81" w:name="_LINE__27_c66048b2_3331_4108_9501_f78fd6" /&amp;gt;&amp;lt;w:bookmarkEnd w:id="80" /&amp;gt;&amp;lt;w:r&amp;gt;&amp;lt;w:t xml:space="preserve"&amp;gt;facility. On or before February 15th of each calendar year, each board of visitors shall &amp;lt;/w:t&amp;gt;&amp;lt;/w:r&amp;gt;&amp;lt;w:bookmarkStart w:id="82" w:name="_LINE__28_2121060c_8d09_49d2_9d64_10f283" /&amp;gt;&amp;lt;w:bookmarkEnd w:id="81" /&amp;gt;&amp;lt;w:r&amp;gt;&amp;lt;w:t xml:space="preserve"&amp;gt;prepare an annual report including its recommendations and shall provide copies of its &amp;lt;/w:t&amp;gt;&amp;lt;/w:r&amp;gt;&amp;lt;w:bookmarkStart w:id="83" w:name="_LINE__29_59251a6e_5bff_4375_bc66_fe00b6" /&amp;gt;&amp;lt;w:bookmarkEnd w:id="82" /&amp;gt;&amp;lt;w:r&amp;gt;&amp;lt;w:t&amp;gt;report to the jail administrator, the county correctional facility administrator,&amp;lt;/w:t&amp;gt;&amp;lt;/w:r&amp;gt;&amp;lt;w:bookmarkStart w:id="84" w:name="_PROCESSED_CHANGE__a81cb7a7_8773_4ab4_b7" /&amp;gt;&amp;lt;w:r&amp;gt;&amp;lt;w:t xml:space="preserve"&amp;gt; &amp;lt;/w:t&amp;gt;&amp;lt;/w:r&amp;gt;&amp;lt;w:ins w:id="85" w:author="BPS" w:date="2025-04-09T08:12:00Z"&amp;gt;&amp;lt;w:r&amp;gt;&amp;lt;w:t xml:space="preserve"&amp;gt;the county &amp;lt;/w:t&amp;gt;&amp;lt;/w:r&amp;gt;&amp;lt;w:bookmarkStart w:id="86" w:name="_LINE__30_7972d8f5_8a71_415f_a7a5_dc3d05" /&amp;gt;&amp;lt;w:bookmarkEnd w:id="83" /&amp;gt;&amp;lt;w:r&amp;gt;&amp;lt;w:t&amp;gt;sheriff and&amp;lt;/w:t&amp;gt;&amp;lt;/w:r&amp;gt;&amp;lt;/w:ins&amp;gt;&amp;lt;w:bookmarkEnd w:id="84" /&amp;gt;&amp;lt;w:r&amp;gt;&amp;lt;w:t xml:space="preserve"&amp;gt; the county commissioners&amp;lt;/w:t&amp;gt;&amp;lt;/w:r&amp;gt;&amp;lt;w:bookmarkStart w:id="87" w:name="_PROCESSED_CHANGE__22d0bf02_6035_4755_ab" /&amp;gt;&amp;lt;w:r&amp;gt;&amp;lt;w:t xml:space="preserve"&amp;gt; &amp;lt;/w:t&amp;gt;&amp;lt;/w:r&amp;gt;&amp;lt;w:del w:id="88" w:author="BPS" w:date="2025-02-03T19:21:00Z"&amp;gt;&amp;lt;w:r w:rsidDel="00EA37B8"&amp;gt;&amp;lt;w:delText xml:space="preserve"&amp;gt;and the joint standing committee of the &amp;lt;/w:delText&amp;gt;&amp;lt;/w:r&amp;gt;&amp;lt;w:bookmarkStart w:id="89" w:name="_LINE__31_8f7a977d_c2f6_4610_bb73_947e1b" /&amp;gt;&amp;lt;w:bookmarkEnd w:id="86" /&amp;gt;&amp;lt;w:r w:rsidDel="00EA37B8"&amp;gt;&amp;lt;w:delText xml:space="preserve"&amp;gt;Legislature having jurisdiction over criminal justice and public safety matters. The &amp;lt;/w:delText&amp;gt;&amp;lt;/w:r&amp;gt;&amp;lt;w:bookmarkStart w:id="90" w:name="_LINE__32_b3fe0f93_0834_4554_80c5_fe7ebb" /&amp;gt;&amp;lt;w:bookmarkEnd w:id="89" /&amp;gt;&amp;lt;w:r w:rsidDel="00EA37B8"&amp;gt;&amp;lt;w:delText xml:space="preserve"&amp;gt;sheriff shall provide copies with the sheriff's response to the reports to the joint standing &amp;lt;/w:delText&amp;gt;&amp;lt;/w:r&amp;gt;&amp;lt;w:bookmarkStart w:id="91" w:name="_LINE__33_91d27c3d_0de1_4ca7_9c7b_c5ad1a" /&amp;gt;&amp;lt;w:bookmarkEnd w:id="90" /&amp;gt;&amp;lt;w:r w:rsidDel="00EA37B8"&amp;gt;&amp;lt;w:delText xml:space="preserve"&amp;gt;committee of the Legislature having jurisdiction over criminal justice and public safety &amp;lt;/w:delText&amp;gt;&amp;lt;/w:r&amp;gt;&amp;lt;w:bookmarkStart w:id="92" w:name="_LINE__34_31e9ae85_3516_4db9_b66b_8d1626" /&amp;gt;&amp;lt;w:bookmarkEnd w:id="91" /&amp;gt;&amp;lt;w:r w:rsidDel="00EA37B8"&amp;gt;&amp;lt;w:delText&amp;gt;matters within one month of receiving the annual reports&amp;lt;/w:delText&amp;gt;&amp;lt;/w:r&amp;gt;&amp;lt;/w:del&amp;gt;&amp;lt;w:bookmarkEnd w:id="87" /&amp;gt;&amp;lt;w:r&amp;gt;&amp;lt;w:t&amp;gt;.&amp;lt;/w:t&amp;gt;&amp;lt;/w:r&amp;gt;&amp;lt;w:bookmarkEnd w:id="78" /&amp;gt;&amp;lt;w:bookmarkEnd w:id="92" /&amp;gt;&amp;lt;/w:p&amp;gt;&amp;lt;w:p w:rsidR="009D2552" w:rsidRDefault="009D2552" w:rsidP="009D2552"&amp;gt;&amp;lt;w:pPr&amp;gt;&amp;lt;w:ind w:left="360" w:firstLine="360" /&amp;gt;&amp;lt;/w:pPr&amp;gt;&amp;lt;w:bookmarkStart w:id="93" w:name="_BILL_SECTION_HEADER__2f51f6b4_5973_457b" /&amp;gt;&amp;lt;w:bookmarkStart w:id="94" w:name="_BILL_SECTION__744b9281_beec_4b44_a651_c" /&amp;gt;&amp;lt;w:bookmarkStart w:id="95" w:name="_PAR__10_ce79fdd7_62b6_47f2_948d_510fd05" /&amp;gt;&amp;lt;w:bookmarkStart w:id="96" w:name="_LINE__35_6961d1a8_5460_4a54_90ab_12c1dd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7" w:name="_BILL_SECTION_NUMBER__b6d53104_e5dd_4c50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30-A MRSA §1651, sub-§4, ¶D,&amp;lt;/w:t&amp;gt;&amp;lt;/w:r&amp;gt;&amp;lt;w:r&amp;gt;&amp;lt;w:t xml:space="preserve"&amp;gt; as enacted by PL 2023, c. 383, §1, is &amp;lt;/w:t&amp;gt;&amp;lt;/w:r&amp;gt;&amp;lt;w:bookmarkStart w:id="98" w:name="_LINE__36_b37f10d5_3e01_46ed_bccf_352699" /&amp;gt;&amp;lt;w:bookmarkEnd w:id="96" /&amp;gt;&amp;lt;w:r&amp;gt;&amp;lt;w:t&amp;gt;repealed.&amp;lt;/w:t&amp;gt;&amp;lt;/w:r&amp;gt;&amp;lt;w:bookmarkEnd w:id="98" /&amp;gt;&amp;lt;/w:p&amp;gt;&amp;lt;w:p w:rsidR="009D2552" w:rsidRDefault="009D2552" w:rsidP="009D2552"&amp;gt;&amp;lt;w:pPr&amp;gt;&amp;lt;w:keepNext /&amp;gt;&amp;lt;w:spacing w:before="240" /&amp;gt;&amp;lt;w:ind w:left="360" /&amp;gt;&amp;lt;w:jc w:val="center" /&amp;gt;&amp;lt;/w:pPr&amp;gt;&amp;lt;w:bookmarkStart w:id="99" w:name="_SUMMARY__504249d6_695c_4ae1_8f12_8c8ca2" /&amp;gt;&amp;lt;w:bookmarkStart w:id="100" w:name="_PAR__11_63f051f3_51ee_4034_89bc_d2cd87b" /&amp;gt;&amp;lt;w:bookmarkStart w:id="101" w:name="_LINE__37_e53759c6_941b_4d3c_a64a_5f3011" /&amp;gt;&amp;lt;w:bookmarkEnd w:id="8" /&amp;gt;&amp;lt;w:bookmarkEnd w:id="9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1" /&amp;gt;&amp;lt;/w:p&amp;gt;&amp;lt;w:p w:rsidR="009D2552" w:rsidRDefault="009D2552" w:rsidP="009D2552"&amp;gt;&amp;lt;w:pPr&amp;gt;&amp;lt;w:ind w:left="360" w:firstLine="360" /&amp;gt;&amp;lt;/w:pPr&amp;gt;&amp;lt;w:bookmarkStart w:id="102" w:name="_PAR__12_e6bec8e2_89bb_4bc7_bb6c_afd6a85" /&amp;gt;&amp;lt;w:bookmarkStart w:id="103" w:name="_LINE__38_11c35e42_397d_495b_9b30_0aa845" /&amp;gt;&amp;lt;w:bookmarkEnd w:id="100" /&amp;gt;&amp;lt;w:r&amp;gt;&amp;lt;w:t xml:space="preserve"&amp;gt;This bill changes the number of members on boards of visitors of jails from 7 to 5 or &amp;lt;/w:t&amp;gt;&amp;lt;/w:r&amp;gt;&amp;lt;w:bookmarkStart w:id="104" w:name="_LINE__39_7db499b3_b8f3_4474_b57e_7f3570" /&amp;gt;&amp;lt;w:bookmarkEnd w:id="103" /&amp;gt;&amp;lt;w:r&amp;gt;&amp;lt;w:t xml:space="preserve"&amp;gt;more. It removes requirements that board members meet specific criteria. It requires a &amp;lt;/w:t&amp;gt;&amp;lt;/w:r&amp;gt;&amp;lt;w:bookmarkStart w:id="105" w:name="_LINE__40_2f5fe27f_584f_4757_8ebd_bb117e" /&amp;gt;&amp;lt;w:bookmarkEnd w:id="104" /&amp;gt;&amp;lt;w:r&amp;gt;&amp;lt;w:t xml:space="preserve"&amp;gt;board of visitors to provide a copy of its annual report to the county sheriff. It removes the &amp;lt;/w:t&amp;gt;&amp;lt;/w:r&amp;gt;&amp;lt;w:bookmarkStart w:id="106" w:name="_LINE__41_9506d695_70a7_444b_9783_39366b" /&amp;gt;&amp;lt;w:bookmarkEnd w:id="105" /&amp;gt;&amp;lt;w:r&amp;gt;&amp;lt;w:t xml:space="preserve"&amp;gt;requirement that a board of visitors provide a copy of its annual report to the joint standing &amp;lt;/w:t&amp;gt;&amp;lt;/w:r&amp;gt;&amp;lt;w:bookmarkStart w:id="107" w:name="_LINE__42_72308430_c3dc_47e5_808f_42317f" /&amp;gt;&amp;lt;w:bookmarkEnd w:id="106" /&amp;gt;&amp;lt;w:r&amp;gt;&amp;lt;w:t xml:space="preserve"&amp;gt;committee of the Legislature having jurisdiction over criminal justice and public safety &amp;lt;/w:t&amp;gt;&amp;lt;/w:r&amp;gt;&amp;lt;w:bookmarkStart w:id="108" w:name="_PAGE_SPLIT__46510593_67a2_4a7f_8d9b_8d8" /&amp;gt;&amp;lt;w:bookmarkStart w:id="109" w:name="_PAGE__2_c24680df_9d19_49dd_a154_0893670" /&amp;gt;&amp;lt;w:bookmarkStart w:id="110" w:name="_PAR__1_8edd3016_d176_4e57_9c87_fe1660b6" /&amp;gt;&amp;lt;w:bookmarkStart w:id="111" w:name="_LINE__1_8bc1148a_9199_4862_89f1_228d273" /&amp;gt;&amp;lt;w:bookmarkEnd w:id="3" /&amp;gt;&amp;lt;w:bookmarkEnd w:id="102" /&amp;gt;&amp;lt;w:bookmarkEnd w:id="107" /&amp;gt;&amp;lt;w:r&amp;gt;&amp;lt;w:t&amp;gt;m&amp;lt;/w:t&amp;gt;&amp;lt;/w:r&amp;gt;&amp;lt;w:bookmarkEnd w:id="108" /&amp;gt;&amp;lt;w:r&amp;gt;&amp;lt;w:t xml:space="preserve"&amp;gt;atters and it removes the requirement that the sheriff provide copies with the sheriff's &amp;lt;/w:t&amp;gt;&amp;lt;/w:r&amp;gt;&amp;lt;w:bookmarkStart w:id="112" w:name="_LINE__2_d94aea14_63ef_47bd_b2b3_73b43dd" /&amp;gt;&amp;lt;w:bookmarkEnd w:id="111" /&amp;gt;&amp;lt;w:r&amp;gt;&amp;lt;w:t xml:space="preserve"&amp;gt;response to the reports to the joint standing committee of the Legislature having jurisdiction &amp;lt;/w:t&amp;gt;&amp;lt;/w:r&amp;gt;&amp;lt;w:bookmarkStart w:id="113" w:name="_LINE__3_375fead7_eee7_47f0_90ed_7004376" /&amp;gt;&amp;lt;w:bookmarkEnd w:id="112" /&amp;gt;&amp;lt;w:r&amp;gt;&amp;lt;w:t xml:space="preserve"&amp;gt;over criminal justice and public safety matters. It also removes the requirement that a board &amp;lt;/w:t&amp;gt;&amp;lt;/w:r&amp;gt;&amp;lt;w:bookmarkStart w:id="114" w:name="_LINE__4_0b514e7d_9174_49b5_b4f0_31a9e39" /&amp;gt;&amp;lt;w:bookmarkEnd w:id="113" /&amp;gt;&amp;lt;w:r&amp;gt;&amp;lt;w:t xml:space="preserve"&amp;gt;of visitors appear before the joint standing committee of the Legislature having jurisdiction &amp;lt;/w:t&amp;gt;&amp;lt;/w:r&amp;gt;&amp;lt;w:bookmarkStart w:id="115" w:name="_LINE__5_6c44a304_a212_411c_8779_7e56ffe" /&amp;gt;&amp;lt;w:bookmarkEnd w:id="114" /&amp;gt;&amp;lt;w:r&amp;gt;&amp;lt;w:t&amp;gt;over criminal justice and public safety matters upon request.&amp;lt;/w:t&amp;gt;&amp;lt;/w:r&amp;gt;&amp;lt;w:bookmarkEnd w:id="115" /&amp;gt;&amp;lt;/w:p&amp;gt;&amp;lt;w:bookmarkEnd w:id="1" /&amp;gt;&amp;lt;w:bookmarkEnd w:id="2" /&amp;gt;&amp;lt;w:bookmarkEnd w:id="99" /&amp;gt;&amp;lt;w:bookmarkEnd w:id="109" /&amp;gt;&amp;lt;w:bookmarkEnd w:id="110" /&amp;gt;&amp;lt;w:p w:rsidR="00000000" w:rsidRDefault="009D2552"&amp;gt;&amp;lt;w:r&amp;gt;&amp;lt;w:t xml:space="preserve"&amp;gt; &amp;lt;/w:t&amp;gt;&amp;lt;/w:r&amp;gt;&amp;lt;/w:p&amp;gt;&amp;lt;w:sectPr w:rsidR="00000000" w:rsidSect="009D25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6BFF" w:rsidRDefault="009D25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2ac231_0e32_42fa_b882_7d5f90a&lt;/BookmarkName&gt;&lt;Tables /&gt;&lt;/ProcessedCheckInPage&gt;&lt;ProcessedCheckInPage&gt;&lt;PageNumber&gt;2&lt;/PageNumber&gt;&lt;BookmarkName&gt;_PAGE__2_c24680df_9d19_49dd_a154_0893670&lt;/BookmarkName&gt;&lt;Tables /&gt;&lt;/ProcessedCheckInPage&gt;&lt;/Pages&gt;&lt;Paragraphs&gt;&lt;CheckInParagraphs&gt;&lt;PageNumber&gt;1&lt;/PageNumber&gt;&lt;BookmarkName&gt;_PAR__1_5a355484_58fa_4c3c_9052_13f212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d1f59b_c236_468a_b2ca_d7095a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39c358_961a_4d5f_a014_f9bbef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e42817_432c_4ba0_a770_d44fde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60fb0f_0e56_4974_8158_ad2a8147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3071e8_fe78_4ad8_96aa_9b5895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b60982_235d_4f10_9813_d7bfa77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896059_9c4f_49ba_b3a8_0adf3ce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d0e93e_9aad_4297_ade1_d8ba8e9a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79fdd7_62b6_47f2_948d_510fd0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f051f3_51ee_4034_89bc_d2cd87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bec8e2_89bb_4bc7_bb6c_afd6a85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edd3016_d176_4e57_9c87_fe1660b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