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Residential Treatment Capacity for Children and Youth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ecee866_326e_440e_"/>
      <w:bookmarkStart w:id="1" w:name="_DOC_BODY__04abc773_12d9_474c_894a_0b859"/>
      <w:bookmarkStart w:id="2" w:name="_PAGE__1_e336ebc7_732c_474a_8194_ea500d0"/>
      <w:bookmarkStart w:id="3" w:name="_PAR__1_a21e4906_dd6b_43eb_bbd6_676ab31c"/>
      <w:bookmarkStart w:id="4" w:name="_ENACTING_CLAUSE__a9d1467a_3b40_4808_89f"/>
      <w:bookmarkStart w:id="5" w:name="_LINE__1_f18825e7_85c6_4ef5_bbf5_acf9e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1e4906_dd6b_43eb_bbd6_676ab31c"/>
      <w:bookmarkStart w:id="7" w:name="_ENACTING_CLAUSE__a9d1467a_3b40_4808_89f"/>
      <w:bookmarkStart w:id="8" w:name="_DOC_BODY_CONTENT__8ef5d14d_bf14_416f_9e"/>
      <w:bookmarkStart w:id="9" w:name="_BILL_SECTION__e930354d_9fbe_4534_a312_d"/>
      <w:bookmarkStart w:id="10" w:name="_PAR__2_f7d77121_98a7_4636_8489_5d357be1"/>
      <w:bookmarkStart w:id="11" w:name="_BILL_SECTION_HEADER__99a5f00b_e2cf_4f5c"/>
      <w:bookmarkStart w:id="12" w:name="_LINE__2_c2963e6a_9f52_4dcf_80e8_9d5be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398faf_de90_4ef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1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7d77121_98a7_4636_8489_5d357be1"/>
      <w:bookmarkStart w:id="15" w:name="_BILL_SECTION_HEADER__99a5f00b_e2cf_4f5c"/>
      <w:bookmarkStart w:id="16" w:name="_PROCESSED_CHANGE__c5c4b82a_755d_4723_a4"/>
      <w:bookmarkStart w:id="17" w:name="_STATUTE_S__75135296_3689_433d_b71c_4235"/>
      <w:bookmarkStart w:id="18" w:name="_PAR__3_88eb8fec_3dc3_4d7d_bcb2_c495c579"/>
      <w:bookmarkStart w:id="19" w:name="_LINE__3_ed9ff495_9db0_45ce_b674_971d7d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a1bb98a_c667_43a2_b937"/>
      <w:r>
        <w:rPr>
          <w:rFonts w:eastAsia="Arial" w:cs="Arial" w:ascii="Arial" w:hAnsi="Arial"/>
          <w:b/>
          <w:u w:val="single"/>
        </w:rPr>
        <w:t>81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334d480_fd56_440a_b2"/>
      <w:r>
        <w:rPr>
          <w:rFonts w:eastAsia="Arial" w:cs="Arial" w:ascii="Arial" w:hAnsi="Arial"/>
          <w:b/>
          <w:u w:val="single"/>
        </w:rPr>
        <w:t>Closure notice requirements for children's residential care faci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8eb8fec_3dc3_4d7d_bcb2_c495c579"/>
      <w:bookmarkStart w:id="23" w:name="_PAR__4_549818d3_994d_4e33_9cce_70c3e6fd"/>
      <w:bookmarkStart w:id="24" w:name="_STATUTE_P__a7cdc367_7545_4202_8b24_0e2e"/>
      <w:bookmarkStart w:id="25" w:name="_STATUTE_CONTENT__48d622b8_b956_4755_8fa"/>
      <w:bookmarkStart w:id="26" w:name="_LINE__4_f271cb2d_24f3_48a3_80d4_e8f0b8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fter October 1, 2025, the department shall notify the joint standing committee of the </w:t>
      </w:r>
      <w:bookmarkStart w:id="27" w:name="_LINE__5_b6b34671_7937_42e6_a569_1e9cfb6"/>
      <w:bookmarkEnd w:id="26"/>
      <w:r>
        <w:rPr>
          <w:rFonts w:eastAsia="Arial" w:cs="Arial" w:ascii="Arial" w:hAnsi="Arial"/>
          <w:u w:val="single"/>
        </w:rPr>
        <w:t xml:space="preserve">Legislature having jurisdiction over health and human services matters whenever a </w:t>
      </w:r>
      <w:bookmarkStart w:id="28" w:name="_LINE__6_a8981841_193f_4cea_af2c_bb9df02"/>
      <w:bookmarkEnd w:id="27"/>
      <w:r>
        <w:rPr>
          <w:rFonts w:eastAsia="Arial" w:cs="Arial" w:ascii="Arial" w:hAnsi="Arial"/>
          <w:u w:val="single"/>
        </w:rPr>
        <w:t xml:space="preserve">children's residential care facility ceases to operate no later than 2 weeks after the facility </w:t>
      </w:r>
      <w:bookmarkStart w:id="29" w:name="_LINE__7_43a714d9_f9d9_4adf_a93b_49ac09c"/>
      <w:bookmarkEnd w:id="28"/>
      <w:r>
        <w:rPr>
          <w:rFonts w:eastAsia="Arial" w:cs="Arial" w:ascii="Arial" w:hAnsi="Arial"/>
          <w:u w:val="single"/>
        </w:rPr>
        <w:t xml:space="preserve">has ceased operations.  The notification to the joint standing committee of the Legislature </w:t>
      </w:r>
      <w:bookmarkStart w:id="30" w:name="_LINE__8_efd6d08a_5d8b_42af_b8e6_8583da6"/>
      <w:bookmarkEnd w:id="29"/>
      <w:r>
        <w:rPr>
          <w:rFonts w:eastAsia="Arial" w:cs="Arial" w:ascii="Arial" w:hAnsi="Arial"/>
          <w:u w:val="single"/>
        </w:rPr>
        <w:t xml:space="preserve">having jurisdiction over health and human services matters must include information about </w:t>
      </w:r>
      <w:bookmarkStart w:id="31" w:name="_LINE__9_352e2e64_6eef_4441_bb0e_bb6742d"/>
      <w:bookmarkEnd w:id="30"/>
      <w:r>
        <w:rPr>
          <w:rFonts w:eastAsia="Arial" w:cs="Arial" w:ascii="Arial" w:hAnsi="Arial"/>
          <w:u w:val="single"/>
        </w:rPr>
        <w:t xml:space="preserve">the facility, including but not limited to the name of the facility, the services provided, the </w:t>
      </w:r>
      <w:bookmarkStart w:id="32" w:name="_LINE__10_8d3101a7_53b5_4c92_a3bf_e36073"/>
      <w:bookmarkEnd w:id="31"/>
      <w:r>
        <w:rPr>
          <w:rFonts w:eastAsia="Arial" w:cs="Arial" w:ascii="Arial" w:hAnsi="Arial"/>
          <w:u w:val="single"/>
        </w:rPr>
        <w:t xml:space="preserve">number of beds, the number of employees, the stated reasons for closure and a de-identified </w:t>
      </w:r>
      <w:bookmarkStart w:id="33" w:name="_LINE__11_3e7f0d10_a7a7_402e_a060_151aec"/>
      <w:bookmarkEnd w:id="32"/>
      <w:r>
        <w:rPr>
          <w:rFonts w:eastAsia="Arial" w:cs="Arial" w:ascii="Arial" w:hAnsi="Arial"/>
          <w:u w:val="single"/>
        </w:rPr>
        <w:t xml:space="preserve">summary of the transition and discharge plan for the children who were in the facility at </w:t>
      </w:r>
      <w:bookmarkStart w:id="34" w:name="_LINE__12_118de5ea_d851_4160_8c06_863958"/>
      <w:bookmarkEnd w:id="33"/>
      <w:r>
        <w:rPr>
          <w:rFonts w:eastAsia="Arial" w:cs="Arial" w:ascii="Arial" w:hAnsi="Arial"/>
          <w:u w:val="single"/>
        </w:rPr>
        <w:t xml:space="preserve">the time of closure.  The notification must also include a description of any actions taken </w:t>
      </w:r>
      <w:bookmarkStart w:id="35" w:name="_LINE__13_6ebe7864_78cf_432e_a884_8f8d65"/>
      <w:bookmarkEnd w:id="34"/>
      <w:r>
        <w:rPr>
          <w:rFonts w:eastAsia="Arial" w:cs="Arial" w:ascii="Arial" w:hAnsi="Arial"/>
          <w:u w:val="single"/>
        </w:rPr>
        <w:t>by the department to prevent the closure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e930354d_9fbe_4534_a312_d"/>
      <w:bookmarkStart w:id="37" w:name="_PROCESSED_CHANGE__c5c4b82a_755d_4723_a4"/>
      <w:bookmarkStart w:id="38" w:name="_STATUTE_S__75135296_3689_433d_b71c_4235"/>
      <w:bookmarkStart w:id="39" w:name="_PAR__4_549818d3_994d_4e33_9cce_70c3e6fd"/>
      <w:bookmarkStart w:id="40" w:name="_STATUTE_P__a7cdc367_7545_4202_8b24_0e2e"/>
      <w:bookmarkStart w:id="41" w:name="_STATUTE_CONTENT__48d622b8_b956_4755_8fa"/>
      <w:bookmarkStart w:id="42" w:name="_PAR__5_459e797d_4383_4675_9413_fcf8c271"/>
      <w:bookmarkStart w:id="43" w:name="_BILL_SECTION_UNALLOCATED__ced16fb3_d728"/>
      <w:bookmarkStart w:id="44" w:name="_LINE__14_72310fbe_581d_43c6_84ca_32d3d4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61f5177_2b58_4018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Provider engagement and needs assessment.</w:t>
      </w:r>
      <w:r>
        <w:rPr>
          <w:rFonts w:eastAsia="Arial" w:cs="Arial" w:ascii="Arial" w:hAnsi="Arial"/>
        </w:rPr>
        <w:t xml:space="preserve">  The Department of Health </w:t>
      </w:r>
      <w:bookmarkStart w:id="46" w:name="_LINE__15_27fe84da_77bd_4f1b_b034_10b194"/>
      <w:bookmarkEnd w:id="44"/>
      <w:r>
        <w:rPr>
          <w:rFonts w:eastAsia="Arial" w:cs="Arial" w:ascii="Arial" w:hAnsi="Arial"/>
        </w:rPr>
        <w:t xml:space="preserve">and Human Services shall convene a stakeholder group of child residential treatment </w:t>
      </w:r>
      <w:bookmarkStart w:id="47" w:name="_LINE__16_c9b95b42_87cf_4ace_84e6_b20992"/>
      <w:bookmarkEnd w:id="46"/>
      <w:r>
        <w:rPr>
          <w:rFonts w:eastAsia="Arial" w:cs="Arial" w:ascii="Arial" w:hAnsi="Arial"/>
        </w:rPr>
        <w:t xml:space="preserve">providers to identify the short-term and long-term staffing and resources needs to ensure </w:t>
      </w:r>
      <w:bookmarkStart w:id="48" w:name="_LINE__17_8ca5400e_85b3_4ade_a8c4_c2f559"/>
      <w:bookmarkEnd w:id="47"/>
      <w:r>
        <w:rPr>
          <w:rFonts w:eastAsia="Arial" w:cs="Arial" w:ascii="Arial" w:hAnsi="Arial"/>
        </w:rPr>
        <w:t xml:space="preserve">the sustainability of child residential treatment providers.  The department shall submit a </w:t>
      </w:r>
      <w:bookmarkStart w:id="49" w:name="_LINE__18_ff898c26_662c_4598_8053_e56613"/>
      <w:bookmarkEnd w:id="48"/>
      <w:r>
        <w:rPr>
          <w:rFonts w:eastAsia="Arial" w:cs="Arial" w:ascii="Arial" w:hAnsi="Arial"/>
        </w:rPr>
        <w:t xml:space="preserve">report, no later than December 3, 2025, to the joint standing committee of the Legislature </w:t>
      </w:r>
      <w:bookmarkStart w:id="50" w:name="_LINE__19_f8aa2f2f_9535_465e_b1e6_7a5c84"/>
      <w:bookmarkEnd w:id="49"/>
      <w:r>
        <w:rPr>
          <w:rFonts w:eastAsia="Arial" w:cs="Arial" w:ascii="Arial" w:hAnsi="Arial"/>
        </w:rPr>
        <w:t xml:space="preserve">having jurisdiction over health and human services matters with its findings, a needs </w:t>
      </w:r>
      <w:bookmarkStart w:id="51" w:name="_LINE__20_ac1b6d22_907b_4c4e_b1f3_99b50c"/>
      <w:bookmarkEnd w:id="50"/>
      <w:r>
        <w:rPr>
          <w:rFonts w:eastAsia="Arial" w:cs="Arial" w:ascii="Arial" w:hAnsi="Arial"/>
        </w:rPr>
        <w:t xml:space="preserve">assessment and recommendations.  The joint standing committee of the Legislature having </w:t>
      </w:r>
      <w:bookmarkStart w:id="52" w:name="_LINE__21_49237013_d226_479f_90fc_d172f6"/>
      <w:bookmarkEnd w:id="51"/>
      <w:r>
        <w:rPr>
          <w:rFonts w:eastAsia="Arial" w:cs="Arial" w:ascii="Arial" w:hAnsi="Arial"/>
        </w:rPr>
        <w:t xml:space="preserve">jurisdiction over health and human services matters is authorized to report out legislation </w:t>
      </w:r>
      <w:bookmarkStart w:id="53" w:name="_LINE__22_6f0acc81_91b7_49a8_b4a1_4b72c2"/>
      <w:bookmarkEnd w:id="52"/>
      <w:r>
        <w:rPr>
          <w:rFonts w:eastAsia="Arial" w:cs="Arial" w:ascii="Arial" w:hAnsi="Arial"/>
        </w:rPr>
        <w:t>related to the report to the Second Regular Session of the 132nd Legislature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459e797d_4383_4675_9413_fcf8c271"/>
      <w:bookmarkStart w:id="55" w:name="_BILL_SECTION_UNALLOCATED__ced16fb3_d728"/>
      <w:bookmarkStart w:id="56" w:name="_BILL_SECTION_UNALLOCATED__0f23309e_dbd1"/>
      <w:bookmarkStart w:id="57" w:name="_PAR__6_4c8a8f06_8f98_4cc2_92f9_e42ed442"/>
      <w:bookmarkStart w:id="58" w:name="_LINE__23_2a56b9d2_9452_4e04_91df_1b89f8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e1dc55fa_7559_48eb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 xml:space="preserve">.  Out-of-state and emergency department costs analysis.  </w:t>
      </w:r>
      <w:r>
        <w:rPr>
          <w:rFonts w:eastAsia="Arial" w:cs="Arial" w:ascii="Arial" w:hAnsi="Arial"/>
        </w:rPr>
        <w:t xml:space="preserve">The </w:t>
      </w:r>
      <w:bookmarkStart w:id="60" w:name="_LINE__24_5f625bba_8a27_4b9a_a50e_131866"/>
      <w:bookmarkEnd w:id="58"/>
      <w:r>
        <w:rPr>
          <w:rFonts w:eastAsia="Arial" w:cs="Arial" w:ascii="Arial" w:hAnsi="Arial"/>
        </w:rPr>
        <w:t xml:space="preserve">Department of Health and Human Services shall assess the costs associated with children </w:t>
      </w:r>
      <w:bookmarkStart w:id="61" w:name="_LINE__25_9db070ae_1921_4d62_858f_d9bde5"/>
      <w:bookmarkEnd w:id="60"/>
      <w:r>
        <w:rPr>
          <w:rFonts w:eastAsia="Arial" w:cs="Arial" w:ascii="Arial" w:hAnsi="Arial"/>
        </w:rPr>
        <w:t xml:space="preserve">and youth with long stays in hospital emergency departments and out-of-state placements </w:t>
      </w:r>
      <w:bookmarkStart w:id="62" w:name="_LINE__26_23e749fb_ee12_477d_8642_2a8a92"/>
      <w:bookmarkEnd w:id="61"/>
      <w:r>
        <w:rPr>
          <w:rFonts w:eastAsia="Arial" w:cs="Arial" w:ascii="Arial" w:hAnsi="Arial"/>
        </w:rPr>
        <w:t xml:space="preserve">of children and youth with behavioral health care needs or developmental disabilities.  For </w:t>
      </w:r>
      <w:bookmarkStart w:id="63" w:name="_LINE__27_05d0dfb3_13a0_4939_8349_2c9f91"/>
      <w:bookmarkEnd w:id="62"/>
      <w:r>
        <w:rPr>
          <w:rFonts w:eastAsia="Arial" w:cs="Arial" w:ascii="Arial" w:hAnsi="Arial"/>
        </w:rPr>
        <w:t xml:space="preserve">calendar years 2023 and 2024, the department shall provide information regarding children </w:t>
      </w:r>
      <w:bookmarkStart w:id="64" w:name="_LINE__28_9beca786_49bf_424c_90d3_0f3e22"/>
      <w:bookmarkEnd w:id="63"/>
      <w:r>
        <w:rPr>
          <w:rFonts w:eastAsia="Arial" w:cs="Arial" w:ascii="Arial" w:hAnsi="Arial"/>
        </w:rPr>
        <w:t xml:space="preserve">and youth with long stays in hospital emergency departments and out-of-state placements, </w:t>
      </w:r>
      <w:bookmarkStart w:id="65" w:name="_LINE__29_dd86ec75_28fe_45a8_85eb_55e1cf"/>
      <w:bookmarkEnd w:id="64"/>
      <w:r>
        <w:rPr>
          <w:rFonts w:eastAsia="Arial" w:cs="Arial" w:ascii="Arial" w:hAnsi="Arial"/>
        </w:rPr>
        <w:t>including the following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4c8a8f06_8f98_4cc2_92f9_e42ed442"/>
      <w:bookmarkStart w:id="67" w:name="_PAR__7_22d59122_8b89_4841_bbc2_a39297de"/>
      <w:bookmarkStart w:id="68" w:name="_LINE__30_15b6c127_a5b2_4439_ac29_107afe"/>
      <w:bookmarkEnd w:id="66"/>
      <w:bookmarkEnd w:id="67"/>
      <w:r>
        <w:rPr>
          <w:rFonts w:eastAsia="Arial" w:cs="Arial" w:ascii="Arial" w:hAnsi="Arial"/>
        </w:rPr>
        <w:t>1. The total number of children and youth impacted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22d59122_8b89_4841_bbc2_a39297de"/>
      <w:bookmarkStart w:id="70" w:name="_PAR__8_8744880e_e0d2_4cdf_ab0f_b0cdb57f"/>
      <w:bookmarkStart w:id="71" w:name="_LINE__31_2eb393f1_9b49_499c_a436_892794"/>
      <w:bookmarkEnd w:id="69"/>
      <w:bookmarkEnd w:id="70"/>
      <w:r>
        <w:rPr>
          <w:rFonts w:eastAsia="Arial" w:cs="Arial" w:ascii="Arial" w:hAnsi="Arial"/>
        </w:rPr>
        <w:t>2. The average cost of a stay or placement; and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8744880e_e0d2_4cdf_ab0f_b0cdb57f"/>
      <w:bookmarkStart w:id="73" w:name="_PAR__9_dcde3c02_7f75_414d_a33a_d96cea36"/>
      <w:bookmarkStart w:id="74" w:name="_LINE__32_8682f4e3_57f6_46b9_b857_22933d"/>
      <w:bookmarkEnd w:id="72"/>
      <w:bookmarkEnd w:id="73"/>
      <w:r>
        <w:rPr>
          <w:rFonts w:eastAsia="Arial" w:cs="Arial" w:ascii="Arial" w:hAnsi="Arial"/>
        </w:rPr>
        <w:t>3. The total cost to the Stat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dcde3c02_7f75_414d_a33a_d96cea36"/>
      <w:bookmarkStart w:id="76" w:name="_PAR__10_672448c1_bcf6_404b_b1cf_b3b661f"/>
      <w:bookmarkStart w:id="77" w:name="_LINE__33_41b6011a_0b9e_44c2_954f_1ed03a"/>
      <w:bookmarkEnd w:id="75"/>
      <w:bookmarkEnd w:id="76"/>
      <w:r>
        <w:rPr>
          <w:rFonts w:eastAsia="Arial" w:cs="Arial" w:ascii="Arial" w:hAnsi="Arial"/>
        </w:rPr>
        <w:t xml:space="preserve">No later than December 3, 2025, the department shall submit a report to the joint </w:t>
      </w:r>
      <w:bookmarkStart w:id="78" w:name="_LINE__34_c1c4b3c7_a536_4728_9a43_5c58ae"/>
      <w:bookmarkEnd w:id="77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79" w:name="_LINE__35_68d60416_5c98_4fa5_9bfd_bf0254"/>
      <w:bookmarkEnd w:id="78"/>
      <w:r>
        <w:rPr>
          <w:rFonts w:eastAsia="Arial" w:cs="Arial" w:ascii="Arial" w:hAnsi="Arial"/>
        </w:rPr>
        <w:t xml:space="preserve">matters with the findings from the cost analysis.  The joint standing committee of the </w:t>
      </w:r>
      <w:bookmarkStart w:id="80" w:name="_LINE__36_3ff67b53_16d6_4a49_b884_619683"/>
      <w:bookmarkEnd w:id="79"/>
      <w:r>
        <w:rPr>
          <w:rFonts w:eastAsia="Arial" w:cs="Arial" w:ascii="Arial" w:hAnsi="Arial"/>
        </w:rPr>
        <w:t xml:space="preserve">Legislature having jurisdiction over health and human services matters is authorized to </w:t>
      </w:r>
      <w:bookmarkStart w:id="81" w:name="_LINE__37_7c6228d5_1d1b_462a_a902_b236da"/>
      <w:bookmarkEnd w:id="80"/>
      <w:r>
        <w:rPr>
          <w:rFonts w:eastAsia="Arial" w:cs="Arial" w:ascii="Arial" w:hAnsi="Arial"/>
        </w:rPr>
        <w:t xml:space="preserve">report out legislation related to the report to the Second Regular Session of the 132nd </w:t>
      </w:r>
      <w:bookmarkStart w:id="82" w:name="_LINE__38_e7eccb8e_4638_4d9d_a1cd_37a960"/>
      <w:bookmarkEnd w:id="81"/>
      <w:r>
        <w:rPr>
          <w:rFonts w:eastAsia="Arial" w:cs="Arial" w:ascii="Arial" w:hAnsi="Arial"/>
        </w:rPr>
        <w:t>Legislatur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UNALLOCATED__0f23309e_dbd1"/>
      <w:bookmarkStart w:id="84" w:name="_PAR__10_672448c1_bcf6_404b_b1cf_b3b661f"/>
      <w:bookmarkStart w:id="85" w:name="_BILL_SECTION_UNALLOCATED__71a8b86e_1676"/>
      <w:bookmarkStart w:id="86" w:name="_PAR__11_dd23d9f6_e62f_4b6d_ae9d_1fd096a"/>
      <w:bookmarkStart w:id="87" w:name="_LINE__39_4f929a44_6ffe_427a_8422_6ba448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c2cc914e_3e81_478b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 xml:space="preserve">.  Aftercare services payment model; attempts; below bachelor's </w:t>
      </w:r>
      <w:bookmarkStart w:id="89" w:name="_LINE__40_8560f151_a1d4_4b6c_837e_808247"/>
      <w:bookmarkEnd w:id="87"/>
      <w:r>
        <w:rPr>
          <w:rFonts w:eastAsia="Arial" w:cs="Arial" w:ascii="Arial" w:hAnsi="Arial"/>
          <w:b/>
          <w:sz w:val="24"/>
        </w:rPr>
        <w:t>degree level qualifications.</w:t>
      </w:r>
      <w:r>
        <w:rPr>
          <w:rFonts w:eastAsia="Arial" w:cs="Arial" w:ascii="Arial" w:hAnsi="Arial"/>
        </w:rPr>
        <w:t xml:space="preserve">  No later than December 3, 2025, the Department of Health </w:t>
      </w:r>
      <w:bookmarkStart w:id="90" w:name="_LINE__41_7b83650b_262b_4fca_be04_0e077b"/>
      <w:bookmarkEnd w:id="89"/>
      <w:r>
        <w:rPr>
          <w:rFonts w:eastAsia="Arial" w:cs="Arial" w:ascii="Arial" w:hAnsi="Arial"/>
        </w:rPr>
        <w:t xml:space="preserve">and Human Services shall amend its rules in Chapter 101: MaineCare Benefits Manual, </w:t>
      </w:r>
      <w:bookmarkStart w:id="91" w:name="_LINE__42_51d7e76a_f7a5_4b84_b1f4_120c1d"/>
      <w:bookmarkEnd w:id="90"/>
      <w:r>
        <w:rPr>
          <w:rFonts w:eastAsia="Arial" w:cs="Arial" w:ascii="Arial" w:hAnsi="Arial"/>
        </w:rPr>
        <w:t xml:space="preserve">Chapter III, Section 97, Private Non-Medical Institution Services, Appendix D to establish </w:t>
      </w:r>
      <w:bookmarkStart w:id="92" w:name="_LINE__43_aba19938_c180_4b01_bd60_13496d"/>
      <w:bookmarkEnd w:id="91"/>
      <w:r>
        <w:rPr>
          <w:rFonts w:eastAsia="Arial" w:cs="Arial" w:ascii="Arial" w:hAnsi="Arial"/>
        </w:rPr>
        <w:t xml:space="preserve">a payment model for aftercare services attempts on a per member, per month basis.  The </w:t>
      </w:r>
      <w:bookmarkStart w:id="93" w:name="_PAGE__2_39e6045c_f77d_4a09_94d4_0707011"/>
      <w:bookmarkStart w:id="94" w:name="_PAR__1_1b6c7034_4d75_4726_a640_0d973be2"/>
      <w:bookmarkStart w:id="95" w:name="_LINE__1_ec168309_b592_44ae_93e3_bc9f4e1"/>
      <w:bookmarkStart w:id="96" w:name="_PAGE_SPLIT__e4097854_ef1a_47df_b748_2d5"/>
      <w:bookmarkEnd w:id="2"/>
      <w:bookmarkEnd w:id="86"/>
      <w:bookmarkEnd w:id="92"/>
      <w:r>
        <w:rPr>
          <w:rFonts w:eastAsia="Arial" w:cs="Arial" w:ascii="Arial" w:hAnsi="Arial"/>
        </w:rPr>
        <w:t>p</w:t>
      </w:r>
      <w:bookmarkEnd w:id="96"/>
      <w:r>
        <w:rPr>
          <w:rFonts w:eastAsia="Arial" w:cs="Arial" w:ascii="Arial" w:hAnsi="Arial"/>
        </w:rPr>
        <w:t xml:space="preserve">ayment model must include travel costs and must require minimum standards for service </w:t>
      </w:r>
      <w:bookmarkStart w:id="97" w:name="_LINE__2_7710b4f5_e772_40cd_9cc2_595b964"/>
      <w:bookmarkEnd w:id="95"/>
      <w:r>
        <w:rPr>
          <w:rFonts w:eastAsia="Arial" w:cs="Arial" w:ascii="Arial" w:hAnsi="Arial"/>
        </w:rPr>
        <w:t xml:space="preserve">delivery attempts, with a maximum of 2 reimbursable unsuccessful delivery attempts per </w:t>
      </w:r>
      <w:bookmarkStart w:id="98" w:name="_LINE__3_f238fd10_7e9a_40ef_b140_62a65b5"/>
      <w:bookmarkEnd w:id="97"/>
      <w:r>
        <w:rPr>
          <w:rFonts w:eastAsia="Arial" w:cs="Arial" w:ascii="Arial" w:hAnsi="Arial"/>
        </w:rPr>
        <w:t xml:space="preserve">case.  The department shall amend the rules to allow for delivery of aftercare services by </w:t>
      </w:r>
      <w:bookmarkStart w:id="99" w:name="_LINE__4_c21ceaf2_7584_4385_854d_ec17d8e"/>
      <w:bookmarkEnd w:id="98"/>
      <w:r>
        <w:rPr>
          <w:rFonts w:eastAsia="Arial" w:cs="Arial" w:ascii="Arial" w:hAnsi="Arial"/>
        </w:rPr>
        <w:t xml:space="preserve">staff who have qualifications below a bachelor's degree but have experience with the </w:t>
      </w:r>
      <w:bookmarkStart w:id="100" w:name="_LINE__5_9c7c0d5b_a3b3_4829_bef3_a464f7c"/>
      <w:bookmarkEnd w:id="99"/>
      <w:r>
        <w:rPr>
          <w:rFonts w:eastAsia="Arial" w:cs="Arial" w:ascii="Arial" w:hAnsi="Arial"/>
        </w:rPr>
        <w:t>family, as long as the family receiving the service provides consent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UNALLOCATED__71a8b86e_1676"/>
      <w:bookmarkStart w:id="102" w:name="_APPROP_SECTION__eb61153a_0c03_4a19_a256"/>
      <w:bookmarkStart w:id="103" w:name="_PAR__2_45226d5d_9784_4679_921a_7bdf4eba"/>
      <w:bookmarkStart w:id="104" w:name="_LINE__6_802344ff_5e43_4458_b86b_676d7ad"/>
      <w:bookmarkEnd w:id="101"/>
      <w:bookmarkEnd w:id="94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d3902cf4_c1a3_4cd1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6" w:name="_LINE__7_aca875eb_a1e0_407e_8d23_bd57a64"/>
      <w:bookmarkEnd w:id="104"/>
      <w:r>
        <w:rPr>
          <w:rFonts w:eastAsia="Arial" w:cs="Arial" w:ascii="Arial" w:hAnsi="Arial"/>
        </w:rPr>
        <w:t>allocations are made.</w:t>
      </w:r>
      <w:bookmarkEnd w:id="10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7" w:name="_PAR__2_45226d5d_9784_4679_921a_7bdf4eba"/>
      <w:bookmarkStart w:id="108" w:name="_PAR__3_dc34967b_6a65_474f_80a7_d6b6268b"/>
      <w:bookmarkStart w:id="109" w:name="_LINE__8_f76428b1_f4ea_4590_bd91_ad39732"/>
      <w:bookmarkEnd w:id="107"/>
      <w:bookmarkEnd w:id="108"/>
      <w:r>
        <w:rPr>
          <w:rFonts w:eastAsia="Arial" w:cs="Arial" w:ascii="Arial" w:hAnsi="Arial"/>
          <w:b/>
        </w:rPr>
        <w:t>HEALTH AND HUMAN SERVICES, DEPARTMENT OF</w:t>
      </w:r>
      <w:bookmarkEnd w:id="10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0" w:name="_PAR__3_dc34967b_6a65_474f_80a7_d6b6268b"/>
      <w:bookmarkStart w:id="111" w:name="_PAR__4_0719186e_f2b6_48ed_b5b9_12db3306"/>
      <w:bookmarkStart w:id="112" w:name="_LINE__9_3e59d0f0_6b63_40e8_80d6_676b038"/>
      <w:bookmarkEnd w:id="110"/>
      <w:bookmarkEnd w:id="111"/>
      <w:r>
        <w:rPr>
          <w:rFonts w:eastAsia="Arial" w:cs="Arial" w:ascii="Arial" w:hAnsi="Arial"/>
          <w:b/>
        </w:rPr>
        <w:t>Office of Behavioral Health Z199</w:t>
      </w:r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4_0719186e_f2b6_48ed_b5b9_12db3306"/>
      <w:bookmarkStart w:id="114" w:name="_PAR__5_de6f6a89_c152_4f90_8039_44fb231b"/>
      <w:bookmarkStart w:id="115" w:name="_LINE__10_5cc8d9bc_6e16_47df_9cb8_91adba"/>
      <w:bookmarkEnd w:id="113"/>
      <w:bookmarkEnd w:id="114"/>
      <w:r>
        <w:rPr>
          <w:rFonts w:eastAsia="Arial" w:cs="Arial" w:ascii="Arial" w:hAnsi="Arial"/>
        </w:rPr>
        <w:t xml:space="preserve">Initiative: Provides one-time funding to establish an emergency fund to stabilize children's </w:t>
      </w:r>
      <w:bookmarkStart w:id="116" w:name="_LINE__11_71b75d24_44f8_477a_8741_0b5981"/>
      <w:bookmarkEnd w:id="115"/>
      <w:r>
        <w:rPr>
          <w:rFonts w:eastAsia="Arial" w:cs="Arial" w:ascii="Arial" w:hAnsi="Arial"/>
        </w:rPr>
        <w:t>residential care facility providers in danger of closing a facility or closing beds in a facility.</w:t>
      </w:r>
      <w:bookmarkEnd w:id="1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PAR__5_de6f6a89_c152_4f90_8039_44fb231b"/>
            <w:bookmarkStart w:id="118" w:name="_PAR__6_3bf83d0d_2ba7_46a1_a43e_311d7888"/>
            <w:bookmarkStart w:id="119" w:name="_LINE__12_3d7e1830_bf2b_45ef_a897_dc9aef"/>
            <w:bookmarkEnd w:id="117"/>
            <w:bookmarkEnd w:id="1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2_f25add94_4821_4d68_9378_b636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2_2574200e_4e31_4969_9a88_d409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2" w:name="_LINE__13_86790292_6555_41d5_a02b_993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3_17973413_3777_4dd1_b0cb_e22c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3_0a927a7e_0226_43a8_8b8f_c770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2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14_4c86309e_41ea_46fa_80f6_50d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4_f6fba7a2_6b28_4ff4_8ccb_c6f9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4_4cfb3999_0a0f_44b0_899e_0379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15_41ab46bb_726b_4dbe_a59c_8176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5_a2a8d13b_f841_4b64_acf8_28f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15_a314e255_3ba2_4199_b2b0_eef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3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8ef5d14d_bf14_416f_9e"/>
      <w:bookmarkStart w:id="132" w:name="_APPROP_SECTION__eb61153a_0c03_4a19_a256"/>
      <w:bookmarkStart w:id="133" w:name="_PAR__6_3bf83d0d_2ba7_46a1_a43e_311d7888"/>
      <w:bookmarkStart w:id="134" w:name="_LINE__16_79d7b420_8a83_4b7c_b45c_36270c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8_51e5ce4d_d9a8_4b52_bdd4_6590d1d6"/>
      <w:bookmarkStart w:id="136" w:name="_LINE__17_ff7bbd70_8819_4d2b_9ed2_f38572"/>
      <w:bookmarkEnd w:id="135"/>
      <w:r>
        <w:rPr>
          <w:rFonts w:eastAsia="Arial" w:cs="Arial" w:ascii="Arial" w:hAnsi="Arial"/>
        </w:rPr>
        <w:t>This bill does the following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8_51e5ce4d_d9a8_4b52_bdd4_6590d1d6"/>
      <w:bookmarkStart w:id="138" w:name="_PAR__9_65b4d595_16ff_4169_9c04_7fd19726"/>
      <w:bookmarkStart w:id="139" w:name="_LINE__18_ca40b1f1_3aba_4095_8006_988469"/>
      <w:bookmarkEnd w:id="137"/>
      <w:bookmarkEnd w:id="138"/>
      <w:r>
        <w:rPr>
          <w:rFonts w:eastAsia="Arial" w:cs="Arial" w:ascii="Arial" w:hAnsi="Arial"/>
        </w:rPr>
        <w:t xml:space="preserve">1. It requires the Department of Health and Human Services to notify the joint standing </w:t>
      </w:r>
      <w:bookmarkStart w:id="140" w:name="_LINE__19_cf929312_d4c9_4f00_8b2d_a6f78a"/>
      <w:bookmarkEnd w:id="139"/>
      <w:r>
        <w:rPr>
          <w:rFonts w:eastAsia="Arial" w:cs="Arial" w:ascii="Arial" w:hAnsi="Arial"/>
        </w:rPr>
        <w:t xml:space="preserve">committee of the Legislature having jurisdiction over health and human services matters </w:t>
      </w:r>
      <w:bookmarkStart w:id="141" w:name="_LINE__20_2877d67d_aaed_4564_a133_7c1b86"/>
      <w:bookmarkEnd w:id="140"/>
      <w:r>
        <w:rPr>
          <w:rFonts w:eastAsia="Arial" w:cs="Arial" w:ascii="Arial" w:hAnsi="Arial"/>
        </w:rPr>
        <w:t xml:space="preserve">whenever a children's residential care facility closes.  The notification must include the </w:t>
      </w:r>
      <w:bookmarkStart w:id="142" w:name="_LINE__21_64438752_72f6_4c2a_8cb4_fa426a"/>
      <w:bookmarkEnd w:id="141"/>
      <w:r>
        <w:rPr>
          <w:rFonts w:eastAsia="Arial" w:cs="Arial" w:ascii="Arial" w:hAnsi="Arial"/>
        </w:rPr>
        <w:t xml:space="preserve">name of the facility, the services provided, the number of beds and employees and the </w:t>
      </w:r>
      <w:bookmarkStart w:id="143" w:name="_LINE__22_7aa9426a_8afe_48e2_84db_8aae18"/>
      <w:bookmarkEnd w:id="142"/>
      <w:r>
        <w:rPr>
          <w:rFonts w:eastAsia="Arial" w:cs="Arial" w:ascii="Arial" w:hAnsi="Arial"/>
        </w:rPr>
        <w:t>reasons for closure.  The notification must be within 2 weeks of closur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9_65b4d595_16ff_4169_9c04_7fd19726"/>
      <w:bookmarkStart w:id="145" w:name="_PAR__10_2708e24d_2dad_495a_ada4_21c7f86"/>
      <w:bookmarkStart w:id="146" w:name="_LINE__23_3bd44f0b_598a_4255_8ff9_0132de"/>
      <w:bookmarkEnd w:id="144"/>
      <w:bookmarkEnd w:id="145"/>
      <w:r>
        <w:rPr>
          <w:rFonts w:eastAsia="Arial" w:cs="Arial" w:ascii="Arial" w:hAnsi="Arial"/>
        </w:rPr>
        <w:t xml:space="preserve">2. It requires the Department of Health and Human Services to convene a stakeholder </w:t>
      </w:r>
      <w:bookmarkStart w:id="147" w:name="_LINE__24_cc78910b_2516_4813_9faf_6ec17a"/>
      <w:bookmarkEnd w:id="146"/>
      <w:r>
        <w:rPr>
          <w:rFonts w:eastAsia="Arial" w:cs="Arial" w:ascii="Arial" w:hAnsi="Arial"/>
        </w:rPr>
        <w:t xml:space="preserve">group of child residential treatment providers to identify the short-term and long-term </w:t>
      </w:r>
      <w:bookmarkStart w:id="148" w:name="_LINE__25_9b249b8f_f73a_40d1_99d3_055a77"/>
      <w:bookmarkEnd w:id="147"/>
      <w:r>
        <w:rPr>
          <w:rFonts w:eastAsia="Arial" w:cs="Arial" w:ascii="Arial" w:hAnsi="Arial"/>
        </w:rPr>
        <w:t xml:space="preserve">staffing and resources needs to ensure the sustainability of child residential treatment </w:t>
      </w:r>
      <w:bookmarkStart w:id="149" w:name="_LINE__26_29a929eb_477f_40cc_8fd0_cc5fe7"/>
      <w:bookmarkEnd w:id="148"/>
      <w:r>
        <w:rPr>
          <w:rFonts w:eastAsia="Arial" w:cs="Arial" w:ascii="Arial" w:hAnsi="Arial"/>
        </w:rPr>
        <w:t xml:space="preserve">providers and report to the joint standing committee of the Legislature having jurisdiction </w:t>
      </w:r>
      <w:bookmarkStart w:id="150" w:name="_LINE__27_365165ce_9f52_4df8_b160_9022c6"/>
      <w:bookmarkEnd w:id="149"/>
      <w:r>
        <w:rPr>
          <w:rFonts w:eastAsia="Arial" w:cs="Arial" w:ascii="Arial" w:hAnsi="Arial"/>
        </w:rPr>
        <w:t xml:space="preserve">over health and human services matters. 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0_2708e24d_2dad_495a_ada4_21c7f86"/>
      <w:bookmarkStart w:id="152" w:name="_PAR__11_dc4b5f82_d945_4da1_982c_4c7a485"/>
      <w:bookmarkStart w:id="153" w:name="_LINE__28_a6324522_7ac1_47ab_a7f2_082831"/>
      <w:bookmarkEnd w:id="151"/>
      <w:bookmarkEnd w:id="152"/>
      <w:r>
        <w:rPr>
          <w:rFonts w:eastAsia="Arial" w:cs="Arial" w:ascii="Arial" w:hAnsi="Arial"/>
        </w:rPr>
        <w:t xml:space="preserve">3. It requires the Department of Health and Human Services to assess the costs </w:t>
      </w:r>
      <w:bookmarkStart w:id="154" w:name="_LINE__29_a7f89b9b_69b2_4723_8000_d1360f"/>
      <w:bookmarkEnd w:id="153"/>
      <w:r>
        <w:rPr>
          <w:rFonts w:eastAsia="Arial" w:cs="Arial" w:ascii="Arial" w:hAnsi="Arial"/>
        </w:rPr>
        <w:t xml:space="preserve">associated with children and youth with long stays in hospital emergency departments and </w:t>
      </w:r>
      <w:bookmarkStart w:id="155" w:name="_LINE__30_3a531bb9_033f_475a_ba42_a5e4c7"/>
      <w:bookmarkEnd w:id="154"/>
      <w:r>
        <w:rPr>
          <w:rFonts w:eastAsia="Arial" w:cs="Arial" w:ascii="Arial" w:hAnsi="Arial"/>
        </w:rPr>
        <w:t xml:space="preserve">out-of-state placements of children and youth with behavioral health care needs or </w:t>
      </w:r>
      <w:bookmarkStart w:id="156" w:name="_LINE__31_ca5b3299_9f00_462a_9330_424837"/>
      <w:bookmarkEnd w:id="155"/>
      <w:r>
        <w:rPr>
          <w:rFonts w:eastAsia="Arial" w:cs="Arial" w:ascii="Arial" w:hAnsi="Arial"/>
        </w:rPr>
        <w:t xml:space="preserve">developmental disabilities and submit a report to the joint standing committee of the </w:t>
      </w:r>
      <w:bookmarkStart w:id="157" w:name="_LINE__32_39416c9c_18ff_4296_99cd_8809c2"/>
      <w:bookmarkEnd w:id="156"/>
      <w:r>
        <w:rPr>
          <w:rFonts w:eastAsia="Arial" w:cs="Arial" w:ascii="Arial" w:hAnsi="Arial"/>
        </w:rPr>
        <w:t>Legislature having jurisdiction over health and human services matters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1_dc4b5f82_d945_4da1_982c_4c7a485"/>
      <w:bookmarkStart w:id="159" w:name="_PAR__12_ed19064b_7f25_4227_a710_bac1fd3"/>
      <w:bookmarkStart w:id="160" w:name="_LINE__33_036c41e0_4adc_43a0_894d_d3d199"/>
      <w:bookmarkEnd w:id="158"/>
      <w:bookmarkEnd w:id="159"/>
      <w:r>
        <w:rPr>
          <w:rFonts w:eastAsia="Arial" w:cs="Arial" w:ascii="Arial" w:hAnsi="Arial"/>
        </w:rPr>
        <w:t xml:space="preserve">4. It requires the Department of Health and Human Services to amend its rules in </w:t>
      </w:r>
      <w:bookmarkStart w:id="161" w:name="_LINE__34_6098ce3b_4102_4d32_bbe2_c849c7"/>
      <w:bookmarkEnd w:id="160"/>
      <w:r>
        <w:rPr>
          <w:rFonts w:eastAsia="Arial" w:cs="Arial" w:ascii="Arial" w:hAnsi="Arial"/>
        </w:rPr>
        <w:t xml:space="preserve">Chapter 101: MaineCare Benefits Manual, Chapter III, Section 97, Private Non-Medical </w:t>
      </w:r>
      <w:bookmarkStart w:id="162" w:name="_LINE__35_f8d06bf7_ee57_4eb7_80f0_4537e0"/>
      <w:bookmarkEnd w:id="161"/>
      <w:r>
        <w:rPr>
          <w:rFonts w:eastAsia="Arial" w:cs="Arial" w:ascii="Arial" w:hAnsi="Arial"/>
        </w:rPr>
        <w:t xml:space="preserve">Institution Services, Appendix D, no later than December 3, 2025, to establish a payment </w:t>
      </w:r>
      <w:bookmarkStart w:id="163" w:name="_LINE__36_6623d797_02ac_482a_aaa9_aff60d"/>
      <w:bookmarkEnd w:id="162"/>
      <w:r>
        <w:rPr>
          <w:rFonts w:eastAsia="Arial" w:cs="Arial" w:ascii="Arial" w:hAnsi="Arial"/>
        </w:rPr>
        <w:t xml:space="preserve">model for aftercare services attempts on a per member, per month basis.  The payment </w:t>
      </w:r>
      <w:bookmarkStart w:id="164" w:name="_LINE__37_828ad758_4519_43ac_9c3f_6124a5"/>
      <w:bookmarkEnd w:id="163"/>
      <w:r>
        <w:rPr>
          <w:rFonts w:eastAsia="Arial" w:cs="Arial" w:ascii="Arial" w:hAnsi="Arial"/>
        </w:rPr>
        <w:t xml:space="preserve">model must include travel costs and require minimum standards for service delivery </w:t>
      </w:r>
      <w:bookmarkStart w:id="165" w:name="_LINE__38_014b6bef_2879_48e7_8f8c_066d9c"/>
      <w:bookmarkEnd w:id="164"/>
      <w:r>
        <w:rPr>
          <w:rFonts w:eastAsia="Arial" w:cs="Arial" w:ascii="Arial" w:hAnsi="Arial"/>
        </w:rPr>
        <w:t xml:space="preserve">attempts, with a maximum of 2 reimbursable unsuccessful delivery attempts per case.  The </w:t>
      </w:r>
      <w:bookmarkStart w:id="166" w:name="_LINE__39_634034e3_fdb9_44f9_a1ce_e45b6b"/>
      <w:bookmarkEnd w:id="165"/>
      <w:r>
        <w:rPr>
          <w:rFonts w:eastAsia="Arial" w:cs="Arial" w:ascii="Arial" w:hAnsi="Arial"/>
        </w:rPr>
        <w:t xml:space="preserve">rules must also allow for delivery of aftercare services by staff who have qualifications </w:t>
      </w:r>
      <w:bookmarkStart w:id="167" w:name="_LINE__40_c271ae36_d9ac_48d6_aae3_2feed8"/>
      <w:bookmarkEnd w:id="166"/>
      <w:r>
        <w:rPr>
          <w:rFonts w:eastAsia="Arial" w:cs="Arial" w:ascii="Arial" w:hAnsi="Arial"/>
        </w:rPr>
        <w:t xml:space="preserve">below a bachelor's degree but have experience with the family, as long as the family </w:t>
      </w:r>
      <w:bookmarkStart w:id="168" w:name="_LINE__41_e1f4a395_06a3_4fc7_90b4_e881ba"/>
      <w:bookmarkEnd w:id="167"/>
      <w:r>
        <w:rPr>
          <w:rFonts w:eastAsia="Arial" w:cs="Arial" w:ascii="Arial" w:hAnsi="Arial"/>
        </w:rPr>
        <w:t>provides consent.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12_ed19064b_7f25_4227_a710_bac1fd3"/>
      <w:bookmarkStart w:id="170" w:name="_PAR__1_63cdaead_982a_4215_8d1d_4abf44e1"/>
      <w:bookmarkStart w:id="171" w:name="_PAGE__3_1ce36769_24ab_44ab_81ac_4718e58"/>
      <w:bookmarkStart w:id="172" w:name="_LINE__1_1e22490f_8f54_4afe_9954_6ac4f6a"/>
      <w:bookmarkEnd w:id="93"/>
      <w:bookmarkEnd w:id="169"/>
      <w:r>
        <w:rPr>
          <w:rFonts w:eastAsia="Arial" w:cs="Arial" w:ascii="Arial" w:hAnsi="Arial"/>
        </w:rPr>
        <w:t xml:space="preserve">5. It provides funding of $1,000,000 to establish an emergency sustainability fund to </w:t>
      </w:r>
      <w:bookmarkStart w:id="173" w:name="_LINE__2_393ad293_948d_4778_b1d8_454a3e6"/>
      <w:bookmarkEnd w:id="172"/>
      <w:r>
        <w:rPr>
          <w:rFonts w:eastAsia="Arial" w:cs="Arial" w:ascii="Arial" w:hAnsi="Arial"/>
        </w:rPr>
        <w:t xml:space="preserve">stabilize child residential treatment providers in danger of closing a facility or closing beds </w:t>
      </w:r>
      <w:bookmarkStart w:id="174" w:name="_LINE__3_c705a84c_99e0_409c_b1b3_a72038c"/>
      <w:bookmarkEnd w:id="173"/>
      <w:r>
        <w:rPr>
          <w:rFonts w:eastAsia="Arial" w:cs="Arial" w:ascii="Arial" w:hAnsi="Arial"/>
        </w:rPr>
        <w:t>in a facility.</w:t>
      </w:r>
      <w:bookmarkEnd w:id="0"/>
      <w:bookmarkEnd w:id="1"/>
      <w:bookmarkEnd w:id="170"/>
      <w:bookmarkEnd w:id="171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Residential Treatment Capacity for Children and Youth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2</ItemId>
    <LRId>75424</LRId>
    <LRNumber>176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abilize Residential Treatment Capacity for Children and Youth in Maine</LRTitle>
    <ItemTitle>An Act to Stabilize Residential Treatment Capacity for Children and Youth in Maine</ItemTitle>
    <ShortTitle1>STABILIZE RESIDENTIAL</ShortTitle1>
    <ShortTitle2>TREATMENT CAPACITY FOR CHILDRE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4-11T17:27:53</LatestDraftingActionDate>
    <LatestDrafterName>abroom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26AB" w:rsidRDefault="00A626AB" w:rsidP="00A626AB"&amp;gt;&amp;lt;w:pPr&amp;gt;&amp;lt;w:ind w:left="360" /&amp;gt;&amp;lt;/w:pPr&amp;gt;&amp;lt;w:bookmarkStart w:id="0" w:name="_ENACTING_CLAUSE__a9d1467a_3b40_4808_89f" /&amp;gt;&amp;lt;w:bookmarkStart w:id="1" w:name="_DOC_BODY__04abc773_12d9_474c_894a_0b859" /&amp;gt;&amp;lt;w:bookmarkStart w:id="2" w:name="_DOC_BODY_CONTAINER__5ecee866_326e_440e_" /&amp;gt;&amp;lt;w:bookmarkStart w:id="3" w:name="_PAGE__1_e336ebc7_732c_474a_8194_ea500d0" /&amp;gt;&amp;lt;w:bookmarkStart w:id="4" w:name="_PAR__1_a21e4906_dd6b_43eb_bbd6_676ab31c" /&amp;gt;&amp;lt;w:bookmarkStart w:id="5" w:name="_LINE__1_f18825e7_85c6_4ef5_bbf5_acf9e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26AB" w:rsidRDefault="00A626AB" w:rsidP="00A626AB"&amp;gt;&amp;lt;w:pPr&amp;gt;&amp;lt;w:ind w:left="360" w:firstLine="360" /&amp;gt;&amp;lt;/w:pPr&amp;gt;&amp;lt;w:bookmarkStart w:id="6" w:name="_BILL_SECTION_HEADER__99a5f00b_e2cf_4f5c" /&amp;gt;&amp;lt;w:bookmarkStart w:id="7" w:name="_BILL_SECTION__e930354d_9fbe_4534_a312_d" /&amp;gt;&amp;lt;w:bookmarkStart w:id="8" w:name="_DOC_BODY_CONTENT__8ef5d14d_bf14_416f_9e" /&amp;gt;&amp;lt;w:bookmarkStart w:id="9" w:name="_PAR__2_f7d77121_98a7_4636_8489_5d357be1" /&amp;gt;&amp;lt;w:bookmarkStart w:id="10" w:name="_LINE__2_c2963e6a_9f52_4dcf_80e8_9d5be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398faf_de90_4ef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111&amp;lt;/w:t&amp;gt;&amp;lt;/w:r&amp;gt;&amp;lt;w:r&amp;gt;&amp;lt;w:t xml:space="preserve"&amp;gt; is enacted to read:&amp;lt;/w:t&amp;gt;&amp;lt;/w:r&amp;gt;&amp;lt;w:bookmarkEnd w:id="10" /&amp;gt;&amp;lt;/w:p&amp;gt;&amp;lt;w:p w:rsidR="00A626AB" w:rsidRDefault="00A626AB" w:rsidP="00A626AB"&amp;gt;&amp;lt;w:pPr&amp;gt;&amp;lt;w:ind w:left="1080" w:hanging="720" /&amp;gt;&amp;lt;w:rPr&amp;gt;&amp;lt;w:ins w:id="12" w:author="BPS" w:date="2025-03-03T15:20:00Z" /&amp;gt;&amp;lt;/w:rPr&amp;gt;&amp;lt;/w:pPr&amp;gt;&amp;lt;w:bookmarkStart w:id="13" w:name="_STATUTE_S__75135296_3689_433d_b71c_4235" /&amp;gt;&amp;lt;w:bookmarkStart w:id="14" w:name="_PAR__3_88eb8fec_3dc3_4d7d_bcb2_c495c579" /&amp;gt;&amp;lt;w:bookmarkStart w:id="15" w:name="_LINE__3_ed9ff495_9db0_45ce_b674_971d7d2" /&amp;gt;&amp;lt;w:bookmarkStart w:id="16" w:name="_PROCESSED_CHANGE__c5c4b82a_755d_4723_a4" /&amp;gt;&amp;lt;w:bookmarkEnd w:id="6" /&amp;gt;&amp;lt;w:bookmarkEnd w:id="9" /&amp;gt;&amp;lt;w:ins w:id="17" w:author="BPS" w:date="2025-03-03T15:20:00Z"&amp;gt;&amp;lt;w:r&amp;gt;&amp;lt;w:rPr&amp;gt;&amp;lt;w:b /&amp;gt;&amp;lt;/w:rPr&amp;gt;&amp;lt;w:t&amp;gt;§&amp;lt;/w:t&amp;gt;&amp;lt;/w:r&amp;gt;&amp;lt;w:bookmarkStart w:id="18" w:name="_STATUTE_NUMBER__5a1bb98a_c667_43a2_b937" /&amp;gt;&amp;lt;w:r&amp;gt;&amp;lt;w:rPr&amp;gt;&amp;lt;w:b /&amp;gt;&amp;lt;/w:rPr&amp;gt;&amp;lt;w:t&amp;gt;81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334d480_fd56_440a_b2" /&amp;gt;&amp;lt;w:r&amp;gt;&amp;lt;w:rPr&amp;gt;&amp;lt;w:b /&amp;gt;&amp;lt;/w:rPr&amp;gt;&amp;lt;w:t&amp;gt;Closure notice requirements for children's residential care facilities&amp;lt;/w:t&amp;gt;&amp;lt;/w:r&amp;gt;&amp;lt;w:bookmarkEnd w:id="15" /&amp;gt;&amp;lt;w:bookmarkEnd w:id="19" /&amp;gt;&amp;lt;/w:ins&amp;gt;&amp;lt;/w:p&amp;gt;&amp;lt;w:p w:rsidR="00A626AB" w:rsidRDefault="00A626AB" w:rsidP="00A626AB"&amp;gt;&amp;lt;w:pPr&amp;gt;&amp;lt;w:ind w:left="360" w:firstLine="360" /&amp;gt;&amp;lt;/w:pPr&amp;gt;&amp;lt;w:bookmarkStart w:id="20" w:name="_STATUTE_CONTENT__48d622b8_b956_4755_8fa" /&amp;gt;&amp;lt;w:bookmarkStart w:id="21" w:name="_STATUTE_P__a7cdc367_7545_4202_8b24_0e2e" /&amp;gt;&amp;lt;w:bookmarkStart w:id="22" w:name="_PAR__4_549818d3_994d_4e33_9cce_70c3e6fd" /&amp;gt;&amp;lt;w:bookmarkStart w:id="23" w:name="_LINE__4_f271cb2d_24f3_48a3_80d4_e8f0b8b" /&amp;gt;&amp;lt;w:bookmarkEnd w:id="14" /&amp;gt;&amp;lt;w:ins w:id="24" w:author="BPS" w:date="2025-03-03T15:20:00Z"&amp;gt;&amp;lt;w:r w:rsidRPr="001000F7"&amp;gt;&amp;lt;w:t xml:space="preserve"&amp;gt;After October 1, 2025, the department shall notify the joint standing committee of the &amp;lt;/w:t&amp;gt;&amp;lt;/w:r&amp;gt;&amp;lt;w:bookmarkStart w:id="25" w:name="_LINE__5_b6b34671_7937_42e6_a569_1e9cfb6" /&amp;gt;&amp;lt;w:bookmarkEnd w:id="23" /&amp;gt;&amp;lt;w:r w:rsidRPr="001000F7"&amp;gt;&amp;lt;w:t xml:space="preserve"&amp;gt;Legislature having jurisdiction over health and human services matters whenever a &amp;lt;/w:t&amp;gt;&amp;lt;/w:r&amp;gt;&amp;lt;w:bookmarkStart w:id="26" w:name="_LINE__6_a8981841_193f_4cea_af2c_bb9df02" /&amp;gt;&amp;lt;w:bookmarkEnd w:id="25" /&amp;gt;&amp;lt;w:r w:rsidRPr="001000F7"&amp;gt;&amp;lt;w:t xml:space="preserve"&amp;gt;children's residential care facility ceases to operate no later than 2 weeks after the facility &amp;lt;/w:t&amp;gt;&amp;lt;/w:r&amp;gt;&amp;lt;w:bookmarkStart w:id="27" w:name="_LINE__7_43a714d9_f9d9_4adf_a93b_49ac09c" /&amp;gt;&amp;lt;w:bookmarkEnd w:id="26" /&amp;gt;&amp;lt;w:r w:rsidRPr="001000F7"&amp;gt;&amp;lt;w:t xml:space="preserve"&amp;gt;has ceased operations.  The notification to the joint standing committee of the Legislature &amp;lt;/w:t&amp;gt;&amp;lt;/w:r&amp;gt;&amp;lt;w:bookmarkStart w:id="28" w:name="_LINE__8_efd6d08a_5d8b_42af_b8e6_8583da6" /&amp;gt;&amp;lt;w:bookmarkEnd w:id="27" /&amp;gt;&amp;lt;w:r w:rsidRPr="001000F7"&amp;gt;&amp;lt;w:t xml:space="preserve"&amp;gt;having jurisdiction over health and human services matters must include information about &amp;lt;/w:t&amp;gt;&amp;lt;/w:r&amp;gt;&amp;lt;w:bookmarkStart w:id="29" w:name="_LINE__9_352e2e64_6eef_4441_bb0e_bb6742d" /&amp;gt;&amp;lt;w:bookmarkEnd w:id="28" /&amp;gt;&amp;lt;w:r w:rsidRPr="001000F7"&amp;gt;&amp;lt;w:t xml:space="preserve"&amp;gt;the facility, including but not limited to the name of the facility, the services provided, the &amp;lt;/w:t&amp;gt;&amp;lt;/w:r&amp;gt;&amp;lt;w:bookmarkStart w:id="30" w:name="_LINE__10_8d3101a7_53b5_4c92_a3bf_e36073" /&amp;gt;&amp;lt;w:bookmarkEnd w:id="29" /&amp;gt;&amp;lt;w:r w:rsidRPr="001000F7"&amp;gt;&amp;lt;w:t&amp;gt;number of beds, the number of employees, the stated reasons for closure and a de&amp;lt;/w:t&amp;gt;&amp;lt;/w:r&amp;gt;&amp;lt;/w:ins&amp;gt;&amp;lt;w:ins w:id="31" w:author="BPS" w:date="2025-03-31T15:26:00Z"&amp;gt;&amp;lt;w:r&amp;gt;&amp;lt;w:t&amp;gt;-&amp;lt;/w:t&amp;gt;&amp;lt;/w:r&amp;gt;&amp;lt;/w:ins&amp;gt;&amp;lt;w:ins w:id="32" w:author="BPS" w:date="2025-03-03T15:20:00Z"&amp;gt;&amp;lt;w:r w:rsidRPr="001000F7"&amp;gt;&amp;lt;w:t xml:space="preserve"&amp;gt;identified &amp;lt;/w:t&amp;gt;&amp;lt;/w:r&amp;gt;&amp;lt;w:bookmarkStart w:id="33" w:name="_LINE__11_3e7f0d10_a7a7_402e_a060_151aec" /&amp;gt;&amp;lt;w:bookmarkEnd w:id="30" /&amp;gt;&amp;lt;w:r w:rsidRPr="001000F7"&amp;gt;&amp;lt;w:t xml:space="preserve"&amp;gt;summary of the transition and discharge plan for the children who were in the facility at &amp;lt;/w:t&amp;gt;&amp;lt;/w:r&amp;gt;&amp;lt;w:bookmarkStart w:id="34" w:name="_LINE__12_118de5ea_d851_4160_8c06_863958" /&amp;gt;&amp;lt;w:bookmarkEnd w:id="33" /&amp;gt;&amp;lt;w:r w:rsidRPr="001000F7"&amp;gt;&amp;lt;w:t xml:space="preserve"&amp;gt;the time of closure.  The notification must also include a description of any actions taken &amp;lt;/w:t&amp;gt;&amp;lt;/w:r&amp;gt;&amp;lt;w:bookmarkStart w:id="35" w:name="_LINE__13_6ebe7864_78cf_432e_a884_8f8d65" /&amp;gt;&amp;lt;w:bookmarkEnd w:id="34" /&amp;gt;&amp;lt;w:r w:rsidRPr="001000F7"&amp;gt;&amp;lt;w:t&amp;gt;by the department to prevent the closure.&amp;lt;/w:t&amp;gt;&amp;lt;/w:r&amp;gt;&amp;lt;/w:ins&amp;gt;&amp;lt;w:bookmarkEnd w:id="35" /&amp;gt;&amp;lt;/w:p&amp;gt;&amp;lt;w:p w:rsidR="00A626AB" w:rsidRDefault="00A626AB" w:rsidP="00A626AB"&amp;gt;&amp;lt;w:pPr&amp;gt;&amp;lt;w:ind w:left="360" w:firstLine="360" /&amp;gt;&amp;lt;/w:pPr&amp;gt;&amp;lt;w:bookmarkStart w:id="36" w:name="_BILL_SECTION_UNALLOCATED__ced16fb3_d728" /&amp;gt;&amp;lt;w:bookmarkStart w:id="37" w:name="_PAR__5_459e797d_4383_4675_9413_fcf8c271" /&amp;gt;&amp;lt;w:bookmarkStart w:id="38" w:name="_LINE__14_72310fbe_581d_43c6_84ca_32d3d4" /&amp;gt;&amp;lt;w:bookmarkEnd w:id="7" /&amp;gt;&amp;lt;w:bookmarkEnd w:id="13" /&amp;gt;&amp;lt;w:bookmarkEnd w:id="16" /&amp;gt;&amp;lt;w:bookmarkEnd w:id="20" /&amp;gt;&amp;lt;w:bookmarkEnd w:id="21" /&amp;gt;&amp;lt;w:bookmarkEnd w:id="22" /&amp;gt;&amp;lt;w:r w:rsidRPr="00B85A69"&amp;gt;&amp;lt;w:rPr&amp;gt;&amp;lt;w:b /&amp;gt;&amp;lt;w:sz w:val="24" /&amp;gt;&amp;lt;/w:rPr&amp;gt;&amp;lt;w:t xml:space="preserve"&amp;gt;Sec. &amp;lt;/w:t&amp;gt;&amp;lt;/w:r&amp;gt;&amp;lt;w:bookmarkStart w:id="39" w:name="_BILL_SECTION_NUMBER__861f5177_2b58_4018" /&amp;gt;&amp;lt;w:r w:rsidRPr="00B85A69"&amp;gt;&amp;lt;w:rPr&amp;gt;&amp;lt;w:b /&amp;gt;&amp;lt;w:sz w:val="24" /&amp;gt;&amp;lt;/w:rPr&amp;gt;&amp;lt;w:t&amp;gt;2&amp;lt;/w:t&amp;gt;&amp;lt;/w:r&amp;gt;&amp;lt;w:bookmarkEnd w:id="39" /&amp;gt;&amp;lt;w:r w:rsidRPr="00B85A69"&amp;gt;&amp;lt;w:rPr&amp;gt;&amp;lt;w:b /&amp;gt;&amp;lt;w:sz w:val="24" /&amp;gt;&amp;lt;/w:rPr&amp;gt;&amp;lt;w:t xml:space="preserve"&amp;gt;.  Provider &amp;lt;/w:t&amp;gt;&amp;lt;/w:r&amp;gt;&amp;lt;w:r&amp;gt;&amp;lt;w:rPr&amp;gt;&amp;lt;w:b /&amp;gt;&amp;lt;w:sz w:val="24" /&amp;gt;&amp;lt;/w:rPr&amp;gt;&amp;lt;w:t&amp;gt;e&amp;lt;/w:t&amp;gt;&amp;lt;/w:r&amp;gt;&amp;lt;w:r w:rsidRPr="00B85A69"&amp;gt;&amp;lt;w:rPr&amp;gt;&amp;lt;w:b /&amp;gt;&amp;lt;w:sz w:val="24" /&amp;gt;&amp;lt;/w:rPr&amp;gt;&amp;lt;w:t xml:space="preserve"&amp;gt;ngagement and &amp;lt;/w:t&amp;gt;&amp;lt;/w:r&amp;gt;&amp;lt;w:r&amp;gt;&amp;lt;w:rPr&amp;gt;&amp;lt;w:b /&amp;gt;&amp;lt;w:sz w:val="24" /&amp;gt;&amp;lt;/w:rPr&amp;gt;&amp;lt;w:t&amp;gt;n&amp;lt;/w:t&amp;gt;&amp;lt;/w:r&amp;gt;&amp;lt;w:r w:rsidRPr="00B85A69"&amp;gt;&amp;lt;w:rPr&amp;gt;&amp;lt;w:b /&amp;gt;&amp;lt;w:sz w:val="24" /&amp;gt;&amp;lt;/w:rPr&amp;gt;&amp;lt;w:t xml:space="preserve"&amp;gt;eeds &amp;lt;/w:t&amp;gt;&amp;lt;/w:r&amp;gt;&amp;lt;w:r&amp;gt;&amp;lt;w:rPr&amp;gt;&amp;lt;w:b /&amp;gt;&amp;lt;w:sz w:val="24" /&amp;gt;&amp;lt;/w:rPr&amp;gt;&amp;lt;w:t&amp;gt;a&amp;lt;/w:t&amp;gt;&amp;lt;/w:r&amp;gt;&amp;lt;w:r w:rsidRPr="00B85A69"&amp;gt;&amp;lt;w:rPr&amp;gt;&amp;lt;w:b /&amp;gt;&amp;lt;w:sz w:val="24" /&amp;gt;&amp;lt;/w:rPr&amp;gt;&amp;lt;w:t&amp;gt;ssessment.&amp;lt;/w:t&amp;gt;&amp;lt;/w:r&amp;gt;&amp;lt;w:r w:rsidRPr="00B85A69"&amp;gt;&amp;lt;w:t xml:space="preserve"&amp;gt;  The Department of Health &amp;lt;/w:t&amp;gt;&amp;lt;/w:r&amp;gt;&amp;lt;w:bookmarkStart w:id="40" w:name="_LINE__15_27fe84da_77bd_4f1b_b034_10b194" /&amp;gt;&amp;lt;w:bookmarkEnd w:id="38" /&amp;gt;&amp;lt;w:r w:rsidRPr="00B85A69"&amp;gt;&amp;lt;w:t xml:space="preserve"&amp;gt;and Human Services shall convene a stakeholder group of child residential treatment &amp;lt;/w:t&amp;gt;&amp;lt;/w:r&amp;gt;&amp;lt;w:bookmarkStart w:id="41" w:name="_LINE__16_c9b95b42_87cf_4ace_84e6_b20992" /&amp;gt;&amp;lt;w:bookmarkEnd w:id="40" /&amp;gt;&amp;lt;w:r w:rsidRPr="00B85A69"&amp;gt;&amp;lt;w:t xml:space="preserve"&amp;gt;providers to identify the short-term and long-term staffing and resources needs to ensure &amp;lt;/w:t&amp;gt;&amp;lt;/w:r&amp;gt;&amp;lt;w:bookmarkStart w:id="42" w:name="_LINE__17_8ca5400e_85b3_4ade_a8c4_c2f559" /&amp;gt;&amp;lt;w:bookmarkEnd w:id="41" /&amp;gt;&amp;lt;w:r w:rsidRPr="00B85A69"&amp;gt;&amp;lt;w:t xml:space="preserve"&amp;gt;the sustainability of child residential treatment providers.  The department shall submit a &amp;lt;/w:t&amp;gt;&amp;lt;/w:r&amp;gt;&amp;lt;w:bookmarkStart w:id="43" w:name="_LINE__18_ff898c26_662c_4598_8053_e56613" /&amp;gt;&amp;lt;w:bookmarkEnd w:id="42" /&amp;gt;&amp;lt;w:r w:rsidRPr="00B85A69"&amp;gt;&amp;lt;w:t xml:space="preserve"&amp;gt;report, no later than December &amp;lt;/w:t&amp;gt;&amp;lt;/w:r&amp;gt;&amp;lt;w:r&amp;gt;&amp;lt;w:t&amp;gt;3&amp;lt;/w:t&amp;gt;&amp;lt;/w:r&amp;gt;&amp;lt;w:r w:rsidRPr="00B85A69"&amp;gt;&amp;lt;w:t xml:space="preserve"&amp;gt;, 2025, to the joint standing committee of the Legislature &amp;lt;/w:t&amp;gt;&amp;lt;/w:r&amp;gt;&amp;lt;w:bookmarkStart w:id="44" w:name="_LINE__19_f8aa2f2f_9535_465e_b1e6_7a5c84" /&amp;gt;&amp;lt;w:bookmarkEnd w:id="43" /&amp;gt;&amp;lt;w:r w:rsidRPr="00B85A69"&amp;gt;&amp;lt;w:t xml:space="preserve"&amp;gt;having jurisdiction over health and human services matters with its findings, a needs &amp;lt;/w:t&amp;gt;&amp;lt;/w:r&amp;gt;&amp;lt;w:bookmarkStart w:id="45" w:name="_LINE__20_ac1b6d22_907b_4c4e_b1f3_99b50c" /&amp;gt;&amp;lt;w:bookmarkEnd w:id="44" /&amp;gt;&amp;lt;w:r w:rsidRPr="00B85A69"&amp;gt;&amp;lt;w:t xml:space="preserve"&amp;gt;assessment and recommendations.  The joint standing committee of the Legislature having &amp;lt;/w:t&amp;gt;&amp;lt;/w:r&amp;gt;&amp;lt;w:bookmarkStart w:id="46" w:name="_LINE__21_49237013_d226_479f_90fc_d172f6" /&amp;gt;&amp;lt;w:bookmarkEnd w:id="45" /&amp;gt;&amp;lt;w:r w:rsidRPr="00B85A69"&amp;gt;&amp;lt;w:t xml:space="preserve"&amp;gt;jurisdiction over health and human services matters is authorized to report out legislation &amp;lt;/w:t&amp;gt;&amp;lt;/w:r&amp;gt;&amp;lt;w:bookmarkStart w:id="47" w:name="_LINE__22_6f0acc81_91b7_49a8_b4a1_4b72c2" /&amp;gt;&amp;lt;w:bookmarkEnd w:id="46" /&amp;gt;&amp;lt;w:r w:rsidRPr="00B85A69"&amp;gt;&amp;lt;w:t xml:space="preserve"&amp;gt;related to the report to the &amp;lt;/w:t&amp;gt;&amp;lt;/w:r&amp;gt;&amp;lt;w:r&amp;gt;&amp;lt;w:t xml:space="preserve"&amp;gt;Second Regular Session of the &amp;lt;/w:t&amp;gt;&amp;lt;/w:r&amp;gt;&amp;lt;w:r w:rsidRPr="00B85A69"&amp;gt;&amp;lt;w:t&amp;gt;132nd Legislature.&amp;lt;/w:t&amp;gt;&amp;lt;/w:r&amp;gt;&amp;lt;w:bookmarkEnd w:id="47" /&amp;gt;&amp;lt;/w:p&amp;gt;&amp;lt;w:p w:rsidR="00A626AB" w:rsidRDefault="00A626AB" w:rsidP="00A626AB"&amp;gt;&amp;lt;w:pPr&amp;gt;&amp;lt;w:ind w:left="360" w:firstLine="360" /&amp;gt;&amp;lt;/w:pPr&amp;gt;&amp;lt;w:bookmarkStart w:id="48" w:name="_BILL_SECTION_UNALLOCATED__0f23309e_dbd1" /&amp;gt;&amp;lt;w:bookmarkStart w:id="49" w:name="_PAR__6_4c8a8f06_8f98_4cc2_92f9_e42ed442" /&amp;gt;&amp;lt;w:bookmarkStart w:id="50" w:name="_LINE__23_2a56b9d2_9452_4e04_91df_1b89f8" /&amp;gt;&amp;lt;w:bookmarkEnd w:id="36" /&amp;gt;&amp;lt;w:bookmarkEnd w:id="37" /&amp;gt;&amp;lt;w:r w:rsidRPr="00B85A69"&amp;gt;&amp;lt;w:rPr&amp;gt;&amp;lt;w:b /&amp;gt;&amp;lt;w:sz w:val="24" /&amp;gt;&amp;lt;/w:rPr&amp;gt;&amp;lt;w:t xml:space="preserve"&amp;gt;Sec. &amp;lt;/w:t&amp;gt;&amp;lt;/w:r&amp;gt;&amp;lt;w:bookmarkStart w:id="51" w:name="_BILL_SECTION_NUMBER__e1dc55fa_7559_48eb" /&amp;gt;&amp;lt;w:r w:rsidRPr="00B85A69"&amp;gt;&amp;lt;w:rPr&amp;gt;&amp;lt;w:b /&amp;gt;&amp;lt;w:sz w:val="24" /&amp;gt;&amp;lt;/w:rPr&amp;gt;&amp;lt;w:t&amp;gt;3&amp;lt;/w:t&amp;gt;&amp;lt;/w:r&amp;gt;&amp;lt;w:bookmarkEnd w:id="51" /&amp;gt;&amp;lt;w:r w:rsidRPr="00B85A69"&amp;gt;&amp;lt;w:rPr&amp;gt;&amp;lt;w:b /&amp;gt;&amp;lt;w:sz w:val="24" /&amp;gt;&amp;lt;/w:rPr&amp;gt;&amp;lt;w:t xml:space="preserve"&amp;gt;.  Out-of-state and &amp;lt;/w:t&amp;gt;&amp;lt;/w:r&amp;gt;&amp;lt;w:r&amp;gt;&amp;lt;w:rPr&amp;gt;&amp;lt;w:b /&amp;gt;&amp;lt;w:sz w:val="24" /&amp;gt;&amp;lt;/w:rPr&amp;gt;&amp;lt;w:t&amp;gt;e&amp;lt;/w:t&amp;gt;&amp;lt;/w:r&amp;gt;&amp;lt;w:r w:rsidRPr="00B85A69"&amp;gt;&amp;lt;w:rPr&amp;gt;&amp;lt;w:b /&amp;gt;&amp;lt;w:sz w:val="24" /&amp;gt;&amp;lt;/w:rPr&amp;gt;&amp;lt;w:t xml:space="preserve"&amp;gt;mergency &amp;lt;/w:t&amp;gt;&amp;lt;/w:r&amp;gt;&amp;lt;w:r&amp;gt;&amp;lt;w:rPr&amp;gt;&amp;lt;w:b /&amp;gt;&amp;lt;w:sz w:val="24" /&amp;gt;&amp;lt;/w:rPr&amp;gt;&amp;lt;w:t&amp;gt;d&amp;lt;/w:t&amp;gt;&amp;lt;/w:r&amp;gt;&amp;lt;w:r w:rsidRPr="00B85A69"&amp;gt;&amp;lt;w:rPr&amp;gt;&amp;lt;w:b /&amp;gt;&amp;lt;w:sz w:val="24" /&amp;gt;&amp;lt;/w:rPr&amp;gt;&amp;lt;w:t xml:space="preserve"&amp;gt;epartment &amp;lt;/w:t&amp;gt;&amp;lt;/w:r&amp;gt;&amp;lt;w:r&amp;gt;&amp;lt;w:rPr&amp;gt;&amp;lt;w:b /&amp;gt;&amp;lt;w:sz w:val="24" /&amp;gt;&amp;lt;/w:rPr&amp;gt;&amp;lt;w:t&amp;gt;c&amp;lt;/w:t&amp;gt;&amp;lt;/w:r&amp;gt;&amp;lt;w:r w:rsidRPr="00B85A69"&amp;gt;&amp;lt;w:rPr&amp;gt;&amp;lt;w:b /&amp;gt;&amp;lt;w:sz w:val="24" /&amp;gt;&amp;lt;/w:rPr&amp;gt;&amp;lt;w:t xml:space="preserve"&amp;gt;osts &amp;lt;/w:t&amp;gt;&amp;lt;/w:r&amp;gt;&amp;lt;w:r&amp;gt;&amp;lt;w:rPr&amp;gt;&amp;lt;w:b /&amp;gt;&amp;lt;w:sz w:val="24" /&amp;gt;&amp;lt;/w:rPr&amp;gt;&amp;lt;w:t&amp;gt;a&amp;lt;/w:t&amp;gt;&amp;lt;/w:r&amp;gt;&amp;lt;w:r w:rsidRPr="00B85A69"&amp;gt;&amp;lt;w:rPr&amp;gt;&amp;lt;w:b /&amp;gt;&amp;lt;w:sz w:val="24" /&amp;gt;&amp;lt;/w:rPr&amp;gt;&amp;lt;w:t xml:space="preserve"&amp;gt;nalysis.  &amp;lt;/w:t&amp;gt;&amp;lt;/w:r&amp;gt;&amp;lt;w:r&amp;gt;&amp;lt;w:t xml:space="preserve"&amp;gt;The &amp;lt;/w:t&amp;gt;&amp;lt;/w:r&amp;gt;&amp;lt;w:bookmarkStart w:id="52" w:name="_LINE__24_5f625bba_8a27_4b9a_a50e_131866" /&amp;gt;&amp;lt;w:bookmarkEnd w:id="50" /&amp;gt;&amp;lt;w:r&amp;gt;&amp;lt;w:t xml:space="preserve"&amp;gt;Department of Health and Human Services shall assess the costs associated with children &amp;lt;/w:t&amp;gt;&amp;lt;/w:r&amp;gt;&amp;lt;w:bookmarkStart w:id="53" w:name="_LINE__25_9db070ae_1921_4d62_858f_d9bde5" /&amp;gt;&amp;lt;w:bookmarkEnd w:id="52" /&amp;gt;&amp;lt;w:r&amp;gt;&amp;lt;w:t xml:space="preserve"&amp;gt;and youth with long stays in hospital emergency departments and out-of-state placements &amp;lt;/w:t&amp;gt;&amp;lt;/w:r&amp;gt;&amp;lt;w:bookmarkStart w:id="54" w:name="_LINE__26_23e749fb_ee12_477d_8642_2a8a92" /&amp;gt;&amp;lt;w:bookmarkEnd w:id="53" /&amp;gt;&amp;lt;w:r&amp;gt;&amp;lt;w:t xml:space="preserve"&amp;gt;of children and youth with behavioral health care needs or developmental disabilities.  For &amp;lt;/w:t&amp;gt;&amp;lt;/w:r&amp;gt;&amp;lt;w:bookmarkStart w:id="55" w:name="_LINE__27_05d0dfb3_13a0_4939_8349_2c9f91" /&amp;gt;&amp;lt;w:bookmarkEnd w:id="54" /&amp;gt;&amp;lt;w:r&amp;gt;&amp;lt;w:t xml:space="preserve"&amp;gt;calendar years 2023 and 2024, the department shall provide information regarding children &amp;lt;/w:t&amp;gt;&amp;lt;/w:r&amp;gt;&amp;lt;w:bookmarkStart w:id="56" w:name="_LINE__28_9beca786_49bf_424c_90d3_0f3e22" /&amp;gt;&amp;lt;w:bookmarkEnd w:id="55" /&amp;gt;&amp;lt;w:r&amp;gt;&amp;lt;w:t xml:space="preserve"&amp;gt;and youth with long stays in hospital emergency departments and out-of-state placements, &amp;lt;/w:t&amp;gt;&amp;lt;/w:r&amp;gt;&amp;lt;w:bookmarkStart w:id="57" w:name="_LINE__29_dd86ec75_28fe_45a8_85eb_55e1cf" /&amp;gt;&amp;lt;w:bookmarkEnd w:id="56" /&amp;gt;&amp;lt;w:r&amp;gt;&amp;lt;w:t&amp;gt;including the following:&amp;lt;/w:t&amp;gt;&amp;lt;/w:r&amp;gt;&amp;lt;w:bookmarkEnd w:id="57" /&amp;gt;&amp;lt;/w:p&amp;gt;&amp;lt;w:p w:rsidR="00A626AB" w:rsidRDefault="00A626AB" w:rsidP="00A626AB"&amp;gt;&amp;lt;w:pPr&amp;gt;&amp;lt;w:ind w:left="360" w:firstLine="360" /&amp;gt;&amp;lt;/w:pPr&amp;gt;&amp;lt;w:bookmarkStart w:id="58" w:name="_PAR__7_22d59122_8b89_4841_bbc2_a39297de" /&amp;gt;&amp;lt;w:bookmarkStart w:id="59" w:name="_LINE__30_15b6c127_a5b2_4439_ac29_107afe" /&amp;gt;&amp;lt;w:bookmarkEnd w:id="49" /&amp;gt;&amp;lt;w:r&amp;gt;&amp;lt;w:t&amp;gt;1. The total number of children and youth impacted;&amp;lt;/w:t&amp;gt;&amp;lt;/w:r&amp;gt;&amp;lt;w:bookmarkEnd w:id="59" /&amp;gt;&amp;lt;/w:p&amp;gt;&amp;lt;w:p w:rsidR="00A626AB" w:rsidRDefault="00A626AB" w:rsidP="00A626AB"&amp;gt;&amp;lt;w:pPr&amp;gt;&amp;lt;w:ind w:left="360" w:firstLine="360" /&amp;gt;&amp;lt;/w:pPr&amp;gt;&amp;lt;w:bookmarkStart w:id="60" w:name="_PAR__8_8744880e_e0d2_4cdf_ab0f_b0cdb57f" /&amp;gt;&amp;lt;w:bookmarkStart w:id="61" w:name="_LINE__31_2eb393f1_9b49_499c_a436_892794" /&amp;gt;&amp;lt;w:bookmarkEnd w:id="58" /&amp;gt;&amp;lt;w:r&amp;gt;&amp;lt;w:t&amp;gt;2. The average cost of a stay or placement; and&amp;lt;/w:t&amp;gt;&amp;lt;/w:r&amp;gt;&amp;lt;w:bookmarkEnd w:id="61" /&amp;gt;&amp;lt;/w:p&amp;gt;&amp;lt;w:p w:rsidR="00A626AB" w:rsidRDefault="00A626AB" w:rsidP="00A626AB"&amp;gt;&amp;lt;w:pPr&amp;gt;&amp;lt;w:ind w:left="360" w:firstLine="360" /&amp;gt;&amp;lt;/w:pPr&amp;gt;&amp;lt;w:bookmarkStart w:id="62" w:name="_PAR__9_dcde3c02_7f75_414d_a33a_d96cea36" /&amp;gt;&amp;lt;w:bookmarkStart w:id="63" w:name="_LINE__32_8682f4e3_57f6_46b9_b857_22933d" /&amp;gt;&amp;lt;w:bookmarkEnd w:id="60" /&amp;gt;&amp;lt;w:r&amp;gt;&amp;lt;w:t&amp;gt;3. The total cost to the State.&amp;lt;/w:t&amp;gt;&amp;lt;/w:r&amp;gt;&amp;lt;w:bookmarkEnd w:id="63" /&amp;gt;&amp;lt;/w:p&amp;gt;&amp;lt;w:p w:rsidR="00A626AB" w:rsidRDefault="00A626AB" w:rsidP="00A626AB"&amp;gt;&amp;lt;w:pPr&amp;gt;&amp;lt;w:ind w:left="360" w:firstLine="360" /&amp;gt;&amp;lt;/w:pPr&amp;gt;&amp;lt;w:bookmarkStart w:id="64" w:name="_PAR__10_672448c1_bcf6_404b_b1cf_b3b661f" /&amp;gt;&amp;lt;w:bookmarkStart w:id="65" w:name="_LINE__33_41b6011a_0b9e_44c2_954f_1ed03a" /&amp;gt;&amp;lt;w:bookmarkEnd w:id="62" /&amp;gt;&amp;lt;w:r&amp;gt;&amp;lt;w:t xml:space="preserve"&amp;gt;No later than December 3, 2025, the department shall submit a report to the joint &amp;lt;/w:t&amp;gt;&amp;lt;/w:r&amp;gt;&amp;lt;w:bookmarkStart w:id="66" w:name="_LINE__34_c1c4b3c7_a536_4728_9a43_5c58ae" /&amp;gt;&amp;lt;w:bookmarkEnd w:id="65" /&amp;gt;&amp;lt;w:r&amp;gt;&amp;lt;w:t xml:space="preserve"&amp;gt;standing committee of the Legislature having jurisdiction over health and human services &amp;lt;/w:t&amp;gt;&amp;lt;/w:r&amp;gt;&amp;lt;w:bookmarkStart w:id="67" w:name="_LINE__35_68d60416_5c98_4fa5_9bfd_bf0254" /&amp;gt;&amp;lt;w:bookmarkEnd w:id="66" /&amp;gt;&amp;lt;w:r&amp;gt;&amp;lt;w:t xml:space="preserve"&amp;gt;matters with the findings from the cost analysis.  The joint standing committee of the &amp;lt;/w:t&amp;gt;&amp;lt;/w:r&amp;gt;&amp;lt;w:bookmarkStart w:id="68" w:name="_LINE__36_3ff67b53_16d6_4a49_b884_619683" /&amp;gt;&amp;lt;w:bookmarkEnd w:id="67" /&amp;gt;&amp;lt;w:r&amp;gt;&amp;lt;w:t xml:space="preserve"&amp;gt;Legislature having jurisdiction over health and human services matters is authorized to &amp;lt;/w:t&amp;gt;&amp;lt;/w:r&amp;gt;&amp;lt;w:bookmarkStart w:id="69" w:name="_LINE__37_7c6228d5_1d1b_462a_a902_b236da" /&amp;gt;&amp;lt;w:bookmarkEnd w:id="68" /&amp;gt;&amp;lt;w:r&amp;gt;&amp;lt;w:t xml:space="preserve"&amp;gt;report out legislation related to the report to the Second Regular Session of the 132nd &amp;lt;/w:t&amp;gt;&amp;lt;/w:r&amp;gt;&amp;lt;w:bookmarkStart w:id="70" w:name="_LINE__38_e7eccb8e_4638_4d9d_a1cd_37a960" /&amp;gt;&amp;lt;w:bookmarkEnd w:id="69" /&amp;gt;&amp;lt;w:r&amp;gt;&amp;lt;w:t&amp;gt;Legislature.&amp;lt;/w:t&amp;gt;&amp;lt;/w:r&amp;gt;&amp;lt;w:bookmarkEnd w:id="70" /&amp;gt;&amp;lt;/w:p&amp;gt;&amp;lt;w:p w:rsidR="00A626AB" w:rsidRDefault="00A626AB" w:rsidP="00A626AB"&amp;gt;&amp;lt;w:pPr&amp;gt;&amp;lt;w:ind w:left="360" w:firstLine="360" /&amp;gt;&amp;lt;/w:pPr&amp;gt;&amp;lt;w:bookmarkStart w:id="71" w:name="_BILL_SECTION_UNALLOCATED__71a8b86e_1676" /&amp;gt;&amp;lt;w:bookmarkStart w:id="72" w:name="_PAR__11_dd23d9f6_e62f_4b6d_ae9d_1fd096a" /&amp;gt;&amp;lt;w:bookmarkStart w:id="73" w:name="_LINE__39_4f929a44_6ffe_427a_8422_6ba448" /&amp;gt;&amp;lt;w:bookmarkEnd w:id="48" /&amp;gt;&amp;lt;w:bookmarkEnd w:id="64" /&amp;gt;&amp;lt;w:r w:rsidRPr="00B85A69"&amp;gt;&amp;lt;w:rPr&amp;gt;&amp;lt;w:b /&amp;gt;&amp;lt;w:sz w:val="24" /&amp;gt;&amp;lt;/w:rPr&amp;gt;&amp;lt;w:t xml:space="preserve"&amp;gt;Sec. &amp;lt;/w:t&amp;gt;&amp;lt;/w:r&amp;gt;&amp;lt;w:bookmarkStart w:id="74" w:name="_BILL_SECTION_NUMBER__c2cc914e_3e81_478b" /&amp;gt;&amp;lt;w:r&amp;gt;&amp;lt;w:rPr&amp;gt;&amp;lt;w:b /&amp;gt;&amp;lt;w:sz w:val="24" /&amp;gt;&amp;lt;/w:rPr&amp;gt;&amp;lt;w:t&amp;gt;4&amp;lt;/w:t&amp;gt;&amp;lt;/w:r&amp;gt;&amp;lt;w:bookmarkEnd w:id="74" /&amp;gt;&amp;lt;w:r w:rsidRPr="00B85A69"&amp;gt;&amp;lt;w:rPr&amp;gt;&amp;lt;w:b /&amp;gt;&amp;lt;w:sz w:val="24" /&amp;gt;&amp;lt;/w:rPr&amp;gt;&amp;lt;w:t xml:space="preserve"&amp;gt;.  Aftercare services payment model; attempts; &amp;lt;/w:t&amp;gt;&amp;lt;/w:r&amp;gt;&amp;lt;w:r&amp;gt;&amp;lt;w:rPr&amp;gt;&amp;lt;w:b /&amp;gt;&amp;lt;w:sz w:val="24" /&amp;gt;&amp;lt;/w:rPr&amp;gt;&amp;lt;w:t xml:space="preserve"&amp;gt;below &amp;lt;/w:t&amp;gt;&amp;lt;/w:r&amp;gt;&amp;lt;w:r w:rsidRPr="00B85A69"&amp;gt;&amp;lt;w:rPr&amp;gt;&amp;lt;w:b /&amp;gt;&amp;lt;w:sz w:val="24" /&amp;gt;&amp;lt;/w:rPr&amp;gt;&amp;lt;w:t&amp;gt;bachelor&amp;lt;/w:t&amp;gt;&amp;lt;/w:r&amp;gt;&amp;lt;w:r&amp;gt;&amp;lt;w:rPr&amp;gt;&amp;lt;w:b /&amp;gt;&amp;lt;w:sz w:val="24" /&amp;gt;&amp;lt;/w:rPr&amp;gt;&amp;lt;w:t&amp;gt;'&amp;lt;/w:t&amp;gt;&amp;lt;/w:r&amp;gt;&amp;lt;w:r w:rsidRPr="00B85A69"&amp;gt;&amp;lt;w:rPr&amp;gt;&amp;lt;w:b /&amp;gt;&amp;lt;w:sz w:val="24" /&amp;gt;&amp;lt;/w:rPr&amp;gt;&amp;lt;w:t&amp;gt;s&amp;lt;/w:t&amp;gt;&amp;lt;/w:r&amp;gt;&amp;lt;w:r&amp;gt;&amp;lt;w:rPr&amp;gt;&amp;lt;w:b /&amp;gt;&amp;lt;w:sz w:val="24" /&amp;gt;&amp;lt;/w:rPr&amp;gt;&amp;lt;w:t xml:space="preserve"&amp;gt; &amp;lt;/w:t&amp;gt;&amp;lt;/w:r&amp;gt;&amp;lt;w:bookmarkStart w:id="75" w:name="_LINE__40_8560f151_a1d4_4b6c_837e_808247" /&amp;gt;&amp;lt;w:bookmarkEnd w:id="73" /&amp;gt;&amp;lt;w:r&amp;gt;&amp;lt;w:rPr&amp;gt;&amp;lt;w:b /&amp;gt;&amp;lt;w:sz w:val="24" /&amp;gt;&amp;lt;/w:rPr&amp;gt;&amp;lt;w:t&amp;gt;degree&amp;lt;/w:t&amp;gt;&amp;lt;/w:r&amp;gt;&amp;lt;w:r w:rsidRPr="00B85A69"&amp;gt;&amp;lt;w:rPr&amp;gt;&amp;lt;w:b /&amp;gt;&amp;lt;w:sz w:val="24" /&amp;gt;&amp;lt;/w:rPr&amp;gt;&amp;lt;w:t xml:space="preserve"&amp;gt; level qualifications.&amp;lt;/w:t&amp;gt;&amp;lt;/w:r&amp;gt;&amp;lt;w:r w:rsidRPr="00B85A69"&amp;gt;&amp;lt;w:t xml:space="preserve"&amp;gt;  No later than December &amp;lt;/w:t&amp;gt;&amp;lt;/w:r&amp;gt;&amp;lt;w:r&amp;gt;&amp;lt;w:t&amp;gt;3&amp;lt;/w:t&amp;gt;&amp;lt;/w:r&amp;gt;&amp;lt;w:r w:rsidRPr="00B85A69"&amp;gt;&amp;lt;w:t xml:space="preserve"&amp;gt;, 2025, the Department of Health &amp;lt;/w:t&amp;gt;&amp;lt;/w:r&amp;gt;&amp;lt;w:bookmarkStart w:id="76" w:name="_LINE__41_7b83650b_262b_4fca_be04_0e077b" /&amp;gt;&amp;lt;w:bookmarkEnd w:id="75" /&amp;gt;&amp;lt;w:r w:rsidRPr="00B85A69"&amp;gt;&amp;lt;w:t&amp;gt;and Human Services shall amend its rules in Chapter 101&amp;lt;/w:t&amp;gt;&amp;lt;/w:r&amp;gt;&amp;lt;w:r&amp;gt;&amp;lt;w:t&amp;gt;:&amp;lt;/w:t&amp;gt;&amp;lt;/w:r&amp;gt;&amp;lt;w:r w:rsidRPr="00B85A69"&amp;gt;&amp;lt;w:t xml:space="preserve"&amp;gt; MaineCare Benefits Manual, &amp;lt;/w:t&amp;gt;&amp;lt;/w:r&amp;gt;&amp;lt;w:bookmarkStart w:id="77" w:name="_LINE__42_51d7e76a_f7a5_4b84_b1f4_120c1d" /&amp;gt;&amp;lt;w:bookmarkEnd w:id="76" /&amp;gt;&amp;lt;w:r&amp;gt;&amp;lt;w:t xml:space="preserve"&amp;gt;Chapter III, &amp;lt;/w:t&amp;gt;&amp;lt;/w:r&amp;gt;&amp;lt;w:r w:rsidRPr="00B85A69"&amp;gt;&amp;lt;w:t&amp;gt;Section 97, Private Non-Medical Institution&amp;lt;/w:t&amp;gt;&amp;lt;/w:r&amp;gt;&amp;lt;w:r&amp;gt;&amp;lt;w:t xml:space="preserve"&amp;gt; Services&amp;lt;/w:t&amp;gt;&amp;lt;/w:r&amp;gt;&amp;lt;w:r w:rsidRPr="00B85A69"&amp;gt;&amp;lt;w:t xml:space="preserve"&amp;gt;, Appendix D to establish &amp;lt;/w:t&amp;gt;&amp;lt;/w:r&amp;gt;&amp;lt;w:bookmarkStart w:id="78" w:name="_LINE__43_aba19938_c180_4b01_bd60_13496d" /&amp;gt;&amp;lt;w:bookmarkEnd w:id="77" /&amp;gt;&amp;lt;w:r w:rsidRPr="00B85A69"&amp;gt;&amp;lt;w:t&amp;gt;a payment model for aftercare services attempts on a per member&amp;lt;/w:t&amp;gt;&amp;lt;/w:r&amp;gt;&amp;lt;w:r&amp;gt;&amp;lt;w:t&amp;gt;,&amp;lt;/w:t&amp;gt;&amp;lt;/w:r&amp;gt;&amp;lt;w:r w:rsidRPr="00B85A69"&amp;gt;&amp;lt;w:t xml:space="preserve"&amp;gt; per month basis.  The &amp;lt;/w:t&amp;gt;&amp;lt;/w:r&amp;gt;&amp;lt;w:bookmarkStart w:id="79" w:name="_PAGE_SPLIT__e4097854_ef1a_47df_b748_2d5" /&amp;gt;&amp;lt;w:bookmarkStart w:id="80" w:name="_PAGE__2_39e6045c_f77d_4a09_94d4_0707011" /&amp;gt;&amp;lt;w:bookmarkStart w:id="81" w:name="_PAR__1_1b6c7034_4d75_4726_a640_0d973be2" /&amp;gt;&amp;lt;w:bookmarkStart w:id="82" w:name="_LINE__1_ec168309_b592_44ae_93e3_bc9f4e1" /&amp;gt;&amp;lt;w:bookmarkEnd w:id="3" /&amp;gt;&amp;lt;w:bookmarkEnd w:id="72" /&amp;gt;&amp;lt;w:bookmarkEnd w:id="78" /&amp;gt;&amp;lt;w:r w:rsidRPr="00B85A69"&amp;gt;&amp;lt;w:t&amp;gt;p&amp;lt;/w:t&amp;gt;&amp;lt;/w:r&amp;gt;&amp;lt;w:bookmarkEnd w:id="79" /&amp;gt;&amp;lt;w:r w:rsidRPr="00B85A69"&amp;gt;&amp;lt;w:t xml:space="preserve"&amp;gt;ayment model must include travel costs and must require minimum standards for service &amp;lt;/w:t&amp;gt;&amp;lt;/w:r&amp;gt;&amp;lt;w:bookmarkStart w:id="83" w:name="_LINE__2_7710b4f5_e772_40cd_9cc2_595b964" /&amp;gt;&amp;lt;w:bookmarkEnd w:id="82" /&amp;gt;&amp;lt;w:r w:rsidRPr="00B85A69"&amp;gt;&amp;lt;w:t xml:space="preserve"&amp;gt;delivery attempts, with a maximum of &amp;lt;/w:t&amp;gt;&amp;lt;/w:r&amp;gt;&amp;lt;w:r&amp;gt;&amp;lt;w:t&amp;gt;2 reimbursable&amp;lt;/w:t&amp;gt;&amp;lt;/w:r&amp;gt;&amp;lt;w:r w:rsidRPr="00B85A69"&amp;gt;&amp;lt;w:t xml:space="preserve"&amp;gt; unsuccessful delivery attempts per &amp;lt;/w:t&amp;gt;&amp;lt;/w:r&amp;gt;&amp;lt;w:bookmarkStart w:id="84" w:name="_LINE__3_f238fd10_7e9a_40ef_b140_62a65b5" /&amp;gt;&amp;lt;w:bookmarkEnd w:id="83" /&amp;gt;&amp;lt;w:r w:rsidRPr="00B85A69"&amp;gt;&amp;lt;w:t xml:space="preserve"&amp;gt;case.  The department shall amend the rules to allow for delivery of aftercare services by &amp;lt;/w:t&amp;gt;&amp;lt;/w:r&amp;gt;&amp;lt;w:bookmarkStart w:id="85" w:name="_LINE__4_c21ceaf2_7584_4385_854d_ec17d8e" /&amp;gt;&amp;lt;w:bookmarkEnd w:id="84" /&amp;gt;&amp;lt;w:r w:rsidRPr="00B85A69"&amp;gt;&amp;lt;w:t&amp;gt;staff who have qualifications below a bachelor's degree but have experience&amp;lt;/w:t&amp;gt;&amp;lt;/w:r&amp;gt;&amp;lt;w:r&amp;gt;&amp;lt;w:t xml:space="preserve"&amp;gt; with the &amp;lt;/w:t&amp;gt;&amp;lt;/w:r&amp;gt;&amp;lt;w:bookmarkStart w:id="86" w:name="_LINE__5_9c7c0d5b_a3b3_4829_bef3_a464f7c" /&amp;gt;&amp;lt;w:bookmarkEnd w:id="85" /&amp;gt;&amp;lt;w:r&amp;gt;&amp;lt;w:t&amp;gt;family, as long as&amp;lt;/w:t&amp;gt;&amp;lt;/w:r&amp;gt;&amp;lt;w:r w:rsidRPr="00B85A69"&amp;gt;&amp;lt;w:t xml:space="preserve"&amp;gt; the &amp;lt;/w:t&amp;gt;&amp;lt;/w:r&amp;gt;&amp;lt;w:r&amp;gt;&amp;lt;w:t&amp;gt;family&amp;lt;/w:t&amp;gt;&amp;lt;/w:r&amp;gt;&amp;lt;w:r w:rsidRPr="00B85A69"&amp;gt;&amp;lt;w:t xml:space="preserve"&amp;gt; &amp;lt;/w:t&amp;gt;&amp;lt;/w:r&amp;gt;&amp;lt;w:r w:rsidRPr="00B85A69"&amp;gt;&amp;lt;w:t&amp;gt;receiving the service provide&amp;lt;/w:t&amp;gt;&amp;lt;/w:r&amp;gt;&amp;lt;w:r&amp;gt;&amp;lt;w:t&amp;gt;s&amp;lt;/w:t&amp;gt;&amp;lt;/w:r&amp;gt;&amp;lt;w:r w:rsidRPr="00B85A69"&amp;gt;&amp;lt;w:t xml:space="preserve"&amp;gt; consent.&amp;lt;/w:t&amp;gt;&amp;lt;/w:r&amp;gt;&amp;lt;w:bookmarkEnd w:id="86" /&amp;gt;&amp;lt;/w:p&amp;gt;&amp;lt;w:p w:rsidR="00A626AB" w:rsidRDefault="00A626AB" w:rsidP="00A626AB"&amp;gt;&amp;lt;w:pPr&amp;gt;&amp;lt;w:ind w:left="360" w:firstLine="360" /&amp;gt;&amp;lt;/w:pPr&amp;gt;&amp;lt;w:bookmarkStart w:id="87" w:name="_APPROP_SECTION__eb61153a_0c03_4a19_a256" /&amp;gt;&amp;lt;w:bookmarkStart w:id="88" w:name="_PAR__2_45226d5d_9784_4679_921a_7bdf4eba" /&amp;gt;&amp;lt;w:bookmarkStart w:id="89" w:name="_LINE__6_802344ff_5e43_4458_b86b_676d7ad" /&amp;gt;&amp;lt;w:bookmarkEnd w:id="71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0" w:name="_BILL_SECTION_NUMBER__d3902cf4_c1a3_4cd1" /&amp;gt;&amp;lt;w:r&amp;gt;&amp;lt;w:rPr&amp;gt;&amp;lt;w:b /&amp;gt;&amp;lt;w:sz w:val="24" /&amp;gt;&amp;lt;/w:rPr&amp;gt;&amp;lt;w:t&amp;gt;5&amp;lt;/w:t&amp;gt;&amp;lt;/w:r&amp;gt;&amp;lt;w:bookmarkEnd w:id="9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1" w:name="_LINE__7_aca875eb_a1e0_407e_8d23_bd57a64" /&amp;gt;&amp;lt;w:bookmarkEnd w:id="89" /&amp;gt;&amp;lt;w:r&amp;gt;&amp;lt;w:t&amp;gt;allocations are made.&amp;lt;/w:t&amp;gt;&amp;lt;/w:r&amp;gt;&amp;lt;w:bookmarkEnd w:id="91" /&amp;gt;&amp;lt;/w:p&amp;gt;&amp;lt;w:p w:rsidR="00A626AB" w:rsidRDefault="00A626AB" w:rsidP="00A626AB"&amp;gt;&amp;lt;w:pPr&amp;gt;&amp;lt;w:pStyle w:val="BPSParagraphLeftAlign" /&amp;gt;&amp;lt;w:suppressAutoHyphens /&amp;gt;&amp;lt;w:ind w:left="360" /&amp;gt;&amp;lt;/w:pPr&amp;gt;&amp;lt;w:bookmarkStart w:id="92" w:name="_PAR__3_dc34967b_6a65_474f_80a7_d6b6268b" /&amp;gt;&amp;lt;w:bookmarkStart w:id="93" w:name="_LINE__8_f76428b1_f4ea_4590_bd91_ad39732" /&amp;gt;&amp;lt;w:bookmarkEnd w:id="88" /&amp;gt;&amp;lt;w:r&amp;gt;&amp;lt;w:rPr&amp;gt;&amp;lt;w:b /&amp;gt;&amp;lt;/w:rPr&amp;gt;&amp;lt;w:t&amp;gt;HEALTH AND HUMAN SERVICES, DEPARTMENT OF&amp;lt;/w:t&amp;gt;&amp;lt;/w:r&amp;gt;&amp;lt;w:bookmarkEnd w:id="93" /&amp;gt;&amp;lt;/w:p&amp;gt;&amp;lt;w:p w:rsidR="00A626AB" w:rsidRDefault="00A626AB" w:rsidP="00A626AB"&amp;gt;&amp;lt;w:pPr&amp;gt;&amp;lt;w:pStyle w:val="BPSParagraphLeftAlign" /&amp;gt;&amp;lt;w:suppressAutoHyphens /&amp;gt;&amp;lt;w:ind w:left="360" /&amp;gt;&amp;lt;/w:pPr&amp;gt;&amp;lt;w:bookmarkStart w:id="94" w:name="_PAR__4_0719186e_f2b6_48ed_b5b9_12db3306" /&amp;gt;&amp;lt;w:bookmarkStart w:id="95" w:name="_LINE__9_3e59d0f0_6b63_40e8_80d6_676b038" /&amp;gt;&amp;lt;w:bookmarkEnd w:id="92" /&amp;gt;&amp;lt;w:r&amp;gt;&amp;lt;w:rPr&amp;gt;&amp;lt;w:b /&amp;gt;&amp;lt;/w:rPr&amp;gt;&amp;lt;w:t&amp;gt;Office of Behavioral Health Z199&amp;lt;/w:t&amp;gt;&amp;lt;/w:r&amp;gt;&amp;lt;w:bookmarkEnd w:id="95" /&amp;gt;&amp;lt;/w:p&amp;gt;&amp;lt;w:p w:rsidR="00A626AB" w:rsidRDefault="00A626AB" w:rsidP="00A626AB"&amp;gt;&amp;lt;w:pPr&amp;gt;&amp;lt;w:ind w:left="360" /&amp;gt;&amp;lt;/w:pPr&amp;gt;&amp;lt;w:bookmarkStart w:id="96" w:name="_PAR__5_de6f6a89_c152_4f90_8039_44fb231b" /&amp;gt;&amp;lt;w:bookmarkStart w:id="97" w:name="_LINE__10_5cc8d9bc_6e16_47df_9cb8_91adba" /&amp;gt;&amp;lt;w:bookmarkEnd w:id="94" /&amp;gt;&amp;lt;w:r&amp;gt;&amp;lt;w:t xml:space="preserve"&amp;gt;Initiative: Provides one-time funding to establish an emergency fund to stabilize children's &amp;lt;/w:t&amp;gt;&amp;lt;/w:r&amp;gt;&amp;lt;w:bookmarkStart w:id="98" w:name="_LINE__11_71b75d24_44f8_477a_8741_0b5981" /&amp;gt;&amp;lt;w:bookmarkEnd w:id="97" /&amp;gt;&amp;lt;w:r&amp;gt;&amp;lt;w:t&amp;gt;residential care facility providers in danger of closing a facility or closing beds in a facility.&amp;lt;/w:t&amp;gt;&amp;lt;/w:r&amp;gt;&amp;lt;w:bookmarkEnd w:id="9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26AB" w:rsidTr="00F4003A"&amp;gt;&amp;lt;w:tc&amp;gt;&amp;lt;w:tcPr&amp;gt;&amp;lt;w:tcW w:w="5069" w:type="dxa" /&amp;gt;&amp;lt;/w:tcPr&amp;gt;&amp;lt;w:p w:rsidR="00A626AB" w:rsidRDefault="00A626AB" w:rsidP="00F4003A"&amp;gt;&amp;lt;w:bookmarkStart w:id="99" w:name="_PAR__6_3bf83d0d_2ba7_46a1_a43e_311d7888" /&amp;gt;&amp;lt;w:bookmarkStart w:id="100" w:name="_LINE__12_3d7e1830_bf2b_45ef_a897_dc9aef" /&amp;gt;&amp;lt;w:bookmarkEnd w:id="96" /&amp;gt;&amp;lt;w:r&amp;gt;&amp;lt;w:rPr&amp;gt;&amp;lt;w:b /&amp;gt;&amp;lt;/w:rPr&amp;gt;&amp;lt;w:t&amp;gt;GENERAL FUND&amp;lt;/w:t&amp;gt;&amp;lt;/w:r&amp;gt;&amp;lt;w:bookmarkEnd w:id="100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01" w:name="_LINE__12_f25add94_4821_4d68_9378_b63667" /&amp;gt;&amp;lt;w:r&amp;gt;&amp;lt;w:rPr&amp;gt;&amp;lt;w:b /&amp;gt;&amp;lt;/w:rPr&amp;gt;&amp;lt;w:t&amp;gt;2025-26&amp;lt;/w:t&amp;gt;&amp;lt;/w:r&amp;gt;&amp;lt;w:bookmarkEnd w:id="101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02" w:name="_LINE__12_2574200e_4e31_4969_9a88_d40909" /&amp;gt;&amp;lt;w:r&amp;gt;&amp;lt;w:rPr&amp;gt;&amp;lt;w:b /&amp;gt;&amp;lt;/w:rPr&amp;gt;&amp;lt;w:t&amp;gt;2026-27&amp;lt;/w:t&amp;gt;&amp;lt;/w:r&amp;gt;&amp;lt;w:bookmarkEnd w:id="102" /&amp;gt;&amp;lt;/w:p&amp;gt;&amp;lt;/w:tc&amp;gt;&amp;lt;/w:tr&amp;gt;&amp;lt;w:tr w:rsidR="00A626AB" w:rsidTr="00F4003A"&amp;gt;&amp;lt;w:tc&amp;gt;&amp;lt;w:tcPr&amp;gt;&amp;lt;w:tcW w:w="5069" w:type="dxa" /&amp;gt;&amp;lt;/w:tcPr&amp;gt;&amp;lt;w:p w:rsidR="00A626AB" w:rsidRDefault="00A626AB" w:rsidP="00F4003A"&amp;gt;&amp;lt;w:pPr&amp;gt;&amp;lt;w:ind w:left="180" /&amp;gt;&amp;lt;/w:pPr&amp;gt;&amp;lt;w:bookmarkStart w:id="103" w:name="_LINE__13_86790292_6555_41d5_a02b_9937f9" /&amp;gt;&amp;lt;w:r&amp;gt;&amp;lt;w:t&amp;gt;All Other&amp;lt;/w:t&amp;gt;&amp;lt;/w:r&amp;gt;&amp;lt;w:bookmarkEnd w:id="103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04" w:name="_LINE__13_17973413_3777_4dd1_b0cb_e22cbe" /&amp;gt;&amp;lt;w:r&amp;gt;&amp;lt;w:t&amp;gt;$1,000,000&amp;lt;/w:t&amp;gt;&amp;lt;/w:r&amp;gt;&amp;lt;w:bookmarkEnd w:id="104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05" w:name="_LINE__13_0a927a7e_0226_43a8_8b8f_c770ee" /&amp;gt;&amp;lt;w:r&amp;gt;&amp;lt;w:t&amp;gt;$0&amp;lt;/w:t&amp;gt;&amp;lt;/w:r&amp;gt;&amp;lt;w:bookmarkEnd w:id="105" /&amp;gt;&amp;lt;/w:p&amp;gt;&amp;lt;/w:tc&amp;gt;&amp;lt;/w:tr&amp;gt;&amp;lt;w:tr w:rsidR="00A626AB" w:rsidTr="00F4003A"&amp;gt;&amp;lt;w:tc&amp;gt;&amp;lt;w:tcPr&amp;gt;&amp;lt;w:tcW w:w="5069" w:type="dxa" /&amp;gt;&amp;lt;/w:tcPr&amp;gt;&amp;lt;w:p w:rsidR="00A626AB" w:rsidRDefault="00A626AB" w:rsidP="00F4003A"&amp;gt;&amp;lt;w:bookmarkStart w:id="106" w:name="_LINE__14_4c86309e_41ea_46fa_80f6_50dd63" /&amp;gt;&amp;lt;w:r&amp;gt;&amp;lt;w:t xml:space="preserve"&amp;gt; &amp;lt;/w:t&amp;gt;&amp;lt;/w:r&amp;gt;&amp;lt;w:bookmarkEnd w:id="106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07" w:name="_LINE__14_f6fba7a2_6b28_4ff4_8ccb_c6f9ac" /&amp;gt;&amp;lt;w:r&amp;gt;&amp;lt;w:t&amp;gt;__________&amp;lt;/w:t&amp;gt;&amp;lt;/w:r&amp;gt;&amp;lt;w:bookmarkEnd w:id="107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08" w:name="_LINE__14_4cfb3999_0a0f_44b0_899e_037975" /&amp;gt;&amp;lt;w:r&amp;gt;&amp;lt;w:t&amp;gt;__________&amp;lt;/w:t&amp;gt;&amp;lt;/w:r&amp;gt;&amp;lt;w:bookmarkEnd w:id="108" /&amp;gt;&amp;lt;/w:p&amp;gt;&amp;lt;/w:tc&amp;gt;&amp;lt;/w:tr&amp;gt;&amp;lt;w:tr w:rsidR="00A626AB" w:rsidTr="00F4003A"&amp;gt;&amp;lt;w:tc&amp;gt;&amp;lt;w:tcPr&amp;gt;&amp;lt;w:tcW w:w="5069" w:type="dxa" /&amp;gt;&amp;lt;/w:tcPr&amp;gt;&amp;lt;w:p w:rsidR="00A626AB" w:rsidRDefault="00A626AB" w:rsidP="00F4003A"&amp;gt;&amp;lt;w:bookmarkStart w:id="109" w:name="_LINE__15_41ab46bb_726b_4dbe_a59c_8176ea" /&amp;gt;&amp;lt;w:r&amp;gt;&amp;lt;w:t&amp;gt;GENERAL FUND TOTAL&amp;lt;/w:t&amp;gt;&amp;lt;/w:r&amp;gt;&amp;lt;w:bookmarkEnd w:id="109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10" w:name="_LINE__15_a2a8d13b_f841_4b64_acf8_28ff40" /&amp;gt;&amp;lt;w:r&amp;gt;&amp;lt;w:t&amp;gt;$1,000,000&amp;lt;/w:t&amp;gt;&amp;lt;/w:r&amp;gt;&amp;lt;w:bookmarkEnd w:id="110" /&amp;gt;&amp;lt;/w:p&amp;gt;&amp;lt;/w:tc&amp;gt;&amp;lt;w:tc&amp;gt;&amp;lt;w:tcPr&amp;gt;&amp;lt;w:tcW w:w="1469" w:type="dxa" /&amp;gt;&amp;lt;/w:tcPr&amp;gt;&amp;lt;w:p w:rsidR="00A626AB" w:rsidRDefault="00A626AB" w:rsidP="00F4003A"&amp;gt;&amp;lt;w:pPr&amp;gt;&amp;lt;w:jc w:val="right" /&amp;gt;&amp;lt;/w:pPr&amp;gt;&amp;lt;w:bookmarkStart w:id="111" w:name="_LINE__15_a314e255_3ba2_4199_b2b0_eefef4" /&amp;gt;&amp;lt;w:r&amp;gt;&amp;lt;w:t&amp;gt;$0&amp;lt;/w:t&amp;gt;&amp;lt;/w:r&amp;gt;&amp;lt;w:bookmarkEnd w:id="111" /&amp;gt;&amp;lt;/w:p&amp;gt;&amp;lt;/w:tc&amp;gt;&amp;lt;/w:tr&amp;gt;&amp;lt;/w:tbl&amp;gt;&amp;lt;w:p w:rsidR="00A626AB" w:rsidRDefault="00A626AB" w:rsidP="00A626AB"&amp;gt;&amp;lt;w:pPr&amp;gt;&amp;lt;w:keepNext /&amp;gt;&amp;lt;w:spacing w:before="240" /&amp;gt;&amp;lt;w:ind w:left="360" /&amp;gt;&amp;lt;w:jc w:val="center" /&amp;gt;&amp;lt;/w:pPr&amp;gt;&amp;lt;w:bookmarkStart w:id="112" w:name="_SUMMARY__5aa4157c_96af_4211_8bfe_e90a25" /&amp;gt;&amp;lt;w:bookmarkStart w:id="113" w:name="_PAR__7_e220b8c5_fb5c_464d_8536_38f4ceaf" /&amp;gt;&amp;lt;w:bookmarkStart w:id="114" w:name="_LINE__16_79d7b420_8a83_4b7c_b45c_36270c" /&amp;gt;&amp;lt;w:bookmarkEnd w:id="8" /&amp;gt;&amp;lt;w:bookmarkEnd w:id="87" /&amp;gt;&amp;lt;w:bookmarkEnd w:id="99" /&amp;gt;&amp;lt;w:r&amp;gt;&amp;lt;w:rPr&amp;gt;&amp;lt;w:b /&amp;gt;&amp;lt;w:sz w:val="24" /&amp;gt;&amp;lt;/w:rPr&amp;gt;&amp;lt;w:t&amp;gt;SUMMARY&amp;lt;/w:t&amp;gt;&amp;lt;/w:r&amp;gt;&amp;lt;w:bookmarkEnd w:id="114" /&amp;gt;&amp;lt;/w:p&amp;gt;&amp;lt;w:p w:rsidR="00A626AB" w:rsidRDefault="00A626AB" w:rsidP="00A626AB"&amp;gt;&amp;lt;w:pPr&amp;gt;&amp;lt;w:ind w:left="360" w:firstLine="360" /&amp;gt;&amp;lt;/w:pPr&amp;gt;&amp;lt;w:bookmarkStart w:id="115" w:name="_PAR__8_51e5ce4d_d9a8_4b52_bdd4_6590d1d6" /&amp;gt;&amp;lt;w:bookmarkStart w:id="116" w:name="_LINE__17_ff7bbd70_8819_4d2b_9ed2_f38572" /&amp;gt;&amp;lt;w:bookmarkEnd w:id="113" /&amp;gt;&amp;lt;w:r&amp;gt;&amp;lt;w:t&amp;gt;This bill does the following.&amp;lt;/w:t&amp;gt;&amp;lt;/w:r&amp;gt;&amp;lt;w:bookmarkEnd w:id="116" /&amp;gt;&amp;lt;/w:p&amp;gt;&amp;lt;w:p w:rsidR="00A626AB" w:rsidRDefault="00A626AB" w:rsidP="00A626AB"&amp;gt;&amp;lt;w:pPr&amp;gt;&amp;lt;w:ind w:left="360" w:firstLine="360" /&amp;gt;&amp;lt;/w:pPr&amp;gt;&amp;lt;w:bookmarkStart w:id="117" w:name="_PAR__9_65b4d595_16ff_4169_9c04_7fd19726" /&amp;gt;&amp;lt;w:bookmarkStart w:id="118" w:name="_LINE__18_ca40b1f1_3aba_4095_8006_988469" /&amp;gt;&amp;lt;w:bookmarkEnd w:id="115" /&amp;gt;&amp;lt;w:r&amp;gt;&amp;lt;w:t xml:space="preserve"&amp;gt;1. It requires the Department of Health and Human Services to notify the joint standing &amp;lt;/w:t&amp;gt;&amp;lt;/w:r&amp;gt;&amp;lt;w:bookmarkStart w:id="119" w:name="_LINE__19_cf929312_d4c9_4f00_8b2d_a6f78a" /&amp;gt;&amp;lt;w:bookmarkEnd w:id="118" /&amp;gt;&amp;lt;w:r&amp;gt;&amp;lt;w:t xml:space="preserve"&amp;gt;committee of the Legislature having jurisdiction over health and human services matters &amp;lt;/w:t&amp;gt;&amp;lt;/w:r&amp;gt;&amp;lt;w:bookmarkStart w:id="120" w:name="_LINE__20_2877d67d_aaed_4564_a133_7c1b86" /&amp;gt;&amp;lt;w:bookmarkEnd w:id="119" /&amp;gt;&amp;lt;w:r&amp;gt;&amp;lt;w:t xml:space="preserve"&amp;gt;whenever a children's residential care facility closes.  The notification must include the &amp;lt;/w:t&amp;gt;&amp;lt;/w:r&amp;gt;&amp;lt;w:bookmarkStart w:id="121" w:name="_LINE__21_64438752_72f6_4c2a_8cb4_fa426a" /&amp;gt;&amp;lt;w:bookmarkEnd w:id="120" /&amp;gt;&amp;lt;w:r&amp;gt;&amp;lt;w:t xml:space="preserve"&amp;gt;name of the facility, the services provided, the number of beds and employees and the &amp;lt;/w:t&amp;gt;&amp;lt;/w:r&amp;gt;&amp;lt;w:bookmarkStart w:id="122" w:name="_LINE__22_7aa9426a_8afe_48e2_84db_8aae18" /&amp;gt;&amp;lt;w:bookmarkEnd w:id="121" /&amp;gt;&amp;lt;w:r&amp;gt;&amp;lt;w:t&amp;gt;reasons for closure.  The notification must be within 2 weeks of closure.&amp;lt;/w:t&amp;gt;&amp;lt;/w:r&amp;gt;&amp;lt;w:bookmarkEnd w:id="122" /&amp;gt;&amp;lt;/w:p&amp;gt;&amp;lt;w:p w:rsidR="00A626AB" w:rsidRDefault="00A626AB" w:rsidP="00A626AB"&amp;gt;&amp;lt;w:pPr&amp;gt;&amp;lt;w:ind w:left="360" w:firstLine="360" /&amp;gt;&amp;lt;/w:pPr&amp;gt;&amp;lt;w:bookmarkStart w:id="123" w:name="_PAR__10_2708e24d_2dad_495a_ada4_21c7f86" /&amp;gt;&amp;lt;w:bookmarkStart w:id="124" w:name="_LINE__23_3bd44f0b_598a_4255_8ff9_0132de" /&amp;gt;&amp;lt;w:bookmarkEnd w:id="117" /&amp;gt;&amp;lt;w:r&amp;gt;&amp;lt;w:t xml:space="preserve"&amp;gt;2. It requires the Department of Health and Human Services to convene a stakeholder &amp;lt;/w:t&amp;gt;&amp;lt;/w:r&amp;gt;&amp;lt;w:bookmarkStart w:id="125" w:name="_LINE__24_cc78910b_2516_4813_9faf_6ec17a" /&amp;gt;&amp;lt;w:bookmarkEnd w:id="124" /&amp;gt;&amp;lt;w:r&amp;gt;&amp;lt;w:t xml:space="preserve"&amp;gt;group of child residential treatment providers to identify the short-term and long-term &amp;lt;/w:t&amp;gt;&amp;lt;/w:r&amp;gt;&amp;lt;w:bookmarkStart w:id="126" w:name="_LINE__25_9b249b8f_f73a_40d1_99d3_055a77" /&amp;gt;&amp;lt;w:bookmarkEnd w:id="125" /&amp;gt;&amp;lt;w:r&amp;gt;&amp;lt;w:t xml:space="preserve"&amp;gt;staffing and resources needs to ensure the sustainability of child residential treatment &amp;lt;/w:t&amp;gt;&amp;lt;/w:r&amp;gt;&amp;lt;w:bookmarkStart w:id="127" w:name="_LINE__26_29a929eb_477f_40cc_8fd0_cc5fe7" /&amp;gt;&amp;lt;w:bookmarkEnd w:id="126" /&amp;gt;&amp;lt;w:r&amp;gt;&amp;lt;w:t xml:space="preserve"&amp;gt;providers and report to the joint standing committee of the Legislature having jurisdiction &amp;lt;/w:t&amp;gt;&amp;lt;/w:r&amp;gt;&amp;lt;w:bookmarkStart w:id="128" w:name="_LINE__27_365165ce_9f52_4df8_b160_9022c6" /&amp;gt;&amp;lt;w:bookmarkEnd w:id="127" /&amp;gt;&amp;lt;w:r&amp;gt;&amp;lt;w:t xml:space="preserve"&amp;gt;over health and human services matters. &amp;lt;/w:t&amp;gt;&amp;lt;/w:r&amp;gt;&amp;lt;w:bookmarkEnd w:id="128" /&amp;gt;&amp;lt;/w:p&amp;gt;&amp;lt;w:p w:rsidR="00A626AB" w:rsidRDefault="00A626AB" w:rsidP="00A626AB"&amp;gt;&amp;lt;w:pPr&amp;gt;&amp;lt;w:ind w:left="360" w:firstLine="360" /&amp;gt;&amp;lt;/w:pPr&amp;gt;&amp;lt;w:bookmarkStart w:id="129" w:name="_PAR__11_dc4b5f82_d945_4da1_982c_4c7a485" /&amp;gt;&amp;lt;w:bookmarkStart w:id="130" w:name="_LINE__28_a6324522_7ac1_47ab_a7f2_082831" /&amp;gt;&amp;lt;w:bookmarkEnd w:id="123" /&amp;gt;&amp;lt;w:r&amp;gt;&amp;lt;w:t xml:space="preserve"&amp;gt;3. It requires the Department of Health and Human Services to assess the costs &amp;lt;/w:t&amp;gt;&amp;lt;/w:r&amp;gt;&amp;lt;w:bookmarkStart w:id="131" w:name="_LINE__29_a7f89b9b_69b2_4723_8000_d1360f" /&amp;gt;&amp;lt;w:bookmarkEnd w:id="130" /&amp;gt;&amp;lt;w:r&amp;gt;&amp;lt;w:t xml:space="preserve"&amp;gt;associated with children and youth with long stays in hospital emergency departments and &amp;lt;/w:t&amp;gt;&amp;lt;/w:r&amp;gt;&amp;lt;w:bookmarkStart w:id="132" w:name="_LINE__30_3a531bb9_033f_475a_ba42_a5e4c7" /&amp;gt;&amp;lt;w:bookmarkEnd w:id="131" /&amp;gt;&amp;lt;w:r&amp;gt;&amp;lt;w:t xml:space="preserve"&amp;gt;out-of-state placements of children and youth with behavioral health care needs or &amp;lt;/w:t&amp;gt;&amp;lt;/w:r&amp;gt;&amp;lt;w:bookmarkStart w:id="133" w:name="_LINE__31_ca5b3299_9f00_462a_9330_424837" /&amp;gt;&amp;lt;w:bookmarkEnd w:id="132" /&amp;gt;&amp;lt;w:r&amp;gt;&amp;lt;w:t xml:space="preserve"&amp;gt;developmental disabilities and submit a report to the joint standing committee of the &amp;lt;/w:t&amp;gt;&amp;lt;/w:r&amp;gt;&amp;lt;w:bookmarkStart w:id="134" w:name="_LINE__32_39416c9c_18ff_4296_99cd_8809c2" /&amp;gt;&amp;lt;w:bookmarkEnd w:id="133" /&amp;gt;&amp;lt;w:r&amp;gt;&amp;lt;w:t&amp;gt;Legislature having jurisdiction over health and human services matters.&amp;lt;/w:t&amp;gt;&amp;lt;/w:r&amp;gt;&amp;lt;w:bookmarkEnd w:id="134" /&amp;gt;&amp;lt;/w:p&amp;gt;&amp;lt;w:p w:rsidR="00A626AB" w:rsidRDefault="00A626AB" w:rsidP="00A626AB"&amp;gt;&amp;lt;w:pPr&amp;gt;&amp;lt;w:ind w:left="360" w:firstLine="360" /&amp;gt;&amp;lt;/w:pPr&amp;gt;&amp;lt;w:bookmarkStart w:id="135" w:name="_PAR__12_ed19064b_7f25_4227_a710_bac1fd3" /&amp;gt;&amp;lt;w:bookmarkStart w:id="136" w:name="_LINE__33_036c41e0_4adc_43a0_894d_d3d199" /&amp;gt;&amp;lt;w:bookmarkEnd w:id="129" /&amp;gt;&amp;lt;w:r&amp;gt;&amp;lt;w:t xml:space="preserve"&amp;gt;4. It requires the Department of Health and Human Services to amend its rules in &amp;lt;/w:t&amp;gt;&amp;lt;/w:r&amp;gt;&amp;lt;w:bookmarkStart w:id="137" w:name="_LINE__34_6098ce3b_4102_4d32_bbe2_c849c7" /&amp;gt;&amp;lt;w:bookmarkEnd w:id="136" /&amp;gt;&amp;lt;w:r&amp;gt;&amp;lt;w:t xml:space="preserve"&amp;gt;Chapter 101: MaineCare Benefits Manual, Chapter III, Section 97, Private Non-Medical &amp;lt;/w:t&amp;gt;&amp;lt;/w:r&amp;gt;&amp;lt;w:bookmarkStart w:id="138" w:name="_LINE__35_f8d06bf7_ee57_4eb7_80f0_4537e0" /&amp;gt;&amp;lt;w:bookmarkEnd w:id="137" /&amp;gt;&amp;lt;w:r&amp;gt;&amp;lt;w:t xml:space="preserve"&amp;gt;Institution Services, Appendix D, no later than December 3, 2025, to establish a payment &amp;lt;/w:t&amp;gt;&amp;lt;/w:r&amp;gt;&amp;lt;w:bookmarkStart w:id="139" w:name="_LINE__36_6623d797_02ac_482a_aaa9_aff60d" /&amp;gt;&amp;lt;w:bookmarkEnd w:id="138" /&amp;gt;&amp;lt;w:r&amp;gt;&amp;lt;w:t xml:space="preserve"&amp;gt;model for aftercare services attempts on a per member, per month basis.  The payment &amp;lt;/w:t&amp;gt;&amp;lt;/w:r&amp;gt;&amp;lt;w:bookmarkStart w:id="140" w:name="_LINE__37_828ad758_4519_43ac_9c3f_6124a5" /&amp;gt;&amp;lt;w:bookmarkEnd w:id="139" /&amp;gt;&amp;lt;w:r&amp;gt;&amp;lt;w:t xml:space="preserve"&amp;gt;model must include travel costs and require minimum standards for service delivery &amp;lt;/w:t&amp;gt;&amp;lt;/w:r&amp;gt;&amp;lt;w:bookmarkStart w:id="141" w:name="_LINE__38_014b6bef_2879_48e7_8f8c_066d9c" /&amp;gt;&amp;lt;w:bookmarkEnd w:id="140" /&amp;gt;&amp;lt;w:r&amp;gt;&amp;lt;w:t xml:space="preserve"&amp;gt;attempts, with a maximum of 2 reimbursable unsuccessful delivery attempts per case.  The &amp;lt;/w:t&amp;gt;&amp;lt;/w:r&amp;gt;&amp;lt;w:bookmarkStart w:id="142" w:name="_LINE__39_634034e3_fdb9_44f9_a1ce_e45b6b" /&amp;gt;&amp;lt;w:bookmarkEnd w:id="141" /&amp;gt;&amp;lt;w:r&amp;gt;&amp;lt;w:t xml:space="preserve"&amp;gt;rules must also allow for delivery of aftercare services by staff who have qualifications &amp;lt;/w:t&amp;gt;&amp;lt;/w:r&amp;gt;&amp;lt;w:bookmarkStart w:id="143" w:name="_LINE__40_c271ae36_d9ac_48d6_aae3_2feed8" /&amp;gt;&amp;lt;w:bookmarkEnd w:id="142" /&amp;gt;&amp;lt;w:r&amp;gt;&amp;lt;w:t&amp;gt;below a bachelor's degree but have experience with the family, as long as the family&amp;lt;/w:t&amp;gt;&amp;lt;/w:r&amp;gt;&amp;lt;w:r&amp;gt;&amp;lt;w:t xml:space="preserve"&amp;gt; &amp;lt;/w:t&amp;gt;&amp;lt;/w:r&amp;gt;&amp;lt;w:bookmarkStart w:id="144" w:name="_LINE__41_e1f4a395_06a3_4fc7_90b4_e881ba" /&amp;gt;&amp;lt;w:bookmarkEnd w:id="143" /&amp;gt;&amp;lt;w:r&amp;gt;&amp;lt;w:t&amp;gt;provides consent.&amp;lt;/w:t&amp;gt;&amp;lt;/w:r&amp;gt;&amp;lt;w:bookmarkEnd w:id="144" /&amp;gt;&amp;lt;/w:p&amp;gt;&amp;lt;w:p w:rsidR="00A626AB" w:rsidRDefault="00A626AB" w:rsidP="00A626AB"&amp;gt;&amp;lt;w:pPr&amp;gt;&amp;lt;w:ind w:left="360" w:firstLine="360" /&amp;gt;&amp;lt;/w:pPr&amp;gt;&amp;lt;w:bookmarkStart w:id="145" w:name="_PAGE__3_1ce36769_24ab_44ab_81ac_4718e58" /&amp;gt;&amp;lt;w:bookmarkStart w:id="146" w:name="_PAR__1_63cdaead_982a_4215_8d1d_4abf44e1" /&amp;gt;&amp;lt;w:bookmarkStart w:id="147" w:name="_LINE__1_1e22490f_8f54_4afe_9954_6ac4f6a" /&amp;gt;&amp;lt;w:bookmarkEnd w:id="80" /&amp;gt;&amp;lt;w:bookmarkEnd w:id="135" /&amp;gt;&amp;lt;w:r&amp;gt;&amp;lt;w:t xml:space="preserve"&amp;gt;5. It provides funding of $1,000,000 to establish an emergency sustainability fund to &amp;lt;/w:t&amp;gt;&amp;lt;/w:r&amp;gt;&amp;lt;w:bookmarkStart w:id="148" w:name="_LINE__2_393ad293_948d_4778_b1d8_454a3e6" /&amp;gt;&amp;lt;w:bookmarkEnd w:id="147" /&amp;gt;&amp;lt;w:r&amp;gt;&amp;lt;w:t xml:space="preserve"&amp;gt;stabilize child residential treatment providers in danger of closing a facility or closing beds &amp;lt;/w:t&amp;gt;&amp;lt;/w:r&amp;gt;&amp;lt;w:bookmarkStart w:id="149" w:name="_LINE__3_c705a84c_99e0_409c_b1b3_a72038c" /&amp;gt;&amp;lt;w:bookmarkEnd w:id="148" /&amp;gt;&amp;lt;w:r&amp;gt;&amp;lt;w:t&amp;gt;in a facility.&amp;lt;/w:t&amp;gt;&amp;lt;/w:r&amp;gt;&amp;lt;w:bookmarkEnd w:id="149" /&amp;gt;&amp;lt;/w:p&amp;gt;&amp;lt;w:bookmarkEnd w:id="1" /&amp;gt;&amp;lt;w:bookmarkEnd w:id="2" /&amp;gt;&amp;lt;w:bookmarkEnd w:id="112" /&amp;gt;&amp;lt;w:bookmarkEnd w:id="145" /&amp;gt;&amp;lt;w:bookmarkEnd w:id="146" /&amp;gt;&amp;lt;w:p w:rsidR="00000000" w:rsidRDefault="00A626AB"&amp;gt;&amp;lt;w:r&amp;gt;&amp;lt;w:t xml:space="preserve"&amp;gt; &amp;lt;/w:t&amp;gt;&amp;lt;/w:r&amp;gt;&amp;lt;/w:p&amp;gt;&amp;lt;w:sectPr w:rsidR="00000000" w:rsidSect="00A626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5D82" w:rsidRDefault="00A626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36ebc7_732c_474a_8194_ea500d0&lt;/BookmarkName&gt;&lt;Tables /&gt;&lt;/ProcessedCheckInPage&gt;&lt;ProcessedCheckInPage&gt;&lt;PageNumber&gt;2&lt;/PageNumber&gt;&lt;BookmarkName&gt;_PAGE__2_39e6045c_f77d_4a09_94d4_0707011&lt;/BookmarkName&gt;&lt;Tables&gt;&lt;TableLineTracker&gt;&lt;BookmarkName&gt;_PAR__6_3bf83d0d_2ba7_46a1_a43e_311d7888&lt;/BookmarkName&gt;&lt;TableRows&gt;&lt;TableRow&gt;&lt;TableLines&gt;&lt;TableLine&gt;&lt;LineFragments&gt;&lt;TableLineFragment /&gt;&lt;TableLineFragment /&gt;&lt;TableLineFragment /&gt;&lt;/LineFragments&gt;&lt;VerticalPosition&gt;238.89999389648438&lt;/VerticalPosition&gt;&lt;LineNumber&gt;12&lt;/LineNumber&gt;&lt;BookmarkName&gt;_LINE__12_3d7e1830_bf2b_45ef_a897_dc9ae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1.55000305175781&lt;/VerticalPosition&gt;&lt;LineNumber&gt;13&lt;/LineNumber&gt;&lt;BookmarkName&gt;_LINE__13_86790292_6555_41d5_a02b_9937f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4.14999389648438&lt;/VerticalPosition&gt;&lt;LineNumber&gt;14&lt;/LineNumber&gt;&lt;BookmarkName&gt;_LINE__14_4c86309e_41ea_46fa_80f6_50dd63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6.79998779296875&lt;/VerticalPosition&gt;&lt;LineNumber&gt;15&lt;/LineNumber&gt;&lt;BookmarkName&gt;_LINE__15_41ab46bb_726b_4dbe_a59c_8176ea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ProcessedCheckInPage&gt;&lt;PageNumber&gt;3&lt;/PageNumber&gt;&lt;BookmarkName&gt;_PAGE__3_1ce36769_24ab_44ab_81ac_4718e58&lt;/BookmarkName&gt;&lt;Tables /&gt;&lt;/ProcessedCheckInPage&gt;&lt;/Pages&gt;&lt;Paragraphs&gt;&lt;CheckInParagraphs&gt;&lt;PageNumber&gt;1&lt;/PageNumber&gt;&lt;BookmarkName&gt;_PAR__1_a21e4906_dd6b_43eb_bbd6_676ab3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d77121_98a7_4636_8489_5d357b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eb8fec_3dc3_4d7d_bcb2_c495c57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9818d3_994d_4e33_9cce_70c3e6f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9e797d_4383_4675_9413_fcf8c271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8a8f06_8f98_4cc2_92f9_e42ed442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d59122_8b89_4841_bbc2_a39297d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44880e_e0d2_4cdf_ab0f_b0cdb57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de3c02_7f75_414d_a33a_d96cea3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2448c1_bcf6_404b_b1cf_b3b661f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d23d9f6_e62f_4b6d_ae9d_1fd096a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6c7034_4d75_4726_a640_0d973be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226d5d_9784_4679_921a_7bdf4eb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c34967b_6a65_474f_80a7_d6b6268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19186e_f2b6_48ed_b5b9_12db330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e6f6a89_c152_4f90_8039_44fb231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220b8c5_fb5c_464d_8536_38f4ceaf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e5ce4d_d9a8_4b52_bdd4_6590d1d6&lt;/BookmarkName&gt;&lt;StartingLineNumber&gt;17&lt;/StartingLineNumber&gt;&lt;EndingLineNumber&gt;17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CheckInParagraphs&gt;&lt;PageNumber&gt;2&lt;/PageNumber&gt;&lt;BookmarkName&gt;_PAR__9_65b4d595_16ff_4169_9c04_7fd19726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708e24d_2dad_495a_ada4_21c7f8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c4b5f82_d945_4da1_982c_4c7a485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d19064b_7f25_4227_a710_bac1fd3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3&lt;/PageNumber&gt;&lt;BookmarkName&gt;_PAR__1_63cdaead_982a_4215_8d1d_4abf44e1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