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Businesses' Understanding of Labor Standards and Grow Maine's Energy Economy Through a Training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53ddad2_f47c_4c79_"/>
      <w:bookmarkStart w:id="1" w:name="_DOC_BODY__7954ab8c_9205_4cdd_9c6c_09e1b"/>
      <w:bookmarkStart w:id="2" w:name="_PAGE__1_1e5158aa_8c73_421e_8ff6_fae18c1"/>
      <w:bookmarkStart w:id="3" w:name="_PAR__1_232c9b0a_986c_47c8_a8c4_8b8225f0"/>
      <w:bookmarkStart w:id="4" w:name="_ENACTING_CLAUSE__3ab502c5_b981_452c_8e3"/>
      <w:bookmarkStart w:id="5" w:name="_LINE__1_7de974fe_30fd_4307_959a_8ec3bd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2c9b0a_986c_47c8_a8c4_8b8225f0"/>
      <w:bookmarkStart w:id="7" w:name="_ENACTING_CLAUSE__3ab502c5_b981_452c_8e3"/>
      <w:bookmarkStart w:id="8" w:name="_DOC_BODY_CONTENT__4c146ffe_6343_42ee_99"/>
      <w:bookmarkStart w:id="9" w:name="_BILL_SECTION__81e9e507_2d24_47e0_b409_5"/>
      <w:bookmarkStart w:id="10" w:name="_PAR__2_579d4251_6985_4ed0_ae3e_768de602"/>
      <w:bookmarkStart w:id="11" w:name="_BILL_SECTION_HEADER__455816ca_6745_4826"/>
      <w:bookmarkStart w:id="12" w:name="_LINE__2_27ff9177_57f9_4110_9ab8_361ea5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ff3ca4a_fc02_45a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c. 5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579d4251_6985_4ed0_ae3e_768de602"/>
      <w:bookmarkStart w:id="15" w:name="_BILL_SECTION_HEADER__455816ca_6745_4826"/>
      <w:bookmarkStart w:id="16" w:name="_PROCESSED_CHANGE__9830ec83_2af5_454b_b6"/>
      <w:bookmarkStart w:id="17" w:name="_STATUTE_C__06c58f4c_7033_433f_8c41_d61f"/>
      <w:bookmarkStart w:id="18" w:name="_PAR__3_836d8bd9_a14a_479f_a245_a7272356"/>
      <w:bookmarkStart w:id="19" w:name="_LINE__3_10524c47_6a65_4fa4_832e_a7b943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833b048d_6e67_4f97_b6ef"/>
      <w:r>
        <w:rPr>
          <w:rFonts w:eastAsia="Arial" w:cs="Arial" w:ascii="Arial" w:hAnsi="Arial"/>
          <w:b/>
          <w:u w:val="single"/>
        </w:rPr>
        <w:t>51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836d8bd9_a14a_479f_a245_a7272356"/>
      <w:bookmarkStart w:id="22" w:name="_PAR__4_f0b75157_4f18_423a_b564_bb9adedf"/>
      <w:bookmarkStart w:id="23" w:name="_LINE__4_610c7004_9d23_4652_b039_2ce98a6"/>
      <w:bookmarkStart w:id="24" w:name="_STATUTE_HEADNOTE__d16be88f_644c_4643_8d"/>
      <w:bookmarkEnd w:id="21"/>
      <w:bookmarkEnd w:id="22"/>
      <w:r>
        <w:rPr>
          <w:rFonts w:eastAsia="Arial" w:cs="Arial" w:ascii="Arial" w:hAnsi="Arial"/>
          <w:b/>
          <w:u w:val="single"/>
        </w:rPr>
        <w:t>ENERGY PROJECT DEVELOPMENT TRAINING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f0b75157_4f18_423a_b564_bb9adedf"/>
      <w:bookmarkStart w:id="26" w:name="_STATUTE_S__2ffef250_30a0_4b60_a400_2fce"/>
      <w:bookmarkStart w:id="27" w:name="_PAR__5_52bff2c6_cd9c_4835_b1e6_4edeb450"/>
      <w:bookmarkStart w:id="28" w:name="_LINE__5_febf5795_d64e_4e99_b182_354a970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75d2567e_20b6_4252_b637"/>
      <w:r>
        <w:rPr>
          <w:rFonts w:eastAsia="Arial" w:cs="Arial" w:ascii="Arial" w:hAnsi="Arial"/>
          <w:b/>
          <w:u w:val="single"/>
        </w:rPr>
        <w:t>390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e3cbb48e_62a2_41c6_89"/>
      <w:r>
        <w:rPr>
          <w:rFonts w:eastAsia="Arial" w:cs="Arial" w:ascii="Arial" w:hAnsi="Arial"/>
          <w:b/>
          <w:u w:val="single"/>
        </w:rPr>
        <w:t>Energy Project Development Training Program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52bff2c6_cd9c_4835_b1e6_4edeb450"/>
      <w:bookmarkStart w:id="32" w:name="_STATUTE_SS__61fe046e_db0c_4482_a8c1_e82"/>
      <w:bookmarkStart w:id="33" w:name="_PAR__6_048e027f_c71a_4395_9845_9f4e6765"/>
      <w:bookmarkStart w:id="34" w:name="_LINE__6_22ddf284_96a4_4573_b102_cafe122"/>
      <w:bookmarkStart w:id="35" w:name="_STATUTE_NUMBER__80f5d1c0_df4e_4b1d_ba4d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16fe6ea6_1df5_4df8_93"/>
      <w:r>
        <w:rPr>
          <w:rFonts w:eastAsia="Arial" w:cs="Arial" w:ascii="Arial" w:hAnsi="Arial"/>
          <w:b/>
          <w:u w:val="single"/>
        </w:rPr>
        <w:t>Training program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fe71b901_c6fa_4de6_8e9"/>
      <w:bookmarkEnd w:id="36"/>
      <w:r>
        <w:rPr>
          <w:rFonts w:eastAsia="Arial" w:cs="Arial" w:ascii="Arial" w:hAnsi="Arial"/>
          <w:u w:val="single"/>
        </w:rPr>
        <w:t xml:space="preserve">The Department of Labor, in partnership with the Governor's </w:t>
      </w:r>
      <w:bookmarkStart w:id="38" w:name="_LINE__7_37019487_d415_4878_a1e4_47aec76"/>
      <w:bookmarkEnd w:id="34"/>
      <w:r>
        <w:rPr>
          <w:rFonts w:eastAsia="Arial" w:cs="Arial" w:ascii="Arial" w:hAnsi="Arial"/>
          <w:u w:val="single"/>
        </w:rPr>
        <w:t xml:space="preserve">Energy Office and the Office of Policy, Innovation and the Future, or successor </w:t>
      </w:r>
      <w:bookmarkStart w:id="39" w:name="_LINE__8_7181f73c_8d9c_49de_b34f_64e2a55"/>
      <w:bookmarkEnd w:id="38"/>
      <w:r>
        <w:rPr>
          <w:rFonts w:eastAsia="Arial" w:cs="Arial" w:ascii="Arial" w:hAnsi="Arial"/>
          <w:u w:val="single"/>
        </w:rPr>
        <w:t xml:space="preserve">governmental departments and offices having jurisdiction over energy matters, shall </w:t>
      </w:r>
      <w:bookmarkStart w:id="40" w:name="_LINE__9_6cf06bf9_807e_406a_8203_9cae88e"/>
      <w:bookmarkEnd w:id="39"/>
      <w:r>
        <w:rPr>
          <w:rFonts w:eastAsia="Arial" w:cs="Arial" w:ascii="Arial" w:hAnsi="Arial"/>
          <w:u w:val="single"/>
        </w:rPr>
        <w:t xml:space="preserve">develop a training program based on state labor laws, rules and priority selection </w:t>
      </w:r>
      <w:bookmarkStart w:id="41" w:name="_LINE__10_ea94982e_4ceb_4c7b_a379_e531d4"/>
      <w:bookmarkEnd w:id="40"/>
      <w:r>
        <w:rPr>
          <w:rFonts w:eastAsia="Arial" w:cs="Arial" w:ascii="Arial" w:hAnsi="Arial"/>
          <w:u w:val="single"/>
        </w:rPr>
        <w:t xml:space="preserve">opportunities applicable to entities that are developing or plan to develop energy projects </w:t>
      </w:r>
      <w:bookmarkStart w:id="42" w:name="_LINE__11_607ad70a_0461_4550_a653_03723d"/>
      <w:bookmarkEnd w:id="41"/>
      <w:r>
        <w:rPr>
          <w:rFonts w:eastAsia="Arial" w:cs="Arial" w:ascii="Arial" w:hAnsi="Arial"/>
          <w:u w:val="single"/>
        </w:rPr>
        <w:t xml:space="preserve">in the State.  The training program must: 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6_048e027f_c71a_4395_9845_9f4e6765"/>
      <w:bookmarkStart w:id="44" w:name="_PAR__7_b926cb68_6b74_40fd_8c5c_1fd33432"/>
      <w:bookmarkStart w:id="45" w:name="_STATUTE_P__015798d6_bd2c_4457_b8c7_718b"/>
      <w:bookmarkStart w:id="46" w:name="_LINE__12_4b70bf90_1068_43e2_ab78_df17c8"/>
      <w:bookmarkStart w:id="47" w:name="_STATUTE_NUMBER__f88fc12b_74de_4fd0_a76c"/>
      <w:bookmarkEnd w:id="43"/>
      <w:bookmarkEnd w:id="37"/>
      <w:bookmarkEnd w:id="44"/>
      <w:bookmarkEnd w:id="45"/>
      <w:r>
        <w:rPr>
          <w:rFonts w:eastAsia="Arial" w:cs="Arial" w:ascii="Arial" w:hAnsi="Arial"/>
          <w:u w:val="single"/>
        </w:rPr>
        <w:t>A</w:t>
      </w:r>
      <w:bookmarkEnd w:id="47"/>
      <w:r>
        <w:rPr>
          <w:rFonts w:eastAsia="Arial" w:cs="Arial" w:ascii="Arial" w:hAnsi="Arial"/>
          <w:u w:val="single"/>
        </w:rPr>
        <w:t xml:space="preserve">. </w:t>
      </w:r>
      <w:bookmarkStart w:id="48" w:name="_STATUTE_CONTENT__aee06840_949d_43df_99a"/>
      <w:r>
        <w:rPr>
          <w:rFonts w:eastAsia="Arial" w:cs="Arial" w:ascii="Arial" w:hAnsi="Arial"/>
          <w:u w:val="single"/>
        </w:rPr>
        <w:t xml:space="preserve">Be based on and incorporate information included in the department's workplace </w:t>
      </w:r>
      <w:bookmarkStart w:id="49" w:name="_LINE__13_6b24b2f9_f1d8_4207_b6b6_3869fd"/>
      <w:bookmarkEnd w:id="46"/>
      <w:r>
        <w:rPr>
          <w:rFonts w:eastAsia="Arial" w:cs="Arial" w:ascii="Arial" w:hAnsi="Arial"/>
          <w:u w:val="single"/>
        </w:rPr>
        <w:t xml:space="preserve">safety training on wage and hour compliance, with a focus on state labor and workforce </w:t>
      </w:r>
      <w:bookmarkStart w:id="50" w:name="_LINE__14_0561a03c_279f_4382_8556_6593b3"/>
      <w:bookmarkEnd w:id="49"/>
      <w:r>
        <w:rPr>
          <w:rFonts w:eastAsia="Arial" w:cs="Arial" w:ascii="Arial" w:hAnsi="Arial"/>
          <w:u w:val="single"/>
        </w:rPr>
        <w:t xml:space="preserve">requirements and benchmarks related to energy projects and programs; 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7_b926cb68_6b74_40fd_8c5c_1fd33432"/>
      <w:bookmarkStart w:id="52" w:name="_STATUTE_P__015798d6_bd2c_4457_b8c7_718b"/>
      <w:bookmarkStart w:id="53" w:name="_PAR__8_1b8c93b8_b64d_4540_a6a7_f823b77a"/>
      <w:bookmarkStart w:id="54" w:name="_STATUTE_P__2b2dad8d_ee86_4787_bf73_48ce"/>
      <w:bookmarkStart w:id="55" w:name="_LINE__15_a28915ee_4a10_4aaf_be6c_2edc47"/>
      <w:bookmarkStart w:id="56" w:name="_STATUTE_NUMBER__71b8d292_0709_4b54_b656"/>
      <w:bookmarkEnd w:id="51"/>
      <w:bookmarkEnd w:id="52"/>
      <w:bookmarkEnd w:id="48"/>
      <w:bookmarkEnd w:id="53"/>
      <w:bookmarkEnd w:id="54"/>
      <w:r>
        <w:rPr>
          <w:rFonts w:eastAsia="Arial" w:cs="Arial" w:ascii="Arial" w:hAnsi="Arial"/>
          <w:u w:val="single"/>
        </w:rPr>
        <w:t>B</w:t>
      </w:r>
      <w:bookmarkEnd w:id="56"/>
      <w:r>
        <w:rPr>
          <w:rFonts w:eastAsia="Arial" w:cs="Arial" w:ascii="Arial" w:hAnsi="Arial"/>
          <w:u w:val="single"/>
        </w:rPr>
        <w:t xml:space="preserve">. </w:t>
      </w:r>
      <w:bookmarkStart w:id="57" w:name="_STATUTE_CONTENT__577b9aa7_cb5a_4cfa_ad0"/>
      <w:r>
        <w:rPr>
          <w:rFonts w:eastAsia="Arial" w:cs="Arial" w:ascii="Arial" w:hAnsi="Arial"/>
          <w:u w:val="single"/>
        </w:rPr>
        <w:t xml:space="preserve">Meet or exceed labor standards, benchmarks and other necessary commitments </w:t>
      </w:r>
      <w:bookmarkStart w:id="58" w:name="_LINE__16_fce6f43e_42cd_448e_ad6c_e5224a"/>
      <w:bookmarkEnd w:id="55"/>
      <w:r>
        <w:rPr>
          <w:rFonts w:eastAsia="Arial" w:cs="Arial" w:ascii="Arial" w:hAnsi="Arial"/>
          <w:u w:val="single"/>
        </w:rPr>
        <w:t xml:space="preserve">required by the State, the Public Utilities Commission, the Maine Connectivity </w:t>
      </w:r>
      <w:bookmarkStart w:id="59" w:name="_LINE__17_a6eddaf9_b486_43fc_b1a6_473052"/>
      <w:bookmarkEnd w:id="58"/>
      <w:r>
        <w:rPr>
          <w:rFonts w:eastAsia="Arial" w:cs="Arial" w:ascii="Arial" w:hAnsi="Arial"/>
          <w:u w:val="single"/>
        </w:rPr>
        <w:t xml:space="preserve">Authority, the University of Maine System and any other entity responsible for </w:t>
      </w:r>
      <w:bookmarkStart w:id="60" w:name="_LINE__18_f1c86f77_af36_4ed1_946e_19dc1e"/>
      <w:bookmarkEnd w:id="59"/>
      <w:r>
        <w:rPr>
          <w:rFonts w:eastAsia="Arial" w:cs="Arial" w:ascii="Arial" w:hAnsi="Arial"/>
          <w:u w:val="single"/>
        </w:rPr>
        <w:t xml:space="preserve">administering energy generation and transmission projects and programming in the </w:t>
      </w:r>
      <w:bookmarkStart w:id="61" w:name="_LINE__19_07c09d44_f4e5_4a92_87b6_64a64d"/>
      <w:bookmarkEnd w:id="60"/>
      <w:r>
        <w:rPr>
          <w:rFonts w:eastAsia="Arial" w:cs="Arial" w:ascii="Arial" w:hAnsi="Arial"/>
          <w:u w:val="single"/>
        </w:rPr>
        <w:t>State to receive preference or priority selection related to requests for proposals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1b8c93b8_b64d_4540_a6a7_f823b77a"/>
      <w:bookmarkStart w:id="63" w:name="_STATUTE_P__2b2dad8d_ee86_4787_bf73_48ce"/>
      <w:bookmarkStart w:id="64" w:name="_PAR__9_4afe486b_0024_4750_9279_dbb0725b"/>
      <w:bookmarkStart w:id="65" w:name="_STATUTE_P__052bfe5c_cdfc_4ce5_baaf_7d0d"/>
      <w:bookmarkStart w:id="66" w:name="_LINE__20_5663c07d_4e72_41e8_be0e_d0ebfa"/>
      <w:bookmarkStart w:id="67" w:name="_STATUTE_NUMBER__a618c1b5_0226_4041_a762"/>
      <w:bookmarkEnd w:id="62"/>
      <w:bookmarkEnd w:id="63"/>
      <w:bookmarkEnd w:id="57"/>
      <w:bookmarkEnd w:id="64"/>
      <w:bookmarkEnd w:id="65"/>
      <w:r>
        <w:rPr>
          <w:rFonts w:eastAsia="Arial" w:cs="Arial" w:ascii="Arial" w:hAnsi="Arial"/>
          <w:u w:val="single"/>
        </w:rPr>
        <w:t>C</w:t>
      </w:r>
      <w:bookmarkEnd w:id="67"/>
      <w:r>
        <w:rPr>
          <w:rFonts w:eastAsia="Arial" w:cs="Arial" w:ascii="Arial" w:hAnsi="Arial"/>
          <w:u w:val="single"/>
        </w:rPr>
        <w:t xml:space="preserve">. </w:t>
      </w:r>
      <w:bookmarkStart w:id="68" w:name="_STATUTE_CONTENT__bc7c974f_1e27_4bfc_818"/>
      <w:r>
        <w:rPr>
          <w:rFonts w:eastAsia="Arial" w:cs="Arial" w:ascii="Arial" w:hAnsi="Arial"/>
          <w:u w:val="single"/>
        </w:rPr>
        <w:t xml:space="preserve">Clearly outline the statutory labor requirements of contractors and subcontractors </w:t>
      </w:r>
      <w:bookmarkStart w:id="69" w:name="_LINE__21_5a9b26a2_9bb5_42cc_9900_fb3358"/>
      <w:bookmarkEnd w:id="66"/>
      <w:r>
        <w:rPr>
          <w:rFonts w:eastAsia="Arial" w:cs="Arial" w:ascii="Arial" w:hAnsi="Arial"/>
          <w:u w:val="single"/>
        </w:rPr>
        <w:t xml:space="preserve">performing work on energy projects, including making clear the developer's </w:t>
      </w:r>
      <w:bookmarkStart w:id="70" w:name="_LINE__22_40a3ec71_3469_4ec5_bcea_5fd89b"/>
      <w:bookmarkEnd w:id="69"/>
      <w:r>
        <w:rPr>
          <w:rFonts w:eastAsia="Arial" w:cs="Arial" w:ascii="Arial" w:hAnsi="Arial"/>
          <w:u w:val="single"/>
        </w:rPr>
        <w:t xml:space="preserve">responsibility to ensure all contractors and subcontractors who are performing or are </w:t>
      </w:r>
      <w:bookmarkStart w:id="71" w:name="_LINE__23_304d0817_c31f_4935_847e_85e2cb"/>
      <w:bookmarkEnd w:id="70"/>
      <w:r>
        <w:rPr>
          <w:rFonts w:eastAsia="Arial" w:cs="Arial" w:ascii="Arial" w:hAnsi="Arial"/>
          <w:u w:val="single"/>
        </w:rPr>
        <w:t xml:space="preserve">scheduled to perform work are informed of applicable requirements; 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9_4afe486b_0024_4750_9279_dbb0725b"/>
      <w:bookmarkStart w:id="73" w:name="_STATUTE_P__052bfe5c_cdfc_4ce5_baaf_7d0d"/>
      <w:bookmarkStart w:id="74" w:name="_PAR__10_884fcb39_1458_4a05_9293_28086cf"/>
      <w:bookmarkStart w:id="75" w:name="_STATUTE_P__3b24fe01_cad7_4366_aafc_d137"/>
      <w:bookmarkStart w:id="76" w:name="_LINE__24_1e0376b5_35b5_4d8a_81ea_bfc8a2"/>
      <w:bookmarkStart w:id="77" w:name="_STATUTE_NUMBER__b4b712a3_7afe_41d7_b3f7"/>
      <w:bookmarkEnd w:id="72"/>
      <w:bookmarkEnd w:id="73"/>
      <w:bookmarkEnd w:id="68"/>
      <w:bookmarkEnd w:id="74"/>
      <w:bookmarkEnd w:id="75"/>
      <w:r>
        <w:rPr>
          <w:rFonts w:eastAsia="Arial" w:cs="Arial" w:ascii="Arial" w:hAnsi="Arial"/>
          <w:u w:val="single"/>
        </w:rPr>
        <w:t>D</w:t>
      </w:r>
      <w:bookmarkEnd w:id="77"/>
      <w:r>
        <w:rPr>
          <w:rFonts w:eastAsia="Arial" w:cs="Arial" w:ascii="Arial" w:hAnsi="Arial"/>
          <w:u w:val="single"/>
        </w:rPr>
        <w:t xml:space="preserve">. </w:t>
      </w:r>
      <w:bookmarkStart w:id="78" w:name="_STATUTE_CONTENT__443266af_988a_40ed_a94"/>
      <w:r>
        <w:rPr>
          <w:rFonts w:eastAsia="Arial" w:cs="Arial" w:ascii="Arial" w:hAnsi="Arial"/>
          <w:u w:val="single"/>
        </w:rPr>
        <w:t xml:space="preserve">Include information on statutory obligations of employers, the department's </w:t>
      </w:r>
      <w:bookmarkStart w:id="79" w:name="_LINE__25_f4959dbd_5697_4d70_85e3_953273"/>
      <w:bookmarkEnd w:id="76"/>
      <w:r>
        <w:rPr>
          <w:rFonts w:eastAsia="Arial" w:cs="Arial" w:ascii="Arial" w:hAnsi="Arial"/>
          <w:u w:val="single"/>
        </w:rPr>
        <w:t>enforcement procedures and penalties for violations; and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884fcb39_1458_4a05_9293_28086cf"/>
      <w:bookmarkStart w:id="81" w:name="_STATUTE_P__3b24fe01_cad7_4366_aafc_d137"/>
      <w:bookmarkStart w:id="82" w:name="_PAR__11_3b7cdab7_2115_4ea3_b66b_255fa42"/>
      <w:bookmarkStart w:id="83" w:name="_STATUTE_P__a891d170_4648_420f_b0b0_2a2b"/>
      <w:bookmarkStart w:id="84" w:name="_LINE__26_be73fe04_a73c_4bd3_b4af_7e7bc2"/>
      <w:bookmarkStart w:id="85" w:name="_STATUTE_NUMBER__be9db4e3_490a_46bb_bcdb"/>
      <w:bookmarkEnd w:id="80"/>
      <w:bookmarkEnd w:id="81"/>
      <w:bookmarkEnd w:id="78"/>
      <w:bookmarkEnd w:id="82"/>
      <w:bookmarkEnd w:id="83"/>
      <w:r>
        <w:rPr>
          <w:rFonts w:eastAsia="Arial" w:cs="Arial" w:ascii="Arial" w:hAnsi="Arial"/>
          <w:u w:val="single"/>
        </w:rPr>
        <w:t>E</w:t>
      </w:r>
      <w:bookmarkEnd w:id="85"/>
      <w:r>
        <w:rPr>
          <w:rFonts w:eastAsia="Arial" w:cs="Arial" w:ascii="Arial" w:hAnsi="Arial"/>
          <w:u w:val="single"/>
        </w:rPr>
        <w:t xml:space="preserve">. </w:t>
      </w:r>
      <w:bookmarkStart w:id="86" w:name="_STATUTE_CONTENT__f49ae932_8adb_4f86_a77"/>
      <w:r>
        <w:rPr>
          <w:rFonts w:eastAsia="Arial" w:cs="Arial" w:ascii="Arial" w:hAnsi="Arial"/>
          <w:u w:val="single"/>
        </w:rPr>
        <w:t xml:space="preserve">Be administered no less than twice per calendar year and made available both </w:t>
      </w:r>
      <w:bookmarkStart w:id="87" w:name="_LINE__27_e5529ed0_5053_44a3_a39b_66e205"/>
      <w:bookmarkEnd w:id="84"/>
      <w:r>
        <w:rPr>
          <w:rFonts w:eastAsia="Arial" w:cs="Arial" w:ascii="Arial" w:hAnsi="Arial"/>
          <w:u w:val="single"/>
        </w:rPr>
        <w:t>in</w:t>
        <w:noBreakHyphen/>
        <w:t xml:space="preserve">person and online.  Online attendees shall attest, under penalty of perjury, that the </w:t>
      </w:r>
      <w:bookmarkStart w:id="88" w:name="_LINE__28_59cd3d63_ff5e_439c_b64c_7fa9b8"/>
      <w:bookmarkEnd w:id="87"/>
      <w:r>
        <w:rPr>
          <w:rFonts w:eastAsia="Arial" w:cs="Arial" w:ascii="Arial" w:hAnsi="Arial"/>
          <w:u w:val="single"/>
        </w:rPr>
        <w:t xml:space="preserve">individual who registered for the training is the individual who completed the training. </w:t>
      </w:r>
      <w:bookmarkEnd w:id="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9" w:name="_PAR__11_3b7cdab7_2115_4ea3_b66b_255fa42"/>
      <w:bookmarkStart w:id="90" w:name="_STATUTE_P__a891d170_4648_420f_b0b0_2a2b"/>
      <w:bookmarkStart w:id="91" w:name="_PAR__12_afbb718f_7d7f_46f3_a5ab_d7bdc71"/>
      <w:bookmarkStart w:id="92" w:name="_STATUTE_CONTENT__99a8afac_8426_4dcf_98a"/>
      <w:bookmarkStart w:id="93" w:name="_STATUTE_P__e9c69d70_8171_4545_b31a_ec8e"/>
      <w:bookmarkStart w:id="94" w:name="_LINE__29_02bce11c_ef22_47b8_91a9_e3388c"/>
      <w:bookmarkEnd w:id="89"/>
      <w:bookmarkEnd w:id="90"/>
      <w:bookmarkEnd w:id="86"/>
      <w:bookmarkEnd w:id="91"/>
      <w:bookmarkEnd w:id="92"/>
      <w:bookmarkEnd w:id="93"/>
      <w:r>
        <w:rPr>
          <w:rFonts w:eastAsia="Arial" w:cs="Arial" w:ascii="Arial" w:hAnsi="Arial"/>
          <w:u w:val="single"/>
        </w:rPr>
        <w:t xml:space="preserve">The Commissioner of Labor shall, as practicable, notify appropriate federal agencies of the </w:t>
      </w:r>
      <w:bookmarkStart w:id="95" w:name="_LINE__30_b44bd87c_0abb_4b5e_9ca2_0d97ea"/>
      <w:bookmarkEnd w:id="94"/>
      <w:r>
        <w:rPr>
          <w:rFonts w:eastAsia="Arial" w:cs="Arial" w:ascii="Arial" w:hAnsi="Arial"/>
          <w:u w:val="single"/>
        </w:rPr>
        <w:t xml:space="preserve">scheduling of the training and provide an opportunity for federal agencies to coordinate the </w:t>
      </w:r>
      <w:bookmarkStart w:id="96" w:name="_LINE__31_cdc167be_463c_4be1_bcf5_9a118c"/>
      <w:bookmarkEnd w:id="95"/>
      <w:r>
        <w:rPr>
          <w:rFonts w:eastAsia="Arial" w:cs="Arial" w:ascii="Arial" w:hAnsi="Arial"/>
          <w:u w:val="single"/>
        </w:rPr>
        <w:t xml:space="preserve">offering of a companion information session about federal programming that requires the </w:t>
      </w:r>
      <w:bookmarkStart w:id="97" w:name="_LINE__32_a7567276_9416_4caa_aa69_2a439c"/>
      <w:bookmarkEnd w:id="96"/>
      <w:r>
        <w:rPr>
          <w:rFonts w:eastAsia="Arial" w:cs="Arial" w:ascii="Arial" w:hAnsi="Arial"/>
          <w:u w:val="single"/>
        </w:rPr>
        <w:t>adherence to certain relevant labor standards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STATUTE_SS__61fe046e_db0c_4482_a8c1_e82"/>
      <w:bookmarkStart w:id="99" w:name="_PAR__12_afbb718f_7d7f_46f3_a5ab_d7bdc71"/>
      <w:bookmarkStart w:id="100" w:name="_STATUTE_CONTENT__99a8afac_8426_4dcf_98a"/>
      <w:bookmarkStart w:id="101" w:name="_STATUTE_P__e9c69d70_8171_4545_b31a_ec8e"/>
      <w:bookmarkStart w:id="102" w:name="_STATUTE_SS__7f83de60_94f9_43ff_8535_07a"/>
      <w:bookmarkStart w:id="103" w:name="_PAR__13_3ff5fe50_1ecb_4429_a784_42f4386"/>
      <w:bookmarkStart w:id="104" w:name="_LINE__33_ec3cb680_ef4f_455b_b79a_c0702b"/>
      <w:bookmarkStart w:id="105" w:name="_STATUTE_NUMBER__a8cda822_8ca2_4ed7_8483"/>
      <w:bookmarkEnd w:id="9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u w:val="single"/>
        </w:rPr>
        <w:t>2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d4b805b2_4a18_4de9_93"/>
      <w:r>
        <w:rPr>
          <w:rFonts w:eastAsia="Arial" w:cs="Arial" w:ascii="Arial" w:hAnsi="Arial"/>
          <w:b/>
          <w:u w:val="single"/>
        </w:rPr>
        <w:t>Energy sector labor standards training advisory board.</w:t>
      </w:r>
      <w:r>
        <w:rPr>
          <w:rFonts w:eastAsia="Arial" w:cs="Arial" w:ascii="Arial" w:hAnsi="Arial"/>
          <w:u w:val="single"/>
        </w:rPr>
        <w:t xml:space="preserve">  </w:t>
      </w:r>
      <w:bookmarkStart w:id="107" w:name="_STATUTE_CONTENT__c747736e_a840_4786_8ae"/>
      <w:bookmarkEnd w:id="106"/>
      <w:r>
        <w:rPr>
          <w:rFonts w:eastAsia="Arial" w:cs="Arial" w:ascii="Arial" w:hAnsi="Arial"/>
          <w:u w:val="single"/>
        </w:rPr>
        <w:t xml:space="preserve">The Commissioner of </w:t>
      </w:r>
      <w:bookmarkStart w:id="108" w:name="_LINE__34_6c4cc78f_0b4d_4a23_b7f7_a8417e"/>
      <w:bookmarkEnd w:id="104"/>
      <w:r>
        <w:rPr>
          <w:rFonts w:eastAsia="Arial" w:cs="Arial" w:ascii="Arial" w:hAnsi="Arial"/>
          <w:u w:val="single"/>
        </w:rPr>
        <w:t xml:space="preserve">Labor, at the commissioner's discretion, may assemble an energy sector labor standards </w:t>
      </w:r>
      <w:bookmarkStart w:id="109" w:name="_LINE__35_495665e9_6e32_4dba_92f2_3f2e84"/>
      <w:bookmarkEnd w:id="108"/>
      <w:r>
        <w:rPr>
          <w:rFonts w:eastAsia="Arial" w:cs="Arial" w:ascii="Arial" w:hAnsi="Arial"/>
          <w:u w:val="single"/>
        </w:rPr>
        <w:t xml:space="preserve">training advisory board to inform and assist with the development and administration of </w:t>
      </w:r>
      <w:bookmarkStart w:id="110" w:name="_LINE__36_f4a1bc30_a4d0_47dd_99c0_727d71"/>
      <w:bookmarkEnd w:id="109"/>
      <w:r>
        <w:rPr>
          <w:rFonts w:eastAsia="Arial" w:cs="Arial" w:ascii="Arial" w:hAnsi="Arial"/>
          <w:u w:val="single"/>
        </w:rPr>
        <w:t>the training program under subsection 1.  The board must consist of: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3_3ff5fe50_1ecb_4429_a784_42f4386"/>
      <w:bookmarkStart w:id="112" w:name="_PAR__14_c566275e_0a75_41e3_9d3f_3c8fed0"/>
      <w:bookmarkStart w:id="113" w:name="_STATUTE_P__56308e8a_99fd_49fd_92c6_4068"/>
      <w:bookmarkStart w:id="114" w:name="_LINE__37_feae5c49_b4de_4ebf_aecf_ae7d44"/>
      <w:bookmarkStart w:id="115" w:name="_STATUTE_NUMBER__f1d794ae_ab32_4024_9639"/>
      <w:bookmarkEnd w:id="111"/>
      <w:bookmarkEnd w:id="107"/>
      <w:bookmarkEnd w:id="112"/>
      <w:bookmarkEnd w:id="113"/>
      <w:r>
        <w:rPr>
          <w:rFonts w:eastAsia="Arial" w:cs="Arial" w:ascii="Arial" w:hAnsi="Arial"/>
          <w:u w:val="single"/>
        </w:rPr>
        <w:t>A</w:t>
      </w:r>
      <w:bookmarkEnd w:id="115"/>
      <w:r>
        <w:rPr>
          <w:rFonts w:eastAsia="Arial" w:cs="Arial" w:ascii="Arial" w:hAnsi="Arial"/>
          <w:u w:val="single"/>
        </w:rPr>
        <w:t xml:space="preserve">. </w:t>
      </w:r>
      <w:bookmarkStart w:id="116" w:name="_STATUTE_CONTENT__569ee4b7_09ff_443f_910"/>
      <w:r>
        <w:rPr>
          <w:rFonts w:eastAsia="Arial" w:cs="Arial" w:ascii="Arial" w:hAnsi="Arial"/>
          <w:u w:val="single"/>
        </w:rPr>
        <w:t xml:space="preserve">One member from a labor organization representing workers in the construction </w:t>
      </w:r>
      <w:bookmarkStart w:id="117" w:name="_LINE__38_3c8bb3e1_7711_4cad_87f6_fe6412"/>
      <w:bookmarkEnd w:id="114"/>
      <w:r>
        <w:rPr>
          <w:rFonts w:eastAsia="Arial" w:cs="Arial" w:ascii="Arial" w:hAnsi="Arial"/>
          <w:u w:val="single"/>
        </w:rPr>
        <w:t xml:space="preserve">industry; 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GE__1_1e5158aa_8c73_421e_8ff6_fae18c1"/>
      <w:bookmarkStart w:id="119" w:name="_PAR__14_c566275e_0a75_41e3_9d3f_3c8fed0"/>
      <w:bookmarkStart w:id="120" w:name="_STATUTE_P__56308e8a_99fd_49fd_92c6_4068"/>
      <w:bookmarkStart w:id="121" w:name="_PAGE__2_7cb96c14_8552_479d_848b_4546127"/>
      <w:bookmarkStart w:id="122" w:name="_PAR__1_0745aa81_ced4_4d3e_be8c_f4cb47ba"/>
      <w:bookmarkStart w:id="123" w:name="_STATUTE_P__1822082d_cb0f_41e4_8dfe_01c7"/>
      <w:bookmarkStart w:id="124" w:name="_LINE__1_56e9d629_22df_496a_95e6_e38676d"/>
      <w:bookmarkStart w:id="125" w:name="_STATUTE_NUMBER__a9c4b609_fbb1_4a84_afd5"/>
      <w:bookmarkEnd w:id="118"/>
      <w:bookmarkEnd w:id="119"/>
      <w:bookmarkEnd w:id="120"/>
      <w:bookmarkEnd w:id="116"/>
      <w:bookmarkEnd w:id="122"/>
      <w:bookmarkEnd w:id="123"/>
      <w:r>
        <w:rPr>
          <w:rFonts w:eastAsia="Arial" w:cs="Arial" w:ascii="Arial" w:hAnsi="Arial"/>
          <w:u w:val="single"/>
        </w:rPr>
        <w:t>B</w:t>
      </w:r>
      <w:bookmarkEnd w:id="125"/>
      <w:r>
        <w:rPr>
          <w:rFonts w:eastAsia="Arial" w:cs="Arial" w:ascii="Arial" w:hAnsi="Arial"/>
          <w:u w:val="single"/>
        </w:rPr>
        <w:t xml:space="preserve">. </w:t>
      </w:r>
      <w:bookmarkStart w:id="126" w:name="_STATUTE_CONTENT__2707a43a_d5cf_42d3_9c6"/>
      <w:r>
        <w:rPr>
          <w:rFonts w:eastAsia="Arial" w:cs="Arial" w:ascii="Arial" w:hAnsi="Arial"/>
          <w:u w:val="single"/>
        </w:rPr>
        <w:t xml:space="preserve">One member from an organization representing employers in the construction </w:t>
      </w:r>
      <w:bookmarkStart w:id="127" w:name="_LINE__2_33d5c92f_19e5_47b3_b0cd_a903df9"/>
      <w:bookmarkEnd w:id="124"/>
      <w:r>
        <w:rPr>
          <w:rFonts w:eastAsia="Arial" w:cs="Arial" w:ascii="Arial" w:hAnsi="Arial"/>
          <w:u w:val="single"/>
        </w:rPr>
        <w:t xml:space="preserve">industry; 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_0745aa81_ced4_4d3e_be8c_f4cb47ba"/>
      <w:bookmarkStart w:id="129" w:name="_STATUTE_P__1822082d_cb0f_41e4_8dfe_01c7"/>
      <w:bookmarkStart w:id="130" w:name="_PAR__2_cc949562_0f41_4206_bd75_24e1c649"/>
      <w:bookmarkStart w:id="131" w:name="_STATUTE_P__4d0f7bc9_01b1_4c6e_b66a_145a"/>
      <w:bookmarkStart w:id="132" w:name="_LINE__3_f6b8fcb3_82ed_4f79_945d_037847f"/>
      <w:bookmarkStart w:id="133" w:name="_STATUTE_NUMBER__6c2defbe_555d_403e_a50e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C</w:t>
      </w:r>
      <w:bookmarkEnd w:id="133"/>
      <w:r>
        <w:rPr>
          <w:rFonts w:eastAsia="Arial" w:cs="Arial" w:ascii="Arial" w:hAnsi="Arial"/>
          <w:u w:val="single"/>
        </w:rPr>
        <w:t xml:space="preserve">. </w:t>
      </w:r>
      <w:bookmarkStart w:id="134" w:name="_STATUTE_CONTENT__28bdaa81_e4ef_4772_ab9"/>
      <w:r>
        <w:rPr>
          <w:rFonts w:eastAsia="Arial" w:cs="Arial" w:ascii="Arial" w:hAnsi="Arial"/>
          <w:u w:val="single"/>
        </w:rPr>
        <w:t xml:space="preserve">One member from an organization representing the energy development </w:t>
      </w:r>
      <w:bookmarkStart w:id="135" w:name="_LINE__4_c7f0913d_9934_4964_922f_b4b2b04"/>
      <w:bookmarkEnd w:id="132"/>
      <w:r>
        <w:rPr>
          <w:rFonts w:eastAsia="Arial" w:cs="Arial" w:ascii="Arial" w:hAnsi="Arial"/>
          <w:u w:val="single"/>
        </w:rPr>
        <w:t>community; and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2_cc949562_0f41_4206_bd75_24e1c649"/>
      <w:bookmarkStart w:id="137" w:name="_STATUTE_P__4d0f7bc9_01b1_4c6e_b66a_145a"/>
      <w:bookmarkStart w:id="138" w:name="_PAR__3_6e7dcd46_1117_4422_ab97_5be0f539"/>
      <w:bookmarkStart w:id="139" w:name="_STATUTE_P__982d7318_7f79_406f_8c73_429f"/>
      <w:bookmarkStart w:id="140" w:name="_LINE__5_a66cfc7f_9e15_4896_9dcc_bdb62ec"/>
      <w:bookmarkStart w:id="141" w:name="_STATUTE_NUMBER__099eeba1_39b6_4421_bb71"/>
      <w:bookmarkEnd w:id="136"/>
      <w:bookmarkEnd w:id="137"/>
      <w:bookmarkEnd w:id="134"/>
      <w:bookmarkEnd w:id="138"/>
      <w:bookmarkEnd w:id="139"/>
      <w:r>
        <w:rPr>
          <w:rFonts w:eastAsia="Arial" w:cs="Arial" w:ascii="Arial" w:hAnsi="Arial"/>
          <w:u w:val="single"/>
        </w:rPr>
        <w:t>D</w:t>
      </w:r>
      <w:bookmarkEnd w:id="141"/>
      <w:r>
        <w:rPr>
          <w:rFonts w:eastAsia="Arial" w:cs="Arial" w:ascii="Arial" w:hAnsi="Arial"/>
          <w:u w:val="single"/>
        </w:rPr>
        <w:t xml:space="preserve">. </w:t>
      </w:r>
      <w:bookmarkStart w:id="142" w:name="_STATUTE_CONTENT__2bbf0bdb_5e1c_4f66_8d8"/>
      <w:r>
        <w:rPr>
          <w:rFonts w:eastAsia="Arial" w:cs="Arial" w:ascii="Arial" w:hAnsi="Arial"/>
          <w:u w:val="single"/>
        </w:rPr>
        <w:t>One member from an organization promoting environmental protection issues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STATUTE_SS__7f83de60_94f9_43ff_8535_07a"/>
      <w:bookmarkStart w:id="144" w:name="_PAR__3_6e7dcd46_1117_4422_ab97_5be0f539"/>
      <w:bookmarkStart w:id="145" w:name="_STATUTE_P__982d7318_7f79_406f_8c73_429f"/>
      <w:bookmarkStart w:id="146" w:name="_PAR__4_79003b26_46ec_4bad_8e13_9e556023"/>
      <w:bookmarkStart w:id="147" w:name="_STATUTE_SS__39237604_6ade_4152_bc43_dbd"/>
      <w:bookmarkStart w:id="148" w:name="_LINE__6_dd34f06a_4032_48e3_8468_af24720"/>
      <w:bookmarkStart w:id="149" w:name="_STATUTE_NUMBER__e7b46488_c19d_491c_aec4"/>
      <w:bookmarkEnd w:id="143"/>
      <w:bookmarkEnd w:id="144"/>
      <w:bookmarkEnd w:id="145"/>
      <w:bookmarkEnd w:id="142"/>
      <w:bookmarkEnd w:id="146"/>
      <w:bookmarkEnd w:id="147"/>
      <w:r>
        <w:rPr>
          <w:rFonts w:eastAsia="Arial" w:cs="Arial" w:ascii="Arial" w:hAnsi="Arial"/>
          <w:b/>
          <w:u w:val="single"/>
        </w:rPr>
        <w:t>3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efae7f13_9ba7_4084_91"/>
      <w:r>
        <w:rPr>
          <w:rFonts w:eastAsia="Arial" w:cs="Arial" w:ascii="Arial" w:hAnsi="Arial"/>
          <w:b/>
          <w:u w:val="single"/>
        </w:rPr>
        <w:t>Certificate of completion of training; public list.</w:t>
      </w:r>
      <w:r>
        <w:rPr>
          <w:rFonts w:eastAsia="Arial" w:cs="Arial" w:ascii="Arial" w:hAnsi="Arial"/>
          <w:u w:val="single"/>
        </w:rPr>
        <w:t xml:space="preserve">  </w:t>
      </w:r>
      <w:bookmarkStart w:id="151" w:name="_STATUTE_CONTENT__fdfafa49_7c53_4063_917"/>
      <w:bookmarkEnd w:id="150"/>
      <w:r>
        <w:rPr>
          <w:rFonts w:eastAsia="Arial" w:cs="Arial" w:ascii="Arial" w:hAnsi="Arial"/>
          <w:u w:val="single"/>
        </w:rPr>
        <w:t xml:space="preserve">At the conclusion of the training </w:t>
      </w:r>
      <w:bookmarkStart w:id="152" w:name="_LINE__7_ce9d5c7d_496d_48cd_a388_227edc1"/>
      <w:bookmarkEnd w:id="148"/>
      <w:r>
        <w:rPr>
          <w:rFonts w:eastAsia="Arial" w:cs="Arial" w:ascii="Arial" w:hAnsi="Arial"/>
          <w:u w:val="single"/>
        </w:rPr>
        <w:t xml:space="preserve">program under subsection 1, attendees must receive a certificate of completion, which must </w:t>
      </w:r>
      <w:bookmarkStart w:id="153" w:name="_LINE__8_f856076f_c0df_4664_81f0_699cb13"/>
      <w:bookmarkEnd w:id="152"/>
      <w:r>
        <w:rPr>
          <w:rFonts w:eastAsia="Arial" w:cs="Arial" w:ascii="Arial" w:hAnsi="Arial"/>
          <w:u w:val="single"/>
        </w:rPr>
        <w:t xml:space="preserve">be posted conspicuously at each applicable job location and made available for public </w:t>
      </w:r>
      <w:bookmarkStart w:id="154" w:name="_LINE__9_fc8b1561_1b65_4dc4_b1d2_6c08141"/>
      <w:bookmarkEnd w:id="153"/>
      <w:r>
        <w:rPr>
          <w:rFonts w:eastAsia="Arial" w:cs="Arial" w:ascii="Arial" w:hAnsi="Arial"/>
          <w:u w:val="single"/>
        </w:rPr>
        <w:t xml:space="preserve">inspection.  Certificates of completion may not be valid for more than 2 years from the date </w:t>
      </w:r>
      <w:bookmarkStart w:id="155" w:name="_LINE__10_232f840b_ed2e_40c8_9eff_08f979"/>
      <w:bookmarkEnd w:id="154"/>
      <w:r>
        <w:rPr>
          <w:rFonts w:eastAsia="Arial" w:cs="Arial" w:ascii="Arial" w:hAnsi="Arial"/>
          <w:u w:val="single"/>
        </w:rPr>
        <w:t xml:space="preserve">of issuance.  The department shall maintain and make public a list of developers who have </w:t>
      </w:r>
      <w:bookmarkStart w:id="156" w:name="_LINE__11_62ddf08a_341f_44bf_a555_26e82d"/>
      <w:bookmarkEnd w:id="155"/>
      <w:r>
        <w:rPr>
          <w:rFonts w:eastAsia="Arial" w:cs="Arial" w:ascii="Arial" w:hAnsi="Arial"/>
          <w:u w:val="single"/>
        </w:rPr>
        <w:t>received a certificate of completion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4_79003b26_46ec_4bad_8e13_9e556023"/>
      <w:bookmarkStart w:id="158" w:name="_STATUTE_SS__39237604_6ade_4152_bc43_dbd"/>
      <w:bookmarkStart w:id="159" w:name="_PAR__5_dc644240_b9be_4885_99ac_6b5afd4e"/>
      <w:bookmarkStart w:id="160" w:name="_STATUTE_SS__55219ee6_0f87_41da_abae_2a6"/>
      <w:bookmarkStart w:id="161" w:name="_LINE__12_a2cae224_8c56_4aea_92b9_7169e6"/>
      <w:bookmarkStart w:id="162" w:name="_STATUTE_NUMBER__8d1f7e12_fd62_440b_bda4"/>
      <w:bookmarkEnd w:id="157"/>
      <w:bookmarkEnd w:id="158"/>
      <w:bookmarkEnd w:id="151"/>
      <w:bookmarkEnd w:id="159"/>
      <w:bookmarkEnd w:id="160"/>
      <w:r>
        <w:rPr>
          <w:rFonts w:eastAsia="Arial" w:cs="Arial" w:ascii="Arial" w:hAnsi="Arial"/>
          <w:b/>
          <w:u w:val="single"/>
        </w:rPr>
        <w:t>4</w:t>
      </w:r>
      <w:bookmarkEnd w:id="162"/>
      <w:r>
        <w:rPr>
          <w:rFonts w:eastAsia="Arial" w:cs="Arial" w:ascii="Arial" w:hAnsi="Arial"/>
          <w:b/>
          <w:u w:val="single"/>
        </w:rPr>
        <w:t xml:space="preserve">.  </w:t>
      </w:r>
      <w:bookmarkStart w:id="163" w:name="_STATUTE_HEADNOTE__7e1bc7a0_8626_4bb5_b6"/>
      <w:r>
        <w:rPr>
          <w:rFonts w:eastAsia="Arial" w:cs="Arial" w:ascii="Arial" w:hAnsi="Arial"/>
          <w:b/>
          <w:u w:val="single"/>
        </w:rPr>
        <w:t>Training required.</w:t>
      </w:r>
      <w:r>
        <w:rPr>
          <w:rFonts w:eastAsia="Arial" w:cs="Arial" w:ascii="Arial" w:hAnsi="Arial"/>
          <w:u w:val="single"/>
        </w:rPr>
        <w:t xml:space="preserve">  </w:t>
      </w:r>
      <w:bookmarkStart w:id="164" w:name="_STATUTE_CONTENT__10b86e31_2b03_47d1_9d1"/>
      <w:bookmarkEnd w:id="163"/>
      <w:r>
        <w:rPr>
          <w:rFonts w:eastAsia="Arial" w:cs="Arial" w:ascii="Arial" w:hAnsi="Arial"/>
          <w:u w:val="single"/>
        </w:rPr>
        <w:t xml:space="preserve">An entity that plans to develop an energy project in this State </w:t>
      </w:r>
      <w:bookmarkStart w:id="165" w:name="_LINE__13_4b397f85_ed7c_4687_b8b4_5ffb74"/>
      <w:bookmarkEnd w:id="161"/>
      <w:r>
        <w:rPr>
          <w:rFonts w:eastAsia="Arial" w:cs="Arial" w:ascii="Arial" w:hAnsi="Arial"/>
          <w:u w:val="single"/>
        </w:rPr>
        <w:t xml:space="preserve">must complete the training program under subsection 1 and must hold a valid certificate of </w:t>
      </w:r>
      <w:bookmarkStart w:id="166" w:name="_LINE__14_bd6b3932_8777_43b0_aee2_067e8d"/>
      <w:bookmarkEnd w:id="165"/>
      <w:r>
        <w:rPr>
          <w:rFonts w:eastAsia="Arial" w:cs="Arial" w:ascii="Arial" w:hAnsi="Arial"/>
          <w:u w:val="single"/>
        </w:rPr>
        <w:t>completion under subsection 3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5_dc644240_b9be_4885_99ac_6b5afd4e"/>
      <w:bookmarkStart w:id="168" w:name="_STATUTE_SS__55219ee6_0f87_41da_abae_2a6"/>
      <w:bookmarkStart w:id="169" w:name="_PAR__6_78786b4d_f9f2_4f98_87a2_f3efd1d0"/>
      <w:bookmarkStart w:id="170" w:name="_STATUTE_SS__53a2f71e_da5d_45aa_b29e_411"/>
      <w:bookmarkStart w:id="171" w:name="_LINE__15_f9016550_9edb_47ab_9090_ad6b0d"/>
      <w:bookmarkStart w:id="172" w:name="_STATUTE_NUMBER__98f5b400_cd9c_453b_bf3b"/>
      <w:bookmarkEnd w:id="167"/>
      <w:bookmarkEnd w:id="168"/>
      <w:bookmarkEnd w:id="164"/>
      <w:bookmarkEnd w:id="169"/>
      <w:bookmarkEnd w:id="170"/>
      <w:r>
        <w:rPr>
          <w:rFonts w:eastAsia="Arial" w:cs="Arial" w:ascii="Arial" w:hAnsi="Arial"/>
          <w:b/>
          <w:u w:val="single"/>
        </w:rPr>
        <w:t>5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a06e6cd6_2d16_4f74_bf"/>
      <w:r>
        <w:rPr>
          <w:rFonts w:eastAsia="Arial" w:cs="Arial" w:ascii="Arial" w:hAnsi="Arial"/>
          <w:b/>
          <w:u w:val="single"/>
        </w:rPr>
        <w:t>Fee.</w:t>
      </w:r>
      <w:r>
        <w:rPr>
          <w:rFonts w:eastAsia="Arial" w:cs="Arial" w:ascii="Arial" w:hAnsi="Arial"/>
          <w:u w:val="single"/>
        </w:rPr>
        <w:t xml:space="preserve">  </w:t>
      </w:r>
      <w:bookmarkStart w:id="174" w:name="_STATUTE_CONTENT__4d9e1e36_af0a_4a10_8a8"/>
      <w:bookmarkEnd w:id="173"/>
      <w:r>
        <w:rPr>
          <w:rFonts w:eastAsia="Arial" w:cs="Arial" w:ascii="Arial" w:hAnsi="Arial"/>
          <w:u w:val="single"/>
        </w:rPr>
        <w:t xml:space="preserve">The department shall charge a fee of no less than $250 and no more than $500 </w:t>
      </w:r>
      <w:bookmarkStart w:id="175" w:name="_LINE__16_750aa319_a19a_4190_9145_b07b89"/>
      <w:bookmarkEnd w:id="171"/>
      <w:r>
        <w:rPr>
          <w:rFonts w:eastAsia="Arial" w:cs="Arial" w:ascii="Arial" w:hAnsi="Arial"/>
          <w:u w:val="single"/>
        </w:rPr>
        <w:t xml:space="preserve">for the issuance of the certificate of completion pursuant to subsection 3.  Funds collected </w:t>
      </w:r>
      <w:bookmarkStart w:id="176" w:name="_LINE__17_05028a2b_a321_4456_9aa4_a23783"/>
      <w:bookmarkEnd w:id="175"/>
      <w:r>
        <w:rPr>
          <w:rFonts w:eastAsia="Arial" w:cs="Arial" w:ascii="Arial" w:hAnsi="Arial"/>
          <w:u w:val="single"/>
        </w:rPr>
        <w:t>for the issuance of a certificate of completion must be allocated to implement this section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6_78786b4d_f9f2_4f98_87a2_f3efd1d0"/>
      <w:bookmarkStart w:id="178" w:name="_STATUTE_SS__53a2f71e_da5d_45aa_b29e_411"/>
      <w:bookmarkStart w:id="179" w:name="_STATUTE_SS__46c6bebd_269b_4381_ad1c_aa6"/>
      <w:bookmarkStart w:id="180" w:name="_PAR__7_6d3d8b4e_52d8_404b_94fd_78665747"/>
      <w:bookmarkStart w:id="181" w:name="_LINE__18_fab922a2_0296_46a0_9130_bfaf8e"/>
      <w:bookmarkStart w:id="182" w:name="_STATUTE_NUMBER__29dd61b3_439b_489e_b217"/>
      <w:bookmarkEnd w:id="177"/>
      <w:bookmarkEnd w:id="178"/>
      <w:bookmarkEnd w:id="174"/>
      <w:bookmarkEnd w:id="179"/>
      <w:bookmarkEnd w:id="180"/>
      <w:r>
        <w:rPr>
          <w:rFonts w:eastAsia="Arial" w:cs="Arial" w:ascii="Arial" w:hAnsi="Arial"/>
          <w:b/>
          <w:u w:val="single"/>
        </w:rPr>
        <w:t>6</w:t>
      </w:r>
      <w:bookmarkEnd w:id="182"/>
      <w:r>
        <w:rPr>
          <w:rFonts w:eastAsia="Arial" w:cs="Arial" w:ascii="Arial" w:hAnsi="Arial"/>
          <w:b/>
          <w:u w:val="single"/>
        </w:rPr>
        <w:t xml:space="preserve">.  </w:t>
      </w:r>
      <w:bookmarkStart w:id="183" w:name="_STATUTE_HEADNOTE__ee090938_8657_4d1a_9e"/>
      <w:r>
        <w:rPr>
          <w:rFonts w:eastAsia="Arial" w:cs="Arial" w:ascii="Arial" w:hAnsi="Arial"/>
          <w:b/>
          <w:u w:val="single"/>
        </w:rPr>
        <w:t xml:space="preserve">Fine; penalties.  </w:t>
      </w:r>
      <w:bookmarkStart w:id="184" w:name="_STATUTE_CONTENT__01cffcf2_50ac_4c55_a84"/>
      <w:bookmarkEnd w:id="183"/>
      <w:r>
        <w:rPr>
          <w:rFonts w:eastAsia="Arial" w:cs="Arial" w:ascii="Arial" w:hAnsi="Arial"/>
          <w:u w:val="single"/>
        </w:rPr>
        <w:t xml:space="preserve">The Commissioner of Labor shall impose the following fines and </w:t>
      </w:r>
      <w:bookmarkStart w:id="185" w:name="_LINE__19_6d99d784_2a85_43cb_ba4d_df0dae"/>
      <w:bookmarkEnd w:id="181"/>
      <w:r>
        <w:rPr>
          <w:rFonts w:eastAsia="Arial" w:cs="Arial" w:ascii="Arial" w:hAnsi="Arial"/>
          <w:u w:val="single"/>
        </w:rPr>
        <w:t>penalties for violations of this section: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7_6d3d8b4e_52d8_404b_94fd_78665747"/>
      <w:bookmarkStart w:id="187" w:name="_PAR__8_315afee9_341f_4450_9a64_be973e35"/>
      <w:bookmarkStart w:id="188" w:name="_STATUTE_P__bf187f41_2136_4572_86fd_1b4b"/>
      <w:bookmarkStart w:id="189" w:name="_LINE__20_6d1e7ca8_f32f_4c7f_815b_7b711e"/>
      <w:bookmarkStart w:id="190" w:name="_STATUTE_NUMBER__fcf411b7_80cc_4c0f_9571"/>
      <w:bookmarkEnd w:id="186"/>
      <w:bookmarkEnd w:id="184"/>
      <w:bookmarkEnd w:id="187"/>
      <w:bookmarkEnd w:id="188"/>
      <w:r>
        <w:rPr>
          <w:rFonts w:eastAsia="Arial" w:cs="Arial" w:ascii="Arial" w:hAnsi="Arial"/>
          <w:u w:val="single"/>
        </w:rPr>
        <w:t>A</w:t>
      </w:r>
      <w:bookmarkEnd w:id="190"/>
      <w:r>
        <w:rPr>
          <w:rFonts w:eastAsia="Arial" w:cs="Arial" w:ascii="Arial" w:hAnsi="Arial"/>
          <w:u w:val="single"/>
        </w:rPr>
        <w:t xml:space="preserve">. </w:t>
      </w:r>
      <w:bookmarkStart w:id="191" w:name="_STATUTE_CONTENT__e2e6fea9_9f9b_4f2f_924"/>
      <w:r>
        <w:rPr>
          <w:rFonts w:eastAsia="Arial" w:cs="Arial" w:ascii="Arial" w:hAnsi="Arial"/>
          <w:u w:val="single"/>
        </w:rPr>
        <w:t xml:space="preserve">A developer that is required to hold a certificate of completion pursuant to </w:t>
      </w:r>
      <w:bookmarkStart w:id="192" w:name="_LINE__21_a404ca6e_ed23_4fa4_863c_40c545"/>
      <w:bookmarkEnd w:id="189"/>
      <w:r>
        <w:rPr>
          <w:rFonts w:eastAsia="Arial" w:cs="Arial" w:ascii="Arial" w:hAnsi="Arial"/>
          <w:u w:val="single"/>
        </w:rPr>
        <w:t xml:space="preserve">subsection 4 that fails to hold a certificate of completion may be fined no less than </w:t>
      </w:r>
      <w:bookmarkStart w:id="193" w:name="_LINE__22_91a6a650_c0d8_4608_b7ce_2b3fb0"/>
      <w:bookmarkEnd w:id="192"/>
      <w:r>
        <w:rPr>
          <w:rFonts w:eastAsia="Arial" w:cs="Arial" w:ascii="Arial" w:hAnsi="Arial"/>
          <w:u w:val="single"/>
        </w:rPr>
        <w:t>$1,000 per project; and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8_315afee9_341f_4450_9a64_be973e35"/>
      <w:bookmarkStart w:id="195" w:name="_STATUTE_P__bf187f41_2136_4572_86fd_1b4b"/>
      <w:bookmarkStart w:id="196" w:name="_PAR__9_6320cb97_5d89_407e_aeb0_92256211"/>
      <w:bookmarkStart w:id="197" w:name="_STATUTE_P__ecae2955_790a_47c1_a3d7_ee93"/>
      <w:bookmarkStart w:id="198" w:name="_LINE__23_40f45307_bf4b_4de7_a4f9_6253d5"/>
      <w:bookmarkStart w:id="199" w:name="_STATUTE_NUMBER__28d9bc31_f684_434d_861b"/>
      <w:bookmarkEnd w:id="194"/>
      <w:bookmarkEnd w:id="195"/>
      <w:bookmarkEnd w:id="191"/>
      <w:bookmarkEnd w:id="196"/>
      <w:bookmarkEnd w:id="197"/>
      <w:r>
        <w:rPr>
          <w:rFonts w:eastAsia="Arial" w:cs="Arial" w:ascii="Arial" w:hAnsi="Arial"/>
          <w:u w:val="single"/>
        </w:rPr>
        <w:t>B</w:t>
      </w:r>
      <w:bookmarkEnd w:id="199"/>
      <w:r>
        <w:rPr>
          <w:rFonts w:eastAsia="Arial" w:cs="Arial" w:ascii="Arial" w:hAnsi="Arial"/>
          <w:u w:val="single"/>
        </w:rPr>
        <w:t xml:space="preserve">. </w:t>
      </w:r>
      <w:bookmarkStart w:id="200" w:name="_STATUTE_CONTENT__d04afe13_94eb_458a_9c7"/>
      <w:r>
        <w:rPr>
          <w:rFonts w:eastAsia="Arial" w:cs="Arial" w:ascii="Arial" w:hAnsi="Arial"/>
          <w:u w:val="single"/>
        </w:rPr>
        <w:t xml:space="preserve">In addition to penalties incurred for a violation of the provisions chapters 7 and 15, </w:t>
      </w:r>
      <w:bookmarkStart w:id="201" w:name="_LINE__24_e503476d_380e_4017_a7ce_152b47"/>
      <w:bookmarkEnd w:id="198"/>
      <w:r>
        <w:rPr>
          <w:rFonts w:eastAsia="Arial" w:cs="Arial" w:ascii="Arial" w:hAnsi="Arial"/>
          <w:u w:val="single"/>
        </w:rPr>
        <w:t xml:space="preserve">in the event a developer under this section violates chapter 7 or 15 and fails to hold a </w:t>
      </w:r>
      <w:bookmarkStart w:id="202" w:name="_LINE__25_80e573d7_7201_48c6_b0de_d8b7dd"/>
      <w:bookmarkEnd w:id="201"/>
      <w:r>
        <w:rPr>
          <w:rFonts w:eastAsia="Arial" w:cs="Arial" w:ascii="Arial" w:hAnsi="Arial"/>
          <w:u w:val="single"/>
        </w:rPr>
        <w:t xml:space="preserve">certificate of completion pursuant to subsection 4, the developer may be fined no less </w:t>
      </w:r>
      <w:bookmarkStart w:id="203" w:name="_LINE__26_e56a468d_9690_4f37_a7af_b7fe10"/>
      <w:bookmarkEnd w:id="202"/>
      <w:r>
        <w:rPr>
          <w:rFonts w:eastAsia="Arial" w:cs="Arial" w:ascii="Arial" w:hAnsi="Arial"/>
          <w:u w:val="single"/>
        </w:rPr>
        <w:t xml:space="preserve">than $2,000 per aggrieved worker per violation.  Additional remedies outlined in </w:t>
      </w:r>
      <w:bookmarkStart w:id="204" w:name="_LINE__27_350c68f5_6808_440d_898e_95e81b"/>
      <w:bookmarkEnd w:id="203"/>
      <w:r>
        <w:rPr>
          <w:rFonts w:eastAsia="Arial" w:cs="Arial" w:ascii="Arial" w:hAnsi="Arial"/>
          <w:u w:val="single"/>
        </w:rPr>
        <w:t xml:space="preserve">section 639 apply to this paragraph.  If the developer demonstrates possession of a valid </w:t>
      </w:r>
      <w:bookmarkStart w:id="205" w:name="_LINE__28_b8e58d25_939b_43b3_b1b5_f0645f"/>
      <w:bookmarkEnd w:id="204"/>
      <w:r>
        <w:rPr>
          <w:rFonts w:eastAsia="Arial" w:cs="Arial" w:ascii="Arial" w:hAnsi="Arial"/>
          <w:u w:val="single"/>
        </w:rPr>
        <w:t xml:space="preserve">certificate of completion, the developer may be fined a reduced amount of no less than </w:t>
      </w:r>
      <w:bookmarkStart w:id="206" w:name="_LINE__29_6ecabea9_af82_4fe8_bff8_f3c445"/>
      <w:bookmarkEnd w:id="205"/>
      <w:r>
        <w:rPr>
          <w:rFonts w:eastAsia="Arial" w:cs="Arial" w:ascii="Arial" w:hAnsi="Arial"/>
          <w:u w:val="single"/>
        </w:rPr>
        <w:t>$500 per aggrieved worker per violation.</w:t>
      </w:r>
      <w:bookmarkEnd w:id="2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7" w:name="_DOC_BODY_CONTENT__4c146ffe_6343_42ee_99"/>
      <w:bookmarkStart w:id="208" w:name="_BILL_SECTION__81e9e507_2d24_47e0_b409_5"/>
      <w:bookmarkStart w:id="209" w:name="_PROCESSED_CHANGE__9830ec83_2af5_454b_b6"/>
      <w:bookmarkStart w:id="210" w:name="_STATUTE_C__06c58f4c_7033_433f_8c41_d61f"/>
      <w:bookmarkStart w:id="211" w:name="_STATUTE_S__2ffef250_30a0_4b60_a400_2fce"/>
      <w:bookmarkStart w:id="212" w:name="_STATUTE_SS__46c6bebd_269b_4381_ad1c_aa6"/>
      <w:bookmarkStart w:id="213" w:name="_PAR__9_6320cb97_5d89_407e_aeb0_92256211"/>
      <w:bookmarkStart w:id="214" w:name="_STATUTE_P__ecae2955_790a_47c1_a3d7_ee93"/>
      <w:bookmarkStart w:id="215" w:name="_SUMMARY__1aba1dde_4551_45cf_b64d_cdc4eb"/>
      <w:bookmarkStart w:id="216" w:name="_PAR__10_3313943a_b11a_43ce_9483_f09f04a"/>
      <w:bookmarkStart w:id="217" w:name="_LINE__30_c9320fc6_3330_4c81_a29e_2fe439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00"/>
      <w:bookmarkEnd w:id="216"/>
      <w:r>
        <w:rPr>
          <w:rFonts w:eastAsia="Arial" w:cs="Arial" w:ascii="Arial" w:hAnsi="Arial"/>
          <w:b/>
          <w:sz w:val="24"/>
        </w:rPr>
        <w:t>SUMMARY</w:t>
      </w:r>
      <w:bookmarkEnd w:id="2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8" w:name="_PAR__10_3313943a_b11a_43ce_9483_f09f04a"/>
      <w:bookmarkStart w:id="219" w:name="_PAR__11_dc587122_842c_407e_8db1_eec860b"/>
      <w:bookmarkStart w:id="220" w:name="_LINE__31_e755ae09_c0de_4725_818f_1c6e05"/>
      <w:bookmarkEnd w:id="218"/>
      <w:r>
        <w:rPr>
          <w:rFonts w:eastAsia="Arial" w:cs="Arial" w:ascii="Arial" w:hAnsi="Arial"/>
        </w:rPr>
        <w:t xml:space="preserve">This bill requires the Department of Labor, in partnership with the Governor's Energy </w:t>
      </w:r>
      <w:bookmarkStart w:id="221" w:name="_LINE__32_1c225bf8_1a09_4c96_af17_6a707e"/>
      <w:bookmarkEnd w:id="220"/>
      <w:r>
        <w:rPr>
          <w:rFonts w:eastAsia="Arial" w:cs="Arial" w:ascii="Arial" w:hAnsi="Arial"/>
        </w:rPr>
        <w:t xml:space="preserve">Office and the Office of Policy, Innovation and the Future, or successor governmental </w:t>
      </w:r>
      <w:bookmarkStart w:id="222" w:name="_LINE__33_7e05ae71_ebb9_4701_8f4e_67d1d6"/>
      <w:bookmarkEnd w:id="221"/>
      <w:r>
        <w:rPr>
          <w:rFonts w:eastAsia="Arial" w:cs="Arial" w:ascii="Arial" w:hAnsi="Arial"/>
        </w:rPr>
        <w:t xml:space="preserve">departments and offices having jurisdiction over energy matters, to develop a training </w:t>
      </w:r>
      <w:bookmarkStart w:id="223" w:name="_LINE__34_7c055174_1661_4c1d_bd55_fd8e15"/>
      <w:bookmarkEnd w:id="222"/>
      <w:r>
        <w:rPr>
          <w:rFonts w:eastAsia="Arial" w:cs="Arial" w:ascii="Arial" w:hAnsi="Arial"/>
        </w:rPr>
        <w:t xml:space="preserve">program based on labor laws and rules applicable to entities that plan to develop energy </w:t>
      </w:r>
      <w:bookmarkStart w:id="224" w:name="_LINE__35_4d7180d1_9171_43cf_a362_f50866"/>
      <w:bookmarkEnd w:id="223"/>
      <w:r>
        <w:rPr>
          <w:rFonts w:eastAsia="Arial" w:cs="Arial" w:ascii="Arial" w:hAnsi="Arial"/>
        </w:rPr>
        <w:t xml:space="preserve">projects in the State.  The bill establishes criteria for the training program, fees for the </w:t>
      </w:r>
      <w:bookmarkStart w:id="225" w:name="_LINE__36_48f2789c_8b75_4a78_8370_5077ce"/>
      <w:bookmarkEnd w:id="224"/>
      <w:r>
        <w:rPr>
          <w:rFonts w:eastAsia="Arial" w:cs="Arial" w:ascii="Arial" w:hAnsi="Arial"/>
        </w:rPr>
        <w:t xml:space="preserve">certificate of completion and penalties for failure to hold a certificate of completion for </w:t>
      </w:r>
      <w:bookmarkStart w:id="226" w:name="_LINE__37_794fb8ed_e498_47ad_99ea_10da29"/>
      <w:bookmarkEnd w:id="225"/>
      <w:r>
        <w:rPr>
          <w:rFonts w:eastAsia="Arial" w:cs="Arial" w:ascii="Arial" w:hAnsi="Arial"/>
        </w:rPr>
        <w:t xml:space="preserve">those required to do so.  The bill also allows the Commissioner of Labor to establish an </w:t>
      </w:r>
      <w:bookmarkStart w:id="227" w:name="_LINE__38_6f30e410_8d4f_48f5_afe4_c4d039"/>
      <w:bookmarkEnd w:id="226"/>
      <w:r>
        <w:rPr>
          <w:rFonts w:eastAsia="Arial" w:cs="Arial" w:ascii="Arial" w:hAnsi="Arial"/>
        </w:rPr>
        <w:t xml:space="preserve">energy sector labor standards training advisory board to inform and assist with the </w:t>
      </w:r>
      <w:bookmarkStart w:id="228" w:name="_LINE__39_8ed14ea5_e599_4ce6_bc8e_848b09"/>
      <w:bookmarkEnd w:id="227"/>
      <w:r>
        <w:rPr>
          <w:rFonts w:eastAsia="Arial" w:cs="Arial" w:ascii="Arial" w:hAnsi="Arial"/>
        </w:rPr>
        <w:t>development and administration of the training program.</w:t>
      </w:r>
      <w:bookmarkEnd w:id="0"/>
      <w:bookmarkEnd w:id="1"/>
      <w:bookmarkEnd w:id="121"/>
      <w:bookmarkEnd w:id="215"/>
      <w:bookmarkEnd w:id="219"/>
      <w:bookmarkEnd w:id="2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Businesses' Understanding of Labor Standards and Grow Maine's Energy Economy Through a Training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37</ItemId>
    <LRId>75218</LRId>
    <LRNumber>155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Businesses' Understanding of Labor Standards and Grow Maine's Energy Economy Through a Training Program</LRTitle>
    <ItemTitle>An Act to Enhance Businesses' Understanding of Labor Standards and Grow Maine's Energy Economy Through a Training Program</ItemTitle>
    <ShortTitle1>ENHANCE BUSINESSES'</ShortTitle1>
    <ShortTitle2>UNDERSTANDING OF LABOR STANDAR</ShortTitle2>
    <SponsorFirstName>Matthew</SponsorFirstName>
    <SponsorLastName>Beck</SponsorLastName>
    <SponsorChamberPrefix>Rep.</SponsorChamberPrefix>
    <SponsorFrom>South Portland</SponsorFrom>
    <DraftingCycleCount>2</DraftingCycleCount>
    <LatestDraftingActionId>130</LatestDraftingActionId>
    <LatestDraftingActionDate>2025-04-16T07:47:15</LatestDraftingActionDate>
    <LatestDrafterName>gaouellette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07532" w:rsidRDefault="00707532" w:rsidP="00707532"&amp;gt;&amp;lt;w:pPr&amp;gt;&amp;lt;w:ind w:left="360" /&amp;gt;&amp;lt;/w:pPr&amp;gt;&amp;lt;w:bookmarkStart w:id="0" w:name="_ENACTING_CLAUSE__3ab502c5_b981_452c_8e3" /&amp;gt;&amp;lt;w:bookmarkStart w:id="1" w:name="_DOC_BODY__7954ab8c_9205_4cdd_9c6c_09e1b" /&amp;gt;&amp;lt;w:bookmarkStart w:id="2" w:name="_DOC_BODY_CONTAINER__453ddad2_f47c_4c79_" /&amp;gt;&amp;lt;w:bookmarkStart w:id="3" w:name="_PAGE__1_1e5158aa_8c73_421e_8ff6_fae18c1" /&amp;gt;&amp;lt;w:bookmarkStart w:id="4" w:name="_PAR__1_232c9b0a_986c_47c8_a8c4_8b8225f0" /&amp;gt;&amp;lt;w:bookmarkStart w:id="5" w:name="_LINE__1_7de974fe_30fd_4307_959a_8ec3bd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07532" w:rsidRDefault="00707532" w:rsidP="00707532"&amp;gt;&amp;lt;w:pPr&amp;gt;&amp;lt;w:ind w:left="360" w:firstLine="360" /&amp;gt;&amp;lt;/w:pPr&amp;gt;&amp;lt;w:bookmarkStart w:id="6" w:name="_BILL_SECTION_HEADER__455816ca_6745_4826" /&amp;gt;&amp;lt;w:bookmarkStart w:id="7" w:name="_BILL_SECTION__81e9e507_2d24_47e0_b409_5" /&amp;gt;&amp;lt;w:bookmarkStart w:id="8" w:name="_DOC_BODY_CONTENT__4c146ffe_6343_42ee_99" /&amp;gt;&amp;lt;w:bookmarkStart w:id="9" w:name="_PAR__2_579d4251_6985_4ed0_ae3e_768de602" /&amp;gt;&amp;lt;w:bookmarkStart w:id="10" w:name="_LINE__2_27ff9177_57f9_4110_9ab8_361ea5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ff3ca4a_fc02_45a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c. 51&amp;lt;/w:t&amp;gt;&amp;lt;/w:r&amp;gt;&amp;lt;w:r&amp;gt;&amp;lt;w:t xml:space="preserve"&amp;gt; is enacted to read:&amp;lt;/w:t&amp;gt;&amp;lt;/w:r&amp;gt;&amp;lt;w:bookmarkEnd w:id="10" /&amp;gt;&amp;lt;/w:p&amp;gt;&amp;lt;w:p w:rsidR="00707532" w:rsidRDefault="00707532" w:rsidP="00707532"&amp;gt;&amp;lt;w:pPr&amp;gt;&amp;lt;w:spacing w:before="300" w:after="300" /&amp;gt;&amp;lt;w:ind w:left="360" /&amp;gt;&amp;lt;w:jc w:val="center" /&amp;gt;&amp;lt;w:rPr&amp;gt;&amp;lt;w:ins w:id="12" w:author="BPS" w:date="2025-04-11T10:19:00Z" /&amp;gt;&amp;lt;/w:rPr&amp;gt;&amp;lt;/w:pPr&amp;gt;&amp;lt;w:bookmarkStart w:id="13" w:name="_STATUTE_C__06c58f4c_7033_433f_8c41_d61f" /&amp;gt;&amp;lt;w:bookmarkStart w:id="14" w:name="_PAR__3_836d8bd9_a14a_479f_a245_a7272356" /&amp;gt;&amp;lt;w:bookmarkStart w:id="15" w:name="_LINE__3_10524c47_6a65_4fa4_832e_a7b9433" /&amp;gt;&amp;lt;w:bookmarkStart w:id="16" w:name="_PROCESSED_CHANGE__9830ec83_2af5_454b_b6" /&amp;gt;&amp;lt;w:bookmarkEnd w:id="6" /&amp;gt;&amp;lt;w:bookmarkEnd w:id="9" /&amp;gt;&amp;lt;w:ins w:id="17" w:author="BPS" w:date="2025-04-11T10:19:00Z"&amp;gt;&amp;lt;w:r&amp;gt;&amp;lt;w:rPr&amp;gt;&amp;lt;w:b /&amp;gt;&amp;lt;/w:rPr&amp;gt;&amp;lt;w:t xml:space="preserve"&amp;gt;CHAPTER &amp;lt;/w:t&amp;gt;&amp;lt;/w:r&amp;gt;&amp;lt;w:bookmarkStart w:id="18" w:name="_STATUTE_NUMBER__833b048d_6e67_4f97_b6ef" /&amp;gt;&amp;lt;w:r&amp;gt;&amp;lt;w:rPr&amp;gt;&amp;lt;w:b /&amp;gt;&amp;lt;/w:rPr&amp;gt;&amp;lt;w:t&amp;gt;51&amp;lt;/w:t&amp;gt;&amp;lt;/w:r&amp;gt;&amp;lt;w:bookmarkEnd w:id="15" /&amp;gt;&amp;lt;w:bookmarkEnd w:id="18" /&amp;gt;&amp;lt;/w:ins&amp;gt;&amp;lt;/w:p&amp;gt;&amp;lt;w:p w:rsidR="00707532" w:rsidRDefault="00707532" w:rsidP="00707532"&amp;gt;&amp;lt;w:pPr&amp;gt;&amp;lt;w:spacing w:before="300" w:after="300" /&amp;gt;&amp;lt;w:ind w:left="360" /&amp;gt;&amp;lt;w:jc w:val="center" /&amp;gt;&amp;lt;w:rPr&amp;gt;&amp;lt;w:ins w:id="19" w:author="BPS" w:date="2025-04-11T10:19:00Z" /&amp;gt;&amp;lt;/w:rPr&amp;gt;&amp;lt;/w:pPr&amp;gt;&amp;lt;w:bookmarkStart w:id="20" w:name="_STATUTE_HEADNOTE__d16be88f_644c_4643_8d" /&amp;gt;&amp;lt;w:bookmarkStart w:id="21" w:name="_PAR__4_f0b75157_4f18_423a_b564_bb9adedf" /&amp;gt;&amp;lt;w:bookmarkStart w:id="22" w:name="_LINE__4_610c7004_9d23_4652_b039_2ce98a6" /&amp;gt;&amp;lt;w:bookmarkEnd w:id="14" /&amp;gt;&amp;lt;w:ins w:id="23" w:author="BPS" w:date="2025-04-11T10:19:00Z"&amp;gt;&amp;lt;w:r&amp;gt;&amp;lt;w:rPr&amp;gt;&amp;lt;w:b /&amp;gt;&amp;lt;/w:rPr&amp;gt;&amp;lt;w:t&amp;gt;ENERGY PROJECT DEVELOPMENT TRAINING&amp;lt;/w:t&amp;gt;&amp;lt;/w:r&amp;gt;&amp;lt;w:bookmarkEnd w:id="20" /&amp;gt;&amp;lt;w:bookmarkEnd w:id="22" /&amp;gt;&amp;lt;/w:ins&amp;gt;&amp;lt;/w:p&amp;gt;&amp;lt;w:p w:rsidR="00707532" w:rsidRPr="00AA14E6" w:rsidRDefault="00707532" w:rsidP="00707532"&amp;gt;&amp;lt;w:pPr&amp;gt;&amp;lt;w:ind w:left="1080" w:hanging="720" /&amp;gt;&amp;lt;w:rPr&amp;gt;&amp;lt;w:ins w:id="24" w:author="BPS" w:date="2025-04-11T10:19:00Z" /&amp;gt;&amp;lt;/w:rPr&amp;gt;&amp;lt;/w:pPr&amp;gt;&amp;lt;w:bookmarkStart w:id="25" w:name="_STATUTE_S__2ffef250_30a0_4b60_a400_2fce" /&amp;gt;&amp;lt;w:bookmarkStart w:id="26" w:name="_PAR__5_52bff2c6_cd9c_4835_b1e6_4edeb450" /&amp;gt;&amp;lt;w:bookmarkStart w:id="27" w:name="_LINE__5_febf5795_d64e_4e99_b182_354a970" /&amp;gt;&amp;lt;w:bookmarkEnd w:id="21" /&amp;gt;&amp;lt;w:ins w:id="28" w:author="BPS" w:date="2025-04-11T10:19:00Z"&amp;gt;&amp;lt;w:r w:rsidRPr="00AA14E6"&amp;gt;&amp;lt;w:rPr&amp;gt;&amp;lt;w:b /&amp;gt;&amp;lt;/w:rPr&amp;gt;&amp;lt;w:t&amp;gt;§&amp;lt;/w:t&amp;gt;&amp;lt;/w:r&amp;gt;&amp;lt;w:bookmarkStart w:id="29" w:name="_STATUTE_NUMBER__75d2567e_20b6_4252_b637" /&amp;gt;&amp;lt;w:r w:rsidRPr="00AA14E6"&amp;gt;&amp;lt;w:rPr&amp;gt;&amp;lt;w:b /&amp;gt;&amp;lt;/w:rPr&amp;gt;&amp;lt;w:t&amp;gt;3901&amp;lt;/w:t&amp;gt;&amp;lt;/w:r&amp;gt;&amp;lt;w:bookmarkEnd w:id="29" /&amp;gt;&amp;lt;w:r w:rsidRPr="00AA14E6"&amp;gt;&amp;lt;w:rPr&amp;gt;&amp;lt;w:b /&amp;gt;&amp;lt;/w:rPr&amp;gt;&amp;lt;w:t xml:space="preserve"&amp;gt;. &amp;lt;/w:t&amp;gt;&amp;lt;/w:r&amp;gt;&amp;lt;w:bookmarkStart w:id="30" w:name="_STATUTE_HEADNOTE__e3cbb48e_62a2_41c6_89" /&amp;gt;&amp;lt;w:r w:rsidRPr="00AA14E6"&amp;gt;&amp;lt;w:rPr&amp;gt;&amp;lt;w:b /&amp;gt;&amp;lt;/w:rPr&amp;gt;&amp;lt;w:t&amp;gt;Energy Project Development Training Program&amp;lt;/w:t&amp;gt;&amp;lt;/w:r&amp;gt;&amp;lt;w:bookmarkEnd w:id="27" /&amp;gt;&amp;lt;w:bookmarkEnd w:id="30" /&amp;gt;&amp;lt;/w:ins&amp;gt;&amp;lt;/w:p&amp;gt;&amp;lt;w:p w:rsidR="00707532" w:rsidRPr="00AA14E6" w:rsidRDefault="00707532" w:rsidP="00707532"&amp;gt;&amp;lt;w:pPr&amp;gt;&amp;lt;w:ind w:left="360" w:firstLine="360" /&amp;gt;&amp;lt;w:rPr&amp;gt;&amp;lt;w:ins w:id="31" w:author="BPS" w:date="2025-04-11T10:19:00Z" /&amp;gt;&amp;lt;/w:rPr&amp;gt;&amp;lt;/w:pPr&amp;gt;&amp;lt;w:bookmarkStart w:id="32" w:name="_STATUTE_NUMBER__80f5d1c0_df4e_4b1d_ba4d" /&amp;gt;&amp;lt;w:bookmarkStart w:id="33" w:name="_STATUTE_SS__61fe046e_db0c_4482_a8c1_e82" /&amp;gt;&amp;lt;w:bookmarkStart w:id="34" w:name="_PAR__6_048e027f_c71a_4395_9845_9f4e6765" /&amp;gt;&amp;lt;w:bookmarkStart w:id="35" w:name="_LINE__6_22ddf284_96a4_4573_b102_cafe122" /&amp;gt;&amp;lt;w:bookmarkEnd w:id="26" /&amp;gt;&amp;lt;w:ins w:id="36" w:author="BPS" w:date="2025-04-11T10:19:00Z"&amp;gt;&amp;lt;w:r w:rsidRPr="00AA14E6"&amp;gt;&amp;lt;w:rPr&amp;gt;&amp;lt;w:b /&amp;gt;&amp;lt;/w:rPr&amp;gt;&amp;lt;w:t&amp;gt;1&amp;lt;/w:t&amp;gt;&amp;lt;/w:r&amp;gt;&amp;lt;w:bookmarkEnd w:id="32" /&amp;gt;&amp;lt;w:r w:rsidRPr="00AA14E6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7" w:name="_STATUTE_HEADNOTE__16fe6ea6_1df5_4df8_93" /&amp;gt;&amp;lt;w:r w:rsidRPr="00AA14E6"&amp;gt;&amp;lt;w:rPr&amp;gt;&amp;lt;w:b /&amp;gt;&amp;lt;/w:rPr&amp;gt;&amp;lt;w:t&amp;gt;Training program.&amp;lt;/w:t&amp;gt;&amp;lt;/w:r&amp;gt;&amp;lt;w:r w:rsidRPr="00AA14E6"&amp;gt;&amp;lt;w:t xml:space="preserve"&amp;gt; &amp;lt;/w:t&amp;gt;&amp;lt;/w:r&amp;gt;&amp;lt;w:r&amp;gt;&amp;lt;w:t xml:space="preserve"&amp;gt; &amp;lt;/w:t&amp;gt;&amp;lt;/w:r&amp;gt;&amp;lt;w:bookmarkStart w:id="38" w:name="_STATUTE_CONTENT__fe71b901_c6fa_4de6_8e9" /&amp;gt;&amp;lt;w:bookmarkEnd w:id="37" /&amp;gt;&amp;lt;w:r w:rsidRPr="00AA14E6"&amp;gt;&amp;lt;w:t xml:space="preserve"&amp;gt;The &amp;lt;/w:t&amp;gt;&amp;lt;/w:r&amp;gt;&amp;lt;w:r&amp;gt;&amp;lt;w:t&amp;gt;D&amp;lt;/w:t&amp;gt;&amp;lt;/w:r&amp;gt;&amp;lt;w:r w:rsidRPr="00AA14E6"&amp;gt;&amp;lt;w:t&amp;gt;epartment&amp;lt;/w:t&amp;gt;&amp;lt;/w:r&amp;gt;&amp;lt;w:r&amp;gt;&amp;lt;w:t xml:space="preserve"&amp;gt; of Labor&amp;lt;/w:t&amp;gt;&amp;lt;/w:r&amp;gt;&amp;lt;w:r w:rsidRPr="00AA14E6"&amp;gt;&amp;lt;w:t xml:space="preserve"&amp;gt;, in partnership with the Governor's &amp;lt;/w:t&amp;gt;&amp;lt;/w:r&amp;gt;&amp;lt;w:bookmarkStart w:id="39" w:name="_LINE__7_37019487_d415_4878_a1e4_47aec76" /&amp;gt;&amp;lt;w:bookmarkEnd w:id="35" /&amp;gt;&amp;lt;w:r w:rsidRPr="00AA14E6"&amp;gt;&amp;lt;w:t xml:space="preserve"&amp;gt;Energy Office and the Office of Policy, Innovation and the Future, or successor &amp;lt;/w:t&amp;gt;&amp;lt;/w:r&amp;gt;&amp;lt;w:bookmarkStart w:id="40" w:name="_LINE__8_7181f73c_8d9c_49de_b34f_64e2a55" /&amp;gt;&amp;lt;w:bookmarkEnd w:id="39" /&amp;gt;&amp;lt;w:r w:rsidRPr="00AA14E6"&amp;gt;&amp;lt;w:t xml:space="preserve"&amp;gt;governmental departments and offices having jurisdiction over energy matters, shall &amp;lt;/w:t&amp;gt;&amp;lt;/w:r&amp;gt;&amp;lt;w:bookmarkStart w:id="41" w:name="_LINE__9_6cf06bf9_807e_406a_8203_9cae88e" /&amp;gt;&amp;lt;w:bookmarkEnd w:id="40" /&amp;gt;&amp;lt;w:r w:rsidRPr="00AA14E6"&amp;gt;&amp;lt;w:t xml:space="preserve"&amp;gt;develop a training program based on &amp;lt;/w:t&amp;gt;&amp;lt;/w:r&amp;gt;&amp;lt;w:r&amp;gt;&amp;lt;w:t xml:space="preserve"&amp;gt;state &amp;lt;/w:t&amp;gt;&amp;lt;/w:r&amp;gt;&amp;lt;w:r w:rsidRPr="00AA14E6"&amp;gt;&amp;lt;w:t&amp;gt;labor laws&amp;lt;/w:t&amp;gt;&amp;lt;/w:r&amp;gt;&amp;lt;w:r&amp;gt;&amp;lt;w:t&amp;gt;,&amp;lt;/w:t&amp;gt;&amp;lt;/w:r&amp;gt;&amp;lt;w:r w:rsidRPr="00AA14E6"&amp;gt;&amp;lt;w:t xml:space="preserve"&amp;gt; rules&amp;lt;/w:t&amp;gt;&amp;lt;/w:r&amp;gt;&amp;lt;w:r&amp;gt;&amp;lt;w:t xml:space="preserve"&amp;gt; and priority selection &amp;lt;/w:t&amp;gt;&amp;lt;/w:r&amp;gt;&amp;lt;w:bookmarkStart w:id="42" w:name="_LINE__10_ea94982e_4ceb_4c7b_a379_e531d4" /&amp;gt;&amp;lt;w:bookmarkEnd w:id="41" /&amp;gt;&amp;lt;w:r&amp;gt;&amp;lt;w:t&amp;gt;opportunities&amp;lt;/w:t&amp;gt;&amp;lt;/w:r&amp;gt;&amp;lt;w:r w:rsidRPr="00AA14E6"&amp;gt;&amp;lt;w:t xml:space="preserve"&amp;gt; applicable to entities that&amp;lt;/w:t&amp;gt;&amp;lt;/w:r&amp;gt;&amp;lt;/w:ins&amp;gt;&amp;lt;w:ins w:id="43" w:author="BPS" w:date="2025-04-11T10:21:00Z"&amp;gt;&amp;lt;w:r&amp;gt;&amp;lt;w:t xml:space="preserve"&amp;gt; are developing or&amp;lt;/w:t&amp;gt;&amp;lt;/w:r&amp;gt;&amp;lt;/w:ins&amp;gt;&amp;lt;w:ins w:id="44" w:author="BPS" w:date="2025-04-11T10:19:00Z"&amp;gt;&amp;lt;w:r w:rsidRPr="00AA14E6"&amp;gt;&amp;lt;w:t xml:space="preserve"&amp;gt; plan to develop energy projects &amp;lt;/w:t&amp;gt;&amp;lt;/w:r&amp;gt;&amp;lt;w:bookmarkStart w:id="45" w:name="_LINE__11_607ad70a_0461_4550_a653_03723d" /&amp;gt;&amp;lt;w:bookmarkEnd w:id="42" /&amp;gt;&amp;lt;w:r w:rsidRPr="00AA14E6"&amp;gt;&amp;lt;w:t xml:space="preserve"&amp;gt;in the State. &amp;lt;/w:t&amp;gt;&amp;lt;/w:r&amp;gt;&amp;lt;w:r&amp;gt;&amp;lt;w:t xml:space="preserve"&amp;gt; &amp;lt;/w:t&amp;gt;&amp;lt;/w:r&amp;gt;&amp;lt;w:r w:rsidRPr="00AA14E6"&amp;gt;&amp;lt;w:t xml:space="preserve"&amp;gt;The training program must: &amp;lt;/w:t&amp;gt;&amp;lt;/w:r&amp;gt;&amp;lt;w:bookmarkEnd w:id="45" /&amp;gt;&amp;lt;/w:ins&amp;gt;&amp;lt;/w:p&amp;gt;&amp;lt;w:p w:rsidR="00707532" w:rsidRPr="00AA14E6" w:rsidRDefault="00707532" w:rsidP="00707532"&amp;gt;&amp;lt;w:pPr&amp;gt;&amp;lt;w:ind w:left="720" /&amp;gt;&amp;lt;w:rPr&amp;gt;&amp;lt;w:ins w:id="46" w:author="BPS" w:date="2025-04-11T10:19:00Z" /&amp;gt;&amp;lt;/w:rPr&amp;gt;&amp;lt;/w:pPr&amp;gt;&amp;lt;w:bookmarkStart w:id="47" w:name="_STATUTE_NUMBER__f88fc12b_74de_4fd0_a76c" /&amp;gt;&amp;lt;w:bookmarkStart w:id="48" w:name="_STATUTE_P__015798d6_bd2c_4457_b8c7_718b" /&amp;gt;&amp;lt;w:bookmarkStart w:id="49" w:name="_PAR__7_b926cb68_6b74_40fd_8c5c_1fd33432" /&amp;gt;&amp;lt;w:bookmarkStart w:id="50" w:name="_LINE__12_4b70bf90_1068_43e2_ab78_df17c8" /&amp;gt;&amp;lt;w:bookmarkEnd w:id="34" /&amp;gt;&amp;lt;w:bookmarkEnd w:id="38" /&amp;gt;&amp;lt;w:ins w:id="51" w:author="BPS" w:date="2025-04-11T10:19:00Z"&amp;gt;&amp;lt;w:r w:rsidRPr="00AA14E6"&amp;gt;&amp;lt;w:t&amp;gt;A&amp;lt;/w:t&amp;gt;&amp;lt;/w:r&amp;gt;&amp;lt;w:bookmarkEnd w:id="47" /&amp;gt;&amp;lt;w:r w:rsidRPr="00AA14E6"&amp;gt;&amp;lt;w:t xml:space="preserve"&amp;gt;. &amp;lt;/w:t&amp;gt;&amp;lt;/w:r&amp;gt;&amp;lt;w:bookmarkStart w:id="52" w:name="_STATUTE_CONTENT__aee06840_949d_43df_99a" /&amp;gt;&amp;lt;w:r w:rsidRPr="00AA14E6"&amp;gt;&amp;lt;w:t xml:space="preserve"&amp;gt;Be based on and incorporate information included in the department's &amp;lt;/w:t&amp;gt;&amp;lt;/w:r&amp;gt;&amp;lt;w:r&amp;gt;&amp;lt;w:t xml:space="preserve"&amp;gt;workplace &amp;lt;/w:t&amp;gt;&amp;lt;/w:r&amp;gt;&amp;lt;w:bookmarkStart w:id="53" w:name="_LINE__13_6b24b2f9_f1d8_4207_b6b6_3869fd" /&amp;gt;&amp;lt;w:bookmarkEnd w:id="50" /&amp;gt;&amp;lt;w:r&amp;gt;&amp;lt;w:t&amp;gt;safety training on&amp;lt;/w:t&amp;gt;&amp;lt;/w:r&amp;gt;&amp;lt;w:r w:rsidRPr="00AA14E6"&amp;gt;&amp;lt;w:t xml:space="preserve"&amp;gt; &amp;lt;/w:t&amp;gt;&amp;lt;/w:r&amp;gt;&amp;lt;w:r&amp;gt;&amp;lt;w:t&amp;gt;w&amp;lt;/w:t&amp;gt;&amp;lt;/w:r&amp;gt;&amp;lt;w:r w:rsidRPr="00AA14E6"&amp;gt;&amp;lt;w:t xml:space="preserve"&amp;gt;age and &amp;lt;/w:t&amp;gt;&amp;lt;/w:r&amp;gt;&amp;lt;w:r&amp;gt;&amp;lt;w:t&amp;gt;h&amp;lt;/w:t&amp;gt;&amp;lt;/w:r&amp;gt;&amp;lt;w:r w:rsidRPr="00AA14E6"&amp;gt;&amp;lt;w:t xml:space="preserve"&amp;gt;our &amp;lt;/w:t&amp;gt;&amp;lt;/w:r&amp;gt;&amp;lt;w:r&amp;gt;&amp;lt;w:t&amp;gt;c&amp;lt;/w:t&amp;gt;&amp;lt;/w:r&amp;gt;&amp;lt;w:r w:rsidRPr="00AA14E6"&amp;gt;&amp;lt;w:t xml:space="preserve"&amp;gt;ompliance, with a focus on &amp;lt;/w:t&amp;gt;&amp;lt;/w:r&amp;gt;&amp;lt;w:r&amp;gt;&amp;lt;w:t xml:space="preserve"&amp;gt;state &amp;lt;/w:t&amp;gt;&amp;lt;/w:r&amp;gt;&amp;lt;w:r w:rsidRPr="00AA14E6"&amp;gt;&amp;lt;w:t xml:space="preserve"&amp;gt;labor and workforce &amp;lt;/w:t&amp;gt;&amp;lt;/w:r&amp;gt;&amp;lt;w:bookmarkStart w:id="54" w:name="_LINE__14_0561a03c_279f_4382_8556_6593b3" /&amp;gt;&amp;lt;w:bookmarkEnd w:id="53" /&amp;gt;&amp;lt;w:r w:rsidRPr="00AA14E6"&amp;gt;&amp;lt;w:t&amp;gt;requirements and benchmarks related to energy projects and programs;&amp;lt;/w:t&amp;gt;&amp;lt;/w:r&amp;gt;&amp;lt;w:r&amp;gt;&amp;lt;w:t xml:space="preserve"&amp;gt; &amp;lt;/w:t&amp;gt;&amp;lt;/w:r&amp;gt;&amp;lt;w:bookmarkEnd w:id="54" /&amp;gt;&amp;lt;/w:ins&amp;gt;&amp;lt;/w:p&amp;gt;&amp;lt;w:p w:rsidR="00707532" w:rsidRPr="00AA14E6" w:rsidRDefault="00707532" w:rsidP="00707532"&amp;gt;&amp;lt;w:pPr&amp;gt;&amp;lt;w:ind w:left="720" /&amp;gt;&amp;lt;w:rPr&amp;gt;&amp;lt;w:ins w:id="55" w:author="BPS" w:date="2025-04-11T10:19:00Z" /&amp;gt;&amp;lt;/w:rPr&amp;gt;&amp;lt;/w:pPr&amp;gt;&amp;lt;w:bookmarkStart w:id="56" w:name="_STATUTE_NUMBER__71b8d292_0709_4b54_b656" /&amp;gt;&amp;lt;w:bookmarkStart w:id="57" w:name="_STATUTE_P__2b2dad8d_ee86_4787_bf73_48ce" /&amp;gt;&amp;lt;w:bookmarkStart w:id="58" w:name="_PAR__8_1b8c93b8_b64d_4540_a6a7_f823b77a" /&amp;gt;&amp;lt;w:bookmarkStart w:id="59" w:name="_LINE__15_a28915ee_4a10_4aaf_be6c_2edc47" /&amp;gt;&amp;lt;w:bookmarkEnd w:id="48" /&amp;gt;&amp;lt;w:bookmarkEnd w:id="49" /&amp;gt;&amp;lt;w:bookmarkEnd w:id="52" /&amp;gt;&amp;lt;w:ins w:id="60" w:author="BPS" w:date="2025-04-11T10:19:00Z"&amp;gt;&amp;lt;w:r w:rsidRPr="00AA14E6"&amp;gt;&amp;lt;w:t&amp;gt;B&amp;lt;/w:t&amp;gt;&amp;lt;/w:r&amp;gt;&amp;lt;w:bookmarkEnd w:id="56" /&amp;gt;&amp;lt;w:r w:rsidRPr="00AA14E6"&amp;gt;&amp;lt;w:t xml:space="preserve"&amp;gt;. &amp;lt;/w:t&amp;gt;&amp;lt;/w:r&amp;gt;&amp;lt;w:bookmarkStart w:id="61" w:name="_STATUTE_CONTENT__577b9aa7_cb5a_4cfa_ad0" /&amp;gt;&amp;lt;w:r w:rsidRPr="00AA14E6"&amp;gt;&amp;lt;w:t&amp;gt;Meet or exceed labor standards, benchmarks and other necessary commitment&amp;lt;/w:t&amp;gt;&amp;lt;/w:r&amp;gt;&amp;lt;w:r&amp;gt;&amp;lt;w:t xml:space="preserve"&amp;gt;s &amp;lt;/w:t&amp;gt;&amp;lt;/w:r&amp;gt;&amp;lt;w:bookmarkStart w:id="62" w:name="_LINE__16_fce6f43e_42cd_448e_ad6c_e5224a" /&amp;gt;&amp;lt;w:bookmarkEnd w:id="59" /&amp;gt;&amp;lt;w:r&amp;gt;&amp;lt;w:t&amp;gt;required by&amp;lt;/w:t&amp;gt;&amp;lt;/w:r&amp;gt;&amp;lt;w:r w:rsidRPr="00AA14E6"&amp;gt;&amp;lt;w:t xml:space="preserve"&amp;gt; the State, &amp;lt;/w:t&amp;gt;&amp;lt;/w:r&amp;gt;&amp;lt;w:r&amp;gt;&amp;lt;w:t xml:space="preserve"&amp;gt;the &amp;lt;/w:t&amp;gt;&amp;lt;/w:r&amp;gt;&amp;lt;w:r w:rsidRPr="00AA14E6"&amp;gt;&amp;lt;w:t&amp;gt;Public Utilities Commission,&amp;lt;/w:t&amp;gt;&amp;lt;/w:r&amp;gt;&amp;lt;w:r&amp;gt;&amp;lt;w:t xml:space="preserve"&amp;gt; the&amp;lt;/w:t&amp;gt;&amp;lt;/w:r&amp;gt;&amp;lt;w:r w:rsidRPr="00AA14E6"&amp;gt;&amp;lt;w:t xml:space="preserve"&amp;gt; Maine Connectivity &amp;lt;/w:t&amp;gt;&amp;lt;/w:r&amp;gt;&amp;lt;w:bookmarkStart w:id="63" w:name="_LINE__17_a6eddaf9_b486_43fc_b1a6_473052" /&amp;gt;&amp;lt;w:bookmarkEnd w:id="62" /&amp;gt;&amp;lt;w:r w:rsidRPr="00AA14E6"&amp;gt;&amp;lt;w:t xml:space="preserve"&amp;gt;Authority, &amp;lt;/w:t&amp;gt;&amp;lt;/w:r&amp;gt;&amp;lt;w:r&amp;gt;&amp;lt;w:t xml:space="preserve"&amp;gt;the &amp;lt;/w:t&amp;gt;&amp;lt;/w:r&amp;gt;&amp;lt;w:r w:rsidRPr="00AA14E6"&amp;gt;&amp;lt;w:t xml:space="preserve"&amp;gt;University of Maine System and any other entity responsible for &amp;lt;/w:t&amp;gt;&amp;lt;/w:r&amp;gt;&amp;lt;w:bookmarkStart w:id="64" w:name="_LINE__18_f1c86f77_af36_4ed1_946e_19dc1e" /&amp;gt;&amp;lt;w:bookmarkEnd w:id="63" /&amp;gt;&amp;lt;w:r w:rsidRPr="00AA14E6"&amp;gt;&amp;lt;w:t xml:space="preserve"&amp;gt;administering energy generation and transmission projects and programming in the &amp;lt;/w:t&amp;gt;&amp;lt;/w:r&amp;gt;&amp;lt;w:bookmarkStart w:id="65" w:name="_LINE__19_07c09d44_f4e5_4a92_87b6_64a64d" /&amp;gt;&amp;lt;w:bookmarkEnd w:id="64" /&amp;gt;&amp;lt;w:r w:rsidRPr="00AA14E6"&amp;gt;&amp;lt;w:t&amp;gt;State&amp;lt;/w:t&amp;gt;&amp;lt;/w:r&amp;gt;&amp;lt;w:r w:rsidRPr="00B2686E"&amp;gt;&amp;lt;w:t xml:space="preserve"&amp;gt; to receive preference or priority selection related to requests for proposals&amp;lt;/w:t&amp;gt;&amp;lt;/w:r&amp;gt;&amp;lt;w:r w:rsidRPr="00AA14E6"&amp;gt;&amp;lt;w:t&amp;gt;;&amp;lt;/w:t&amp;gt;&amp;lt;/w:r&amp;gt;&amp;lt;w:bookmarkEnd w:id="65" /&amp;gt;&amp;lt;/w:ins&amp;gt;&amp;lt;/w:p&amp;gt;&amp;lt;w:p w:rsidR="00707532" w:rsidRPr="00AA14E6" w:rsidRDefault="00707532" w:rsidP="00707532"&amp;gt;&amp;lt;w:pPr&amp;gt;&amp;lt;w:ind w:left="720" /&amp;gt;&amp;lt;w:rPr&amp;gt;&amp;lt;w:ins w:id="66" w:author="BPS" w:date="2025-04-11T10:19:00Z" /&amp;gt;&amp;lt;/w:rPr&amp;gt;&amp;lt;/w:pPr&amp;gt;&amp;lt;w:bookmarkStart w:id="67" w:name="_STATUTE_NUMBER__a618c1b5_0226_4041_a762" /&amp;gt;&amp;lt;w:bookmarkStart w:id="68" w:name="_STATUTE_P__052bfe5c_cdfc_4ce5_baaf_7d0d" /&amp;gt;&amp;lt;w:bookmarkStart w:id="69" w:name="_PAR__9_4afe486b_0024_4750_9279_dbb0725b" /&amp;gt;&amp;lt;w:bookmarkStart w:id="70" w:name="_LINE__20_5663c07d_4e72_41e8_be0e_d0ebfa" /&amp;gt;&amp;lt;w:bookmarkEnd w:id="57" /&amp;gt;&amp;lt;w:bookmarkEnd w:id="58" /&amp;gt;&amp;lt;w:bookmarkEnd w:id="61" /&amp;gt;&amp;lt;w:ins w:id="71" w:author="BPS" w:date="2025-04-11T10:19:00Z"&amp;gt;&amp;lt;w:r w:rsidRPr="00AA14E6"&amp;gt;&amp;lt;w:t&amp;gt;C&amp;lt;/w:t&amp;gt;&amp;lt;/w:r&amp;gt;&amp;lt;w:bookmarkEnd w:id="67" /&amp;gt;&amp;lt;w:r w:rsidRPr="00AA14E6"&amp;gt;&amp;lt;w:t xml:space="preserve"&amp;gt;. &amp;lt;/w:t&amp;gt;&amp;lt;/w:r&amp;gt;&amp;lt;w:bookmarkStart w:id="72" w:name="_STATUTE_CONTENT__bc7c974f_1e27_4bfc_818" /&amp;gt;&amp;lt;w:r w:rsidRPr="00AA14E6"&amp;gt;&amp;lt;w:t xml:space="preserve"&amp;gt;Clearly outline the statutory labor requirements of contractors and subcontractors &amp;lt;/w:t&amp;gt;&amp;lt;/w:r&amp;gt;&amp;lt;w:bookmarkStart w:id="73" w:name="_LINE__21_5a9b26a2_9bb5_42cc_9900_fb3358" /&amp;gt;&amp;lt;w:bookmarkEnd w:id="70" /&amp;gt;&amp;lt;w:r w:rsidRPr="00AA14E6"&amp;gt;&amp;lt;w:t xml:space="preserve"&amp;gt;performing work on energy projects, including making clear the developer's &amp;lt;/w:t&amp;gt;&amp;lt;/w:r&amp;gt;&amp;lt;w:bookmarkStart w:id="74" w:name="_LINE__22_40a3ec71_3469_4ec5_bcea_5fd89b" /&amp;gt;&amp;lt;w:bookmarkEnd w:id="73" /&amp;gt;&amp;lt;w:r w:rsidRPr="00AA14E6"&amp;gt;&amp;lt;w:t xml:space="preserve"&amp;gt;responsibility to ensure all contractors and subcontractors who are performing or are &amp;lt;/w:t&amp;gt;&amp;lt;/w:r&amp;gt;&amp;lt;w:bookmarkStart w:id="75" w:name="_LINE__23_304d0817_c31f_4935_847e_85e2cb" /&amp;gt;&amp;lt;w:bookmarkEnd w:id="74" /&amp;gt;&amp;lt;w:r w:rsidRPr="00AA14E6"&amp;gt;&amp;lt;w:t&amp;gt;scheduled to perform work are informed of applicable requirements;&amp;lt;/w:t&amp;gt;&amp;lt;/w:r&amp;gt;&amp;lt;w:r&amp;gt;&amp;lt;w:t xml:space="preserve"&amp;gt; &amp;lt;/w:t&amp;gt;&amp;lt;/w:r&amp;gt;&amp;lt;w:bookmarkEnd w:id="75" /&amp;gt;&amp;lt;/w:ins&amp;gt;&amp;lt;/w:p&amp;gt;&amp;lt;w:p w:rsidR="00707532" w:rsidRPr="00AA14E6" w:rsidRDefault="00707532" w:rsidP="00707532"&amp;gt;&amp;lt;w:pPr&amp;gt;&amp;lt;w:ind w:left="720" /&amp;gt;&amp;lt;w:rPr&amp;gt;&amp;lt;w:ins w:id="76" w:author="BPS" w:date="2025-04-11T10:19:00Z" /&amp;gt;&amp;lt;/w:rPr&amp;gt;&amp;lt;/w:pPr&amp;gt;&amp;lt;w:bookmarkStart w:id="77" w:name="_STATUTE_NUMBER__b4b712a3_7afe_41d7_b3f7" /&amp;gt;&amp;lt;w:bookmarkStart w:id="78" w:name="_STATUTE_P__3b24fe01_cad7_4366_aafc_d137" /&amp;gt;&amp;lt;w:bookmarkStart w:id="79" w:name="_PAR__10_884fcb39_1458_4a05_9293_28086cf" /&amp;gt;&amp;lt;w:bookmarkStart w:id="80" w:name="_LINE__24_1e0376b5_35b5_4d8a_81ea_bfc8a2" /&amp;gt;&amp;lt;w:bookmarkEnd w:id="68" /&amp;gt;&amp;lt;w:bookmarkEnd w:id="69" /&amp;gt;&amp;lt;w:bookmarkEnd w:id="72" /&amp;gt;&amp;lt;w:ins w:id="81" w:author="BPS" w:date="2025-04-11T10:19:00Z"&amp;gt;&amp;lt;w:r w:rsidRPr="00AA14E6"&amp;gt;&amp;lt;w:t&amp;gt;D&amp;lt;/w:t&amp;gt;&amp;lt;/w:r&amp;gt;&amp;lt;w:bookmarkEnd w:id="77" /&amp;gt;&amp;lt;w:r w:rsidRPr="00AA14E6"&amp;gt;&amp;lt;w:t xml:space="preserve"&amp;gt;. &amp;lt;/w:t&amp;gt;&amp;lt;/w:r&amp;gt;&amp;lt;w:bookmarkStart w:id="82" w:name="_STATUTE_CONTENT__443266af_988a_40ed_a94" /&amp;gt;&amp;lt;w:r w:rsidRPr="00AA14E6"&amp;gt;&amp;lt;w:t xml:space="preserve"&amp;gt;Include information on statutory obligations of employers, the department's &amp;lt;/w:t&amp;gt;&amp;lt;/w:r&amp;gt;&amp;lt;w:bookmarkStart w:id="83" w:name="_LINE__25_f4959dbd_5697_4d70_85e3_953273" /&amp;gt;&amp;lt;w:bookmarkEnd w:id="80" /&amp;gt;&amp;lt;w:r w:rsidRPr="00AA14E6"&amp;gt;&amp;lt;w:t&amp;gt;enforcement procedures and penalties for violations;&amp;lt;/w:t&amp;gt;&amp;lt;/w:r&amp;gt;&amp;lt;w:r&amp;gt;&amp;lt;w:t xml:space="preserve"&amp;gt; and&amp;lt;/w:t&amp;gt;&amp;lt;/w:r&amp;gt;&amp;lt;w:bookmarkEnd w:id="83" /&amp;gt;&amp;lt;/w:ins&amp;gt;&amp;lt;/w:p&amp;gt;&amp;lt;w:p w:rsidR="00707532" w:rsidRPr="00AA14E6" w:rsidRDefault="00707532" w:rsidP="00707532"&amp;gt;&amp;lt;w:pPr&amp;gt;&amp;lt;w:ind w:left="720" /&amp;gt;&amp;lt;w:rPr&amp;gt;&amp;lt;w:ins w:id="84" w:author="BPS" w:date="2025-04-11T10:19:00Z" /&amp;gt;&amp;lt;/w:rPr&amp;gt;&amp;lt;/w:pPr&amp;gt;&amp;lt;w:bookmarkStart w:id="85" w:name="_STATUTE_NUMBER__be9db4e3_490a_46bb_bcdb" /&amp;gt;&amp;lt;w:bookmarkStart w:id="86" w:name="_STATUTE_P__a891d170_4648_420f_b0b0_2a2b" /&amp;gt;&amp;lt;w:bookmarkStart w:id="87" w:name="_PAR__11_3b7cdab7_2115_4ea3_b66b_255fa42" /&amp;gt;&amp;lt;w:bookmarkStart w:id="88" w:name="_LINE__26_be73fe04_a73c_4bd3_b4af_7e7bc2" /&amp;gt;&amp;lt;w:bookmarkEnd w:id="78" /&amp;gt;&amp;lt;w:bookmarkEnd w:id="79" /&amp;gt;&amp;lt;w:bookmarkEnd w:id="82" /&amp;gt;&amp;lt;w:ins w:id="89" w:author="BPS" w:date="2025-04-11T10:19:00Z"&amp;gt;&amp;lt;w:r w:rsidRPr="00AA14E6"&amp;gt;&amp;lt;w:t&amp;gt;E&amp;lt;/w:t&amp;gt;&amp;lt;/w:r&amp;gt;&amp;lt;w:bookmarkEnd w:id="85" /&amp;gt;&amp;lt;w:r w:rsidRPr="00AA14E6"&amp;gt;&amp;lt;w:t xml:space="preserve"&amp;gt;. &amp;lt;/w:t&amp;gt;&amp;lt;/w:r&amp;gt;&amp;lt;w:bookmarkStart w:id="90" w:name="_STATUTE_CONTENT__f49ae932_8adb_4f86_a77" /&amp;gt;&amp;lt;w:r w:rsidRPr="00AA14E6"&amp;gt;&amp;lt;w:t xml:space="preserve"&amp;gt;Be administered no less than twice per calendar year and made available both &amp;lt;/w:t&amp;gt;&amp;lt;/w:r&amp;gt;&amp;lt;w:bookmarkStart w:id="91" w:name="_LINE__27_e5529ed0_5053_44a3_a39b_66e205" /&amp;gt;&amp;lt;w:bookmarkEnd w:id="88" /&amp;gt;&amp;lt;w:r w:rsidRPr="00AA14E6"&amp;gt;&amp;lt;w:t&amp;gt;in&amp;lt;/w:t&amp;gt;&amp;lt;/w:r&amp;gt;&amp;lt;w:r&amp;gt;&amp;lt;w:noBreakHyphen /&amp;gt;&amp;lt;/w:r&amp;gt;&amp;lt;w:r w:rsidRPr="00AA14E6"&amp;gt;&amp;lt;w:t xml:space="preserve"&amp;gt;person and &amp;lt;/w:t&amp;gt;&amp;lt;/w:r&amp;gt;&amp;lt;w:r&amp;gt;&amp;lt;w:t&amp;gt;online&amp;lt;/w:t&amp;gt;&amp;lt;/w:r&amp;gt;&amp;lt;w:r w:rsidRPr="00AA14E6"&amp;gt;&amp;lt;w:t xml:space="preserve"&amp;gt;. &amp;lt;/w:t&amp;gt;&amp;lt;/w:r&amp;gt;&amp;lt;w:r&amp;gt;&amp;lt;w:t xml:space="preserve"&amp;gt; Online&amp;lt;/w:t&amp;gt;&amp;lt;/w:r&amp;gt;&amp;lt;w:r w:rsidRPr="00AA14E6"&amp;gt;&amp;lt;w:t xml:space="preserve"&amp;gt; attendees shall attest, under penalty of perjury, that the &amp;lt;/w:t&amp;gt;&amp;lt;/w:r&amp;gt;&amp;lt;w:bookmarkStart w:id="92" w:name="_LINE__28_59cd3d63_ff5e_439c_b64c_7fa9b8" /&amp;gt;&amp;lt;w:bookmarkEnd w:id="91" /&amp;gt;&amp;lt;w:r w:rsidRPr="00AA14E6"&amp;gt;&amp;lt;w:t xml:space="preserve"&amp;gt;individual who registered for the training is the &amp;lt;/w:t&amp;gt;&amp;lt;/w:r&amp;gt;&amp;lt;w:r&amp;gt;&amp;lt;w:t&amp;gt;individual&amp;lt;/w:t&amp;gt;&amp;lt;/w:r&amp;gt;&amp;lt;w:r w:rsidRPr="00AA14E6"&amp;gt;&amp;lt;w:t xml:space="preserve"&amp;gt; who completed the training.&amp;lt;/w:t&amp;gt;&amp;lt;/w:r&amp;gt;&amp;lt;w:r&amp;gt;&amp;lt;w:t xml:space="preserve"&amp;gt; &amp;lt;/w:t&amp;gt;&amp;lt;/w:r&amp;gt;&amp;lt;w:bookmarkEnd w:id="92" /&amp;gt;&amp;lt;/w:ins&amp;gt;&amp;lt;/w:p&amp;gt;&amp;lt;w:p w:rsidR="00707532" w:rsidRPr="00AA14E6" w:rsidRDefault="00707532" w:rsidP="00707532"&amp;gt;&amp;lt;w:pPr&amp;gt;&amp;lt;w:ind w:left="360" /&amp;gt;&amp;lt;w:rPr&amp;gt;&amp;lt;w:ins w:id="93" w:author="BPS" w:date="2025-04-11T10:19:00Z" /&amp;gt;&amp;lt;/w:rPr&amp;gt;&amp;lt;/w:pPr&amp;gt;&amp;lt;w:bookmarkStart w:id="94" w:name="_STATUTE_P__e9c69d70_8171_4545_b31a_ec8e" /&amp;gt;&amp;lt;w:bookmarkStart w:id="95" w:name="_STATUTE_CONTENT__99a8afac_8426_4dcf_98a" /&amp;gt;&amp;lt;w:bookmarkStart w:id="96" w:name="_PAR__12_afbb718f_7d7f_46f3_a5ab_d7bdc71" /&amp;gt;&amp;lt;w:bookmarkStart w:id="97" w:name="_LINE__29_02bce11c_ef22_47b8_91a9_e3388c" /&amp;gt;&amp;lt;w:bookmarkEnd w:id="86" /&amp;gt;&amp;lt;w:bookmarkEnd w:id="87" /&amp;gt;&amp;lt;w:bookmarkEnd w:id="90" /&amp;gt;&amp;lt;w:ins w:id="98" w:author="BPS" w:date="2025-04-11T10:19:00Z"&amp;gt;&amp;lt;w:r w:rsidRPr="00AA14E6"&amp;gt;&amp;lt;w:t&amp;gt;The Commissioner&amp;lt;/w:t&amp;gt;&amp;lt;/w:r&amp;gt;&amp;lt;w:r&amp;gt;&amp;lt;w:t xml:space="preserve"&amp;gt; of Labor&amp;lt;/w:t&amp;gt;&amp;lt;/w:r&amp;gt;&amp;lt;w:r w:rsidRPr="00AA14E6"&amp;gt;&amp;lt;w:t xml:space="preserve"&amp;gt; shall&amp;lt;/w:t&amp;gt;&amp;lt;/w:r&amp;gt;&amp;lt;/w:ins&amp;gt;&amp;lt;w:ins w:id="99" w:author="BPS" w:date="2025-04-11T10:21:00Z"&amp;gt;&amp;lt;w:r&amp;gt;&amp;lt;w:t&amp;gt;, as practicable,&amp;lt;/w:t&amp;gt;&amp;lt;/w:r&amp;gt;&amp;lt;/w:ins&amp;gt;&amp;lt;w:ins w:id="100" w:author="BPS" w:date="2025-04-11T10:19:00Z"&amp;gt;&amp;lt;w:r w:rsidRPr="00AA14E6"&amp;gt;&amp;lt;w:t xml:space="preserve"&amp;gt; notify appropriate federal agencies of the &amp;lt;/w:t&amp;gt;&amp;lt;/w:r&amp;gt;&amp;lt;w:bookmarkStart w:id="101" w:name="_LINE__30_b44bd87c_0abb_4b5e_9ca2_0d97ea" /&amp;gt;&amp;lt;w:bookmarkEnd w:id="97" /&amp;gt;&amp;lt;w:r w:rsidRPr="00AA14E6"&amp;gt;&amp;lt;w:t xml:space="preserve"&amp;gt;scheduling of the training and provide an opportunity for federal agencies to coordinate the &amp;lt;/w:t&amp;gt;&amp;lt;/w:r&amp;gt;&amp;lt;w:bookmarkStart w:id="102" w:name="_LINE__31_cdc167be_463c_4be1_bcf5_9a118c" /&amp;gt;&amp;lt;w:bookmarkEnd w:id="101" /&amp;gt;&amp;lt;w:r w:rsidRPr="00AA14E6"&amp;gt;&amp;lt;w:t xml:space="preserve"&amp;gt;offering of a companion information session about federal programming &amp;lt;/w:t&amp;gt;&amp;lt;/w:r&amp;gt;&amp;lt;w:r&amp;gt;&amp;lt;w:t&amp;gt;that&amp;lt;/w:t&amp;gt;&amp;lt;/w:r&amp;gt;&amp;lt;w:r w:rsidRPr="00AA14E6"&amp;gt;&amp;lt;w:t xml:space="preserve"&amp;gt; requires the &amp;lt;/w:t&amp;gt;&amp;lt;/w:r&amp;gt;&amp;lt;w:bookmarkStart w:id="103" w:name="_LINE__32_a7567276_9416_4caa_aa69_2a439c" /&amp;gt;&amp;lt;w:bookmarkEnd w:id="102" /&amp;gt;&amp;lt;w:r w:rsidRPr="00AA14E6"&amp;gt;&amp;lt;w:t&amp;gt;adherence to certain&amp;lt;/w:t&amp;gt;&amp;lt;/w:r&amp;gt;&amp;lt;w:r&amp;gt;&amp;lt;w:t xml:space="preserve"&amp;gt; relevant&amp;lt;/w:t&amp;gt;&amp;lt;/w:r&amp;gt;&amp;lt;w:r w:rsidRPr="00AA14E6"&amp;gt;&amp;lt;w:t xml:space="preserve"&amp;gt; labor standards.&amp;lt;/w:t&amp;gt;&amp;lt;/w:r&amp;gt;&amp;lt;w:bookmarkEnd w:id="103" /&amp;gt;&amp;lt;/w:ins&amp;gt;&amp;lt;/w:p&amp;gt;&amp;lt;w:p w:rsidR="00707532" w:rsidRPr="00AA14E6" w:rsidRDefault="00707532" w:rsidP="00707532"&amp;gt;&amp;lt;w:pPr&amp;gt;&amp;lt;w:ind w:left="360" w:firstLine="360" /&amp;gt;&amp;lt;w:rPr&amp;gt;&amp;lt;w:ins w:id="104" w:author="BPS" w:date="2025-04-11T10:19:00Z" /&amp;gt;&amp;lt;/w:rPr&amp;gt;&amp;lt;/w:pPr&amp;gt;&amp;lt;w:bookmarkStart w:id="105" w:name="_STATUTE_NUMBER__a8cda822_8ca2_4ed7_8483" /&amp;gt;&amp;lt;w:bookmarkStart w:id="106" w:name="_STATUTE_SS__7f83de60_94f9_43ff_8535_07a" /&amp;gt;&amp;lt;w:bookmarkStart w:id="107" w:name="_PAR__13_3ff5fe50_1ecb_4429_a784_42f4386" /&amp;gt;&amp;lt;w:bookmarkStart w:id="108" w:name="_LINE__33_ec3cb680_ef4f_455b_b79a_c0702b" /&amp;gt;&amp;lt;w:bookmarkEnd w:id="33" /&amp;gt;&amp;lt;w:bookmarkEnd w:id="94" /&amp;gt;&amp;lt;w:bookmarkEnd w:id="95" /&amp;gt;&amp;lt;w:bookmarkEnd w:id="96" /&amp;gt;&amp;lt;w:ins w:id="109" w:author="BPS" w:date="2025-04-11T10:19:00Z"&amp;gt;&amp;lt;w:r w:rsidRPr="00AA14E6"&amp;gt;&amp;lt;w:rPr&amp;gt;&amp;lt;w:b /&amp;gt;&amp;lt;/w:rPr&amp;gt;&amp;lt;w:t&amp;gt;2&amp;lt;/w:t&amp;gt;&amp;lt;/w:r&amp;gt;&amp;lt;w:bookmarkEnd w:id="105" /&amp;gt;&amp;lt;w:r w:rsidRPr="00AA14E6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10" w:name="_STATUTE_HEADNOTE__d4b805b2_4a18_4de9_93" /&amp;gt;&amp;lt;w:r w:rsidRPr="00AA14E6"&amp;gt;&amp;lt;w:rPr&amp;gt;&amp;lt;w:b /&amp;gt;&amp;lt;/w:rPr&amp;gt;&amp;lt;w:t xml:space="preserve"&amp;gt;Energy &amp;lt;/w:t&amp;gt;&amp;lt;/w:r&amp;gt;&amp;lt;w:r&amp;gt;&amp;lt;w:rPr&amp;gt;&amp;lt;w:b /&amp;gt;&amp;lt;/w:rPr&amp;gt;&amp;lt;w:t&amp;gt;s&amp;lt;/w:t&amp;gt;&amp;lt;/w:r&amp;gt;&amp;lt;w:r w:rsidRPr="00AA14E6"&amp;gt;&amp;lt;w:rPr&amp;gt;&amp;lt;w:b /&amp;gt;&amp;lt;/w:rPr&amp;gt;&amp;lt;w:t xml:space="preserve"&amp;gt;ector &amp;lt;/w:t&amp;gt;&amp;lt;/w:r&amp;gt;&amp;lt;w:r&amp;gt;&amp;lt;w:rPr&amp;gt;&amp;lt;w:b /&amp;gt;&amp;lt;/w:rPr&amp;gt;&amp;lt;w:t&amp;gt;l&amp;lt;/w:t&amp;gt;&amp;lt;/w:r&amp;gt;&amp;lt;w:r w:rsidRPr="00AA14E6"&amp;gt;&amp;lt;w:rPr&amp;gt;&amp;lt;w:b /&amp;gt;&amp;lt;/w:rPr&amp;gt;&amp;lt;w:t xml:space="preserve"&amp;gt;abor &amp;lt;/w:t&amp;gt;&amp;lt;/w:r&amp;gt;&amp;lt;w:r&amp;gt;&amp;lt;w:rPr&amp;gt;&amp;lt;w:b /&amp;gt;&amp;lt;/w:rPr&amp;gt;&amp;lt;w:t&amp;gt;s&amp;lt;/w:t&amp;gt;&amp;lt;/w:r&amp;gt;&amp;lt;w:r w:rsidRPr="00AA14E6"&amp;gt;&amp;lt;w:rPr&amp;gt;&amp;lt;w:b /&amp;gt;&amp;lt;/w:rPr&amp;gt;&amp;lt;w:t xml:space="preserve"&amp;gt;tandards &amp;lt;/w:t&amp;gt;&amp;lt;/w:r&amp;gt;&amp;lt;w:r&amp;gt;&amp;lt;w:rPr&amp;gt;&amp;lt;w:b /&amp;gt;&amp;lt;/w:rPr&amp;gt;&amp;lt;w:t&amp;gt;t&amp;lt;/w:t&amp;gt;&amp;lt;/w:r&amp;gt;&amp;lt;w:r w:rsidRPr="00AA14E6"&amp;gt;&amp;lt;w:rPr&amp;gt;&amp;lt;w:b /&amp;gt;&amp;lt;/w:rPr&amp;gt;&amp;lt;w:t xml:space="preserve"&amp;gt;raining &amp;lt;/w:t&amp;gt;&amp;lt;/w:r&amp;gt;&amp;lt;w:r&amp;gt;&amp;lt;w:rPr&amp;gt;&amp;lt;w:b /&amp;gt;&amp;lt;/w:rPr&amp;gt;&amp;lt;w:t&amp;gt;a&amp;lt;/w:t&amp;gt;&amp;lt;/w:r&amp;gt;&amp;lt;w:r w:rsidRPr="00AA14E6"&amp;gt;&amp;lt;w:rPr&amp;gt;&amp;lt;w:b /&amp;gt;&amp;lt;/w:rPr&amp;gt;&amp;lt;w:t xml:space="preserve"&amp;gt;dvisory &amp;lt;/w:t&amp;gt;&amp;lt;/w:r&amp;gt;&amp;lt;w:r&amp;gt;&amp;lt;w:rPr&amp;gt;&amp;lt;w:b /&amp;gt;&amp;lt;/w:rPr&amp;gt;&amp;lt;w:t&amp;gt;b&amp;lt;/w:t&amp;gt;&amp;lt;/w:r&amp;gt;&amp;lt;w:r w:rsidRPr="00AA14E6"&amp;gt;&amp;lt;w:rPr&amp;gt;&amp;lt;w:b /&amp;gt;&amp;lt;/w:rPr&amp;gt;&amp;lt;w:t&amp;gt;oard.&amp;lt;/w:t&amp;gt;&amp;lt;/w:r&amp;gt;&amp;lt;w:r w:rsidRPr="00AA14E6"&amp;gt;&amp;lt;w:t xml:space="preserve"&amp;gt; &amp;lt;/w:t&amp;gt;&amp;lt;/w:r&amp;gt;&amp;lt;w:r&amp;gt;&amp;lt;w:t xml:space="preserve"&amp;gt; &amp;lt;/w:t&amp;gt;&amp;lt;/w:r&amp;gt;&amp;lt;w:bookmarkStart w:id="111" w:name="_STATUTE_CONTENT__c747736e_a840_4786_8ae" /&amp;gt;&amp;lt;w:bookmarkEnd w:id="110" /&amp;gt;&amp;lt;w:r w:rsidRPr="00AA14E6"&amp;gt;&amp;lt;w:t&amp;gt;The Commissioner&amp;lt;/w:t&amp;gt;&amp;lt;/w:r&amp;gt;&amp;lt;w:r&amp;gt;&amp;lt;w:t xml:space="preserve"&amp;gt; of &amp;lt;/w:t&amp;gt;&amp;lt;/w:r&amp;gt;&amp;lt;w:bookmarkStart w:id="112" w:name="_LINE__34_6c4cc78f_0b4d_4a23_b7f7_a8417e" /&amp;gt;&amp;lt;w:bookmarkEnd w:id="108" /&amp;gt;&amp;lt;w:r&amp;gt;&amp;lt;w:t&amp;gt;Labor&amp;lt;/w:t&amp;gt;&amp;lt;/w:r&amp;gt;&amp;lt;w:r w:rsidRPr="00AA14E6"&amp;gt;&amp;lt;w:t xml:space="preserve"&amp;gt;, &amp;lt;/w:t&amp;gt;&amp;lt;/w:r&amp;gt;&amp;lt;w:r&amp;gt;&amp;lt;w:t&amp;gt;at the commissioner's&amp;lt;/w:t&amp;gt;&amp;lt;/w:r&amp;gt;&amp;lt;w:r w:rsidRPr="00AA14E6"&amp;gt;&amp;lt;w:t xml:space="preserve"&amp;gt; discretion, may assemble an &amp;lt;/w:t&amp;gt;&amp;lt;/w:r&amp;gt;&amp;lt;w:r&amp;gt;&amp;lt;w:t&amp;gt;e&amp;lt;/w:t&amp;gt;&amp;lt;/w:r&amp;gt;&amp;lt;w:r w:rsidRPr="00AA14E6"&amp;gt;&amp;lt;w:t xml:space="preserve"&amp;gt;nergy &amp;lt;/w:t&amp;gt;&amp;lt;/w:r&amp;gt;&amp;lt;w:r&amp;gt;&amp;lt;w:t&amp;gt;s&amp;lt;/w:t&amp;gt;&amp;lt;/w:r&amp;gt;&amp;lt;w:r w:rsidRPr="00AA14E6"&amp;gt;&amp;lt;w:t xml:space="preserve"&amp;gt;ector &amp;lt;/w:t&amp;gt;&amp;lt;/w:r&amp;gt;&amp;lt;w:r&amp;gt;&amp;lt;w:t&amp;gt;l&amp;lt;/w:t&amp;gt;&amp;lt;/w:r&amp;gt;&amp;lt;w:r w:rsidRPr="00AA14E6"&amp;gt;&amp;lt;w:t xml:space="preserve"&amp;gt;abor &amp;lt;/w:t&amp;gt;&amp;lt;/w:r&amp;gt;&amp;lt;w:r&amp;gt;&amp;lt;w:t&amp;gt;s&amp;lt;/w:t&amp;gt;&amp;lt;/w:r&amp;gt;&amp;lt;w:r w:rsidRPr="00AA14E6"&amp;gt;&amp;lt;w:t xml:space="preserve"&amp;gt;tandards &amp;lt;/w:t&amp;gt;&amp;lt;/w:r&amp;gt;&amp;lt;w:bookmarkStart w:id="113" w:name="_LINE__35_495665e9_6e32_4dba_92f2_3f2e84" /&amp;gt;&amp;lt;w:bookmarkEnd w:id="112" /&amp;gt;&amp;lt;w:r&amp;gt;&amp;lt;w:t&amp;gt;t&amp;lt;/w:t&amp;gt;&amp;lt;/w:r&amp;gt;&amp;lt;w:r w:rsidRPr="00AA14E6"&amp;gt;&amp;lt;w:t xml:space="preserve"&amp;gt;raining &amp;lt;/w:t&amp;gt;&amp;lt;/w:r&amp;gt;&amp;lt;w:r&amp;gt;&amp;lt;w:t&amp;gt;a&amp;lt;/w:t&amp;gt;&amp;lt;/w:r&amp;gt;&amp;lt;w:r w:rsidRPr="00AA14E6"&amp;gt;&amp;lt;w:t xml:space="preserve"&amp;gt;dvisory &amp;lt;/w:t&amp;gt;&amp;lt;/w:r&amp;gt;&amp;lt;w:r&amp;gt;&amp;lt;w:t&amp;gt;b&amp;lt;/w:t&amp;gt;&amp;lt;/w:r&amp;gt;&amp;lt;w:r w:rsidRPr="00AA14E6"&amp;gt;&amp;lt;w:t xml:space="preserve"&amp;gt;oard to inform and assist with the development and administration of &amp;lt;/w:t&amp;gt;&amp;lt;/w:r&amp;gt;&amp;lt;w:bookmarkStart w:id="114" w:name="_LINE__36_f4a1bc30_a4d0_47dd_99c0_727d71" /&amp;gt;&amp;lt;w:bookmarkEnd w:id="113" /&amp;gt;&amp;lt;w:r&amp;gt;&amp;lt;w:t&amp;gt;the training program under subsection 1&amp;lt;/w:t&amp;gt;&amp;lt;/w:r&amp;gt;&amp;lt;w:r w:rsidRPr="00AA14E6"&amp;gt;&amp;lt;w:t xml:space="preserve"&amp;gt;. &amp;lt;/w:t&amp;gt;&amp;lt;/w:r&amp;gt;&amp;lt;w:r&amp;gt;&amp;lt;w:t xml:space="preserve"&amp;gt; The b&amp;lt;/w:t&amp;gt;&amp;lt;/w:r&amp;gt;&amp;lt;w:r w:rsidRPr="00AA14E6"&amp;gt;&amp;lt;w:t xml:space="preserve"&amp;gt;oard &amp;lt;/w:t&amp;gt;&amp;lt;/w:r&amp;gt;&amp;lt;w:r&amp;gt;&amp;lt;w:t&amp;gt;must&amp;lt;/w:t&amp;gt;&amp;lt;/w:r&amp;gt;&amp;lt;w:r w:rsidRPr="00AA14E6"&amp;gt;&amp;lt;w:t xml:space="preserve"&amp;gt; consist of:&amp;lt;/w:t&amp;gt;&amp;lt;/w:r&amp;gt;&amp;lt;w:bookmarkEnd w:id="114" /&amp;gt;&amp;lt;/w:ins&amp;gt;&amp;lt;/w:p&amp;gt;&amp;lt;w:p w:rsidR="00707532" w:rsidRPr="00AA14E6" w:rsidRDefault="00707532" w:rsidP="00707532"&amp;gt;&amp;lt;w:pPr&amp;gt;&amp;lt;w:ind w:left="720" /&amp;gt;&amp;lt;w:rPr&amp;gt;&amp;lt;w:ins w:id="115" w:author="BPS" w:date="2025-04-11T10:19:00Z" /&amp;gt;&amp;lt;/w:rPr&amp;gt;&amp;lt;/w:pPr&amp;gt;&amp;lt;w:bookmarkStart w:id="116" w:name="_STATUTE_NUMBER__f1d794ae_ab32_4024_9639" /&amp;gt;&amp;lt;w:bookmarkStart w:id="117" w:name="_STATUTE_P__56308e8a_99fd_49fd_92c6_4068" /&amp;gt;&amp;lt;w:bookmarkStart w:id="118" w:name="_PAR__14_c566275e_0a75_41e3_9d3f_3c8fed0" /&amp;gt;&amp;lt;w:bookmarkStart w:id="119" w:name="_LINE__37_feae5c49_b4de_4ebf_aecf_ae7d44" /&amp;gt;&amp;lt;w:bookmarkEnd w:id="107" /&amp;gt;&amp;lt;w:bookmarkEnd w:id="111" /&amp;gt;&amp;lt;w:ins w:id="120" w:author="BPS" w:date="2025-04-11T10:19:00Z"&amp;gt;&amp;lt;w:r w:rsidRPr="00AA14E6"&amp;gt;&amp;lt;w:t&amp;gt;A&amp;lt;/w:t&amp;gt;&amp;lt;/w:r&amp;gt;&amp;lt;w:bookmarkEnd w:id="116" /&amp;gt;&amp;lt;w:r w:rsidRPr="00AA14E6"&amp;gt;&amp;lt;w:t xml:space="preserve"&amp;gt;. &amp;lt;/w:t&amp;gt;&amp;lt;/w:r&amp;gt;&amp;lt;w:bookmarkStart w:id="121" w:name="_STATUTE_CONTENT__569ee4b7_09ff_443f_910" /&amp;gt;&amp;lt;w:r w:rsidRPr="00AA14E6"&amp;gt;&amp;lt;w:t xml:space="preserve"&amp;gt;One member from a labor organization representing workers in the construction &amp;lt;/w:t&amp;gt;&amp;lt;/w:r&amp;gt;&amp;lt;w:bookmarkStart w:id="122" w:name="_LINE__38_3c8bb3e1_7711_4cad_87f6_fe6412" /&amp;gt;&amp;lt;w:bookmarkEnd w:id="119" /&amp;gt;&amp;lt;w:r w:rsidRPr="00AA14E6"&amp;gt;&amp;lt;w:t&amp;gt;industry;&amp;lt;/w:t&amp;gt;&amp;lt;/w:r&amp;gt;&amp;lt;w:r&amp;gt;&amp;lt;w:t xml:space="preserve"&amp;gt; &amp;lt;/w:t&amp;gt;&amp;lt;/w:r&amp;gt;&amp;lt;w:bookmarkEnd w:id="122" /&amp;gt;&amp;lt;/w:ins&amp;gt;&amp;lt;/w:p&amp;gt;&amp;lt;w:p w:rsidR="00707532" w:rsidRPr="00AA14E6" w:rsidRDefault="00707532" w:rsidP="00707532"&amp;gt;&amp;lt;w:pPr&amp;gt;&amp;lt;w:ind w:left="720" /&amp;gt;&amp;lt;w:rPr&amp;gt;&amp;lt;w:ins w:id="123" w:author="BPS" w:date="2025-04-11T10:19:00Z" /&amp;gt;&amp;lt;/w:rPr&amp;gt;&amp;lt;/w:pPr&amp;gt;&amp;lt;w:bookmarkStart w:id="124" w:name="_STATUTE_NUMBER__a9c4b609_fbb1_4a84_afd5" /&amp;gt;&amp;lt;w:bookmarkStart w:id="125" w:name="_STATUTE_P__1822082d_cb0f_41e4_8dfe_01c7" /&amp;gt;&amp;lt;w:bookmarkStart w:id="126" w:name="_PAGE__2_7cb96c14_8552_479d_848b_4546127" /&amp;gt;&amp;lt;w:bookmarkStart w:id="127" w:name="_PAR__1_0745aa81_ced4_4d3e_be8c_f4cb47ba" /&amp;gt;&amp;lt;w:bookmarkStart w:id="128" w:name="_LINE__1_56e9d629_22df_496a_95e6_e38676d" /&amp;gt;&amp;lt;w:bookmarkEnd w:id="3" /&amp;gt;&amp;lt;w:bookmarkEnd w:id="117" /&amp;gt;&amp;lt;w:bookmarkEnd w:id="118" /&amp;gt;&amp;lt;w:bookmarkEnd w:id="121" /&amp;gt;&amp;lt;w:ins w:id="129" w:author="BPS" w:date="2025-04-11T10:19:00Z"&amp;gt;&amp;lt;w:r w:rsidRPr="00AA14E6"&amp;gt;&amp;lt;w:t&amp;gt;B&amp;lt;/w:t&amp;gt;&amp;lt;/w:r&amp;gt;&amp;lt;w:bookmarkEnd w:id="124" /&amp;gt;&amp;lt;w:r w:rsidRPr="00AA14E6"&amp;gt;&amp;lt;w:t xml:space="preserve"&amp;gt;. &amp;lt;/w:t&amp;gt;&amp;lt;/w:r&amp;gt;&amp;lt;w:bookmarkStart w:id="130" w:name="_STATUTE_CONTENT__2707a43a_d5cf_42d3_9c6" /&amp;gt;&amp;lt;w:r w:rsidRPr="00AA14E6"&amp;gt;&amp;lt;w:t xml:space="preserve"&amp;gt;One member from an organization representing employers in the construction &amp;lt;/w:t&amp;gt;&amp;lt;/w:r&amp;gt;&amp;lt;w:bookmarkStart w:id="131" w:name="_LINE__2_33d5c92f_19e5_47b3_b0cd_a903df9" /&amp;gt;&amp;lt;w:bookmarkEnd w:id="128" /&amp;gt;&amp;lt;w:r w:rsidRPr="00AA14E6"&amp;gt;&amp;lt;w:t xml:space="preserve"&amp;gt;industry; &amp;lt;/w:t&amp;gt;&amp;lt;/w:r&amp;gt;&amp;lt;w:bookmarkEnd w:id="131" /&amp;gt;&amp;lt;/w:ins&amp;gt;&amp;lt;/w:p&amp;gt;&amp;lt;w:p w:rsidR="00707532" w:rsidRDefault="00707532" w:rsidP="00707532"&amp;gt;&amp;lt;w:pPr&amp;gt;&amp;lt;w:ind w:left="720" /&amp;gt;&amp;lt;w:rPr&amp;gt;&amp;lt;w:ins w:id="132" w:author="BPS" w:date="2025-04-11T10:19:00Z" /&amp;gt;&amp;lt;/w:rPr&amp;gt;&amp;lt;/w:pPr&amp;gt;&amp;lt;w:bookmarkStart w:id="133" w:name="_STATUTE_NUMBER__6c2defbe_555d_403e_a50e" /&amp;gt;&amp;lt;w:bookmarkStart w:id="134" w:name="_STATUTE_P__4d0f7bc9_01b1_4c6e_b66a_145a" /&amp;gt;&amp;lt;w:bookmarkStart w:id="135" w:name="_PAR__2_cc949562_0f41_4206_bd75_24e1c649" /&amp;gt;&amp;lt;w:bookmarkStart w:id="136" w:name="_LINE__3_f6b8fcb3_82ed_4f79_945d_037847f" /&amp;gt;&amp;lt;w:bookmarkEnd w:id="125" /&amp;gt;&amp;lt;w:bookmarkEnd w:id="127" /&amp;gt;&amp;lt;w:bookmarkEnd w:id="130" /&amp;gt;&amp;lt;w:ins w:id="137" w:author="BPS" w:date="2025-04-11T10:19:00Z"&amp;gt;&amp;lt;w:r w:rsidRPr="00AA14E6"&amp;gt;&amp;lt;w:t&amp;gt;C&amp;lt;/w:t&amp;gt;&amp;lt;/w:r&amp;gt;&amp;lt;w:bookmarkEnd w:id="133" /&amp;gt;&amp;lt;w:r w:rsidRPr="00AA14E6"&amp;gt;&amp;lt;w:t xml:space="preserve"&amp;gt;. &amp;lt;/w:t&amp;gt;&amp;lt;/w:r&amp;gt;&amp;lt;w:bookmarkStart w:id="138" w:name="_STATUTE_CONTENT__28bdaa81_e4ef_4772_ab9" /&amp;gt;&amp;lt;w:r w:rsidRPr="00AA14E6"&amp;gt;&amp;lt;w:t xml:space="preserve"&amp;gt;One member from an organization representing the energy development &amp;lt;/w:t&amp;gt;&amp;lt;/w:r&amp;gt;&amp;lt;w:bookmarkStart w:id="139" w:name="_LINE__4_c7f0913d_9934_4964_922f_b4b2b04" /&amp;gt;&amp;lt;w:bookmarkEnd w:id="136" /&amp;gt;&amp;lt;w:r w:rsidRPr="00AA14E6"&amp;gt;&amp;lt;w:t&amp;gt;community&amp;lt;/w:t&amp;gt;&amp;lt;/w:r&amp;gt;&amp;lt;w:r&amp;gt;&amp;lt;w:t&amp;gt;; and&amp;lt;/w:t&amp;gt;&amp;lt;/w:r&amp;gt;&amp;lt;w:bookmarkEnd w:id="139" /&amp;gt;&amp;lt;/w:ins&amp;gt;&amp;lt;/w:p&amp;gt;&amp;lt;w:p w:rsidR="00707532" w:rsidRPr="00AA14E6" w:rsidRDefault="00707532" w:rsidP="00707532"&amp;gt;&amp;lt;w:pPr&amp;gt;&amp;lt;w:ind w:left="720" /&amp;gt;&amp;lt;w:rPr&amp;gt;&amp;lt;w:ins w:id="140" w:author="BPS" w:date="2025-04-11T10:19:00Z" /&amp;gt;&amp;lt;/w:rPr&amp;gt;&amp;lt;/w:pPr&amp;gt;&amp;lt;w:bookmarkStart w:id="141" w:name="_STATUTE_NUMBER__099eeba1_39b6_4421_bb71" /&amp;gt;&amp;lt;w:bookmarkStart w:id="142" w:name="_STATUTE_P__982d7318_7f79_406f_8c73_429f" /&amp;gt;&amp;lt;w:bookmarkStart w:id="143" w:name="_PAR__3_6e7dcd46_1117_4422_ab97_5be0f539" /&amp;gt;&amp;lt;w:bookmarkStart w:id="144" w:name="_LINE__5_a66cfc7f_9e15_4896_9dcc_bdb62ec" /&amp;gt;&amp;lt;w:bookmarkEnd w:id="134" /&amp;gt;&amp;lt;w:bookmarkEnd w:id="135" /&amp;gt;&amp;lt;w:bookmarkEnd w:id="138" /&amp;gt;&amp;lt;w:ins w:id="145" w:author="BPS" w:date="2025-04-11T10:19:00Z"&amp;gt;&amp;lt;w:r&amp;gt;&amp;lt;w:t&amp;gt;D&amp;lt;/w:t&amp;gt;&amp;lt;/w:r&amp;gt;&amp;lt;w:bookmarkEnd w:id="141" /&amp;gt;&amp;lt;w:r&amp;gt;&amp;lt;w:t xml:space="preserve"&amp;gt;. &amp;lt;/w:t&amp;gt;&amp;lt;/w:r&amp;gt;&amp;lt;w:bookmarkStart w:id="146" w:name="_STATUTE_CONTENT__2bbf0bdb_5e1c_4f66_8d8" /&amp;gt;&amp;lt;w:r&amp;gt;&amp;lt;w:t xml:space="preserve"&amp;gt;One member from an organization &amp;lt;/w:t&amp;gt;&amp;lt;/w:r&amp;gt;&amp;lt;/w:ins&amp;gt;&amp;lt;w:ins w:id="147" w:author="BPS" w:date="2025-04-14T08:12:00Z"&amp;gt;&amp;lt;w:r&amp;gt;&amp;lt;w:t&amp;gt;promoting&amp;lt;/w:t&amp;gt;&amp;lt;/w:r&amp;gt;&amp;lt;/w:ins&amp;gt;&amp;lt;w:ins w:id="148" w:author="BPS" w:date="2025-04-11T10:19:00Z"&amp;gt;&amp;lt;w:r&amp;gt;&amp;lt;w:t xml:space="preserve"&amp;gt; environmental &amp;lt;/w:t&amp;gt;&amp;lt;/w:r&amp;gt;&amp;lt;/w:ins&amp;gt;&amp;lt;w:ins w:id="149" w:author="BPS" w:date="2025-04-14T08:12:00Z"&amp;gt;&amp;lt;w:r&amp;gt;&amp;lt;w:t&amp;gt;protection issues&amp;lt;/w:t&amp;gt;&amp;lt;/w:r&amp;gt;&amp;lt;/w:ins&amp;gt;&amp;lt;w:ins w:id="150" w:author="BPS" w:date="2025-04-11T10:19:00Z"&amp;gt;&amp;lt;w:r&amp;gt;&amp;lt;w:t&amp;gt;.&amp;lt;/w:t&amp;gt;&amp;lt;/w:r&amp;gt;&amp;lt;w:bookmarkEnd w:id="144" /&amp;gt;&amp;lt;/w:ins&amp;gt;&amp;lt;/w:p&amp;gt;&amp;lt;w:p w:rsidR="00707532" w:rsidRPr="00AA14E6" w:rsidRDefault="00707532" w:rsidP="00707532"&amp;gt;&amp;lt;w:pPr&amp;gt;&amp;lt;w:ind w:left="360" w:firstLine="360" /&amp;gt;&amp;lt;w:rPr&amp;gt;&amp;lt;w:ins w:id="151" w:author="BPS" w:date="2025-04-11T10:19:00Z" /&amp;gt;&amp;lt;/w:rPr&amp;gt;&amp;lt;/w:pPr&amp;gt;&amp;lt;w:bookmarkStart w:id="152" w:name="_STATUTE_NUMBER__e7b46488_c19d_491c_aec4" /&amp;gt;&amp;lt;w:bookmarkStart w:id="153" w:name="_STATUTE_SS__39237604_6ade_4152_bc43_dbd" /&amp;gt;&amp;lt;w:bookmarkStart w:id="154" w:name="_PAR__4_79003b26_46ec_4bad_8e13_9e556023" /&amp;gt;&amp;lt;w:bookmarkStart w:id="155" w:name="_LINE__6_dd34f06a_4032_48e3_8468_af24720" /&amp;gt;&amp;lt;w:bookmarkEnd w:id="106" /&amp;gt;&amp;lt;w:bookmarkEnd w:id="142" /&amp;gt;&amp;lt;w:bookmarkEnd w:id="143" /&amp;gt;&amp;lt;w:bookmarkEnd w:id="146" /&amp;gt;&amp;lt;w:ins w:id="156" w:author="BPS" w:date="2025-04-11T10:19:00Z"&amp;gt;&amp;lt;w:r w:rsidRPr="00AA14E6"&amp;gt;&amp;lt;w:rPr&amp;gt;&amp;lt;w:b /&amp;gt;&amp;lt;/w:rPr&amp;gt;&amp;lt;w:t&amp;gt;3&amp;lt;/w:t&amp;gt;&amp;lt;/w:r&amp;gt;&amp;lt;w:bookmarkEnd w:id="152" /&amp;gt;&amp;lt;w:r w:rsidRPr="00AA14E6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AA14E6"&amp;gt;&amp;lt;w:rPr&amp;gt;&amp;lt;w:b /&amp;gt;&amp;lt;/w:rPr&amp;gt;&amp;lt;w:t xml:space="preserve"&amp;gt; &amp;lt;/w:t&amp;gt;&amp;lt;/w:r&amp;gt;&amp;lt;w:bookmarkStart w:id="157" w:name="_STATUTE_HEADNOTE__efae7f13_9ba7_4084_91" /&amp;gt;&amp;lt;w:r w:rsidRPr="00AA14E6"&amp;gt;&amp;lt;w:rPr&amp;gt;&amp;lt;w:b /&amp;gt;&amp;lt;/w:rPr&amp;gt;&amp;lt;w:t&amp;gt;Certificate of completion of training; public list.&amp;lt;/w:t&amp;gt;&amp;lt;/w:r&amp;gt;&amp;lt;w:r w:rsidRPr="00AA14E6"&amp;gt;&amp;lt;w:t xml:space="preserve"&amp;gt;  &amp;lt;/w:t&amp;gt;&amp;lt;/w:r&amp;gt;&amp;lt;w:bookmarkStart w:id="158" w:name="_STATUTE_CONTENT__fdfafa49_7c53_4063_917" /&amp;gt;&amp;lt;w:bookmarkEnd w:id="157" /&amp;gt;&amp;lt;w:r w:rsidRPr="00AA14E6"&amp;gt;&amp;lt;w:t&amp;gt;At the conclusion of the training&amp;lt;/w:t&amp;gt;&amp;lt;/w:r&amp;gt;&amp;lt;w:r&amp;gt;&amp;lt;w:t xml:space="preserve"&amp;gt; &amp;lt;/w:t&amp;gt;&amp;lt;/w:r&amp;gt;&amp;lt;w:bookmarkStart w:id="159" w:name="_LINE__7_ce9d5c7d_496d_48cd_a388_227edc1" /&amp;gt;&amp;lt;w:bookmarkEnd w:id="155" /&amp;gt;&amp;lt;w:r&amp;gt;&amp;lt;w:t&amp;gt;program under subsection 1,&amp;lt;/w:t&amp;gt;&amp;lt;/w:r&amp;gt;&amp;lt;w:r w:rsidRPr="00AA14E6"&amp;gt;&amp;lt;w:t xml:space="preserve"&amp;gt; attendees must receive a certificate of completion, which &amp;lt;/w:t&amp;gt;&amp;lt;/w:r&amp;gt;&amp;lt;w:r&amp;gt;&amp;lt;w:t&amp;gt;must&amp;lt;/w:t&amp;gt;&amp;lt;/w:r&amp;gt;&amp;lt;w:r w:rsidRPr="00AA14E6"&amp;gt;&amp;lt;w:t xml:space="preserve"&amp;gt; &amp;lt;/w:t&amp;gt;&amp;lt;/w:r&amp;gt;&amp;lt;w:bookmarkStart w:id="160" w:name="_LINE__8_f856076f_c0df_4664_81f0_699cb13" /&amp;gt;&amp;lt;w:bookmarkEnd w:id="159" /&amp;gt;&amp;lt;w:r w:rsidRPr="00AA14E6"&amp;gt;&amp;lt;w:t xml:space="preserve"&amp;gt;be posted conspicuously at each &amp;lt;/w:t&amp;gt;&amp;lt;/w:r&amp;gt;&amp;lt;w:r&amp;gt;&amp;lt;w:t&amp;gt;applicable&amp;lt;/w:t&amp;gt;&amp;lt;/w:r&amp;gt;&amp;lt;w:r w:rsidRPr="00AA14E6"&amp;gt;&amp;lt;w:t xml:space="preserve"&amp;gt; job location and made available for public &amp;lt;/w:t&amp;gt;&amp;lt;/w:r&amp;gt;&amp;lt;w:bookmarkStart w:id="161" w:name="_LINE__9_fc8b1561_1b65_4dc4_b1d2_6c08141" /&amp;gt;&amp;lt;w:bookmarkEnd w:id="160" /&amp;gt;&amp;lt;w:r w:rsidRPr="00AA14E6"&amp;gt;&amp;lt;w:t xml:space="preserve"&amp;gt;inspection. &amp;lt;/w:t&amp;gt;&amp;lt;/w:r&amp;gt;&amp;lt;w:r&amp;gt;&amp;lt;w:t xml:space="preserve"&amp;gt; &amp;lt;/w:t&amp;gt;&amp;lt;/w:r&amp;gt;&amp;lt;w:r w:rsidRPr="00AA14E6"&amp;gt;&amp;lt;w:t xml:space="preserve"&amp;gt;Certificates of completion may not be valid for more than 2 years from the date &amp;lt;/w:t&amp;gt;&amp;lt;/w:r&amp;gt;&amp;lt;w:bookmarkStart w:id="162" w:name="_LINE__10_232f840b_ed2e_40c8_9eff_08f979" /&amp;gt;&amp;lt;w:bookmarkEnd w:id="161" /&amp;gt;&amp;lt;w:r w:rsidRPr="00AA14E6"&amp;gt;&amp;lt;w:t xml:space="preserve"&amp;gt;of issuance. &amp;lt;/w:t&amp;gt;&amp;lt;/w:r&amp;gt;&amp;lt;w:r&amp;gt;&amp;lt;w:t xml:space="preserve"&amp;gt; &amp;lt;/w:t&amp;gt;&amp;lt;/w:r&amp;gt;&amp;lt;w:r w:rsidRPr="00AA14E6"&amp;gt;&amp;lt;w:t xml:space="preserve"&amp;gt;The department shall maintain and make public a list of developers who have &amp;lt;/w:t&amp;gt;&amp;lt;/w:r&amp;gt;&amp;lt;w:bookmarkStart w:id="163" w:name="_LINE__11_62ddf08a_341f_44bf_a555_26e82d" /&amp;gt;&amp;lt;w:bookmarkEnd w:id="162" /&amp;gt;&amp;lt;w:r&amp;gt;&amp;lt;w:t&amp;gt;received a certificate of completion&amp;lt;/w:t&amp;gt;&amp;lt;/w:r&amp;gt;&amp;lt;w:r w:rsidRPr="00AA14E6"&amp;gt;&amp;lt;w:t&amp;gt;.&amp;lt;/w:t&amp;gt;&amp;lt;/w:r&amp;gt;&amp;lt;w:bookmarkEnd w:id="163" /&amp;gt;&amp;lt;/w:ins&amp;gt;&amp;lt;/w:p&amp;gt;&amp;lt;w:p w:rsidR="00707532" w:rsidRPr="006D08D8" w:rsidRDefault="00707532" w:rsidP="00707532"&amp;gt;&amp;lt;w:pPr&amp;gt;&amp;lt;w:ind w:left="360" w:firstLine="360" /&amp;gt;&amp;lt;w:rPr&amp;gt;&amp;lt;w:ins w:id="164" w:author="BPS" w:date="2025-04-11T10:19:00Z" /&amp;gt;&amp;lt;/w:rPr&amp;gt;&amp;lt;/w:pPr&amp;gt;&amp;lt;w:bookmarkStart w:id="165" w:name="_STATUTE_NUMBER__8d1f7e12_fd62_440b_bda4" /&amp;gt;&amp;lt;w:bookmarkStart w:id="166" w:name="_STATUTE_SS__55219ee6_0f87_41da_abae_2a6" /&amp;gt;&amp;lt;w:bookmarkStart w:id="167" w:name="_PAR__5_dc644240_b9be_4885_99ac_6b5afd4e" /&amp;gt;&amp;lt;w:bookmarkStart w:id="168" w:name="_LINE__12_a2cae224_8c56_4aea_92b9_7169e6" /&amp;gt;&amp;lt;w:bookmarkEnd w:id="153" /&amp;gt;&amp;lt;w:bookmarkEnd w:id="154" /&amp;gt;&amp;lt;w:bookmarkEnd w:id="158" /&amp;gt;&amp;lt;w:ins w:id="169" w:author="BPS" w:date="2025-04-11T10:19:00Z"&amp;gt;&amp;lt;w:r w:rsidRPr="00AA14E6"&amp;gt;&amp;lt;w:rPr&amp;gt;&amp;lt;w:b /&amp;gt;&amp;lt;/w:rPr&amp;gt;&amp;lt;w:t&amp;gt;4&amp;lt;/w:t&amp;gt;&amp;lt;/w:r&amp;gt;&amp;lt;w:bookmarkEnd w:id="165" /&amp;gt;&amp;lt;w:r w:rsidRPr="00AA14E6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70" w:name="_STATUTE_HEADNOTE__7e1bc7a0_8626_4bb5_b6" /&amp;gt;&amp;lt;w:r&amp;gt;&amp;lt;w:rPr&amp;gt;&amp;lt;w:b /&amp;gt;&amp;lt;/w:rPr&amp;gt;&amp;lt;w:t&amp;gt;Training required.&amp;lt;/w:t&amp;gt;&amp;lt;/w:r&amp;gt;&amp;lt;w:r&amp;gt;&amp;lt;w:t xml:space="preserve"&amp;gt;  &amp;lt;/w:t&amp;gt;&amp;lt;/w:r&amp;gt;&amp;lt;w:bookmarkStart w:id="171" w:name="_STATUTE_CONTENT__10b86e31_2b03_47d1_9d1" /&amp;gt;&amp;lt;w:bookmarkEnd w:id="170" /&amp;gt;&amp;lt;w:r&amp;gt;&amp;lt;w:t xml:space="preserve"&amp;gt;An entity that plans to develop an energy project in this State &amp;lt;/w:t&amp;gt;&amp;lt;/w:r&amp;gt;&amp;lt;w:bookmarkStart w:id="172" w:name="_LINE__13_4b397f85_ed7c_4687_b8b4_5ffb74" /&amp;gt;&amp;lt;w:bookmarkEnd w:id="168" /&amp;gt;&amp;lt;w:r&amp;gt;&amp;lt;w:t xml:space="preserve"&amp;gt;must complete the training program under subsection 1 and must hold a valid certificate of &amp;lt;/w:t&amp;gt;&amp;lt;/w:r&amp;gt;&amp;lt;w:bookmarkStart w:id="173" w:name="_LINE__14_bd6b3932_8777_43b0_aee2_067e8d" /&amp;gt;&amp;lt;w:bookmarkEnd w:id="172" /&amp;gt;&amp;lt;w:r&amp;gt;&amp;lt;w:t&amp;gt;completion under subsection 3.&amp;lt;/w:t&amp;gt;&amp;lt;/w:r&amp;gt;&amp;lt;w:bookmarkEnd w:id="173" /&amp;gt;&amp;lt;/w:ins&amp;gt;&amp;lt;/w:p&amp;gt;&amp;lt;w:p w:rsidR="00707532" w:rsidRPr="00AA14E6" w:rsidRDefault="00707532" w:rsidP="00707532"&amp;gt;&amp;lt;w:pPr&amp;gt;&amp;lt;w:ind w:left="360" w:firstLine="360" /&amp;gt;&amp;lt;w:rPr&amp;gt;&amp;lt;w:ins w:id="174" w:author="BPS" w:date="2025-04-11T10:19:00Z" /&amp;gt;&amp;lt;/w:rPr&amp;gt;&amp;lt;/w:pPr&amp;gt;&amp;lt;w:bookmarkStart w:id="175" w:name="_STATUTE_NUMBER__98f5b400_cd9c_453b_bf3b" /&amp;gt;&amp;lt;w:bookmarkStart w:id="176" w:name="_STATUTE_SS__53a2f71e_da5d_45aa_b29e_411" /&amp;gt;&amp;lt;w:bookmarkStart w:id="177" w:name="_PAR__6_78786b4d_f9f2_4f98_87a2_f3efd1d0" /&amp;gt;&amp;lt;w:bookmarkStart w:id="178" w:name="_LINE__15_f9016550_9edb_47ab_9090_ad6b0d" /&amp;gt;&amp;lt;w:bookmarkEnd w:id="166" /&amp;gt;&amp;lt;w:bookmarkEnd w:id="167" /&amp;gt;&amp;lt;w:bookmarkEnd w:id="171" /&amp;gt;&amp;lt;w:ins w:id="179" w:author="BPS" w:date="2025-04-11T10:19:00Z"&amp;gt;&amp;lt;w:r&amp;gt;&amp;lt;w:rPr&amp;gt;&amp;lt;w:b /&amp;gt;&amp;lt;/w:rPr&amp;gt;&amp;lt;w:t&amp;gt;5&amp;lt;/w:t&amp;gt;&amp;lt;/w:r&amp;gt;&amp;lt;w:bookmarkEnd w:id="175" /&amp;gt;&amp;lt;w:r&amp;gt;&amp;lt;w:rPr&amp;gt;&amp;lt;w:b /&amp;gt;&amp;lt;/w:rPr&amp;gt;&amp;lt;w:t xml:space="preserve"&amp;gt;.  &amp;lt;/w:t&amp;gt;&amp;lt;/w:r&amp;gt;&amp;lt;w:bookmarkStart w:id="180" w:name="_STATUTE_HEADNOTE__a06e6cd6_2d16_4f74_bf" /&amp;gt;&amp;lt;w:r w:rsidRPr="00AA14E6"&amp;gt;&amp;lt;w:rPr&amp;gt;&amp;lt;w:b /&amp;gt;&amp;lt;/w:rPr&amp;gt;&amp;lt;w:t&amp;gt;Fee.&amp;lt;/w:t&amp;gt;&amp;lt;/w:r&amp;gt;&amp;lt;w:r w:rsidRPr="00AA14E6"&amp;gt;&amp;lt;w:t xml:space="preserve"&amp;gt; &amp;lt;/w:t&amp;gt;&amp;lt;/w:r&amp;gt;&amp;lt;w:r&amp;gt;&amp;lt;w:t xml:space="preserve"&amp;gt; &amp;lt;/w:t&amp;gt;&amp;lt;/w:r&amp;gt;&amp;lt;w:bookmarkStart w:id="181" w:name="_STATUTE_CONTENT__4d9e1e36_af0a_4a10_8a8" /&amp;gt;&amp;lt;w:bookmarkEnd w:id="180" /&amp;gt;&amp;lt;w:r w:rsidRPr="00AA14E6"&amp;gt;&amp;lt;w:t xml:space="preserve"&amp;gt;The department shall charge a fee of no less than $250 and no more than $500 &amp;lt;/w:t&amp;gt;&amp;lt;/w:r&amp;gt;&amp;lt;w:bookmarkStart w:id="182" w:name="_LINE__16_750aa319_a19a_4190_9145_b07b89" /&amp;gt;&amp;lt;w:bookmarkEnd w:id="178" /&amp;gt;&amp;lt;w:r w:rsidRPr="00AA14E6"&amp;gt;&amp;lt;w:t xml:space="preserve"&amp;gt;for the issuance of the certificate of completion &amp;lt;/w:t&amp;gt;&amp;lt;/w:r&amp;gt;&amp;lt;w:r&amp;gt;&amp;lt;w:t&amp;gt;pursuant to subsection 3&amp;lt;/w:t&amp;gt;&amp;lt;/w:r&amp;gt;&amp;lt;w:r w:rsidRPr="00AA14E6"&amp;gt;&amp;lt;w:t xml:space="preserve"&amp;gt;. &amp;lt;/w:t&amp;gt;&amp;lt;/w:r&amp;gt;&amp;lt;w:r&amp;gt;&amp;lt;w:t xml:space="preserve"&amp;gt; &amp;lt;/w:t&amp;gt;&amp;lt;/w:r&amp;gt;&amp;lt;w:r w:rsidRPr="00AA14E6"&amp;gt;&amp;lt;w:t xml:space="preserve"&amp;gt;Funds collected &amp;lt;/w:t&amp;gt;&amp;lt;/w:r&amp;gt;&amp;lt;w:bookmarkStart w:id="183" w:name="_LINE__17_05028a2b_a321_4456_9aa4_a23783" /&amp;gt;&amp;lt;w:bookmarkEnd w:id="182" /&amp;gt;&amp;lt;w:r w:rsidRPr="00AA14E6"&amp;gt;&amp;lt;w:t xml:space="preserve"&amp;gt;for the issuance of a certificate of completion &amp;lt;/w:t&amp;gt;&amp;lt;/w:r&amp;gt;&amp;lt;w:r&amp;gt;&amp;lt;w:t&amp;gt;must&amp;lt;/w:t&amp;gt;&amp;lt;/w:r&amp;gt;&amp;lt;w:r w:rsidRPr="00AA14E6"&amp;gt;&amp;lt;w:t xml:space="preserve"&amp;gt; be allocated to implement this section.&amp;lt;/w:t&amp;gt;&amp;lt;/w:r&amp;gt;&amp;lt;w:bookmarkEnd w:id="183" /&amp;gt;&amp;lt;/w:ins&amp;gt;&amp;lt;/w:p&amp;gt;&amp;lt;w:p w:rsidR="00707532" w:rsidRPr="00AA14E6" w:rsidRDefault="00707532" w:rsidP="00707532"&amp;gt;&amp;lt;w:pPr&amp;gt;&amp;lt;w:ind w:left="360" w:firstLine="360" /&amp;gt;&amp;lt;w:rPr&amp;gt;&amp;lt;w:ins w:id="184" w:author="BPS" w:date="2025-04-11T10:19:00Z" /&amp;gt;&amp;lt;/w:rPr&amp;gt;&amp;lt;/w:pPr&amp;gt;&amp;lt;w:bookmarkStart w:id="185" w:name="_STATUTE_NUMBER__29dd61b3_439b_489e_b217" /&amp;gt;&amp;lt;w:bookmarkStart w:id="186" w:name="_STATUTE_SS__46c6bebd_269b_4381_ad1c_aa6" /&amp;gt;&amp;lt;w:bookmarkStart w:id="187" w:name="_PAR__7_6d3d8b4e_52d8_404b_94fd_78665747" /&amp;gt;&amp;lt;w:bookmarkStart w:id="188" w:name="_LINE__18_fab922a2_0296_46a0_9130_bfaf8e" /&amp;gt;&amp;lt;w:bookmarkEnd w:id="176" /&amp;gt;&amp;lt;w:bookmarkEnd w:id="177" /&amp;gt;&amp;lt;w:bookmarkEnd w:id="181" /&amp;gt;&amp;lt;w:ins w:id="189" w:author="BPS" w:date="2025-04-11T10:19:00Z"&amp;gt;&amp;lt;w:r&amp;gt;&amp;lt;w:rPr&amp;gt;&amp;lt;w:b /&amp;gt;&amp;lt;/w:rPr&amp;gt;&amp;lt;w:t&amp;gt;6&amp;lt;/w:t&amp;gt;&amp;lt;/w:r&amp;gt;&amp;lt;w:bookmarkEnd w:id="185" /&amp;gt;&amp;lt;w:r w:rsidRPr="00AA14E6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90" w:name="_STATUTE_HEADNOTE__ee090938_8657_4d1a_9e" /&amp;gt;&amp;lt;w:r w:rsidRPr="00AA14E6"&amp;gt;&amp;lt;w:rPr&amp;gt;&amp;lt;w:b /&amp;gt;&amp;lt;/w:rPr&amp;gt;&amp;lt;w:t xml:space="preserve"&amp;gt;Fine; penalties. &amp;lt;/w:t&amp;gt;&amp;lt;/w:r&amp;gt;&amp;lt;w:r&amp;gt;&amp;lt;w:rPr&amp;gt;&amp;lt;w:b /&amp;gt;&amp;lt;/w:rPr&amp;gt;&amp;lt;w:t xml:space="preserve"&amp;gt; &amp;lt;/w:t&amp;gt;&amp;lt;/w:r&amp;gt;&amp;lt;w:bookmarkStart w:id="191" w:name="_STATUTE_CONTENT__01cffcf2_50ac_4c55_a84" /&amp;gt;&amp;lt;w:bookmarkEnd w:id="190" /&amp;gt;&amp;lt;w:r w:rsidRPr="00AA14E6"&amp;gt;&amp;lt;w:t&amp;gt;The&amp;lt;/w:t&amp;gt;&amp;lt;/w:r&amp;gt;&amp;lt;w:r&amp;gt;&amp;lt;w:t xml:space="preserve"&amp;gt; Commissioner of Labor shall impose the&amp;lt;/w:t&amp;gt;&amp;lt;/w:r&amp;gt;&amp;lt;w:r w:rsidRPr="00AA14E6"&amp;gt;&amp;lt;w:t xml:space="preserve"&amp;gt; following fines and &amp;lt;/w:t&amp;gt;&amp;lt;/w:r&amp;gt;&amp;lt;w:bookmarkStart w:id="192" w:name="_LINE__19_6d99d784_2a85_43cb_ba4d_df0dae" /&amp;gt;&amp;lt;w:bookmarkEnd w:id="188" /&amp;gt;&amp;lt;w:r w:rsidRPr="00AA14E6"&amp;gt;&amp;lt;w:t xml:space="preserve"&amp;gt;penalties &amp;lt;/w:t&amp;gt;&amp;lt;/w:r&amp;gt;&amp;lt;w:r&amp;gt;&amp;lt;w:t&amp;gt;for&amp;lt;/w:t&amp;gt;&amp;lt;/w:r&amp;gt;&amp;lt;w:r w:rsidRPr="00AA14E6"&amp;gt;&amp;lt;w:t xml:space="preserve"&amp;gt; violations of this section:&amp;lt;/w:t&amp;gt;&amp;lt;/w:r&amp;gt;&amp;lt;w:bookmarkEnd w:id="192" /&amp;gt;&amp;lt;/w:ins&amp;gt;&amp;lt;/w:p&amp;gt;&amp;lt;w:p w:rsidR="00707532" w:rsidRPr="00AA14E6" w:rsidRDefault="00707532" w:rsidP="00707532"&amp;gt;&amp;lt;w:pPr&amp;gt;&amp;lt;w:ind w:left="720" /&amp;gt;&amp;lt;w:rPr&amp;gt;&amp;lt;w:ins w:id="193" w:author="BPS" w:date="2025-04-11T10:19:00Z" /&amp;gt;&amp;lt;/w:rPr&amp;gt;&amp;lt;/w:pPr&amp;gt;&amp;lt;w:bookmarkStart w:id="194" w:name="_STATUTE_NUMBER__fcf411b7_80cc_4c0f_9571" /&amp;gt;&amp;lt;w:bookmarkStart w:id="195" w:name="_STATUTE_P__bf187f41_2136_4572_86fd_1b4b" /&amp;gt;&amp;lt;w:bookmarkStart w:id="196" w:name="_PAR__8_315afee9_341f_4450_9a64_be973e35" /&amp;gt;&amp;lt;w:bookmarkStart w:id="197" w:name="_LINE__20_6d1e7ca8_f32f_4c7f_815b_7b711e" /&amp;gt;&amp;lt;w:bookmarkEnd w:id="187" /&amp;gt;&amp;lt;w:bookmarkEnd w:id="191" /&amp;gt;&amp;lt;w:ins w:id="198" w:author="BPS" w:date="2025-04-11T10:19:00Z"&amp;gt;&amp;lt;w:r w:rsidRPr="00AA14E6"&amp;gt;&amp;lt;w:t&amp;gt;A&amp;lt;/w:t&amp;gt;&amp;lt;/w:r&amp;gt;&amp;lt;w:bookmarkEnd w:id="194" /&amp;gt;&amp;lt;w:r w:rsidRPr="00AA14E6"&amp;gt;&amp;lt;w:t xml:space="preserve"&amp;gt;. &amp;lt;/w:t&amp;gt;&amp;lt;/w:r&amp;gt;&amp;lt;w:bookmarkStart w:id="199" w:name="_STATUTE_CONTENT__e2e6fea9_9f9b_4f2f_924" /&amp;gt;&amp;lt;w:r&amp;gt;&amp;lt;w:t&amp;gt;A developer that is required&amp;lt;/w:t&amp;gt;&amp;lt;/w:r&amp;gt;&amp;lt;w:r w:rsidRPr="00AA14E6"&amp;gt;&amp;lt;w:t xml:space="preserve"&amp;gt; to hold a certificate of completion &amp;lt;/w:t&amp;gt;&amp;lt;/w:r&amp;gt;&amp;lt;w:r&amp;gt;&amp;lt;w:t xml:space="preserve"&amp;gt;pursuant to &amp;lt;/w:t&amp;gt;&amp;lt;/w:r&amp;gt;&amp;lt;w:bookmarkStart w:id="200" w:name="_LINE__21_a404ca6e_ed23_4fa4_863c_40c545" /&amp;gt;&amp;lt;w:bookmarkEnd w:id="197" /&amp;gt;&amp;lt;w:r&amp;gt;&amp;lt;w:t&amp;gt;subsection 4 that fails to hold a certificate of completion&amp;lt;/w:t&amp;gt;&amp;lt;/w:r&amp;gt;&amp;lt;w:r w:rsidRPr="00AA14E6"&amp;gt;&amp;lt;w:t xml:space="preserve"&amp;gt; may &amp;lt;/w:t&amp;gt;&amp;lt;/w:r&amp;gt;&amp;lt;w:r&amp;gt;&amp;lt;w:t&amp;gt;be&amp;lt;/w:t&amp;gt;&amp;lt;/w:r&amp;gt;&amp;lt;w:r w:rsidRPr="00AA14E6"&amp;gt;&amp;lt;w:t xml:space="preserve"&amp;gt; fine&amp;lt;/w:t&amp;gt;&amp;lt;/w:r&amp;gt;&amp;lt;w:r&amp;gt;&amp;lt;w:t&amp;gt;d&amp;lt;/w:t&amp;gt;&amp;lt;/w:r&amp;gt;&amp;lt;w:r w:rsidRPr="00AA14E6"&amp;gt;&amp;lt;w:t xml:space="preserve"&amp;gt; no less than &amp;lt;/w:t&amp;gt;&amp;lt;/w:r&amp;gt;&amp;lt;w:bookmarkStart w:id="201" w:name="_LINE__22_91a6a650_c0d8_4608_b7ce_2b3fb0" /&amp;gt;&amp;lt;w:bookmarkEnd w:id="200" /&amp;gt;&amp;lt;w:r w:rsidRPr="00AA14E6"&amp;gt;&amp;lt;w:t&amp;gt;$1,000 per project&amp;lt;/w:t&amp;gt;&amp;lt;/w:r&amp;gt;&amp;lt;w:r&amp;gt;&amp;lt;w:t&amp;gt;; and&amp;lt;/w:t&amp;gt;&amp;lt;/w:r&amp;gt;&amp;lt;w:bookmarkEnd w:id="201" /&amp;gt;&amp;lt;/w:ins&amp;gt;&amp;lt;/w:p&amp;gt;&amp;lt;w:p w:rsidR="00707532" w:rsidRDefault="00707532" w:rsidP="00707532"&amp;gt;&amp;lt;w:pPr&amp;gt;&amp;lt;w:ind w:left="720" /&amp;gt;&amp;lt;/w:pPr&amp;gt;&amp;lt;w:bookmarkStart w:id="202" w:name="_STATUTE_NUMBER__28d9bc31_f684_434d_861b" /&amp;gt;&amp;lt;w:bookmarkStart w:id="203" w:name="_STATUTE_P__ecae2955_790a_47c1_a3d7_ee93" /&amp;gt;&amp;lt;w:bookmarkStart w:id="204" w:name="_PAR__9_6320cb97_5d89_407e_aeb0_92256211" /&amp;gt;&amp;lt;w:bookmarkStart w:id="205" w:name="_LINE__23_40f45307_bf4b_4de7_a4f9_6253d5" /&amp;gt;&amp;lt;w:bookmarkEnd w:id="195" /&amp;gt;&amp;lt;w:bookmarkEnd w:id="196" /&amp;gt;&amp;lt;w:bookmarkEnd w:id="199" /&amp;gt;&amp;lt;w:ins w:id="206" w:author="BPS" w:date="2025-04-11T10:19:00Z"&amp;gt;&amp;lt;w:r w:rsidRPr="00AA14E6"&amp;gt;&amp;lt;w:t&amp;gt;B&amp;lt;/w:t&amp;gt;&amp;lt;/w:r&amp;gt;&amp;lt;w:bookmarkEnd w:id="202" /&amp;gt;&amp;lt;w:r w:rsidRPr="00AA14E6"&amp;gt;&amp;lt;w:t xml:space="preserve"&amp;gt;. &amp;lt;/w:t&amp;gt;&amp;lt;/w:r&amp;gt;&amp;lt;w:bookmarkStart w:id="207" w:name="_STATUTE_CONTENT__d04afe13_94eb_458a_9c7" /&amp;gt;&amp;lt;w:r w:rsidRPr="00AA14E6"&amp;gt;&amp;lt;w:t xml:space="preserve"&amp;gt;In addition to penalties incurred for a violation of the provisions &amp;lt;/w:t&amp;gt;&amp;lt;/w:r&amp;gt;&amp;lt;w:r&amp;gt;&amp;lt;w:t&amp;gt;c&amp;lt;/w:t&amp;gt;&amp;lt;/w:r&amp;gt;&amp;lt;w:r w:rsidRPr="00AA14E6"&amp;gt;&amp;lt;w:t xml:space="preserve"&amp;gt;hapters 7 and 15, &amp;lt;/w:t&amp;gt;&amp;lt;/w:r&amp;gt;&amp;lt;w:bookmarkStart w:id="208" w:name="_LINE__24_e503476d_380e_4017_a7ce_152b47" /&amp;gt;&amp;lt;w:bookmarkEnd w:id="205" /&amp;gt;&amp;lt;w:r w:rsidRPr="00AA14E6"&amp;gt;&amp;lt;w:t xml:space="preserve"&amp;gt;in the event &amp;lt;/w:t&amp;gt;&amp;lt;/w:r&amp;gt;&amp;lt;w:r&amp;gt;&amp;lt;w:t&amp;gt;a developer under this section violates chapter 7 or 15 and&amp;lt;/w:t&amp;gt;&amp;lt;/w:r&amp;gt;&amp;lt;w:r w:rsidRPr="00AA14E6"&amp;gt;&amp;lt;w:t xml:space="preserve"&amp;gt; fails to hold a &amp;lt;/w:t&amp;gt;&amp;lt;/w:r&amp;gt;&amp;lt;w:bookmarkStart w:id="209" w:name="_LINE__25_80e573d7_7201_48c6_b0de_d8b7dd" /&amp;gt;&amp;lt;w:bookmarkEnd w:id="208" /&amp;gt;&amp;lt;w:r w:rsidRPr="00AA14E6"&amp;gt;&amp;lt;w:t xml:space="preserve"&amp;gt;certificate of completion &amp;lt;/w:t&amp;gt;&amp;lt;/w:r&amp;gt;&amp;lt;w:r&amp;gt;&amp;lt;w:t&amp;gt;pursuant to subsection 4&amp;lt;/w:t&amp;gt;&amp;lt;/w:r&amp;gt;&amp;lt;w:r w:rsidRPr="00AA14E6"&amp;gt;&amp;lt;w:t xml:space="preserve"&amp;gt;, the developer may &amp;lt;/w:t&amp;gt;&amp;lt;/w:r&amp;gt;&amp;lt;w:r&amp;gt;&amp;lt;w:t&amp;gt;be&amp;lt;/w:t&amp;gt;&amp;lt;/w:r&amp;gt;&amp;lt;w:r w:rsidRPr="00AA14E6"&amp;gt;&amp;lt;w:t xml:space="preserve"&amp;gt; fine&amp;lt;/w:t&amp;gt;&amp;lt;/w:r&amp;gt;&amp;lt;w:r&amp;gt;&amp;lt;w:t&amp;gt;d&amp;lt;/w:t&amp;gt;&amp;lt;/w:r&amp;gt;&amp;lt;w:r w:rsidRPr="00AA14E6"&amp;gt;&amp;lt;w:t xml:space="preserve"&amp;gt; no less &amp;lt;/w:t&amp;gt;&amp;lt;/w:r&amp;gt;&amp;lt;w:bookmarkStart w:id="210" w:name="_LINE__26_e56a468d_9690_4f37_a7af_b7fe10" /&amp;gt;&amp;lt;w:bookmarkEnd w:id="209" /&amp;gt;&amp;lt;w:r w:rsidRPr="00AA14E6"&amp;gt;&amp;lt;w:t xml:space="preserve"&amp;gt;than $2,000 per aggrieved worker per violation. &amp;lt;/w:t&amp;gt;&amp;lt;/w:r&amp;gt;&amp;lt;w:r&amp;gt;&amp;lt;w:t xml:space="preserve"&amp;gt; &amp;lt;/w:t&amp;gt;&amp;lt;/w:r&amp;gt;&amp;lt;w:r w:rsidRPr="00AA14E6"&amp;gt;&amp;lt;w:t xml:space="preserve"&amp;gt;Additional remedies outlined in &amp;lt;/w:t&amp;gt;&amp;lt;/w:r&amp;gt;&amp;lt;w:bookmarkStart w:id="211" w:name="_LINE__27_350c68f5_6808_440d_898e_95e81b" /&amp;gt;&amp;lt;w:bookmarkEnd w:id="210" /&amp;gt;&amp;lt;w:r w:rsidRPr="00AA14E6"&amp;gt;&amp;lt;w:t xml:space="preserve"&amp;gt;section 639 apply to this paragraph. &amp;lt;/w:t&amp;gt;&amp;lt;/w:r&amp;gt;&amp;lt;w:r&amp;gt;&amp;lt;w:t xml:space="preserve"&amp;gt; &amp;lt;/w:t&amp;gt;&amp;lt;/w:r&amp;gt;&amp;lt;w:r w:rsidRPr="00AA14E6"&amp;gt;&amp;lt;w:t&amp;gt;If the developer demonstrate&amp;lt;/w:t&amp;gt;&amp;lt;/w:r&amp;gt;&amp;lt;w:r&amp;gt;&amp;lt;w:t&amp;gt;s&amp;lt;/w:t&amp;gt;&amp;lt;/w:r&amp;gt;&amp;lt;w:r w:rsidRPr="00AA14E6"&amp;gt;&amp;lt;w:t xml:space="preserve"&amp;gt; possession of a valid &amp;lt;/w:t&amp;gt;&amp;lt;/w:r&amp;gt;&amp;lt;w:bookmarkStart w:id="212" w:name="_LINE__28_b8e58d25_939b_43b3_b1b5_f0645f" /&amp;gt;&amp;lt;w:bookmarkEnd w:id="211" /&amp;gt;&amp;lt;w:r w:rsidRPr="00AA14E6"&amp;gt;&amp;lt;w:t xml:space="preserve"&amp;gt;certificate of completion, the developer may &amp;lt;/w:t&amp;gt;&amp;lt;/w:r&amp;gt;&amp;lt;w:r&amp;gt;&amp;lt;w:t xml:space="preserve"&amp;gt;be fined &amp;lt;/w:t&amp;gt;&amp;lt;/w:r&amp;gt;&amp;lt;w:r w:rsidRPr="00AA14E6"&amp;gt;&amp;lt;w:t xml:space="preserve"&amp;gt;a reduced &amp;lt;/w:t&amp;gt;&amp;lt;/w:r&amp;gt;&amp;lt;w:r&amp;gt;&amp;lt;w:t&amp;gt;amount&amp;lt;/w:t&amp;gt;&amp;lt;/w:r&amp;gt;&amp;lt;w:r w:rsidRPr="00AA14E6"&amp;gt;&amp;lt;w:t xml:space="preserve"&amp;gt; of no less than &amp;lt;/w:t&amp;gt;&amp;lt;/w:r&amp;gt;&amp;lt;w:bookmarkStart w:id="213" w:name="_LINE__29_6ecabea9_af82_4fe8_bff8_f3c445" /&amp;gt;&amp;lt;w:bookmarkEnd w:id="212" /&amp;gt;&amp;lt;w:r w:rsidRPr="00AA14E6"&amp;gt;&amp;lt;w:t&amp;gt;$500 per aggrieved worker per violation.&amp;lt;/w:t&amp;gt;&amp;lt;/w:r&amp;gt;&amp;lt;/w:ins&amp;gt;&amp;lt;w:bookmarkEnd w:id="213" /&amp;gt;&amp;lt;/w:p&amp;gt;&amp;lt;w:p w:rsidR="00707532" w:rsidRDefault="00707532" w:rsidP="00707532"&amp;gt;&amp;lt;w:pPr&amp;gt;&amp;lt;w:keepNext /&amp;gt;&amp;lt;w:spacing w:before="240" /&amp;gt;&amp;lt;w:ind w:left="360" /&amp;gt;&amp;lt;w:jc w:val="center" /&amp;gt;&amp;lt;/w:pPr&amp;gt;&amp;lt;w:bookmarkStart w:id="214" w:name="_SUMMARY__1aba1dde_4551_45cf_b64d_cdc4eb" /&amp;gt;&amp;lt;w:bookmarkStart w:id="215" w:name="_PAR__10_3313943a_b11a_43ce_9483_f09f04a" /&amp;gt;&amp;lt;w:bookmarkStart w:id="216" w:name="_LINE__30_c9320fc6_3330_4c81_a29e_2fe439" /&amp;gt;&amp;lt;w:bookmarkEnd w:id="7" /&amp;gt;&amp;lt;w:bookmarkEnd w:id="8" /&amp;gt;&amp;lt;w:bookmarkEnd w:id="13" /&amp;gt;&amp;lt;w:bookmarkEnd w:id="16" /&amp;gt;&amp;lt;w:bookmarkEnd w:id="25" /&amp;gt;&amp;lt;w:bookmarkEnd w:id="186" /&amp;gt;&amp;lt;w:bookmarkEnd w:id="203" /&amp;gt;&amp;lt;w:bookmarkEnd w:id="204" /&amp;gt;&amp;lt;w:bookmarkEnd w:id="207" /&amp;gt;&amp;lt;w:r&amp;gt;&amp;lt;w:rPr&amp;gt;&amp;lt;w:b /&amp;gt;&amp;lt;w:sz w:val="24" /&amp;gt;&amp;lt;/w:rPr&amp;gt;&amp;lt;w:t&amp;gt;SUMMARY&amp;lt;/w:t&amp;gt;&amp;lt;/w:r&amp;gt;&amp;lt;w:bookmarkEnd w:id="216" /&amp;gt;&amp;lt;/w:p&amp;gt;&amp;lt;w:p w:rsidR="00707532" w:rsidRDefault="00707532" w:rsidP="00707532"&amp;gt;&amp;lt;w:pPr&amp;gt;&amp;lt;w:ind w:left="360" w:firstLine="360" /&amp;gt;&amp;lt;/w:pPr&amp;gt;&amp;lt;w:bookmarkStart w:id="217" w:name="_PAR__11_dc587122_842c_407e_8db1_eec860b" /&amp;gt;&amp;lt;w:bookmarkStart w:id="218" w:name="_LINE__31_e755ae09_c0de_4725_818f_1c6e05" /&amp;gt;&amp;lt;w:bookmarkEnd w:id="215" /&amp;gt;&amp;lt;w:r w:rsidRPr="005E10EE"&amp;gt;&amp;lt;w:t xml:space="preserve"&amp;gt;This bill requires the Department of Labor, in partnership with the Governor's Energy &amp;lt;/w:t&amp;gt;&amp;lt;/w:r&amp;gt;&amp;lt;w:bookmarkStart w:id="219" w:name="_LINE__32_1c225bf8_1a09_4c96_af17_6a707e" /&amp;gt;&amp;lt;w:bookmarkEnd w:id="218" /&amp;gt;&amp;lt;w:r w:rsidRPr="005E10EE"&amp;gt;&amp;lt;w:t xml:space="preserve"&amp;gt;Office and the Office of Policy, Innovation and the Future, or successor governmental &amp;lt;/w:t&amp;gt;&amp;lt;/w:r&amp;gt;&amp;lt;w:bookmarkStart w:id="220" w:name="_LINE__33_7e05ae71_ebb9_4701_8f4e_67d1d6" /&amp;gt;&amp;lt;w:bookmarkEnd w:id="219" /&amp;gt;&amp;lt;w:r w:rsidRPr="005E10EE"&amp;gt;&amp;lt;w:t xml:space="preserve"&amp;gt;departments and offices having jurisdiction over energy matters, to develop a training &amp;lt;/w:t&amp;gt;&amp;lt;/w:r&amp;gt;&amp;lt;w:bookmarkStart w:id="221" w:name="_LINE__34_7c055174_1661_4c1d_bd55_fd8e15" /&amp;gt;&amp;lt;w:bookmarkEnd w:id="220" /&amp;gt;&amp;lt;w:r w:rsidRPr="005E10EE"&amp;gt;&amp;lt;w:t xml:space="preserve"&amp;gt;program based on labor laws and rules applicable to entities that plan to develop energy &amp;lt;/w:t&amp;gt;&amp;lt;/w:r&amp;gt;&amp;lt;w:bookmarkStart w:id="222" w:name="_LINE__35_4d7180d1_9171_43cf_a362_f50866" /&amp;gt;&amp;lt;w:bookmarkEnd w:id="221" /&amp;gt;&amp;lt;w:r w:rsidRPr="005E10EE"&amp;gt;&amp;lt;w:t&amp;gt;projects in the State.  The bill establishes criteria for the training program, fees&amp;lt;/w:t&amp;gt;&amp;lt;/w:r&amp;gt;&amp;lt;w:r&amp;gt;&amp;lt;w:t xml:space="preserve"&amp;gt; for the &amp;lt;/w:t&amp;gt;&amp;lt;/w:r&amp;gt;&amp;lt;w:bookmarkStart w:id="223" w:name="_LINE__36_48f2789c_8b75_4a78_8370_5077ce" /&amp;gt;&amp;lt;w:bookmarkEnd w:id="222" /&amp;gt;&amp;lt;w:r&amp;gt;&amp;lt;w:t&amp;gt;certificate of completion&amp;lt;/w:t&amp;gt;&amp;lt;/w:r&amp;gt;&amp;lt;w:r w:rsidRPr="005E10EE"&amp;gt;&amp;lt;w:t xml:space="preserve"&amp;gt; and penalties for failure to &amp;lt;/w:t&amp;gt;&amp;lt;/w:r&amp;gt;&amp;lt;w:r&amp;gt;&amp;lt;w:t&amp;gt;hold a certificate of completion&amp;lt;/w:t&amp;gt;&amp;lt;/w:r&amp;gt;&amp;lt;w:r w:rsidRPr="005E10EE"&amp;gt;&amp;lt;w:t xml:space="preserve"&amp;gt; for &amp;lt;/w:t&amp;gt;&amp;lt;/w:r&amp;gt;&amp;lt;w:bookmarkStart w:id="224" w:name="_LINE__37_794fb8ed_e498_47ad_99ea_10da29" /&amp;gt;&amp;lt;w:bookmarkEnd w:id="223" /&amp;gt;&amp;lt;w:r w:rsidRPr="005E10EE"&amp;gt;&amp;lt;w:t xml:space="preserve"&amp;gt;those required to do so. &amp;lt;/w:t&amp;gt;&amp;lt;/w:r&amp;gt;&amp;lt;w:r&amp;gt;&amp;lt;w:t xml:space="preserve"&amp;gt; &amp;lt;/w:t&amp;gt;&amp;lt;/w:r&amp;gt;&amp;lt;w:r w:rsidRPr="005E10EE"&amp;gt;&amp;lt;w:t xml:space="preserve"&amp;gt;The bill also allows the Commissioner of Labor to establish an &amp;lt;/w:t&amp;gt;&amp;lt;/w:r&amp;gt;&amp;lt;w:bookmarkStart w:id="225" w:name="_LINE__38_6f30e410_8d4f_48f5_afe4_c4d039" /&amp;gt;&amp;lt;w:bookmarkEnd w:id="224" /&amp;gt;&amp;lt;w:r&amp;gt;&amp;lt;w:t&amp;gt;e&amp;lt;/w:t&amp;gt;&amp;lt;/w:r&amp;gt;&amp;lt;w:r w:rsidRPr="005E10EE"&amp;gt;&amp;lt;w:t xml:space="preserve"&amp;gt;nergy &amp;lt;/w:t&amp;gt;&amp;lt;/w:r&amp;gt;&amp;lt;w:r&amp;gt;&amp;lt;w:t&amp;gt;s&amp;lt;/w:t&amp;gt;&amp;lt;/w:r&amp;gt;&amp;lt;w:r w:rsidRPr="005E10EE"&amp;gt;&amp;lt;w:t xml:space="preserve"&amp;gt;ector &amp;lt;/w:t&amp;gt;&amp;lt;/w:r&amp;gt;&amp;lt;w:r&amp;gt;&amp;lt;w:t&amp;gt;l&amp;lt;/w:t&amp;gt;&amp;lt;/w:r&amp;gt;&amp;lt;w:r w:rsidRPr="005E10EE"&amp;gt;&amp;lt;w:t xml:space="preserve"&amp;gt;abor &amp;lt;/w:t&amp;gt;&amp;lt;/w:r&amp;gt;&amp;lt;w:r&amp;gt;&amp;lt;w:t&amp;gt;s&amp;lt;/w:t&amp;gt;&amp;lt;/w:r&amp;gt;&amp;lt;w:r w:rsidRPr="005E10EE"&amp;gt;&amp;lt;w:t xml:space="preserve"&amp;gt;tandards &amp;lt;/w:t&amp;gt;&amp;lt;/w:r&amp;gt;&amp;lt;w:r&amp;gt;&amp;lt;w:t&amp;gt;t&amp;lt;/w:t&amp;gt;&amp;lt;/w:r&amp;gt;&amp;lt;w:r w:rsidRPr="005E10EE"&amp;gt;&amp;lt;w:t xml:space="preserve"&amp;gt;raining &amp;lt;/w:t&amp;gt;&amp;lt;/w:r&amp;gt;&amp;lt;w:r&amp;gt;&amp;lt;w:t&amp;gt;a&amp;lt;/w:t&amp;gt;&amp;lt;/w:r&amp;gt;&amp;lt;w:r w:rsidRPr="005E10EE"&amp;gt;&amp;lt;w:t xml:space="preserve"&amp;gt;dvisory &amp;lt;/w:t&amp;gt;&amp;lt;/w:r&amp;gt;&amp;lt;w:r&amp;gt;&amp;lt;w:t&amp;gt;b&amp;lt;/w:t&amp;gt;&amp;lt;/w:r&amp;gt;&amp;lt;w:r w:rsidRPr="005E10EE"&amp;gt;&amp;lt;w:t xml:space="preserve"&amp;gt;oard to inform and assist with the &amp;lt;/w:t&amp;gt;&amp;lt;/w:r&amp;gt;&amp;lt;w:bookmarkStart w:id="226" w:name="_LINE__39_8ed14ea5_e599_4ce6_bc8e_848b09" /&amp;gt;&amp;lt;w:bookmarkEnd w:id="225" /&amp;gt;&amp;lt;w:r w:rsidRPr="005E10EE"&amp;gt;&amp;lt;w:t&amp;gt;development and administration of th&amp;lt;/w:t&amp;gt;&amp;lt;/w:r&amp;gt;&amp;lt;w:r&amp;gt;&amp;lt;w:t&amp;gt;e&amp;lt;/w:t&amp;gt;&amp;lt;/w:r&amp;gt;&amp;lt;w:r w:rsidRPr="005E10EE"&amp;gt;&amp;lt;w:t xml:space="preserve"&amp;gt; training&amp;lt;/w:t&amp;gt;&amp;lt;/w:r&amp;gt;&amp;lt;w:r&amp;gt;&amp;lt;w:t xml:space="preserve"&amp;gt; program&amp;lt;/w:t&amp;gt;&amp;lt;/w:r&amp;gt;&amp;lt;w:r w:rsidRPr="005E10EE"&amp;gt;&amp;lt;w:t&amp;gt;.&amp;lt;/w:t&amp;gt;&amp;lt;/w:r&amp;gt;&amp;lt;w:bookmarkEnd w:id="226" /&amp;gt;&amp;lt;/w:p&amp;gt;&amp;lt;w:bookmarkEnd w:id="1" /&amp;gt;&amp;lt;w:bookmarkEnd w:id="2" /&amp;gt;&amp;lt;w:bookmarkEnd w:id="126" /&amp;gt;&amp;lt;w:bookmarkEnd w:id="214" /&amp;gt;&amp;lt;w:bookmarkEnd w:id="217" /&amp;gt;&amp;lt;w:p w:rsidR="00000000" w:rsidRDefault="00707532"&amp;gt;&amp;lt;w:r&amp;gt;&amp;lt;w:t xml:space="preserve"&amp;gt; &amp;lt;/w:t&amp;gt;&amp;lt;/w:r&amp;gt;&amp;lt;/w:p&amp;gt;&amp;lt;w:sectPr w:rsidR="00000000" w:rsidSect="0070753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84DFB" w:rsidRDefault="0070753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e5158aa_8c73_421e_8ff6_fae18c1&lt;/BookmarkName&gt;&lt;Tables /&gt;&lt;/ProcessedCheckInPage&gt;&lt;ProcessedCheckInPage&gt;&lt;PageNumber&gt;2&lt;/PageNumber&gt;&lt;BookmarkName&gt;_PAGE__2_7cb96c14_8552_479d_848b_4546127&lt;/BookmarkName&gt;&lt;Tables /&gt;&lt;/ProcessedCheckInPage&gt;&lt;/Pages&gt;&lt;Paragraphs&gt;&lt;CheckInParagraphs&gt;&lt;PageNumber&gt;1&lt;/PageNumber&gt;&lt;BookmarkName&gt;_PAR__1_232c9b0a_986c_47c8_a8c4_8b8225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79d4251_6985_4ed0_ae3e_768de60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36d8bd9_a14a_479f_a245_a727235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0b75157_4f18_423a_b564_bb9aded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bff2c6_cd9c_4835_b1e6_4edeb45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48e027f_c71a_4395_9845_9f4e6765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926cb68_6b74_40fd_8c5c_1fd3343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b8c93b8_b64d_4540_a6a7_f823b77a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afe486b_0024_4750_9279_dbb0725b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84fcb39_1458_4a05_9293_28086c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b7cdab7_2115_4ea3_b66b_255fa42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fbb718f_7d7f_46f3_a5ab_d7bdc71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ff5fe50_1ecb_4429_a784_42f4386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566275e_0a75_41e3_9d3f_3c8fed0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745aa81_ced4_4d3e_be8c_f4cb47b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c949562_0f41_4206_bd75_24e1c64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e7dcd46_1117_4422_ab97_5be0f53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9003b26_46ec_4bad_8e13_9e556023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c644240_b9be_4885_99ac_6b5afd4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8786b4d_f9f2_4f98_87a2_f3efd1d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d3d8b4e_52d8_404b_94fd_7866574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15afee9_341f_4450_9a64_be973e35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320cb97_5d89_407e_aeb0_92256211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313943a_b11a_43ce_9483_f09f04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c587122_842c_407e_8db1_eec860b&lt;/BookmarkName&gt;&lt;StartingLineNumber&gt;31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