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Corrections to Study Achieving Gender Equal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75f653d_bdce_4c34_bd36_b4fe3be"/>
      <w:bookmarkStart w:id="1" w:name="_DOC_BODY_CONTAINER__947d568e_a8d5_4c47_"/>
      <w:bookmarkStart w:id="2" w:name="_DOC_BODY__62e663e3_8a12_4d0c_8bd4_5691e"/>
      <w:bookmarkStart w:id="3" w:name="_PAR__1_50332093_f6bd_407d_8bae_6599648b"/>
      <w:bookmarkStart w:id="4" w:name="_DOC_BODY_CONTENT__9af43042_41e7_43e8_a9"/>
      <w:bookmarkStart w:id="5" w:name="_BILL_SECTION_UNALLOCATED__ec9d3bd3_49ca"/>
      <w:bookmarkStart w:id="6" w:name="_LINE__1_f5e82aac_f15b_4704_9030_69f6e1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3ea36ee_1322_4f0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Corrections to study achieving gender equality.  </w:t>
      </w:r>
      <w:bookmarkStart w:id="8" w:name="_LINE__2_e8fb6a42_ebdb_48ea_b754_0fb4b99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of Corrections shall study the extent of gender inequality </w:t>
      </w:r>
      <w:bookmarkStart w:id="9" w:name="_LINE__3_ff5320ad_87d9_49f4_aba5_b91aeec"/>
      <w:bookmarkEnd w:id="8"/>
      <w:r>
        <w:rPr>
          <w:rFonts w:eastAsia="Arial" w:cs="Arial" w:ascii="Arial" w:hAnsi="Arial"/>
        </w:rPr>
        <w:t xml:space="preserve">present in the programs, services, facilities and policies administered or overseen by the </w:t>
      </w:r>
      <w:bookmarkStart w:id="10" w:name="_LINE__4_b4bd45b0_518d_417e_af67_7b02aed"/>
      <w:bookmarkEnd w:id="9"/>
      <w:r>
        <w:rPr>
          <w:rFonts w:eastAsia="Arial" w:cs="Arial" w:ascii="Arial" w:hAnsi="Arial"/>
        </w:rPr>
        <w:t xml:space="preserve">department and shall report its findings to the Joint Standing Committee on Criminal </w:t>
      </w:r>
      <w:bookmarkStart w:id="11" w:name="_LINE__5_92bbc0b5_17b2_4312_9266_c9622a4"/>
      <w:bookmarkEnd w:id="10"/>
      <w:r>
        <w:rPr>
          <w:rFonts w:eastAsia="Arial" w:cs="Arial" w:ascii="Arial" w:hAnsi="Arial"/>
        </w:rPr>
        <w:t xml:space="preserve">Justice and Public Safety by December 3, 2025.  The report must include potential solutions </w:t>
      </w:r>
      <w:bookmarkStart w:id="12" w:name="_LINE__6_55f10f17_a1ec_47ee_93f1_392c6f7"/>
      <w:bookmarkEnd w:id="11"/>
      <w:r>
        <w:rPr>
          <w:rFonts w:eastAsia="Arial" w:cs="Arial" w:ascii="Arial" w:hAnsi="Arial"/>
        </w:rPr>
        <w:t xml:space="preserve">for eliminating gender inequality in those areas, including, but not limited to, the </w:t>
      </w:r>
      <w:bookmarkStart w:id="13" w:name="_LINE__7_f5dfc87e_ffe2_4b4c_b809_9851c57"/>
      <w:bookmarkEnd w:id="12"/>
      <w:r>
        <w:rPr>
          <w:rFonts w:eastAsia="Arial" w:cs="Arial" w:ascii="Arial" w:hAnsi="Arial"/>
        </w:rPr>
        <w:t xml:space="preserve">construction or redesignation of current facilities and the reallocation of resources, </w:t>
      </w:r>
      <w:bookmarkStart w:id="14" w:name="_LINE__8_16572f44_657d_44b3_96c4_7197539"/>
      <w:bookmarkEnd w:id="13"/>
      <w:r>
        <w:rPr>
          <w:rFonts w:eastAsia="Arial" w:cs="Arial" w:ascii="Arial" w:hAnsi="Arial"/>
        </w:rPr>
        <w:t xml:space="preserve">programs and opportunities.  The joint standing committee may report out a bill to the </w:t>
      </w:r>
      <w:bookmarkStart w:id="15" w:name="_LINE__9_b86f3baa_f5b9_4359_b9f8_3ba0938"/>
      <w:bookmarkEnd w:id="14"/>
      <w:r>
        <w:rPr>
          <w:rFonts w:eastAsia="Arial" w:cs="Arial" w:ascii="Arial" w:hAnsi="Arial"/>
        </w:rPr>
        <w:t>Second Regular Session of the 132nd Legislature based on the report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50332093_f6bd_407d_8bae_6599648b"/>
      <w:bookmarkStart w:id="17" w:name="_DOC_BODY_CONTENT__9af43042_41e7_43e8_a9"/>
      <w:bookmarkStart w:id="18" w:name="_BILL_SECTION_UNALLOCATED__ec9d3bd3_49ca"/>
      <w:bookmarkStart w:id="19" w:name="_SUMMARY__57441b8b_22fe_4e73_9801_5b902f"/>
      <w:bookmarkStart w:id="20" w:name="_PAR__2_c624a175_15ed_42ba_a8fa_0e3dd3c3"/>
      <w:bookmarkStart w:id="21" w:name="_LINE__10_2a7303d4_1a09_4f38_8ad3_8dbca6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c624a175_15ed_42ba_a8fa_0e3dd3c3"/>
      <w:bookmarkStart w:id="23" w:name="_PAR__3_fcc4de1d_6654_4133_ae96_433dbd54"/>
      <w:bookmarkStart w:id="24" w:name="_LINE__11_04b2cfdb_daa6_4ced_907a_50b814"/>
      <w:bookmarkEnd w:id="22"/>
      <w:r>
        <w:rPr>
          <w:rFonts w:eastAsia="Arial" w:cs="Arial" w:ascii="Arial" w:hAnsi="Arial"/>
        </w:rPr>
        <w:t xml:space="preserve">This resolve directs the Department of Corrections to study the extent of gender </w:t>
      </w:r>
      <w:bookmarkStart w:id="25" w:name="_LINE__12_0faca71e_08db_415f_9396_39be43"/>
      <w:bookmarkEnd w:id="24"/>
      <w:r>
        <w:rPr>
          <w:rFonts w:eastAsia="Arial" w:cs="Arial" w:ascii="Arial" w:hAnsi="Arial"/>
        </w:rPr>
        <w:t xml:space="preserve">inequality present in the programs, services, facilities and policies administered or overseen </w:t>
      </w:r>
      <w:bookmarkStart w:id="26" w:name="_LINE__13_7730dfa5_16f3_4f57_9a61_cbad58"/>
      <w:bookmarkEnd w:id="25"/>
      <w:r>
        <w:rPr>
          <w:rFonts w:eastAsia="Arial" w:cs="Arial" w:ascii="Arial" w:hAnsi="Arial"/>
        </w:rPr>
        <w:t xml:space="preserve">by the department and recommend potential solutions to the Joint Standing Committee on </w:t>
      </w:r>
      <w:bookmarkStart w:id="27" w:name="_LINE__14_24964ba9_e3e5_4f4e_b6b8_c88fa5"/>
      <w:bookmarkEnd w:id="26"/>
      <w:r>
        <w:rPr>
          <w:rFonts w:eastAsia="Arial" w:cs="Arial" w:ascii="Arial" w:hAnsi="Arial"/>
        </w:rPr>
        <w:t xml:space="preserve">Criminal Justice and Public Safety for eliminating gender inequality in those areas by </w:t>
      </w:r>
      <w:bookmarkStart w:id="28" w:name="_LINE__15_f68fcb70_d302_4d2e_9f8e_a2ed43"/>
      <w:bookmarkEnd w:id="27"/>
      <w:r>
        <w:rPr>
          <w:rFonts w:eastAsia="Arial" w:cs="Arial" w:ascii="Arial" w:hAnsi="Arial"/>
        </w:rPr>
        <w:t>December 3, 2025.</w:t>
      </w:r>
      <w:bookmarkEnd w:id="0"/>
      <w:bookmarkEnd w:id="1"/>
      <w:bookmarkEnd w:id="2"/>
      <w:bookmarkEnd w:id="19"/>
      <w:bookmarkEnd w:id="23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Corrections to Study Achieving Gender Equ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2</ItemId>
    <LRId>75794</LRId>
    <LRNumber>213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Corrections to Study Achieving Gender Equality</LRTitle>
    <ItemTitle>Resolve, Directing the Department of Corrections to Study Achieving Gender Equality</ItemTitle>
    <ShortTitle1>DIRECTING THE DEPARTMENT OF</ShortTitle1>
    <ShortTitle2>CORRECTIONS TO STUDY ACHIEVING</ShortTitle2>
    <SponsorFirstName>Rafael</SponsorFirstName>
    <SponsorLastName>Macias</SponsorLastName>
    <SponsorChamberPrefix>Rep.</SponsorChamberPrefix>
    <SponsorFrom>Topsham</SponsorFrom>
    <DraftingCycleCount>1</DraftingCycleCount>
    <LatestDraftingActionId>130</LatestDraftingActionId>
    <LatestDraftingActionDate>2025-04-11T17:27:53</LatestDraftingActionDate>
    <LatestDrafterName>gaouellette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6253" w:rsidRDefault="00026253" w:rsidP="00026253"&amp;gt;&amp;lt;w:pPr&amp;gt;&amp;lt;w:ind w:left="360" w:firstLine="360" /&amp;gt;&amp;lt;/w:pPr&amp;gt;&amp;lt;w:bookmarkStart w:id="0" w:name="_BILL_SECTION_UNALLOCATED__ec9d3bd3_49ca" /&amp;gt;&amp;lt;w:bookmarkStart w:id="1" w:name="_DOC_BODY_CONTENT__9af43042_41e7_43e8_a9" /&amp;gt;&amp;lt;w:bookmarkStart w:id="2" w:name="_DOC_BODY__62e663e3_8a12_4d0c_8bd4_5691e" /&amp;gt;&amp;lt;w:bookmarkStart w:id="3" w:name="_DOC_BODY_CONTAINER__947d568e_a8d5_4c47_" /&amp;gt;&amp;lt;w:bookmarkStart w:id="4" w:name="_PAGE__1_475f653d_bdce_4c34_bd36_b4fe3be" /&amp;gt;&amp;lt;w:bookmarkStart w:id="5" w:name="_PAR__1_50332093_f6bd_407d_8bae_6599648b" /&amp;gt;&amp;lt;w:bookmarkStart w:id="6" w:name="_LINE__1_f5e82aac_f15b_4704_9030_69f6e11" /&amp;gt;&amp;lt;w:r&amp;gt;&amp;lt;w:rPr&amp;gt;&amp;lt;w:b /&amp;gt;&amp;lt;w:sz w:val="24" /&amp;gt;&amp;lt;/w:rPr&amp;gt;&amp;lt;w:t xml:space="preserve"&amp;gt;Sec. &amp;lt;/w:t&amp;gt;&amp;lt;/w:r&amp;gt;&amp;lt;w:bookmarkStart w:id="7" w:name="_BILL_SECTION_NUMBER__43ea36ee_1322_4f0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801CD"&amp;gt;&amp;lt;w:rPr&amp;gt;&amp;lt;w:b /&amp;gt;&amp;lt;w:sz w:val="24" /&amp;gt;&amp;lt;/w:rPr&amp;gt;&amp;lt;w:t&amp;gt;D&amp;lt;/w:t&amp;gt;&amp;lt;/w:r&amp;gt;&amp;lt;w:r&amp;gt;&amp;lt;w:rPr&amp;gt;&amp;lt;w:b /&amp;gt;&amp;lt;w:sz w:val="24" /&amp;gt;&amp;lt;/w:rPr&amp;gt;&amp;lt;w:t&amp;gt;epartment of Corrections&amp;lt;/w:t&amp;gt;&amp;lt;/w:r&amp;gt;&amp;lt;w:r w:rsidRPr="00C801CD"&amp;gt;&amp;lt;w:rPr&amp;gt;&amp;lt;w:b /&amp;gt;&amp;lt;w:sz w:val="24" /&amp;gt;&amp;lt;/w:rPr&amp;gt;&amp;lt;w:t xml:space="preserve"&amp;gt; to study achieving &amp;lt;/w:t&amp;gt;&amp;lt;/w:r&amp;gt;&amp;lt;w:r&amp;gt;&amp;lt;w:rPr&amp;gt;&amp;lt;w:b /&amp;gt;&amp;lt;w:sz w:val="24" /&amp;gt;&amp;lt;/w:rPr&amp;gt;&amp;lt;w:t xml:space="preserve"&amp;gt;gender &amp;lt;/w:t&amp;gt;&amp;lt;/w:r&amp;gt;&amp;lt;w:r w:rsidRPr="00C801CD"&amp;gt;&amp;lt;w:rPr&amp;gt;&amp;lt;w:b /&amp;gt;&amp;lt;w:sz w:val="24" /&amp;gt;&amp;lt;/w:rPr&amp;gt;&amp;lt;w:t xml:space="preserve"&amp;gt;equality.  &amp;lt;/w:t&amp;gt;&amp;lt;/w:r&amp;gt;&amp;lt;w:bookmarkStart w:id="8" w:name="_LINE__2_e8fb6a42_ebdb_48ea_b754_0fb4b99" /&amp;gt;&amp;lt;w:bookmarkEnd w:id="6" /&amp;gt;&amp;lt;w:r w:rsidRPr="00C801CD"&amp;gt;&amp;lt;w:rPr&amp;gt;&amp;lt;w:b /&amp;gt;&amp;lt;w:sz w:val="24" /&amp;gt;&amp;lt;/w:rPr&amp;gt;&amp;lt;w:t&amp;gt;Resolved:&amp;lt;/w:t&amp;gt;&amp;lt;/w:r&amp;gt;&amp;lt;w:r w:rsidRPr="00C801CD"&amp;gt;&amp;lt;w:rPr&amp;gt;&amp;lt;w:sz w:val="24" /&amp;gt;&amp;lt;/w:rPr&amp;gt;&amp;lt;w:t xml:space="preserve"&amp;gt;  &amp;lt;/w:t&amp;gt;&amp;lt;/w:r&amp;gt;&amp;lt;w:r w:rsidRPr="00C801CD"&amp;gt;&amp;lt;w:t xml:space="preserve"&amp;gt;That the Department of Corrections &amp;lt;/w:t&amp;gt;&amp;lt;/w:r&amp;gt;&amp;lt;w:r&amp;gt;&amp;lt;w:t xml:space="preserve"&amp;gt;shall &amp;lt;/w:t&amp;gt;&amp;lt;/w:r&amp;gt;&amp;lt;w:r w:rsidRPr="00C801CD"&amp;gt;&amp;lt;w:t xml:space="preserve"&amp;gt;study the extent of gender inequality &amp;lt;/w:t&amp;gt;&amp;lt;/w:r&amp;gt;&amp;lt;w:bookmarkStart w:id="9" w:name="_LINE__3_ff5320ad_87d9_49f4_aba5_b91aeec" /&amp;gt;&amp;lt;w:bookmarkEnd w:id="8" /&amp;gt;&amp;lt;w:r w:rsidRPr="00C801CD"&amp;gt;&amp;lt;w:t xml:space="preserve"&amp;gt;present in &amp;lt;/w:t&amp;gt;&amp;lt;/w:r&amp;gt;&amp;lt;w:r&amp;gt;&amp;lt;w:t xml:space="preserve"&amp;gt;the &amp;lt;/w:t&amp;gt;&amp;lt;/w:r&amp;gt;&amp;lt;w:r w:rsidRPr="00C801CD"&amp;gt;&amp;lt;w:t xml:space="preserve"&amp;gt;programs, services, facilities and policies administered or overseen by the &amp;lt;/w:t&amp;gt;&amp;lt;/w:r&amp;gt;&amp;lt;w:bookmarkStart w:id="10" w:name="_LINE__4_b4bd45b0_518d_417e_af67_7b02aed" /&amp;gt;&amp;lt;w:bookmarkEnd w:id="9" /&amp;gt;&amp;lt;w:r&amp;gt;&amp;lt;w:t&amp;gt;d&amp;lt;/w:t&amp;gt;&amp;lt;/w:r&amp;gt;&amp;lt;w:r w:rsidRPr="00C801CD"&amp;gt;&amp;lt;w:t xml:space="preserve"&amp;gt;epartment and &amp;lt;/w:t&amp;gt;&amp;lt;/w:r&amp;gt;&amp;lt;w:r&amp;gt;&amp;lt;w:t xml:space="preserve"&amp;gt;shall report its findings to the Joint Standing Committee on Criminal &amp;lt;/w:t&amp;gt;&amp;lt;/w:r&amp;gt;&amp;lt;w:bookmarkStart w:id="11" w:name="_LINE__5_92bbc0b5_17b2_4312_9266_c9622a4" /&amp;gt;&amp;lt;w:bookmarkEnd w:id="10" /&amp;gt;&amp;lt;w:r&amp;gt;&amp;lt;w:t xml:space="preserve"&amp;gt;Justice and Public Safety by December 3, 2025.  The report must include &amp;lt;/w:t&amp;gt;&amp;lt;/w:r&amp;gt;&amp;lt;w:r w:rsidRPr="00C801CD"&amp;gt;&amp;lt;w:t&amp;gt;potential solutions&amp;lt;/w:t&amp;gt;&amp;lt;/w:r&amp;gt;&amp;lt;w:r&amp;gt;&amp;lt;w:t xml:space="preserve"&amp;gt; &amp;lt;/w:t&amp;gt;&amp;lt;/w:r&amp;gt;&amp;lt;w:bookmarkStart w:id="12" w:name="_LINE__6_55f10f17_a1ec_47ee_93f1_392c6f7" /&amp;gt;&amp;lt;w:bookmarkEnd w:id="11" /&amp;gt;&amp;lt;w:r w:rsidRPr="00C801CD"&amp;gt;&amp;lt;w:t&amp;gt;for eliminating gender inequality in th&amp;lt;/w:t&amp;gt;&amp;lt;/w:r&amp;gt;&amp;lt;w:r&amp;gt;&amp;lt;w:t&amp;gt;o&amp;lt;/w:t&amp;gt;&amp;lt;/w:r&amp;gt;&amp;lt;w:r w:rsidRPr="00C801CD"&amp;gt;&amp;lt;w:t&amp;gt;se areas, including&amp;lt;/w:t&amp;gt;&amp;lt;/w:r&amp;gt;&amp;lt;w:r&amp;gt;&amp;lt;w:t&amp;gt;,&amp;lt;/w:t&amp;gt;&amp;lt;/w:r&amp;gt;&amp;lt;w:r w:rsidRPr="00C801CD"&amp;gt;&amp;lt;w:t xml:space="preserve"&amp;gt; but not limited to&amp;lt;/w:t&amp;gt;&amp;lt;/w:r&amp;gt;&amp;lt;w:r&amp;gt;&amp;lt;w:t&amp;gt;,&amp;lt;/w:t&amp;gt;&amp;lt;/w:r&amp;gt;&amp;lt;w:r w:rsidRPr="00C801CD"&amp;gt;&amp;lt;w:t xml:space="preserve"&amp;gt; the &amp;lt;/w:t&amp;gt;&amp;lt;/w:r&amp;gt;&amp;lt;w:bookmarkStart w:id="13" w:name="_LINE__7_f5dfc87e_ffe2_4b4c_b809_9851c57" /&amp;gt;&amp;lt;w:bookmarkEnd w:id="12" /&amp;gt;&amp;lt;w:r w:rsidRPr="00C801CD"&amp;gt;&amp;lt;w:t&amp;gt;construction or re&amp;lt;/w:t&amp;gt;&amp;lt;/w:r&amp;gt;&amp;lt;w:r&amp;gt;&amp;lt;w:t&amp;gt;designation&amp;lt;/w:t&amp;gt;&amp;lt;/w:r&amp;gt;&amp;lt;w:r w:rsidRPr="00C801CD"&amp;gt;&amp;lt;w:t xml:space="preserve"&amp;gt; of current facilities and the reallocation of resources, &amp;lt;/w:t&amp;gt;&amp;lt;/w:r&amp;gt;&amp;lt;w:bookmarkStart w:id="14" w:name="_LINE__8_16572f44_657d_44b3_96c4_7197539" /&amp;gt;&amp;lt;w:bookmarkEnd w:id="13" /&amp;gt;&amp;lt;w:r w:rsidRPr="00C801CD"&amp;gt;&amp;lt;w:t&amp;gt;programs and opportunities.&amp;lt;/w:t&amp;gt;&amp;lt;/w:r&amp;gt;&amp;lt;w:r&amp;gt;&amp;lt;w:t xml:space="preserve"&amp;gt;  The joint standing committee may report out a bill to the &amp;lt;/w:t&amp;gt;&amp;lt;/w:r&amp;gt;&amp;lt;w:bookmarkStart w:id="15" w:name="_LINE__9_b86f3baa_f5b9_4359_b9f8_3ba0938" /&amp;gt;&amp;lt;w:bookmarkEnd w:id="14" /&amp;gt;&amp;lt;w:r&amp;gt;&amp;lt;w:t xml:space="preserve"&amp;gt;Second Regular Session of the &amp;lt;/w:t&amp;gt;&amp;lt;/w:r&amp;gt;&amp;lt;w:r w:rsidRPr="00A634F0"&amp;gt;&amp;lt;w:t&amp;gt;132nd&amp;lt;/w:t&amp;gt;&amp;lt;/w:r&amp;gt;&amp;lt;w:r&amp;gt;&amp;lt;w:t xml:space="preserve"&amp;gt; Legislature based on the report.&amp;lt;/w:t&amp;gt;&amp;lt;/w:r&amp;gt;&amp;lt;w:bookmarkEnd w:id="15" /&amp;gt;&amp;lt;/w:p&amp;gt;&amp;lt;w:p w:rsidR="00026253" w:rsidRDefault="00026253" w:rsidP="00026253"&amp;gt;&amp;lt;w:pPr&amp;gt;&amp;lt;w:keepNext /&amp;gt;&amp;lt;w:spacing w:before="240" /&amp;gt;&amp;lt;w:ind w:left="360" /&amp;gt;&amp;lt;w:jc w:val="center" /&amp;gt;&amp;lt;/w:pPr&amp;gt;&amp;lt;w:bookmarkStart w:id="16" w:name="_SUMMARY__57441b8b_22fe_4e73_9801_5b902f" /&amp;gt;&amp;lt;w:bookmarkStart w:id="17" w:name="_PAR__2_c624a175_15ed_42ba_a8fa_0e3dd3c3" /&amp;gt;&amp;lt;w:bookmarkStart w:id="18" w:name="_LINE__10_2a7303d4_1a09_4f38_8ad3_8dbca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026253" w:rsidRDefault="00026253" w:rsidP="00026253"&amp;gt;&amp;lt;w:pPr&amp;gt;&amp;lt;w:ind w:left="360" w:firstLine="360" /&amp;gt;&amp;lt;/w:pPr&amp;gt;&amp;lt;w:bookmarkStart w:id="19" w:name="_PAR__3_fcc4de1d_6654_4133_ae96_433dbd54" /&amp;gt;&amp;lt;w:bookmarkStart w:id="20" w:name="_LINE__11_04b2cfdb_daa6_4ced_907a_50b814" /&amp;gt;&amp;lt;w:bookmarkEnd w:id="17" /&amp;gt;&amp;lt;w:r w:rsidRPr="00C801CD"&amp;gt;&amp;lt;w:t xml:space="preserve"&amp;gt;This resolve directs the Department of Corrections to study the extent of gender &amp;lt;/w:t&amp;gt;&amp;lt;/w:r&amp;gt;&amp;lt;w:bookmarkStart w:id="21" w:name="_LINE__12_0faca71e_08db_415f_9396_39be43" /&amp;gt;&amp;lt;w:bookmarkEnd w:id="20" /&amp;gt;&amp;lt;w:r w:rsidRPr="00C801CD"&amp;gt;&amp;lt;w:t xml:space="preserve"&amp;gt;inequality present in &amp;lt;/w:t&amp;gt;&amp;lt;/w:r&amp;gt;&amp;lt;w:r&amp;gt;&amp;lt;w:t xml:space="preserve"&amp;gt;the &amp;lt;/w:t&amp;gt;&amp;lt;/w:r&amp;gt;&amp;lt;w:r w:rsidRPr="00C801CD"&amp;gt;&amp;lt;w:t xml:space="preserve"&amp;gt;programs, services, facilities and policies administered or overseen &amp;lt;/w:t&amp;gt;&amp;lt;/w:r&amp;gt;&amp;lt;w:bookmarkStart w:id="22" w:name="_LINE__13_7730dfa5_16f3_4f57_9a61_cbad58" /&amp;gt;&amp;lt;w:bookmarkEnd w:id="21" /&amp;gt;&amp;lt;w:r w:rsidRPr="00C801CD"&amp;gt;&amp;lt;w:t xml:space="preserve"&amp;gt;by the &amp;lt;/w:t&amp;gt;&amp;lt;/w:r&amp;gt;&amp;lt;w:r&amp;gt;&amp;lt;w:t&amp;gt;d&amp;lt;/w:t&amp;gt;&amp;lt;/w:r&amp;gt;&amp;lt;w:r w:rsidRPr="00C801CD"&amp;gt;&amp;lt;w:t xml:space="preserve"&amp;gt;epartment and &amp;lt;/w:t&amp;gt;&amp;lt;/w:r&amp;gt;&amp;lt;w:r&amp;gt;&amp;lt;w:t xml:space="preserve"&amp;gt;recommend &amp;lt;/w:t&amp;gt;&amp;lt;/w:r&amp;gt;&amp;lt;w:r w:rsidRPr="00C801CD"&amp;gt;&amp;lt;w:t xml:space="preserve"&amp;gt;potential solutions &amp;lt;/w:t&amp;gt;&amp;lt;/w:r&amp;gt;&amp;lt;w:r&amp;gt;&amp;lt;w:t xml:space="preserve"&amp;gt;to the Joint Standing Committee on &amp;lt;/w:t&amp;gt;&amp;lt;/w:r&amp;gt;&amp;lt;w:bookmarkStart w:id="23" w:name="_LINE__14_24964ba9_e3e5_4f4e_b6b8_c88fa5" /&amp;gt;&amp;lt;w:bookmarkEnd w:id="22" /&amp;gt;&amp;lt;w:r&amp;gt;&amp;lt;w:t xml:space="preserve"&amp;gt;Criminal Justice and Public Safety &amp;lt;/w:t&amp;gt;&amp;lt;/w:r&amp;gt;&amp;lt;w:r w:rsidRPr="00C801CD"&amp;gt;&amp;lt;w:t&amp;gt;for eliminating gender inequality in th&amp;lt;/w:t&amp;gt;&amp;lt;/w:r&amp;gt;&amp;lt;w:r&amp;gt;&amp;lt;w:t&amp;gt;o&amp;lt;/w:t&amp;gt;&amp;lt;/w:r&amp;gt;&amp;lt;w:r w:rsidRPr="00C801CD"&amp;gt;&amp;lt;w:t&amp;gt;se areas&amp;lt;/w:t&amp;gt;&amp;lt;/w:r&amp;gt;&amp;lt;w:r&amp;gt;&amp;lt;w:t xml:space="preserve"&amp;gt; by &amp;lt;/w:t&amp;gt;&amp;lt;/w:r&amp;gt;&amp;lt;w:bookmarkStart w:id="24" w:name="_LINE__15_f68fcb70_d302_4d2e_9f8e_a2ed43" /&amp;gt;&amp;lt;w:bookmarkEnd w:id="23" /&amp;gt;&amp;lt;w:r&amp;gt;&amp;lt;w:t&amp;gt;December 3, 2025&amp;lt;/w:t&amp;gt;&amp;lt;/w:r&amp;gt;&amp;lt;w:r w:rsidRPr="00C801CD"&amp;gt;&amp;lt;w:t&amp;gt;.&amp;lt;/w:t&amp;gt;&amp;lt;/w:r&amp;gt;&amp;lt;w:bookmarkEnd w:id="24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026253"&amp;gt;&amp;lt;w:r&amp;gt;&amp;lt;w:t xml:space="preserve"&amp;gt; &amp;lt;/w:t&amp;gt;&amp;lt;/w:r&amp;gt;&amp;lt;/w:p&amp;gt;&amp;lt;w:sectPr w:rsidR="00000000" w:rsidSect="000262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5808" w:rsidRDefault="000262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5f653d_bdce_4c34_bd36_b4fe3be&lt;/BookmarkName&gt;&lt;Tables /&gt;&lt;/ProcessedCheckInPage&gt;&lt;/Pages&gt;&lt;Paragraphs&gt;&lt;CheckInParagraphs&gt;&lt;PageNumber&gt;1&lt;/PageNumber&gt;&lt;BookmarkName&gt;_PAR__1_50332093_f6bd_407d_8bae_6599648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24a175_15ed_42ba_a8fa_0e3dd3c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c4de1d_6654_4133_ae96_433dbd54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