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Upper St. John Valley Recovery High School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7abf147_56f9_4fa2_"/>
      <w:bookmarkStart w:id="1" w:name="_DOC_BODY__b2eb74b2_c42b_46ef_8c7f_3c176"/>
      <w:bookmarkStart w:id="2" w:name="_PAGE__1_e7267271_11a0_4f2f_9c5b_c02828d"/>
      <w:bookmarkStart w:id="3" w:name="_PAR__1_91b1f109_07a7_457f_9c6b_34dd3c35"/>
      <w:bookmarkStart w:id="4" w:name="_ENACTING_CLAUSE__d015ffb4_0257_4df6_b51"/>
      <w:bookmarkStart w:id="5" w:name="_LINE__1_c8ea57c3_3e62_48e4_ba22_4b19b1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1b1f109_07a7_457f_9c6b_34dd3c35"/>
      <w:bookmarkStart w:id="7" w:name="_ENACTING_CLAUSE__d015ffb4_0257_4df6_b51"/>
      <w:bookmarkStart w:id="8" w:name="_DOC_BODY_CONTENT__5dbc68eb_fca2_47e8_b2"/>
      <w:bookmarkStart w:id="9" w:name="_BILL_SECTION__e2878a31_093f_4fd4_8f09_9"/>
      <w:bookmarkStart w:id="10" w:name="_PAR__2_6892a1ad_b6bb_4a52_9d51_721c23fa"/>
      <w:bookmarkStart w:id="11" w:name="_BILL_SECTION_HEADER__1363cf1b_93d1_467a"/>
      <w:bookmarkStart w:id="12" w:name="_LINE__2_e542a4f2_8e30_49c2_979a_8d1daf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e96cd92_1a43_404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33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6892a1ad_b6bb_4a52_9d51_721c23fa"/>
      <w:bookmarkStart w:id="15" w:name="_BILL_SECTION_HEADER__1363cf1b_93d1_467a"/>
      <w:bookmarkStart w:id="16" w:name="_PROCESSED_CHANGE__f1aef3bf_872d_4d0f_9d"/>
      <w:bookmarkStart w:id="17" w:name="_STATUTE_C__c2b36ebe_3992_43c6_90d2_37cf"/>
      <w:bookmarkStart w:id="18" w:name="_PAR__3_3936e519_2a4d_4984_8701_04dfe44e"/>
      <w:bookmarkStart w:id="19" w:name="_LINE__3_85e6b8e5_a726_423a_874d_41a3b5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38143260_a970_4606_8933"/>
      <w:r>
        <w:rPr>
          <w:rFonts w:eastAsia="Arial" w:cs="Arial" w:ascii="Arial" w:hAnsi="Arial"/>
          <w:b/>
          <w:u w:val="single"/>
        </w:rPr>
        <w:t>33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3936e519_2a4d_4984_8701_04dfe44e"/>
      <w:bookmarkStart w:id="22" w:name="_PAR__4_9d93687b_02dd_4fe1_93bb_f90e40ee"/>
      <w:bookmarkStart w:id="23" w:name="_LINE__4_0d8babc7_7914_44d8_918d_32fbbde"/>
      <w:bookmarkStart w:id="24" w:name="_STATUTE_HEADNOTE__2e15f6d6_9305_4639_a2"/>
      <w:bookmarkEnd w:id="21"/>
      <w:bookmarkEnd w:id="22"/>
      <w:r>
        <w:rPr>
          <w:rFonts w:eastAsia="Arial" w:cs="Arial" w:ascii="Arial" w:hAnsi="Arial"/>
          <w:b/>
          <w:u w:val="single"/>
        </w:rPr>
        <w:t>UPPER ST. JOHN VALLEY RECOVERY HIGH SCHOOL PILOT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9d93687b_02dd_4fe1_93bb_f90e40ee"/>
      <w:bookmarkStart w:id="26" w:name="_STATUTE_S__daca54ab_11cd_4c6a_af60_fb50"/>
      <w:bookmarkStart w:id="27" w:name="_PAR__5_52a16f65_ba81_4773_bc19_3ddf3c04"/>
      <w:bookmarkStart w:id="28" w:name="_LINE__5_1e7e55b1_de3f_4cc9_8d4e_647994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b2ec0b5c_0d2d_4bc5_91cf"/>
      <w:r>
        <w:rPr>
          <w:rFonts w:eastAsia="Arial" w:cs="Arial" w:ascii="Arial" w:hAnsi="Arial"/>
          <w:b/>
          <w:u w:val="single"/>
        </w:rPr>
        <w:t>993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0b846908_9426_4f0c_b4"/>
      <w:r>
        <w:rPr>
          <w:rFonts w:eastAsia="Arial" w:cs="Arial" w:ascii="Arial" w:hAnsi="Arial"/>
          <w:b/>
          <w:u w:val="single"/>
        </w:rPr>
        <w:t>Upper St. John Valley Recovery High School Pilot Program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52a16f65_ba81_4773_bc19_3ddf3c04"/>
      <w:bookmarkStart w:id="32" w:name="_PAR__6_8cd3b0a0_f86b_4b5d_a2f6_46f5eb97"/>
      <w:bookmarkStart w:id="33" w:name="_STATUTE_CONTENT__61a9cdb4_955a_4c32_896"/>
      <w:bookmarkStart w:id="34" w:name="_STATUTE_P__e701a8ee_d5a0_422a_bf86_c261"/>
      <w:bookmarkStart w:id="35" w:name="_LINE__6_a79a5550_be9a_48c0_a03e_308e182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department shall establish the Upper St. John Valley Recovery High School Pilot </w:t>
      </w:r>
      <w:bookmarkStart w:id="36" w:name="_LINE__7_6568ed9c_584d_4319_bcb6_859ec4e"/>
      <w:bookmarkEnd w:id="35"/>
      <w:r>
        <w:rPr>
          <w:rFonts w:eastAsia="Arial" w:cs="Arial" w:ascii="Arial" w:hAnsi="Arial"/>
          <w:u w:val="single"/>
        </w:rPr>
        <w:t xml:space="preserve">Program, referred to in this section as "the program," as a 3-year pilot program to be based </w:t>
      </w:r>
      <w:bookmarkStart w:id="37" w:name="_LINE__8_556621ab_7db3_4c88_9a88_29aaac3"/>
      <w:bookmarkEnd w:id="36"/>
      <w:r>
        <w:rPr>
          <w:rFonts w:eastAsia="Arial" w:cs="Arial" w:ascii="Arial" w:hAnsi="Arial"/>
          <w:u w:val="single"/>
        </w:rPr>
        <w:t xml:space="preserve">at the campus of the University of Maine at Fort Kent and to be operated by the Valley </w:t>
      </w:r>
      <w:bookmarkStart w:id="38" w:name="_LINE__9_ccfd6e6c_5171_43b9_bb30_e44c667"/>
      <w:bookmarkEnd w:id="37"/>
      <w:r>
        <w:rPr>
          <w:rFonts w:eastAsia="Arial" w:cs="Arial" w:ascii="Arial" w:hAnsi="Arial"/>
          <w:u w:val="single"/>
        </w:rPr>
        <w:t xml:space="preserve">Unified Education Service Center, or its successor organization, in accordance with this </w:t>
      </w:r>
      <w:bookmarkStart w:id="39" w:name="_LINE__10_bd0b5887_52bb_4a9f_bdf2_3ca775"/>
      <w:bookmarkEnd w:id="38"/>
      <w:r>
        <w:rPr>
          <w:rFonts w:eastAsia="Arial" w:cs="Arial" w:ascii="Arial" w:hAnsi="Arial"/>
          <w:u w:val="single"/>
        </w:rPr>
        <w:t xml:space="preserve">section, beginning with the 2026-2027 school year.  Students enrolled in the program are </w:t>
      </w:r>
      <w:bookmarkStart w:id="40" w:name="_LINE__11_4329fb55_fbb8_4e52_be75_f3e31a"/>
      <w:bookmarkEnd w:id="39"/>
      <w:r>
        <w:rPr>
          <w:rFonts w:eastAsia="Arial" w:cs="Arial" w:ascii="Arial" w:hAnsi="Arial"/>
          <w:u w:val="single"/>
        </w:rPr>
        <w:t>enrolled as students of School Administrative District No. 27.  The program must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8cd3b0a0_f86b_4b5d_a2f6_46f5eb97"/>
      <w:bookmarkStart w:id="42" w:name="_STATUTE_CONTENT__61a9cdb4_955a_4c32_896"/>
      <w:bookmarkStart w:id="43" w:name="_STATUTE_P__e701a8ee_d5a0_422a_bf86_c261"/>
      <w:bookmarkStart w:id="44" w:name="_PAR__7_967dd462_4b82_41e5_bdc7_a76c86e1"/>
      <w:bookmarkStart w:id="45" w:name="_STATUTE_SS__574f0eba_0771_48e1_996e_1b4"/>
      <w:bookmarkStart w:id="46" w:name="_LINE__12_7d0cd143_7fa1_4e2a_95f7_9ab2bf"/>
      <w:bookmarkStart w:id="47" w:name="_STATUTE_NUMBER__e89804a4_da94_4236_bb14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1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03406865_ca73_471e_af"/>
      <w:r>
        <w:rPr>
          <w:rFonts w:eastAsia="Arial" w:cs="Arial" w:ascii="Arial" w:hAnsi="Arial"/>
          <w:b/>
          <w:u w:val="single"/>
        </w:rPr>
        <w:t>Educate high school students.</w:t>
      </w:r>
      <w:r>
        <w:rPr>
          <w:rFonts w:eastAsia="Arial" w:cs="Arial" w:ascii="Arial" w:hAnsi="Arial"/>
          <w:u w:val="single"/>
        </w:rPr>
        <w:t xml:space="preserve">  </w:t>
      </w:r>
      <w:bookmarkStart w:id="49" w:name="_STATUTE_CONTENT__e6bb66e5_1a87_411a_be0"/>
      <w:bookmarkEnd w:id="48"/>
      <w:r>
        <w:rPr>
          <w:rFonts w:eastAsia="Arial" w:cs="Arial" w:ascii="Arial" w:hAnsi="Arial"/>
          <w:u w:val="single"/>
        </w:rPr>
        <w:t xml:space="preserve">Educate high school students in recovery from </w:t>
      </w:r>
      <w:bookmarkStart w:id="50" w:name="_LINE__13_dfe091a4_9088_4779_8357_8d7fcf"/>
      <w:bookmarkEnd w:id="46"/>
      <w:r>
        <w:rPr>
          <w:rFonts w:eastAsia="Arial" w:cs="Arial" w:ascii="Arial" w:hAnsi="Arial"/>
          <w:u w:val="single"/>
        </w:rPr>
        <w:t>substance use disorder or co-occurring disorders;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967dd462_4b82_41e5_bdc7_a76c86e1"/>
      <w:bookmarkStart w:id="52" w:name="_STATUTE_SS__574f0eba_0771_48e1_996e_1b4"/>
      <w:bookmarkStart w:id="53" w:name="_PAR__8_603b5977_4e17_4245_8f32_1cd34e97"/>
      <w:bookmarkStart w:id="54" w:name="_STATUTE_SS__0c57f459_a4f8_4e52_af82_71e"/>
      <w:bookmarkStart w:id="55" w:name="_LINE__14_45f25786_752b_46b6_ba5c_14fbcd"/>
      <w:bookmarkStart w:id="56" w:name="_STATUTE_NUMBER__d316bd03_820f_4c12_a0b3"/>
      <w:bookmarkEnd w:id="51"/>
      <w:bookmarkEnd w:id="52"/>
      <w:bookmarkEnd w:id="49"/>
      <w:bookmarkEnd w:id="53"/>
      <w:bookmarkEnd w:id="54"/>
      <w:r>
        <w:rPr>
          <w:rFonts w:eastAsia="Arial" w:cs="Arial" w:ascii="Arial" w:hAnsi="Arial"/>
          <w:b/>
          <w:u w:val="single"/>
        </w:rPr>
        <w:t>2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e1f099fd_58a8_4fb5_ab"/>
      <w:r>
        <w:rPr>
          <w:rFonts w:eastAsia="Arial" w:cs="Arial" w:ascii="Arial" w:hAnsi="Arial"/>
          <w:b/>
          <w:u w:val="single"/>
        </w:rPr>
        <w:t>Provide supervised housing.</w:t>
      </w:r>
      <w:r>
        <w:rPr>
          <w:rFonts w:eastAsia="Arial" w:cs="Arial" w:ascii="Arial" w:hAnsi="Arial"/>
          <w:u w:val="single"/>
        </w:rPr>
        <w:t xml:space="preserve">  </w:t>
      </w:r>
      <w:bookmarkStart w:id="58" w:name="_STATUTE_CONTENT__45c0f1f1_e872_4c12_b93"/>
      <w:bookmarkEnd w:id="57"/>
      <w:r>
        <w:rPr>
          <w:rFonts w:eastAsia="Arial" w:cs="Arial" w:ascii="Arial" w:hAnsi="Arial"/>
          <w:u w:val="single"/>
        </w:rPr>
        <w:t xml:space="preserve">Provide supervised housing to students enrolled in </w:t>
      </w:r>
      <w:bookmarkStart w:id="59" w:name="_LINE__15_73ac7844_f599_44a1_b01e_e0d1f2"/>
      <w:bookmarkEnd w:id="55"/>
      <w:r>
        <w:rPr>
          <w:rFonts w:eastAsia="Arial" w:cs="Arial" w:ascii="Arial" w:hAnsi="Arial"/>
          <w:u w:val="single"/>
        </w:rPr>
        <w:t>the program during the school week;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603b5977_4e17_4245_8f32_1cd34e97"/>
      <w:bookmarkStart w:id="61" w:name="_STATUTE_SS__0c57f459_a4f8_4e52_af82_71e"/>
      <w:bookmarkStart w:id="62" w:name="_PAR__9_7537d27f_c5a4_462e_9c98_39c0798a"/>
      <w:bookmarkStart w:id="63" w:name="_STATUTE_SS__60251006_43e0_489b_a36d_f07"/>
      <w:bookmarkStart w:id="64" w:name="_LINE__16_429b548a_f4cf_4386_966a_668bc6"/>
      <w:bookmarkStart w:id="65" w:name="_STATUTE_NUMBER__1ff56f50_4561_49c5_89b2"/>
      <w:bookmarkEnd w:id="60"/>
      <w:bookmarkEnd w:id="61"/>
      <w:bookmarkEnd w:id="58"/>
      <w:bookmarkEnd w:id="62"/>
      <w:bookmarkEnd w:id="63"/>
      <w:r>
        <w:rPr>
          <w:rFonts w:eastAsia="Arial" w:cs="Arial" w:ascii="Arial" w:hAnsi="Arial"/>
          <w:b/>
          <w:u w:val="single"/>
        </w:rPr>
        <w:t>3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f3417874_32ad_45dd_85"/>
      <w:r>
        <w:rPr>
          <w:rFonts w:eastAsia="Arial" w:cs="Arial" w:ascii="Arial" w:hAnsi="Arial"/>
          <w:b/>
          <w:u w:val="single"/>
        </w:rPr>
        <w:t>Address diploma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67" w:name="_STATUTE_CONTENT__f8573fb9_74b3_4451_a7a"/>
      <w:bookmarkEnd w:id="66"/>
      <w:r>
        <w:rPr>
          <w:rFonts w:eastAsia="Arial" w:cs="Arial" w:ascii="Arial" w:hAnsi="Arial"/>
          <w:u w:val="single"/>
        </w:rPr>
        <w:t xml:space="preserve">Address requirements for awarding secondary </w:t>
      </w:r>
      <w:bookmarkStart w:id="68" w:name="_LINE__17_2ec04e25_ef18_4fc3_b6c0_e203e6"/>
      <w:bookmarkEnd w:id="64"/>
      <w:r>
        <w:rPr>
          <w:rFonts w:eastAsia="Arial" w:cs="Arial" w:ascii="Arial" w:hAnsi="Arial"/>
          <w:u w:val="single"/>
        </w:rPr>
        <w:t xml:space="preserve">school diplomas to students enrolled in the program; 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9_7537d27f_c5a4_462e_9c98_39c0798a"/>
      <w:bookmarkStart w:id="70" w:name="_STATUTE_SS__60251006_43e0_489b_a36d_f07"/>
      <w:bookmarkStart w:id="71" w:name="_PAR__10_3adc33a9_90ff_479f_a32b_626adb6"/>
      <w:bookmarkStart w:id="72" w:name="_STATUTE_SS__a552b649_4bec_4a24_b711_5e3"/>
      <w:bookmarkStart w:id="73" w:name="_LINE__18_03d4ae57_8c00_4eb9_bcfa_7b97a0"/>
      <w:bookmarkStart w:id="74" w:name="_STATUTE_NUMBER__4a8bde1c_9ddf_4d45_9e04"/>
      <w:bookmarkEnd w:id="69"/>
      <w:bookmarkEnd w:id="70"/>
      <w:bookmarkEnd w:id="67"/>
      <w:bookmarkEnd w:id="71"/>
      <w:bookmarkEnd w:id="72"/>
      <w:r>
        <w:rPr>
          <w:rFonts w:eastAsia="Arial" w:cs="Arial" w:ascii="Arial" w:hAnsi="Arial"/>
          <w:b/>
          <w:u w:val="single"/>
        </w:rPr>
        <w:t>4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8124e9e1_a924_43ec_86"/>
      <w:r>
        <w:rPr>
          <w:rFonts w:eastAsia="Arial" w:cs="Arial" w:ascii="Arial" w:hAnsi="Arial"/>
          <w:b/>
          <w:u w:val="single"/>
        </w:rPr>
        <w:t xml:space="preserve">Require participation in recovery program.  </w:t>
      </w:r>
      <w:bookmarkStart w:id="76" w:name="_STATUTE_CONTENT__3a0622cf_7f8d_46b9_887"/>
      <w:bookmarkEnd w:id="75"/>
      <w:r>
        <w:rPr>
          <w:rFonts w:eastAsia="Arial" w:cs="Arial" w:ascii="Arial" w:hAnsi="Arial"/>
          <w:u w:val="single"/>
        </w:rPr>
        <w:t xml:space="preserve">Require students to participate in a </w:t>
      </w:r>
      <w:bookmarkStart w:id="77" w:name="_LINE__19_dffabb07_8bae_4686_8eb7_09ea95"/>
      <w:bookmarkEnd w:id="73"/>
      <w:r>
        <w:rPr>
          <w:rFonts w:eastAsia="Arial" w:cs="Arial" w:ascii="Arial" w:hAnsi="Arial"/>
          <w:u w:val="single"/>
        </w:rPr>
        <w:t xml:space="preserve">concurrent, complementary program of recovery from substance use disorder or </w:t>
      </w:r>
      <w:bookmarkStart w:id="78" w:name="_LINE__20_93cc684c_dfa9_48e9_92e6_11a22d"/>
      <w:bookmarkEnd w:id="77"/>
      <w:r>
        <w:rPr>
          <w:rFonts w:eastAsia="Arial" w:cs="Arial" w:ascii="Arial" w:hAnsi="Arial"/>
          <w:u w:val="single"/>
        </w:rPr>
        <w:t>co</w:t>
        <w:noBreakHyphen/>
        <w:t>occurring disorders while enrolled in the program;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0_3adc33a9_90ff_479f_a32b_626adb6"/>
      <w:bookmarkStart w:id="80" w:name="_STATUTE_SS__a552b649_4bec_4a24_b711_5e3"/>
      <w:bookmarkStart w:id="81" w:name="_PAR__11_33d0b919_45dc_4d05_8631_183544b"/>
      <w:bookmarkStart w:id="82" w:name="_STATUTE_SS__0dc800f1_8f9a_4b3c_b377_196"/>
      <w:bookmarkStart w:id="83" w:name="_LINE__21_3c869e7d_0c71_4e0c_a8d7_5906b0"/>
      <w:bookmarkStart w:id="84" w:name="_STATUTE_NUMBER__48cf4f6f_fedd_40e6_875a"/>
      <w:bookmarkEnd w:id="79"/>
      <w:bookmarkEnd w:id="80"/>
      <w:bookmarkEnd w:id="76"/>
      <w:bookmarkEnd w:id="81"/>
      <w:bookmarkEnd w:id="82"/>
      <w:r>
        <w:rPr>
          <w:rFonts w:eastAsia="Arial" w:cs="Arial" w:ascii="Arial" w:hAnsi="Arial"/>
          <w:b/>
          <w:u w:val="single"/>
        </w:rPr>
        <w:t>5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bdebb5a7_197b_4672_b1"/>
      <w:r>
        <w:rPr>
          <w:rFonts w:eastAsia="Arial" w:cs="Arial" w:ascii="Arial" w:hAnsi="Arial"/>
          <w:b/>
          <w:u w:val="single"/>
        </w:rPr>
        <w:t>Provide minimum staffing.</w:t>
      </w:r>
      <w:r>
        <w:rPr>
          <w:rFonts w:eastAsia="Arial" w:cs="Arial" w:ascii="Arial" w:hAnsi="Arial"/>
          <w:u w:val="single"/>
        </w:rPr>
        <w:t xml:space="preserve">  </w:t>
      </w:r>
      <w:bookmarkStart w:id="86" w:name="_STATUTE_CONTENT__025704fd_6d3f_4f69_afb"/>
      <w:bookmarkEnd w:id="85"/>
      <w:r>
        <w:rPr>
          <w:rFonts w:eastAsia="Arial" w:cs="Arial" w:ascii="Arial" w:hAnsi="Arial"/>
          <w:u w:val="single"/>
        </w:rPr>
        <w:t xml:space="preserve">Be staffed by, at a minimum, a certified adult </w:t>
      </w:r>
      <w:bookmarkStart w:id="87" w:name="_LINE__22_3dbc2e83_b441_4cea_8f25_8914e5"/>
      <w:bookmarkEnd w:id="83"/>
      <w:r>
        <w:rPr>
          <w:rFonts w:eastAsia="Arial" w:cs="Arial" w:ascii="Arial" w:hAnsi="Arial"/>
          <w:u w:val="single"/>
        </w:rPr>
        <w:t xml:space="preserve">education teacher, a certified special education teacher or a certified alternative education </w:t>
      </w:r>
      <w:bookmarkStart w:id="88" w:name="_LINE__23_34e1e9ad_346f_45eb_b2fb_5ae75a"/>
      <w:bookmarkEnd w:id="87"/>
      <w:r>
        <w:rPr>
          <w:rFonts w:eastAsia="Arial" w:cs="Arial" w:ascii="Arial" w:hAnsi="Arial"/>
          <w:u w:val="single"/>
        </w:rPr>
        <w:t xml:space="preserve">teacher and a certified education technician III and a full-time recovery coach that will be </w:t>
      </w:r>
      <w:bookmarkStart w:id="89" w:name="_LINE__24_0fb7b6ca_c157_4077_8d47_1434e6"/>
      <w:bookmarkEnd w:id="88"/>
      <w:r>
        <w:rPr>
          <w:rFonts w:eastAsia="Arial" w:cs="Arial" w:ascii="Arial" w:hAnsi="Arial"/>
          <w:u w:val="single"/>
        </w:rPr>
        <w:t>employed by School Administrative District No. 27;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1_33d0b919_45dc_4d05_8631_183544b"/>
      <w:bookmarkStart w:id="91" w:name="_STATUTE_SS__0dc800f1_8f9a_4b3c_b377_196"/>
      <w:bookmarkStart w:id="92" w:name="_PAR__12_db894814_4f2a_47fb_aa43_d8c7f93"/>
      <w:bookmarkStart w:id="93" w:name="_STATUTE_SS__bccbc0b9_d520_45ec_97da_315"/>
      <w:bookmarkStart w:id="94" w:name="_LINE__25_d15a8b11_c6ee_4d62_966b_32ae04"/>
      <w:bookmarkStart w:id="95" w:name="_STATUTE_NUMBER__965b1080_9d89_4be0_bf95"/>
      <w:bookmarkEnd w:id="90"/>
      <w:bookmarkEnd w:id="91"/>
      <w:bookmarkEnd w:id="86"/>
      <w:bookmarkEnd w:id="92"/>
      <w:bookmarkEnd w:id="93"/>
      <w:r>
        <w:rPr>
          <w:rFonts w:eastAsia="Arial" w:cs="Arial" w:ascii="Arial" w:hAnsi="Arial"/>
          <w:b/>
          <w:u w:val="single"/>
        </w:rPr>
        <w:t>6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f176489f_ade4_4085_97"/>
      <w:r>
        <w:rPr>
          <w:rFonts w:eastAsia="Arial" w:cs="Arial" w:ascii="Arial" w:hAnsi="Arial"/>
          <w:b/>
          <w:u w:val="single"/>
        </w:rPr>
        <w:t>Require drug and alcohol testing.</w:t>
      </w:r>
      <w:r>
        <w:rPr>
          <w:rFonts w:eastAsia="Arial" w:cs="Arial" w:ascii="Arial" w:hAnsi="Arial"/>
          <w:u w:val="single"/>
        </w:rPr>
        <w:t xml:space="preserve">  </w:t>
      </w:r>
      <w:bookmarkStart w:id="97" w:name="_STATUTE_CONTENT__bf24487f_0633_4442_806"/>
      <w:bookmarkEnd w:id="96"/>
      <w:r>
        <w:rPr>
          <w:rFonts w:eastAsia="Arial" w:cs="Arial" w:ascii="Arial" w:hAnsi="Arial"/>
          <w:u w:val="single"/>
        </w:rPr>
        <w:t xml:space="preserve">Require drug and alcohol testing to be </w:t>
      </w:r>
      <w:bookmarkStart w:id="98" w:name="_LINE__26_8753b0de_50b6_42b6_b612_bd9aaf"/>
      <w:bookmarkEnd w:id="94"/>
      <w:r>
        <w:rPr>
          <w:rFonts w:eastAsia="Arial" w:cs="Arial" w:ascii="Arial" w:hAnsi="Arial"/>
          <w:u w:val="single"/>
        </w:rPr>
        <w:t xml:space="preserve">conducted upon a student's return to campus after a weekend or vacation and require </w:t>
      </w:r>
      <w:bookmarkStart w:id="99" w:name="_LINE__27_3e6a57a0_3c37_4732_9f9c_7c0c71"/>
      <w:bookmarkEnd w:id="98"/>
      <w:r>
        <w:rPr>
          <w:rFonts w:eastAsia="Arial" w:cs="Arial" w:ascii="Arial" w:hAnsi="Arial"/>
          <w:u w:val="single"/>
        </w:rPr>
        <w:t>random drug and alcohol testing throughout the school year; and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2_db894814_4f2a_47fb_aa43_d8c7f93"/>
      <w:bookmarkStart w:id="101" w:name="_STATUTE_SS__bccbc0b9_d520_45ec_97da_315"/>
      <w:bookmarkStart w:id="102" w:name="_PAR__13_9c42d84b_d2ee_448b_9db0_58f27e6"/>
      <w:bookmarkStart w:id="103" w:name="_STATUTE_SS__eac068e2_cdc0_46a6_bb6d_451"/>
      <w:bookmarkStart w:id="104" w:name="_LINE__28_fa48003a_59e9_428d_a9e4_3651bc"/>
      <w:bookmarkStart w:id="105" w:name="_STATUTE_NUMBER__993cc76a_b9b5_45c1_b5b0"/>
      <w:bookmarkEnd w:id="100"/>
      <w:bookmarkEnd w:id="101"/>
      <w:bookmarkEnd w:id="97"/>
      <w:bookmarkEnd w:id="102"/>
      <w:bookmarkEnd w:id="103"/>
      <w:r>
        <w:rPr>
          <w:rFonts w:eastAsia="Arial" w:cs="Arial" w:ascii="Arial" w:hAnsi="Arial"/>
          <w:b/>
          <w:u w:val="single"/>
        </w:rPr>
        <w:t>7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835b4e14_f803_4300_a3"/>
      <w:r>
        <w:rPr>
          <w:rFonts w:eastAsia="Arial" w:cs="Arial" w:ascii="Arial" w:hAnsi="Arial"/>
          <w:b/>
          <w:u w:val="single"/>
        </w:rPr>
        <w:t>Provide internship opportunities.</w:t>
      </w:r>
      <w:r>
        <w:rPr>
          <w:rFonts w:eastAsia="Arial" w:cs="Arial" w:ascii="Arial" w:hAnsi="Arial"/>
          <w:u w:val="single"/>
        </w:rPr>
        <w:t xml:space="preserve">  </w:t>
      </w:r>
      <w:bookmarkStart w:id="107" w:name="_STATUTE_CONTENT__ba62681a_12ed_4f2c_874"/>
      <w:bookmarkEnd w:id="106"/>
      <w:r>
        <w:rPr>
          <w:rFonts w:eastAsia="Arial" w:cs="Arial" w:ascii="Arial" w:hAnsi="Arial"/>
          <w:u w:val="single"/>
        </w:rPr>
        <w:t xml:space="preserve">Provide University of Maine System students </w:t>
      </w:r>
      <w:bookmarkStart w:id="108" w:name="_LINE__29_d31a7727_6cb7_4b46_92a9_8fd84d"/>
      <w:bookmarkEnd w:id="104"/>
      <w:r>
        <w:rPr>
          <w:rFonts w:eastAsia="Arial" w:cs="Arial" w:ascii="Arial" w:hAnsi="Arial"/>
          <w:u w:val="single"/>
        </w:rPr>
        <w:t xml:space="preserve">enrolled in social and behavioral sciences, social work, criminal justice, rural public safety </w:t>
      </w:r>
      <w:bookmarkStart w:id="109" w:name="_LINE__30_caacc89a_ae6d_43f1_a0c5_fcd523"/>
      <w:bookmarkEnd w:id="108"/>
      <w:r>
        <w:rPr>
          <w:rFonts w:eastAsia="Arial" w:cs="Arial" w:ascii="Arial" w:hAnsi="Arial"/>
          <w:u w:val="single"/>
        </w:rPr>
        <w:t xml:space="preserve">administration, allied health and nursing programs and other related programs the </w:t>
      </w:r>
      <w:bookmarkStart w:id="110" w:name="_LINE__31_dd464c9d_39a9_492e_9d31_d5a8be"/>
      <w:bookmarkEnd w:id="109"/>
      <w:r>
        <w:rPr>
          <w:rFonts w:eastAsia="Arial" w:cs="Arial" w:ascii="Arial" w:hAnsi="Arial"/>
          <w:u w:val="single"/>
        </w:rPr>
        <w:t>opportunity to serve as program interns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3_9c42d84b_d2ee_448b_9db0_58f27e6"/>
      <w:bookmarkStart w:id="112" w:name="_STATUTE_SS__eac068e2_cdc0_46a6_bb6d_451"/>
      <w:bookmarkStart w:id="113" w:name="_PAR__14_6d8864fb_9912_486a_bdaf_0f432ec"/>
      <w:bookmarkStart w:id="114" w:name="_STATUTE_CONTENT__9b885721_d0a0_4bb9_9db"/>
      <w:bookmarkStart w:id="115" w:name="_STATUTE_P__f1654575_be23_4150_b167_4a8a"/>
      <w:bookmarkStart w:id="116" w:name="_LINE__32_6c7ff445_727f_42a0_8169_b568c1"/>
      <w:bookmarkEnd w:id="111"/>
      <w:bookmarkEnd w:id="112"/>
      <w:bookmarkEnd w:id="107"/>
      <w:bookmarkEnd w:id="113"/>
      <w:bookmarkEnd w:id="114"/>
      <w:bookmarkEnd w:id="115"/>
      <w:r>
        <w:rPr>
          <w:rFonts w:eastAsia="Arial" w:cs="Arial" w:ascii="Arial" w:hAnsi="Arial"/>
          <w:u w:val="single"/>
        </w:rPr>
        <w:t xml:space="preserve">The department shall work with the Valley Unified Education Service Center, or its </w:t>
      </w:r>
      <w:bookmarkStart w:id="117" w:name="_LINE__33_d4ee5f15_9afa_4c3f_acfb_cb3b8c"/>
      <w:bookmarkEnd w:id="116"/>
      <w:r>
        <w:rPr>
          <w:rFonts w:eastAsia="Arial" w:cs="Arial" w:ascii="Arial" w:hAnsi="Arial"/>
          <w:u w:val="single"/>
        </w:rPr>
        <w:t xml:space="preserve">successor organization, and the Department of Health and Human Services to establish the </w:t>
      </w:r>
      <w:bookmarkStart w:id="118" w:name="_LINE__34_0d74b8ea_439f_4163_899e_6ac9ba"/>
      <w:bookmarkEnd w:id="117"/>
      <w:r>
        <w:rPr>
          <w:rFonts w:eastAsia="Arial" w:cs="Arial" w:ascii="Arial" w:hAnsi="Arial"/>
          <w:u w:val="single"/>
        </w:rPr>
        <w:t xml:space="preserve">curriculum and enrollment criteria for the program.  The department shall adopt necessary </w:t>
      </w:r>
      <w:bookmarkStart w:id="119" w:name="_LINE__35_e52e07e4_02a4_476e_8a45_3f8dc9"/>
      <w:bookmarkEnd w:id="118"/>
      <w:r>
        <w:rPr>
          <w:rFonts w:eastAsia="Arial" w:cs="Arial" w:ascii="Arial" w:hAnsi="Arial"/>
          <w:u w:val="single"/>
        </w:rPr>
        <w:t xml:space="preserve">rules to carry out the provisions of this section.  Rules adopted pursuant to this section are </w:t>
      </w:r>
      <w:bookmarkStart w:id="120" w:name="_LINE__36_b7f15f0d_5fdd_4200_a02f_c9272f"/>
      <w:bookmarkEnd w:id="119"/>
      <w:r>
        <w:rPr>
          <w:rFonts w:eastAsia="Arial" w:cs="Arial" w:ascii="Arial" w:hAnsi="Arial"/>
          <w:u w:val="single"/>
        </w:rPr>
        <w:t>routine technical rules as defined in Title 5, chapter 375, subchapter 2-A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4_6d8864fb_9912_486a_bdaf_0f432ec"/>
      <w:bookmarkStart w:id="122" w:name="_STATUTE_CONTENT__9b885721_d0a0_4bb9_9db"/>
      <w:bookmarkStart w:id="123" w:name="_STATUTE_P__f1654575_be23_4150_b167_4a8a"/>
      <w:bookmarkStart w:id="124" w:name="_PAR__15_1154c8f4_c82e_48a9_9f19_d892b4d"/>
      <w:bookmarkStart w:id="125" w:name="_STATUTE_P__62008c36_bdcd_4f1c_8667_7222"/>
      <w:bookmarkStart w:id="126" w:name="_STATUTE_CONTENT__fb15e1cb_7767_48c7_8c5"/>
      <w:bookmarkStart w:id="127" w:name="_LINE__37_4faedd18_1177_4054_9ea7_5ba13f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u w:val="single"/>
        </w:rPr>
        <w:t>This chapter is repealed September 1, 2029.</w:t>
      </w:r>
      <w:bookmarkEnd w:id="1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8" w:name="_PAGE__1_e7267271_11a0_4f2f_9c5b_c02828d"/>
      <w:bookmarkStart w:id="129" w:name="_DOC_BODY_CONTENT__5dbc68eb_fca2_47e8_b2"/>
      <w:bookmarkStart w:id="130" w:name="_BILL_SECTION__e2878a31_093f_4fd4_8f09_9"/>
      <w:bookmarkStart w:id="131" w:name="_PROCESSED_CHANGE__f1aef3bf_872d_4d0f_9d"/>
      <w:bookmarkStart w:id="132" w:name="_STATUTE_C__c2b36ebe_3992_43c6_90d2_37cf"/>
      <w:bookmarkStart w:id="133" w:name="_STATUTE_S__daca54ab_11cd_4c6a_af60_fb50"/>
      <w:bookmarkStart w:id="134" w:name="_PAR__15_1154c8f4_c82e_48a9_9f19_d892b4d"/>
      <w:bookmarkStart w:id="135" w:name="_STATUTE_P__62008c36_bdcd_4f1c_8667_7222"/>
      <w:bookmarkStart w:id="136" w:name="_STATUTE_CONTENT__fb15e1cb_7767_48c7_8c5"/>
      <w:bookmarkStart w:id="137" w:name="_PAGE__2_6e64b334_53c2_4a2f_9a0f_6a201d9"/>
      <w:bookmarkStart w:id="138" w:name="_SUMMARY__1049c5bf_9584_47c9_81ba_e624ef"/>
      <w:bookmarkStart w:id="139" w:name="_PAR__1_2ecb49b5_890c_402f_8783_2b415f2a"/>
      <w:bookmarkStart w:id="140" w:name="_LINE__1_f4aac0b4_5688_444e_a892_a296fda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9"/>
      <w:r>
        <w:rPr>
          <w:rFonts w:eastAsia="Arial" w:cs="Arial" w:ascii="Arial" w:hAnsi="Arial"/>
          <w:b/>
          <w:sz w:val="24"/>
        </w:rPr>
        <w:t>SUMMARY</w:t>
      </w:r>
      <w:bookmarkEnd w:id="1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1" w:name="_PAR__1_2ecb49b5_890c_402f_8783_2b415f2a"/>
      <w:bookmarkStart w:id="142" w:name="_PAR__2_b81d27be_1b77_492d_8e52_8b85dd22"/>
      <w:bookmarkStart w:id="143" w:name="_LINE__2_52254734_b947_4d53_9764_a23a634"/>
      <w:bookmarkEnd w:id="141"/>
      <w:r>
        <w:rPr>
          <w:rFonts w:eastAsia="Arial" w:cs="Arial" w:ascii="Arial" w:hAnsi="Arial"/>
        </w:rPr>
        <w:t xml:space="preserve">This bill requires the Department of Education to establish the Upper St. John Valley </w:t>
      </w:r>
      <w:bookmarkStart w:id="144" w:name="_LINE__3_a301c9b3_3f9a_4c8e_927f_e97221e"/>
      <w:bookmarkEnd w:id="143"/>
      <w:r>
        <w:rPr>
          <w:rFonts w:eastAsia="Arial" w:cs="Arial" w:ascii="Arial" w:hAnsi="Arial"/>
        </w:rPr>
        <w:t xml:space="preserve">Recovery High School Pilot Program, a 3-year pilot program based at the campus of the </w:t>
      </w:r>
      <w:bookmarkStart w:id="145" w:name="_LINE__4_b35f1bbd_9abd_4207_bbcb_4320aa6"/>
      <w:bookmarkEnd w:id="144"/>
      <w:r>
        <w:rPr>
          <w:rFonts w:eastAsia="Arial" w:cs="Arial" w:ascii="Arial" w:hAnsi="Arial"/>
        </w:rPr>
        <w:t xml:space="preserve">University of Maine at Fort Kent and operated by the Valley Unified Education Service </w:t>
      </w:r>
      <w:bookmarkStart w:id="146" w:name="_LINE__5_6a39fc0f_32a6_4427_8aaf_0eb1b80"/>
      <w:bookmarkEnd w:id="145"/>
      <w:r>
        <w:rPr>
          <w:rFonts w:eastAsia="Arial" w:cs="Arial" w:ascii="Arial" w:hAnsi="Arial"/>
        </w:rPr>
        <w:t xml:space="preserve">Center, or its successor organization, to educate high school students in recovery from </w:t>
      </w:r>
      <w:bookmarkStart w:id="147" w:name="_LINE__6_ac2f4b9d_7a7b_4977_940f_bbe800d"/>
      <w:bookmarkEnd w:id="146"/>
      <w:r>
        <w:rPr>
          <w:rFonts w:eastAsia="Arial" w:cs="Arial" w:ascii="Arial" w:hAnsi="Arial"/>
        </w:rPr>
        <w:t xml:space="preserve">substance use disorder or co-occurring disorders.  The bill requires the program to provide </w:t>
      </w:r>
      <w:bookmarkStart w:id="148" w:name="_LINE__7_1b35a23a_e4ee_4300_aaf2_3e034a3"/>
      <w:bookmarkEnd w:id="147"/>
      <w:r>
        <w:rPr>
          <w:rFonts w:eastAsia="Arial" w:cs="Arial" w:ascii="Arial" w:hAnsi="Arial"/>
        </w:rPr>
        <w:t xml:space="preserve">supervised housing to enrolled students during the school week and requires students to </w:t>
      </w:r>
      <w:bookmarkStart w:id="149" w:name="_LINE__8_f691070b_0cf3_4328_921f_09299fe"/>
      <w:bookmarkEnd w:id="148"/>
      <w:r>
        <w:rPr>
          <w:rFonts w:eastAsia="Arial" w:cs="Arial" w:ascii="Arial" w:hAnsi="Arial"/>
        </w:rPr>
        <w:t xml:space="preserve">participate in a concurrent, complementary program of recovery from substance use </w:t>
      </w:r>
      <w:bookmarkStart w:id="150" w:name="_LINE__9_49786928_e4e2_4a5b_8f28_2037cd1"/>
      <w:bookmarkEnd w:id="149"/>
      <w:r>
        <w:rPr>
          <w:rFonts w:eastAsia="Arial" w:cs="Arial" w:ascii="Arial" w:hAnsi="Arial"/>
        </w:rPr>
        <w:t xml:space="preserve">disorder or co-occurring disorders while enrolled in the program.  The program must </w:t>
      </w:r>
      <w:bookmarkStart w:id="151" w:name="_LINE__10_e4c3cb97_ebac_4eb6_8594_de8fc8"/>
      <w:bookmarkEnd w:id="150"/>
      <w:r>
        <w:rPr>
          <w:rFonts w:eastAsia="Arial" w:cs="Arial" w:ascii="Arial" w:hAnsi="Arial"/>
        </w:rPr>
        <w:t xml:space="preserve">address requirements for awarding secondary school diplomas to students enrolled in the </w:t>
      </w:r>
      <w:bookmarkStart w:id="152" w:name="_LINE__11_87b1c27c_4a30_4b25_990a_680d88"/>
      <w:bookmarkEnd w:id="151"/>
      <w:r>
        <w:rPr>
          <w:rFonts w:eastAsia="Arial" w:cs="Arial" w:ascii="Arial" w:hAnsi="Arial"/>
        </w:rPr>
        <w:t xml:space="preserve">program.  The bill also requires the Department of Education to work with the Department </w:t>
      </w:r>
      <w:bookmarkStart w:id="153" w:name="_LINE__12_71f58652_725b_483c_857e_572589"/>
      <w:bookmarkEnd w:id="152"/>
      <w:r>
        <w:rPr>
          <w:rFonts w:eastAsia="Arial" w:cs="Arial" w:ascii="Arial" w:hAnsi="Arial"/>
        </w:rPr>
        <w:t xml:space="preserve">of Health and Human Services and the Valley Unified Education Service Center to </w:t>
      </w:r>
      <w:bookmarkStart w:id="154" w:name="_LINE__13_ccd6264b_945a_42a9_80fb_d72f26"/>
      <w:bookmarkEnd w:id="153"/>
      <w:r>
        <w:rPr>
          <w:rFonts w:eastAsia="Arial" w:cs="Arial" w:ascii="Arial" w:hAnsi="Arial"/>
        </w:rPr>
        <w:t>establish the curriculum and enrollment criteria for the program.</w:t>
      </w:r>
      <w:bookmarkEnd w:id="0"/>
      <w:bookmarkEnd w:id="1"/>
      <w:bookmarkEnd w:id="137"/>
      <w:bookmarkEnd w:id="138"/>
      <w:bookmarkEnd w:id="142"/>
      <w:bookmarkEnd w:id="1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Upper St. John Valley Recovery High School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30</ItemId>
    <LRId>75111</LRId>
    <LRNumber>144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Upper St. John Valley Recovery High School Program</LRTitle>
    <ItemTitle>An Act to Establish the Upper St. John Valley Recovery High School Program</ItemTitle>
    <ShortTitle1>ESTABLISH THE UPPER ST. JOHN</ShortTitle1>
    <ShortTitle2>VALLEY RECOVERY HIGH SCHOOL</ShortTitle2>
    <SponsorFirstName>Lucien</SponsorFirstName>
    <SponsorLastName>Daigle</SponsorLastName>
    <SponsorChamberPrefix>Rep.</SponsorChamberPrefix>
    <SponsorFrom>Fort Kent</SponsorFrom>
    <DraftingCycleCount>1</DraftingCycleCount>
    <LatestDraftingActionId>130</LatestDraftingActionId>
    <LatestDraftingActionDate>2025-04-15T07:17:50</LatestDraftingActionDate>
    <LatestDrafterName>gaouellette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6980" w:rsidRDefault="00BE6980" w:rsidP="00BE6980"&amp;gt;&amp;lt;w:pPr&amp;gt;&amp;lt;w:ind w:left="360" /&amp;gt;&amp;lt;/w:pPr&amp;gt;&amp;lt;w:bookmarkStart w:id="0" w:name="_ENACTING_CLAUSE__d015ffb4_0257_4df6_b51" /&amp;gt;&amp;lt;w:bookmarkStart w:id="1" w:name="_DOC_BODY__b2eb74b2_c42b_46ef_8c7f_3c176" /&amp;gt;&amp;lt;w:bookmarkStart w:id="2" w:name="_DOC_BODY_CONTAINER__c7abf147_56f9_4fa2_" /&amp;gt;&amp;lt;w:bookmarkStart w:id="3" w:name="_PAGE__1_e7267271_11a0_4f2f_9c5b_c02828d" /&amp;gt;&amp;lt;w:bookmarkStart w:id="4" w:name="_PAR__1_91b1f109_07a7_457f_9c6b_34dd3c35" /&amp;gt;&amp;lt;w:bookmarkStart w:id="5" w:name="_LINE__1_c8ea57c3_3e62_48e4_ba22_4b19b1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6980" w:rsidRDefault="00BE6980" w:rsidP="00BE6980"&amp;gt;&amp;lt;w:pPr&amp;gt;&amp;lt;w:ind w:left="360" w:firstLine="360" /&amp;gt;&amp;lt;/w:pPr&amp;gt;&amp;lt;w:bookmarkStart w:id="6" w:name="_BILL_SECTION_HEADER__1363cf1b_93d1_467a" /&amp;gt;&amp;lt;w:bookmarkStart w:id="7" w:name="_BILL_SECTION__e2878a31_093f_4fd4_8f09_9" /&amp;gt;&amp;lt;w:bookmarkStart w:id="8" w:name="_DOC_BODY_CONTENT__5dbc68eb_fca2_47e8_b2" /&amp;gt;&amp;lt;w:bookmarkStart w:id="9" w:name="_PAR__2_6892a1ad_b6bb_4a52_9d51_721c23fa" /&amp;gt;&amp;lt;w:bookmarkStart w:id="10" w:name="_LINE__2_e542a4f2_8e30_49c2_979a_8d1daf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e96cd92_1a43_404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335&amp;lt;/w:t&amp;gt;&amp;lt;/w:r&amp;gt;&amp;lt;w:r&amp;gt;&amp;lt;w:t xml:space="preserve"&amp;gt; is enacted to read:&amp;lt;/w:t&amp;gt;&amp;lt;/w:r&amp;gt;&amp;lt;w:bookmarkEnd w:id="10" /&amp;gt;&amp;lt;/w:p&amp;gt;&amp;lt;w:p w:rsidR="00BE6980" w:rsidRDefault="00BE6980" w:rsidP="00BE6980"&amp;gt;&amp;lt;w:pPr&amp;gt;&amp;lt;w:spacing w:before="300" w:after="300" /&amp;gt;&amp;lt;w:ind w:left="360" /&amp;gt;&amp;lt;w:jc w:val="center" /&amp;gt;&amp;lt;w:rPr&amp;gt;&amp;lt;w:ins w:id="12" w:author="BPS" w:date="2025-04-11T09:38:00Z" /&amp;gt;&amp;lt;/w:rPr&amp;gt;&amp;lt;/w:pPr&amp;gt;&amp;lt;w:bookmarkStart w:id="13" w:name="_STATUTE_C__c2b36ebe_3992_43c6_90d2_37cf" /&amp;gt;&amp;lt;w:bookmarkStart w:id="14" w:name="_PAR__3_3936e519_2a4d_4984_8701_04dfe44e" /&amp;gt;&amp;lt;w:bookmarkStart w:id="15" w:name="_LINE__3_85e6b8e5_a726_423a_874d_41a3b51" /&amp;gt;&amp;lt;w:bookmarkStart w:id="16" w:name="_PROCESSED_CHANGE__f1aef3bf_872d_4d0f_9d" /&amp;gt;&amp;lt;w:bookmarkEnd w:id="6" /&amp;gt;&amp;lt;w:bookmarkEnd w:id="9" /&amp;gt;&amp;lt;w:ins w:id="17" w:author="BPS" w:date="2025-04-11T09:38:00Z"&amp;gt;&amp;lt;w:r&amp;gt;&amp;lt;w:rPr&amp;gt;&amp;lt;w:b /&amp;gt;&amp;lt;/w:rPr&amp;gt;&amp;lt;w:t xml:space="preserve"&amp;gt;CHAPTER &amp;lt;/w:t&amp;gt;&amp;lt;/w:r&amp;gt;&amp;lt;w:bookmarkStart w:id="18" w:name="_STATUTE_NUMBER__38143260_a970_4606_8933" /&amp;gt;&amp;lt;w:r&amp;gt;&amp;lt;w:rPr&amp;gt;&amp;lt;w:b /&amp;gt;&amp;lt;/w:rPr&amp;gt;&amp;lt;w:t&amp;gt;335&amp;lt;/w:t&amp;gt;&amp;lt;/w:r&amp;gt;&amp;lt;w:bookmarkEnd w:id="15" /&amp;gt;&amp;lt;w:bookmarkEnd w:id="18" /&amp;gt;&amp;lt;/w:ins&amp;gt;&amp;lt;/w:p&amp;gt;&amp;lt;w:p w:rsidR="00BE6980" w:rsidRDefault="00BE6980" w:rsidP="00BE6980"&amp;gt;&amp;lt;w:pPr&amp;gt;&amp;lt;w:spacing w:before="300" w:after="300" /&amp;gt;&amp;lt;w:ind w:left="360" /&amp;gt;&amp;lt;w:jc w:val="center" /&amp;gt;&amp;lt;w:rPr&amp;gt;&amp;lt;w:ins w:id="19" w:author="BPS" w:date="2025-04-11T09:38:00Z" /&amp;gt;&amp;lt;/w:rPr&amp;gt;&amp;lt;/w:pPr&amp;gt;&amp;lt;w:bookmarkStart w:id="20" w:name="_STATUTE_HEADNOTE__2e15f6d6_9305_4639_a2" /&amp;gt;&amp;lt;w:bookmarkStart w:id="21" w:name="_PAR__4_9d93687b_02dd_4fe1_93bb_f90e40ee" /&amp;gt;&amp;lt;w:bookmarkStart w:id="22" w:name="_LINE__4_0d8babc7_7914_44d8_918d_32fbbde" /&amp;gt;&amp;lt;w:bookmarkEnd w:id="14" /&amp;gt;&amp;lt;w:ins w:id="23" w:author="BPS" w:date="2025-04-11T09:38:00Z"&amp;gt;&amp;lt;w:r&amp;gt;&amp;lt;w:rPr&amp;gt;&amp;lt;w:b /&amp;gt;&amp;lt;/w:rPr&amp;gt;&amp;lt;w:t&amp;gt;UPPER ST. JOHN VALLEY RECOVERY HIGH SCHOOL PILOT PROGRAM&amp;lt;/w:t&amp;gt;&amp;lt;/w:r&amp;gt;&amp;lt;w:bookmarkEnd w:id="20" /&amp;gt;&amp;lt;w:bookmarkEnd w:id="22" /&amp;gt;&amp;lt;/w:ins&amp;gt;&amp;lt;/w:p&amp;gt;&amp;lt;w:p w:rsidR="00BE6980" w:rsidRDefault="00BE6980" w:rsidP="00BE6980"&amp;gt;&amp;lt;w:pPr&amp;gt;&amp;lt;w:ind w:left="1080" w:hanging="720" /&amp;gt;&amp;lt;w:rPr&amp;gt;&amp;lt;w:ins w:id="24" w:author="BPS" w:date="2025-04-11T09:38:00Z" /&amp;gt;&amp;lt;/w:rPr&amp;gt;&amp;lt;/w:pPr&amp;gt;&amp;lt;w:bookmarkStart w:id="25" w:name="_STATUTE_S__daca54ab_11cd_4c6a_af60_fb50" /&amp;gt;&amp;lt;w:bookmarkStart w:id="26" w:name="_PAR__5_52a16f65_ba81_4773_bc19_3ddf3c04" /&amp;gt;&amp;lt;w:bookmarkStart w:id="27" w:name="_LINE__5_1e7e55b1_de3f_4cc9_8d4e_6479944" /&amp;gt;&amp;lt;w:bookmarkEnd w:id="21" /&amp;gt;&amp;lt;w:ins w:id="28" w:author="BPS" w:date="2025-04-11T09:38:00Z"&amp;gt;&amp;lt;w:r w:rsidRPr="001917F9"&amp;gt;&amp;lt;w:rPr&amp;gt;&amp;lt;w:b /&amp;gt;&amp;lt;/w:rPr&amp;gt;&amp;lt;w:t&amp;gt;§&amp;lt;/w:t&amp;gt;&amp;lt;/w:r&amp;gt;&amp;lt;w:bookmarkStart w:id="29" w:name="_STATUTE_NUMBER__b2ec0b5c_0d2d_4bc5_91cf" /&amp;gt;&amp;lt;w:r w:rsidRPr="001917F9"&amp;gt;&amp;lt;w:rPr&amp;gt;&amp;lt;w:b /&amp;gt;&amp;lt;/w:rPr&amp;gt;&amp;lt;w:t&amp;gt;9931&amp;lt;/w:t&amp;gt;&amp;lt;/w:r&amp;gt;&amp;lt;w:bookmarkEnd w:id="29" /&amp;gt;&amp;lt;w:r w:rsidRPr="001917F9"&amp;gt;&amp;lt;w:rPr&amp;gt;&amp;lt;w:b /&amp;gt;&amp;lt;/w:rPr&amp;gt;&amp;lt;w:t xml:space="preserve"&amp;gt;.  &amp;lt;/w:t&amp;gt;&amp;lt;/w:r&amp;gt;&amp;lt;w:bookmarkStart w:id="30" w:name="_STATUTE_HEADNOTE__0b846908_9426_4f0c_b4" /&amp;gt;&amp;lt;w:r w:rsidRPr="001917F9"&amp;gt;&amp;lt;w:rPr&amp;gt;&amp;lt;w:b /&amp;gt;&amp;lt;/w:rPr&amp;gt;&amp;lt;w:t&amp;gt;Upper St. John Valley Recovery High School Pilot Program&amp;lt;/w:t&amp;gt;&amp;lt;/w:r&amp;gt;&amp;lt;w:bookmarkEnd w:id="27" /&amp;gt;&amp;lt;w:bookmarkEnd w:id="30" /&amp;gt;&amp;lt;/w:ins&amp;gt;&amp;lt;/w:p&amp;gt;&amp;lt;w:p w:rsidR="00BE6980" w:rsidRPr="001917F9" w:rsidRDefault="00BE6980" w:rsidP="00BE6980"&amp;gt;&amp;lt;w:pPr&amp;gt;&amp;lt;w:ind w:left="360" w:firstLine="360" /&amp;gt;&amp;lt;w:rPr&amp;gt;&amp;lt;w:ins w:id="31" w:author="BPS" w:date="2025-04-11T09:38:00Z" /&amp;gt;&amp;lt;/w:rPr&amp;gt;&amp;lt;/w:pPr&amp;gt;&amp;lt;w:bookmarkStart w:id="32" w:name="_STATUTE_P__e701a8ee_d5a0_422a_bf86_c261" /&amp;gt;&amp;lt;w:bookmarkStart w:id="33" w:name="_STATUTE_CONTENT__61a9cdb4_955a_4c32_896" /&amp;gt;&amp;lt;w:bookmarkStart w:id="34" w:name="_PAR__6_8cd3b0a0_f86b_4b5d_a2f6_46f5eb97" /&amp;gt;&amp;lt;w:bookmarkStart w:id="35" w:name="_LINE__6_a79a5550_be9a_48c0_a03e_308e182" /&amp;gt;&amp;lt;w:bookmarkEnd w:id="26" /&amp;gt;&amp;lt;w:ins w:id="36" w:author="BPS" w:date="2025-04-11T09:38:00Z"&amp;gt;&amp;lt;w:r w:rsidRPr="001917F9"&amp;gt;&amp;lt;w:t xml:space="preserve"&amp;gt;The department shall establish the Upper St. John Valley Recovery High School Pilot &amp;lt;/w:t&amp;gt;&amp;lt;/w:r&amp;gt;&amp;lt;w:bookmarkStart w:id="37" w:name="_LINE__7_6568ed9c_584d_4319_bcb6_859ec4e" /&amp;gt;&amp;lt;w:bookmarkEnd w:id="35" /&amp;gt;&amp;lt;w:r w:rsidRPr="001917F9"&amp;gt;&amp;lt;w:t xml:space="preserve"&amp;gt;Program, referred to in this section as "the program," &amp;lt;/w:t&amp;gt;&amp;lt;/w:r&amp;gt;&amp;lt;w:r&amp;gt;&amp;lt;w:t xml:space="preserve"&amp;gt;as &amp;lt;/w:t&amp;gt;&amp;lt;/w:r&amp;gt;&amp;lt;w:r w:rsidRPr="001917F9"&amp;gt;&amp;lt;w:t&amp;gt;a 3&amp;lt;/w:t&amp;gt;&amp;lt;/w:r&amp;gt;&amp;lt;w:r&amp;gt;&amp;lt;w:t&amp;gt;-&amp;lt;/w:t&amp;gt;&amp;lt;/w:r&amp;gt;&amp;lt;w:r w:rsidRPr="001917F9"&amp;gt;&amp;lt;w:t xml:space="preserve"&amp;gt;year &amp;lt;/w:t&amp;gt;&amp;lt;/w:r&amp;gt;&amp;lt;w:r&amp;gt;&amp;lt;w:t xml:space="preserve"&amp;gt;pilot &amp;lt;/w:t&amp;gt;&amp;lt;/w:r&amp;gt;&amp;lt;w:r w:rsidRPr="001917F9"&amp;gt;&amp;lt;w:t xml:space="preserve"&amp;gt;program to be based &amp;lt;/w:t&amp;gt;&amp;lt;/w:r&amp;gt;&amp;lt;w:bookmarkStart w:id="38" w:name="_LINE__8_556621ab_7db3_4c88_9a88_29aaac3" /&amp;gt;&amp;lt;w:bookmarkEnd w:id="37" /&amp;gt;&amp;lt;w:r w:rsidRPr="001917F9"&amp;gt;&amp;lt;w:t xml:space="preserve"&amp;gt;at the &amp;lt;/w:t&amp;gt;&amp;lt;/w:r&amp;gt;&amp;lt;w:r&amp;gt;&amp;lt;w:t xml:space="preserve"&amp;gt;campus of the &amp;lt;/w:t&amp;gt;&amp;lt;/w:r&amp;gt;&amp;lt;w:r w:rsidRPr="001917F9"&amp;gt;&amp;lt;w:t xml:space="preserve"&amp;gt;University of Maine at Fort Kent and to be operated by the Valley &amp;lt;/w:t&amp;gt;&amp;lt;/w:r&amp;gt;&amp;lt;w:bookmarkStart w:id="39" w:name="_LINE__9_ccfd6e6c_5171_43b9_bb30_e44c667" /&amp;gt;&amp;lt;w:bookmarkEnd w:id="38" /&amp;gt;&amp;lt;w:r w:rsidRPr="001917F9"&amp;gt;&amp;lt;w:t xml:space="preserve"&amp;gt;Unified Education Service Center, or its successor organization, in accordance with this &amp;lt;/w:t&amp;gt;&amp;lt;/w:r&amp;gt;&amp;lt;w:bookmarkStart w:id="40" w:name="_LINE__10_bd0b5887_52bb_4a9f_bdf2_3ca775" /&amp;gt;&amp;lt;w:bookmarkEnd w:id="39" /&amp;gt;&amp;lt;w:r w:rsidRPr="001917F9"&amp;gt;&amp;lt;w:t xml:space="preserve"&amp;gt;section, beginning with the 2026-2027 school year. &amp;lt;/w:t&amp;gt;&amp;lt;/w:r&amp;gt;&amp;lt;w:r&amp;gt;&amp;lt;w:t xml:space="preserve"&amp;gt; &amp;lt;/w:t&amp;gt;&amp;lt;/w:r&amp;gt;&amp;lt;w:r w:rsidRPr="001917F9"&amp;gt;&amp;lt;w:t xml:space="preserve"&amp;gt;Students enrolled in the program &amp;lt;/w:t&amp;gt;&amp;lt;/w:r&amp;gt;&amp;lt;w:r&amp;gt;&amp;lt;w:t&amp;gt;are&amp;lt;/w:t&amp;gt;&amp;lt;/w:r&amp;gt;&amp;lt;w:r w:rsidRPr="001917F9"&amp;gt;&amp;lt;w:t xml:space="preserve"&amp;gt; &amp;lt;/w:t&amp;gt;&amp;lt;/w:r&amp;gt;&amp;lt;w:bookmarkStart w:id="41" w:name="_LINE__11_4329fb55_fbb8_4e52_be75_f3e31a" /&amp;gt;&amp;lt;w:bookmarkEnd w:id="40" /&amp;gt;&amp;lt;w:r w:rsidRPr="001917F9"&amp;gt;&amp;lt;w:t xml:space="preserve"&amp;gt;enrolled as students of School Administrative District &amp;lt;/w:t&amp;gt;&amp;lt;/w:r&amp;gt;&amp;lt;w:r&amp;gt;&amp;lt;w:t xml:space="preserve"&amp;gt;No. &amp;lt;/w:t&amp;gt;&amp;lt;/w:r&amp;gt;&amp;lt;w:r w:rsidRPr="001917F9"&amp;gt;&amp;lt;w:t xml:space="preserve"&amp;gt;27. &amp;lt;/w:t&amp;gt;&amp;lt;/w:r&amp;gt;&amp;lt;w:r&amp;gt;&amp;lt;w:t xml:space="preserve"&amp;gt; &amp;lt;/w:t&amp;gt;&amp;lt;/w:r&amp;gt;&amp;lt;w:r w:rsidRPr="001917F9"&amp;gt;&amp;lt;w:t&amp;gt;The program must:&amp;lt;/w:t&amp;gt;&amp;lt;/w:r&amp;gt;&amp;lt;w:bookmarkEnd w:id="41" /&amp;gt;&amp;lt;/w:ins&amp;gt;&amp;lt;/w:p&amp;gt;&amp;lt;w:p w:rsidR="00BE6980" w:rsidRPr="001917F9" w:rsidRDefault="00BE6980" w:rsidP="00BE6980"&amp;gt;&amp;lt;w:pPr&amp;gt;&amp;lt;w:ind w:left="360" w:firstLine="360" /&amp;gt;&amp;lt;w:rPr&amp;gt;&amp;lt;w:ins w:id="42" w:author="BPS" w:date="2025-04-11T09:38:00Z" /&amp;gt;&amp;lt;/w:rPr&amp;gt;&amp;lt;/w:pPr&amp;gt;&amp;lt;w:bookmarkStart w:id="43" w:name="_STATUTE_NUMBER__e89804a4_da94_4236_bb14" /&amp;gt;&amp;lt;w:bookmarkStart w:id="44" w:name="_STATUTE_SS__574f0eba_0771_48e1_996e_1b4" /&amp;gt;&amp;lt;w:bookmarkStart w:id="45" w:name="_PAR__7_967dd462_4b82_41e5_bdc7_a76c86e1" /&amp;gt;&amp;lt;w:bookmarkStart w:id="46" w:name="_LINE__12_7d0cd143_7fa1_4e2a_95f7_9ab2bf" /&amp;gt;&amp;lt;w:bookmarkEnd w:id="32" /&amp;gt;&amp;lt;w:bookmarkEnd w:id="33" /&amp;gt;&amp;lt;w:bookmarkEnd w:id="34" /&amp;gt;&amp;lt;w:ins w:id="47" w:author="BPS" w:date="2025-04-11T09:38:00Z"&amp;gt;&amp;lt;w:r w:rsidRPr="001917F9"&amp;gt;&amp;lt;w:rPr&amp;gt;&amp;lt;w:b /&amp;gt;&amp;lt;/w:rPr&amp;gt;&amp;lt;w:t&amp;gt;1&amp;lt;/w:t&amp;gt;&amp;lt;/w:r&amp;gt;&amp;lt;w:bookmarkEnd w:id="43" /&amp;gt;&amp;lt;w:r w:rsidRPr="001917F9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1917F9"&amp;gt;&amp;lt;w:rPr&amp;gt;&amp;lt;w:b /&amp;gt;&amp;lt;/w:rPr&amp;gt;&amp;lt;w:t xml:space="preserve"&amp;gt; &amp;lt;/w:t&amp;gt;&amp;lt;/w:r&amp;gt;&amp;lt;w:bookmarkStart w:id="48" w:name="_STATUTE_HEADNOTE__03406865_ca73_471e_af" /&amp;gt;&amp;lt;w:r w:rsidRPr="001917F9"&amp;gt;&amp;lt;w:rPr&amp;gt;&amp;lt;w:b /&amp;gt;&amp;lt;/w:rPr&amp;gt;&amp;lt;w:t&amp;gt;Educate high school students.&amp;lt;/w:t&amp;gt;&amp;lt;/w:r&amp;gt;&amp;lt;w:r w:rsidRPr="001917F9"&amp;gt;&amp;lt;w:t xml:space="preserve"&amp;gt; &amp;lt;/w:t&amp;gt;&amp;lt;/w:r&amp;gt;&amp;lt;w:r&amp;gt;&amp;lt;w:t xml:space="preserve"&amp;gt; &amp;lt;/w:t&amp;gt;&amp;lt;/w:r&amp;gt;&amp;lt;w:bookmarkStart w:id="49" w:name="_STATUTE_CONTENT__e6bb66e5_1a87_411a_be0" /&amp;gt;&amp;lt;w:bookmarkEnd w:id="48" /&amp;gt;&amp;lt;w:r w:rsidRPr="001917F9"&amp;gt;&amp;lt;w:t xml:space="preserve"&amp;gt;Educate high school students in recovery from &amp;lt;/w:t&amp;gt;&amp;lt;/w:r&amp;gt;&amp;lt;w:bookmarkStart w:id="50" w:name="_LINE__13_dfe091a4_9088_4779_8357_8d7fcf" /&amp;gt;&amp;lt;w:bookmarkEnd w:id="46" /&amp;gt;&amp;lt;w:r w:rsidRPr="001917F9"&amp;gt;&amp;lt;w:t&amp;gt;substance use disorder or co-occurring disorders;&amp;lt;/w:t&amp;gt;&amp;lt;/w:r&amp;gt;&amp;lt;w:bookmarkEnd w:id="50" /&amp;gt;&amp;lt;/w:ins&amp;gt;&amp;lt;/w:p&amp;gt;&amp;lt;w:p w:rsidR="00BE6980" w:rsidRPr="001917F9" w:rsidRDefault="00BE6980" w:rsidP="00BE6980"&amp;gt;&amp;lt;w:pPr&amp;gt;&amp;lt;w:ind w:left="360" w:firstLine="360" /&amp;gt;&amp;lt;w:rPr&amp;gt;&amp;lt;w:ins w:id="51" w:author="BPS" w:date="2025-04-11T09:38:00Z" /&amp;gt;&amp;lt;/w:rPr&amp;gt;&amp;lt;/w:pPr&amp;gt;&amp;lt;w:bookmarkStart w:id="52" w:name="_STATUTE_NUMBER__d316bd03_820f_4c12_a0b3" /&amp;gt;&amp;lt;w:bookmarkStart w:id="53" w:name="_STATUTE_SS__0c57f459_a4f8_4e52_af82_71e" /&amp;gt;&amp;lt;w:bookmarkStart w:id="54" w:name="_PAR__8_603b5977_4e17_4245_8f32_1cd34e97" /&amp;gt;&amp;lt;w:bookmarkStart w:id="55" w:name="_LINE__14_45f25786_752b_46b6_ba5c_14fbcd" /&amp;gt;&amp;lt;w:bookmarkEnd w:id="44" /&amp;gt;&amp;lt;w:bookmarkEnd w:id="45" /&amp;gt;&amp;lt;w:bookmarkEnd w:id="49" /&amp;gt;&amp;lt;w:ins w:id="56" w:author="BPS" w:date="2025-04-11T09:38:00Z"&amp;gt;&amp;lt;w:r w:rsidRPr="001917F9"&amp;gt;&amp;lt;w:rPr&amp;gt;&amp;lt;w:b /&amp;gt;&amp;lt;/w:rPr&amp;gt;&amp;lt;w:t&amp;gt;2&amp;lt;/w:t&amp;gt;&amp;lt;/w:r&amp;gt;&amp;lt;w:bookmarkEnd w:id="52" /&amp;gt;&amp;lt;w:r w:rsidRPr="001917F9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1917F9"&amp;gt;&amp;lt;w:rPr&amp;gt;&amp;lt;w:b /&amp;gt;&amp;lt;/w:rPr&amp;gt;&amp;lt;w:t xml:space="preserve"&amp;gt; &amp;lt;/w:t&amp;gt;&amp;lt;/w:r&amp;gt;&amp;lt;w:bookmarkStart w:id="57" w:name="_STATUTE_HEADNOTE__e1f099fd_58a8_4fb5_ab" /&amp;gt;&amp;lt;w:r w:rsidRPr="001917F9"&amp;gt;&amp;lt;w:rPr&amp;gt;&amp;lt;w:b /&amp;gt;&amp;lt;/w:rPr&amp;gt;&amp;lt;w:t&amp;gt;Provide supervised housing.&amp;lt;/w:t&amp;gt;&amp;lt;/w:r&amp;gt;&amp;lt;w:r w:rsidRPr="001917F9"&amp;gt;&amp;lt;w:t xml:space="preserve"&amp;gt; &amp;lt;/w:t&amp;gt;&amp;lt;/w:r&amp;gt;&amp;lt;w:r&amp;gt;&amp;lt;w:t xml:space="preserve"&amp;gt; &amp;lt;/w:t&amp;gt;&amp;lt;/w:r&amp;gt;&amp;lt;w:bookmarkStart w:id="58" w:name="_STATUTE_CONTENT__45c0f1f1_e872_4c12_b93" /&amp;gt;&amp;lt;w:bookmarkEnd w:id="57" /&amp;gt;&amp;lt;w:r w:rsidRPr="001917F9"&amp;gt;&amp;lt;w:t xml:space="preserve"&amp;gt;Provide supervised housing to students &amp;lt;/w:t&amp;gt;&amp;lt;/w:r&amp;gt;&amp;lt;w:r&amp;gt;&amp;lt;w:t xml:space="preserve"&amp;gt;enrolled in &amp;lt;/w:t&amp;gt;&amp;lt;/w:r&amp;gt;&amp;lt;w:bookmarkStart w:id="59" w:name="_LINE__15_73ac7844_f599_44a1_b01e_e0d1f2" /&amp;gt;&amp;lt;w:bookmarkEnd w:id="55" /&amp;gt;&amp;lt;w:r&amp;gt;&amp;lt;w:t xml:space="preserve"&amp;gt;the program &amp;lt;/w:t&amp;gt;&amp;lt;/w:r&amp;gt;&amp;lt;w:r w:rsidRPr="001917F9"&amp;gt;&amp;lt;w:t&amp;gt;during the school week;&amp;lt;/w:t&amp;gt;&amp;lt;/w:r&amp;gt;&amp;lt;w:bookmarkEnd w:id="59" /&amp;gt;&amp;lt;/w:ins&amp;gt;&amp;lt;/w:p&amp;gt;&amp;lt;w:p w:rsidR="00BE6980" w:rsidRPr="001917F9" w:rsidRDefault="00BE6980" w:rsidP="00BE6980"&amp;gt;&amp;lt;w:pPr&amp;gt;&amp;lt;w:ind w:left="360" w:firstLine="360" /&amp;gt;&amp;lt;w:rPr&amp;gt;&amp;lt;w:ins w:id="60" w:author="BPS" w:date="2025-04-11T09:38:00Z" /&amp;gt;&amp;lt;/w:rPr&amp;gt;&amp;lt;/w:pPr&amp;gt;&amp;lt;w:bookmarkStart w:id="61" w:name="_STATUTE_NUMBER__1ff56f50_4561_49c5_89b2" /&amp;gt;&amp;lt;w:bookmarkStart w:id="62" w:name="_STATUTE_SS__60251006_43e0_489b_a36d_f07" /&amp;gt;&amp;lt;w:bookmarkStart w:id="63" w:name="_PAR__9_7537d27f_c5a4_462e_9c98_39c0798a" /&amp;gt;&amp;lt;w:bookmarkStart w:id="64" w:name="_LINE__16_429b548a_f4cf_4386_966a_668bc6" /&amp;gt;&amp;lt;w:bookmarkEnd w:id="53" /&amp;gt;&amp;lt;w:bookmarkEnd w:id="54" /&amp;gt;&amp;lt;w:bookmarkEnd w:id="58" /&amp;gt;&amp;lt;w:ins w:id="65" w:author="BPS" w:date="2025-04-11T09:38:00Z"&amp;gt;&amp;lt;w:r w:rsidRPr="001917F9"&amp;gt;&amp;lt;w:rPr&amp;gt;&amp;lt;w:b /&amp;gt;&amp;lt;/w:rPr&amp;gt;&amp;lt;w:t&amp;gt;3&amp;lt;/w:t&amp;gt;&amp;lt;/w:r&amp;gt;&amp;lt;w:bookmarkEnd w:id="61" /&amp;gt;&amp;lt;w:r w:rsidRPr="001917F9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66" w:name="_STATUTE_HEADNOTE__f3417874_32ad_45dd_85" /&amp;gt;&amp;lt;w:r w:rsidRPr="001917F9"&amp;gt;&amp;lt;w:rPr&amp;gt;&amp;lt;w:b /&amp;gt;&amp;lt;/w:rPr&amp;gt;&amp;lt;w:t&amp;gt;Address diploma requirements.&amp;lt;/w:t&amp;gt;&amp;lt;/w:r&amp;gt;&amp;lt;w:r w:rsidRPr="001917F9"&amp;gt;&amp;lt;w:t xml:space="preserve"&amp;gt; &amp;lt;/w:t&amp;gt;&amp;lt;/w:r&amp;gt;&amp;lt;w:r&amp;gt;&amp;lt;w:t xml:space="preserve"&amp;gt; &amp;lt;/w:t&amp;gt;&amp;lt;/w:r&amp;gt;&amp;lt;w:bookmarkStart w:id="67" w:name="_STATUTE_CONTENT__f8573fb9_74b3_4451_a7a" /&amp;gt;&amp;lt;w:bookmarkEnd w:id="66" /&amp;gt;&amp;lt;w:r w:rsidRPr="001917F9"&amp;gt;&amp;lt;w:t xml:space="preserve"&amp;gt;Address requirements for awarding secondary &amp;lt;/w:t&amp;gt;&amp;lt;/w:r&amp;gt;&amp;lt;w:bookmarkStart w:id="68" w:name="_LINE__17_2ec04e25_ef18_4fc3_b6c0_e203e6" /&amp;gt;&amp;lt;w:bookmarkEnd w:id="64" /&amp;gt;&amp;lt;w:r w:rsidRPr="001917F9"&amp;gt;&amp;lt;w:t&amp;gt;school diploma&amp;lt;/w:t&amp;gt;&amp;lt;/w:r&amp;gt;&amp;lt;w:r&amp;gt;&amp;lt;w:t&amp;gt;s&amp;lt;/w:t&amp;gt;&amp;lt;/w:r&amp;gt;&amp;lt;w:r w:rsidRPr="001917F9"&amp;gt;&amp;lt;w:t xml:space="preserve"&amp;gt; to students enrolled in the program; &amp;lt;/w:t&amp;gt;&amp;lt;/w:r&amp;gt;&amp;lt;w:bookmarkEnd w:id="68" /&amp;gt;&amp;lt;/w:ins&amp;gt;&amp;lt;/w:p&amp;gt;&amp;lt;w:p w:rsidR="00BE6980" w:rsidRPr="001917F9" w:rsidRDefault="00BE6980" w:rsidP="00BE6980"&amp;gt;&amp;lt;w:pPr&amp;gt;&amp;lt;w:ind w:left="360" w:firstLine="360" /&amp;gt;&amp;lt;w:rPr&amp;gt;&amp;lt;w:ins w:id="69" w:author="BPS" w:date="2025-04-11T09:38:00Z" /&amp;gt;&amp;lt;/w:rPr&amp;gt;&amp;lt;/w:pPr&amp;gt;&amp;lt;w:bookmarkStart w:id="70" w:name="_STATUTE_NUMBER__4a8bde1c_9ddf_4d45_9e04" /&amp;gt;&amp;lt;w:bookmarkStart w:id="71" w:name="_STATUTE_SS__a552b649_4bec_4a24_b711_5e3" /&amp;gt;&amp;lt;w:bookmarkStart w:id="72" w:name="_PAR__10_3adc33a9_90ff_479f_a32b_626adb6" /&amp;gt;&amp;lt;w:bookmarkStart w:id="73" w:name="_LINE__18_03d4ae57_8c00_4eb9_bcfa_7b97a0" /&amp;gt;&amp;lt;w:bookmarkEnd w:id="62" /&amp;gt;&amp;lt;w:bookmarkEnd w:id="63" /&amp;gt;&amp;lt;w:bookmarkEnd w:id="67" /&amp;gt;&amp;lt;w:ins w:id="74" w:author="BPS" w:date="2025-04-11T09:38:00Z"&amp;gt;&amp;lt;w:r w:rsidRPr="001917F9"&amp;gt;&amp;lt;w:rPr&amp;gt;&amp;lt;w:b /&amp;gt;&amp;lt;/w:rPr&amp;gt;&amp;lt;w:t&amp;gt;4&amp;lt;/w:t&amp;gt;&amp;lt;/w:r&amp;gt;&amp;lt;w:bookmarkEnd w:id="70" /&amp;gt;&amp;lt;w:r w:rsidRPr="001917F9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75" w:name="_STATUTE_HEADNOTE__8124e9e1_a924_43ec_86" /&amp;gt;&amp;lt;w:r w:rsidRPr="001917F9"&amp;gt;&amp;lt;w:rPr&amp;gt;&amp;lt;w:b /&amp;gt;&amp;lt;/w:rPr&amp;gt;&amp;lt;w:t xml:space="preserve"&amp;gt;Require participation in recovery program. &amp;lt;/w:t&amp;gt;&amp;lt;/w:r&amp;gt;&amp;lt;w:r&amp;gt;&amp;lt;w:rPr&amp;gt;&amp;lt;w:b /&amp;gt;&amp;lt;/w:rPr&amp;gt;&amp;lt;w:t xml:space="preserve"&amp;gt; &amp;lt;/w:t&amp;gt;&amp;lt;/w:r&amp;gt;&amp;lt;w:bookmarkStart w:id="76" w:name="_STATUTE_CONTENT__3a0622cf_7f8d_46b9_887" /&amp;gt;&amp;lt;w:bookmarkEnd w:id="75" /&amp;gt;&amp;lt;w:r w:rsidRPr="001917F9"&amp;gt;&amp;lt;w:t xml:space="preserve"&amp;gt;Require students to participate in a &amp;lt;/w:t&amp;gt;&amp;lt;/w:r&amp;gt;&amp;lt;w:bookmarkStart w:id="77" w:name="_LINE__19_dffabb07_8bae_4686_8eb7_09ea95" /&amp;gt;&amp;lt;w:bookmarkEnd w:id="73" /&amp;gt;&amp;lt;w:r w:rsidRPr="001917F9"&amp;gt;&amp;lt;w:t xml:space="preserve"&amp;gt;concurrent, complementary program of recovery from substance use &amp;lt;/w:t&amp;gt;&amp;lt;/w:r&amp;gt;&amp;lt;w:r&amp;gt;&amp;lt;w:t xml:space="preserve"&amp;gt;disorder &amp;lt;/w:t&amp;gt;&amp;lt;/w:r&amp;gt;&amp;lt;w:r w:rsidRPr="001917F9"&amp;gt;&amp;lt;w:t xml:space="preserve"&amp;gt;or &amp;lt;/w:t&amp;gt;&amp;lt;/w:r&amp;gt;&amp;lt;w:bookmarkStart w:id="78" w:name="_LINE__20_93cc684c_dfa9_48e9_92e6_11a22d" /&amp;gt;&amp;lt;w:bookmarkEnd w:id="77" /&amp;gt;&amp;lt;w:r w:rsidRPr="001917F9"&amp;gt;&amp;lt;w:t&amp;gt;co&amp;lt;/w:t&amp;gt;&amp;lt;/w:r&amp;gt;&amp;lt;w:r&amp;gt;&amp;lt;w:noBreakHyphen /&amp;gt;&amp;lt;/w:r&amp;gt;&amp;lt;w:r w:rsidRPr="001917F9"&amp;gt;&amp;lt;w:t&amp;gt;occurring disorders while enrolled in the program;&amp;lt;/w:t&amp;gt;&amp;lt;/w:r&amp;gt;&amp;lt;w:bookmarkEnd w:id="78" /&amp;gt;&amp;lt;/w:ins&amp;gt;&amp;lt;/w:p&amp;gt;&amp;lt;w:p w:rsidR="00BE6980" w:rsidRPr="001917F9" w:rsidRDefault="00BE6980" w:rsidP="00BE6980"&amp;gt;&amp;lt;w:pPr&amp;gt;&amp;lt;w:ind w:left="360" w:firstLine="360" /&amp;gt;&amp;lt;w:rPr&amp;gt;&amp;lt;w:ins w:id="79" w:author="BPS" w:date="2025-04-11T09:38:00Z" /&amp;gt;&amp;lt;/w:rPr&amp;gt;&amp;lt;/w:pPr&amp;gt;&amp;lt;w:bookmarkStart w:id="80" w:name="_STATUTE_NUMBER__48cf4f6f_fedd_40e6_875a" /&amp;gt;&amp;lt;w:bookmarkStart w:id="81" w:name="_STATUTE_SS__0dc800f1_8f9a_4b3c_b377_196" /&amp;gt;&amp;lt;w:bookmarkStart w:id="82" w:name="_PAR__11_33d0b919_45dc_4d05_8631_183544b" /&amp;gt;&amp;lt;w:bookmarkStart w:id="83" w:name="_LINE__21_3c869e7d_0c71_4e0c_a8d7_5906b0" /&amp;gt;&amp;lt;w:bookmarkEnd w:id="71" /&amp;gt;&amp;lt;w:bookmarkEnd w:id="72" /&amp;gt;&amp;lt;w:bookmarkEnd w:id="76" /&amp;gt;&amp;lt;w:ins w:id="84" w:author="BPS" w:date="2025-04-11T09:38:00Z"&amp;gt;&amp;lt;w:r w:rsidRPr="001917F9"&amp;gt;&amp;lt;w:rPr&amp;gt;&amp;lt;w:b /&amp;gt;&amp;lt;/w:rPr&amp;gt;&amp;lt;w:t&amp;gt;5&amp;lt;/w:t&amp;gt;&amp;lt;/w:r&amp;gt;&amp;lt;w:bookmarkEnd w:id="80" /&amp;gt;&amp;lt;w:r w:rsidRPr="001917F9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85" w:name="_STATUTE_HEADNOTE__bdebb5a7_197b_4672_b1" /&amp;gt;&amp;lt;w:r w:rsidRPr="001917F9"&amp;gt;&amp;lt;w:rPr&amp;gt;&amp;lt;w:b /&amp;gt;&amp;lt;/w:rPr&amp;gt;&amp;lt;w:t&amp;gt;Provide minimum staffing.&amp;lt;/w:t&amp;gt;&amp;lt;/w:r&amp;gt;&amp;lt;w:r w:rsidRPr="001917F9"&amp;gt;&amp;lt;w:t xml:space="preserve"&amp;gt; &amp;lt;/w:t&amp;gt;&amp;lt;/w:r&amp;gt;&amp;lt;w:r&amp;gt;&amp;lt;w:t xml:space="preserve"&amp;gt; &amp;lt;/w:t&amp;gt;&amp;lt;/w:r&amp;gt;&amp;lt;w:bookmarkStart w:id="86" w:name="_STATUTE_CONTENT__025704fd_6d3f_4f69_afb" /&amp;gt;&amp;lt;w:bookmarkEnd w:id="85" /&amp;gt;&amp;lt;w:r w:rsidRPr="001917F9"&amp;gt;&amp;lt;w:t xml:space="preserve"&amp;gt;Be staffed by, at &amp;lt;/w:t&amp;gt;&amp;lt;/w:r&amp;gt;&amp;lt;w:r&amp;gt;&amp;lt;w:t&amp;gt;a&amp;lt;/w:t&amp;gt;&amp;lt;/w:r&amp;gt;&amp;lt;w:r w:rsidRPr="001917F9"&amp;gt;&amp;lt;w:t xml:space="preserve"&amp;gt; minimum, a certified adult &amp;lt;/w:t&amp;gt;&amp;lt;/w:r&amp;gt;&amp;lt;w:bookmarkStart w:id="87" w:name="_LINE__22_3dbc2e83_b441_4cea_8f25_8914e5" /&amp;gt;&amp;lt;w:bookmarkEnd w:id="83" /&amp;gt;&amp;lt;w:r w:rsidRPr="001917F9"&amp;gt;&amp;lt;w:t xml:space="preserve"&amp;gt;education teacher, a certified special education teacher or a certified alternative education &amp;lt;/w:t&amp;gt;&amp;lt;/w:r&amp;gt;&amp;lt;w:bookmarkStart w:id="88" w:name="_LINE__23_34e1e9ad_346f_45eb_b2fb_5ae75a" /&amp;gt;&amp;lt;w:bookmarkEnd w:id="87" /&amp;gt;&amp;lt;w:r w:rsidRPr="001917F9"&amp;gt;&amp;lt;w:t xml:space="preserve"&amp;gt;teacher and a certified education technician III and a full-time recovery coach that will be &amp;lt;/w:t&amp;gt;&amp;lt;/w:r&amp;gt;&amp;lt;w:bookmarkStart w:id="89" w:name="_LINE__24_0fb7b6ca_c157_4077_8d47_1434e6" /&amp;gt;&amp;lt;w:bookmarkEnd w:id="88" /&amp;gt;&amp;lt;w:r w:rsidRPr="001917F9"&amp;gt;&amp;lt;w:t xml:space="preserve"&amp;gt;employed by School Administrative District &amp;lt;/w:t&amp;gt;&amp;lt;/w:r&amp;gt;&amp;lt;w:r&amp;gt;&amp;lt;w:t xml:space="preserve"&amp;gt;No. &amp;lt;/w:t&amp;gt;&amp;lt;/w:r&amp;gt;&amp;lt;w:r w:rsidRPr="001917F9"&amp;gt;&amp;lt;w:t&amp;gt;27;&amp;lt;/w:t&amp;gt;&amp;lt;/w:r&amp;gt;&amp;lt;w:bookmarkEnd w:id="89" /&amp;gt;&amp;lt;/w:ins&amp;gt;&amp;lt;/w:p&amp;gt;&amp;lt;w:p w:rsidR="00BE6980" w:rsidRPr="001917F9" w:rsidRDefault="00BE6980" w:rsidP="00BE6980"&amp;gt;&amp;lt;w:pPr&amp;gt;&amp;lt;w:ind w:left="360" w:firstLine="360" /&amp;gt;&amp;lt;w:rPr&amp;gt;&amp;lt;w:ins w:id="90" w:author="BPS" w:date="2025-04-11T09:38:00Z" /&amp;gt;&amp;lt;/w:rPr&amp;gt;&amp;lt;/w:pPr&amp;gt;&amp;lt;w:bookmarkStart w:id="91" w:name="_STATUTE_NUMBER__965b1080_9d89_4be0_bf95" /&amp;gt;&amp;lt;w:bookmarkStart w:id="92" w:name="_STATUTE_SS__bccbc0b9_d520_45ec_97da_315" /&amp;gt;&amp;lt;w:bookmarkStart w:id="93" w:name="_PAR__12_db894814_4f2a_47fb_aa43_d8c7f93" /&amp;gt;&amp;lt;w:bookmarkStart w:id="94" w:name="_LINE__25_d15a8b11_c6ee_4d62_966b_32ae04" /&amp;gt;&amp;lt;w:bookmarkEnd w:id="81" /&amp;gt;&amp;lt;w:bookmarkEnd w:id="82" /&amp;gt;&amp;lt;w:bookmarkEnd w:id="86" /&amp;gt;&amp;lt;w:ins w:id="95" w:author="BPS" w:date="2025-04-11T09:38:00Z"&amp;gt;&amp;lt;w:r w:rsidRPr="001917F9"&amp;gt;&amp;lt;w:rPr&amp;gt;&amp;lt;w:b /&amp;gt;&amp;lt;/w:rPr&amp;gt;&amp;lt;w:t&amp;gt;6&amp;lt;/w:t&amp;gt;&amp;lt;/w:r&amp;gt;&amp;lt;w:bookmarkEnd w:id="91" /&amp;gt;&amp;lt;w:r w:rsidRPr="001917F9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96" w:name="_STATUTE_HEADNOTE__f176489f_ade4_4085_97" /&amp;gt;&amp;lt;w:r w:rsidRPr="001917F9"&amp;gt;&amp;lt;w:rPr&amp;gt;&amp;lt;w:b /&amp;gt;&amp;lt;/w:rPr&amp;gt;&amp;lt;w:t&amp;gt;Require drug and alcohol testing.&amp;lt;/w:t&amp;gt;&amp;lt;/w:r&amp;gt;&amp;lt;w:r w:rsidRPr="001917F9"&amp;gt;&amp;lt;w:t xml:space="preserve"&amp;gt; &amp;lt;/w:t&amp;gt;&amp;lt;/w:r&amp;gt;&amp;lt;w:r&amp;gt;&amp;lt;w:t xml:space="preserve"&amp;gt; &amp;lt;/w:t&amp;gt;&amp;lt;/w:r&amp;gt;&amp;lt;w:bookmarkStart w:id="97" w:name="_STATUTE_CONTENT__bf24487f_0633_4442_806" /&amp;gt;&amp;lt;w:bookmarkEnd w:id="96" /&amp;gt;&amp;lt;w:r w:rsidRPr="001917F9"&amp;gt;&amp;lt;w:t xml:space="preserve"&amp;gt;Require drug and alcohol testing to be &amp;lt;/w:t&amp;gt;&amp;lt;/w:r&amp;gt;&amp;lt;w:bookmarkStart w:id="98" w:name="_LINE__26_8753b0de_50b6_42b6_b612_bd9aaf" /&amp;gt;&amp;lt;w:bookmarkEnd w:id="94" /&amp;gt;&amp;lt;w:r w:rsidRPr="001917F9"&amp;gt;&amp;lt;w:t xml:space="preserve"&amp;gt;conducted upon a student's return to campus after a weekend or vacation &amp;lt;/w:t&amp;gt;&amp;lt;/w:r&amp;gt;&amp;lt;w:r&amp;gt;&amp;lt;w:t&amp;gt;and require&amp;lt;/w:t&amp;gt;&amp;lt;/w:r&amp;gt;&amp;lt;w:r w:rsidRPr="001917F9"&amp;gt;&amp;lt;w:t xml:space="preserve"&amp;gt; &amp;lt;/w:t&amp;gt;&amp;lt;/w:r&amp;gt;&amp;lt;w:bookmarkStart w:id="99" w:name="_LINE__27_3e6a57a0_3c37_4732_9f9c_7c0c71" /&amp;gt;&amp;lt;w:bookmarkEnd w:id="98" /&amp;gt;&amp;lt;w:r w:rsidRPr="001917F9"&amp;gt;&amp;lt;w:t&amp;gt;random drug and alcohol testing throughout the school year;&amp;lt;/w:t&amp;gt;&amp;lt;/w:r&amp;gt;&amp;lt;w:r&amp;gt;&amp;lt;w:t xml:space="preserve"&amp;gt; and&amp;lt;/w:t&amp;gt;&amp;lt;/w:r&amp;gt;&amp;lt;w:bookmarkEnd w:id="99" /&amp;gt;&amp;lt;/w:ins&amp;gt;&amp;lt;/w:p&amp;gt;&amp;lt;w:p w:rsidR="00BE6980" w:rsidRDefault="00BE6980" w:rsidP="00BE6980"&amp;gt;&amp;lt;w:pPr&amp;gt;&amp;lt;w:ind w:left="360" w:firstLine="360" /&amp;gt;&amp;lt;w:rPr&amp;gt;&amp;lt;w:ins w:id="100" w:author="BPS" w:date="2025-04-11T09:38:00Z" /&amp;gt;&amp;lt;/w:rPr&amp;gt;&amp;lt;/w:pPr&amp;gt;&amp;lt;w:bookmarkStart w:id="101" w:name="_STATUTE_NUMBER__993cc76a_b9b5_45c1_b5b0" /&amp;gt;&amp;lt;w:bookmarkStart w:id="102" w:name="_STATUTE_SS__eac068e2_cdc0_46a6_bb6d_451" /&amp;gt;&amp;lt;w:bookmarkStart w:id="103" w:name="_PAR__13_9c42d84b_d2ee_448b_9db0_58f27e6" /&amp;gt;&amp;lt;w:bookmarkStart w:id="104" w:name="_LINE__28_fa48003a_59e9_428d_a9e4_3651bc" /&amp;gt;&amp;lt;w:bookmarkEnd w:id="92" /&amp;gt;&amp;lt;w:bookmarkEnd w:id="93" /&amp;gt;&amp;lt;w:bookmarkEnd w:id="97" /&amp;gt;&amp;lt;w:ins w:id="105" w:author="BPS" w:date="2025-04-11T09:38:00Z"&amp;gt;&amp;lt;w:r w:rsidRPr="001917F9"&amp;gt;&amp;lt;w:rPr&amp;gt;&amp;lt;w:b /&amp;gt;&amp;lt;/w:rPr&amp;gt;&amp;lt;w:t&amp;gt;7&amp;lt;/w:t&amp;gt;&amp;lt;/w:r&amp;gt;&amp;lt;w:bookmarkEnd w:id="101" /&amp;gt;&amp;lt;w:r w:rsidRPr="001917F9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06" w:name="_STATUTE_HEADNOTE__835b4e14_f803_4300_a3" /&amp;gt;&amp;lt;w:r w:rsidRPr="001917F9"&amp;gt;&amp;lt;w:rPr&amp;gt;&amp;lt;w:b /&amp;gt;&amp;lt;/w:rPr&amp;gt;&amp;lt;w:t&amp;gt;Provide internship opportunities.&amp;lt;/w:t&amp;gt;&amp;lt;/w:r&amp;gt;&amp;lt;w:r w:rsidRPr="001917F9"&amp;gt;&amp;lt;w:t xml:space="preserve"&amp;gt; &amp;lt;/w:t&amp;gt;&amp;lt;/w:r&amp;gt;&amp;lt;w:r&amp;gt;&amp;lt;w:t xml:space="preserve"&amp;gt; &amp;lt;/w:t&amp;gt;&amp;lt;/w:r&amp;gt;&amp;lt;w:bookmarkStart w:id="107" w:name="_STATUTE_CONTENT__ba62681a_12ed_4f2c_874" /&amp;gt;&amp;lt;w:bookmarkEnd w:id="106" /&amp;gt;&amp;lt;w:r w:rsidRPr="001917F9"&amp;gt;&amp;lt;w:t xml:space="preserve"&amp;gt;Provide University of Maine System students &amp;lt;/w:t&amp;gt;&amp;lt;/w:r&amp;gt;&amp;lt;w:bookmarkStart w:id="108" w:name="_LINE__29_d31a7727_6cb7_4b46_92a9_8fd84d" /&amp;gt;&amp;lt;w:bookmarkEnd w:id="104" /&amp;gt;&amp;lt;w:r w:rsidRPr="001917F9"&amp;gt;&amp;lt;w:t xml:space="preserve"&amp;gt;enrolled in social and behavioral sciences, social work, criminal justice, rural public safety &amp;lt;/w:t&amp;gt;&amp;lt;/w:r&amp;gt;&amp;lt;w:bookmarkStart w:id="109" w:name="_LINE__30_caacc89a_ae6d_43f1_a0c5_fcd523" /&amp;gt;&amp;lt;w:bookmarkEnd w:id="108" /&amp;gt;&amp;lt;w:r w:rsidRPr="001917F9"&amp;gt;&amp;lt;w:t&amp;gt;administration, allied health&amp;lt;/w:t&amp;gt;&amp;lt;/w:r&amp;gt;&amp;lt;w:r&amp;gt;&amp;lt;w:t xml:space="preserve"&amp;gt; and&amp;lt;/w:t&amp;gt;&amp;lt;/w:r&amp;gt;&amp;lt;w:r w:rsidRPr="001917F9"&amp;gt;&amp;lt;w:t xml:space="preserve"&amp;gt; nursing programs and other related programs the &amp;lt;/w:t&amp;gt;&amp;lt;/w:r&amp;gt;&amp;lt;w:bookmarkStart w:id="110" w:name="_LINE__31_dd464c9d_39a9_492e_9d31_d5a8be" /&amp;gt;&amp;lt;w:bookmarkEnd w:id="109" /&amp;gt;&amp;lt;w:r w:rsidRPr="001917F9"&amp;gt;&amp;lt;w:t&amp;gt;opportunity to serve as program interns&amp;lt;/w:t&amp;gt;&amp;lt;/w:r&amp;gt;&amp;lt;w:r&amp;gt;&amp;lt;w:t&amp;gt;.&amp;lt;/w:t&amp;gt;&amp;lt;/w:r&amp;gt;&amp;lt;w:bookmarkEnd w:id="110" /&amp;gt;&amp;lt;/w:ins&amp;gt;&amp;lt;/w:p&amp;gt;&amp;lt;w:p w:rsidR="00BE6980" w:rsidRDefault="00BE6980" w:rsidP="00BE6980"&amp;gt;&amp;lt;w:pPr&amp;gt;&amp;lt;w:ind w:left="360" w:firstLine="360" /&amp;gt;&amp;lt;w:rPr&amp;gt;&amp;lt;w:ins w:id="111" w:author="BPS" w:date="2025-04-11T09:38:00Z" /&amp;gt;&amp;lt;/w:rPr&amp;gt;&amp;lt;/w:pPr&amp;gt;&amp;lt;w:bookmarkStart w:id="112" w:name="_STATUTE_P__f1654575_be23_4150_b167_4a8a" /&amp;gt;&amp;lt;w:bookmarkStart w:id="113" w:name="_STATUTE_CONTENT__9b885721_d0a0_4bb9_9db" /&amp;gt;&amp;lt;w:bookmarkStart w:id="114" w:name="_PAR__14_6d8864fb_9912_486a_bdaf_0f432ec" /&amp;gt;&amp;lt;w:bookmarkStart w:id="115" w:name="_LINE__32_6c7ff445_727f_42a0_8169_b568c1" /&amp;gt;&amp;lt;w:bookmarkEnd w:id="102" /&amp;gt;&amp;lt;w:bookmarkEnd w:id="103" /&amp;gt;&amp;lt;w:bookmarkEnd w:id="107" /&amp;gt;&amp;lt;w:ins w:id="116" w:author="BPS" w:date="2025-04-11T09:38:00Z"&amp;gt;&amp;lt;w:r w:rsidRPr="001917F9"&amp;gt;&amp;lt;w:t&amp;gt;The department shall work with the Valley Unified Education Service Center&amp;lt;/w:t&amp;gt;&amp;lt;/w:r&amp;gt;&amp;lt;w:r&amp;gt;&amp;lt;w:t xml:space="preserve"&amp;gt;, or its &amp;lt;/w:t&amp;gt;&amp;lt;/w:r&amp;gt;&amp;lt;w:bookmarkStart w:id="117" w:name="_LINE__33_d4ee5f15_9afa_4c3f_acfb_cb3b8c" /&amp;gt;&amp;lt;w:bookmarkEnd w:id="115" /&amp;gt;&amp;lt;w:r&amp;gt;&amp;lt;w:t&amp;gt;successor organization,&amp;lt;/w:t&amp;gt;&amp;lt;/w:r&amp;gt;&amp;lt;w:r w:rsidRPr="001917F9"&amp;gt;&amp;lt;w:t xml:space="preserve"&amp;gt; and the Department of Health and Human Services to establish the &amp;lt;/w:t&amp;gt;&amp;lt;/w:r&amp;gt;&amp;lt;w:bookmarkStart w:id="118" w:name="_LINE__34_0d74b8ea_439f_4163_899e_6ac9ba" /&amp;gt;&amp;lt;w:bookmarkEnd w:id="117" /&amp;gt;&amp;lt;w:r w:rsidRPr="001917F9"&amp;gt;&amp;lt;w:t xml:space="preserve"&amp;gt;curriculum and enrollment criteria for the program. &amp;lt;/w:t&amp;gt;&amp;lt;/w:r&amp;gt;&amp;lt;w:r&amp;gt;&amp;lt;w:t xml:space="preserve"&amp;gt; &amp;lt;/w:t&amp;gt;&amp;lt;/w:r&amp;gt;&amp;lt;w:r w:rsidRPr="001917F9"&amp;gt;&amp;lt;w:t xml:space="preserve"&amp;gt;The department shall adopt necessary &amp;lt;/w:t&amp;gt;&amp;lt;/w:r&amp;gt;&amp;lt;w:bookmarkStart w:id="119" w:name="_LINE__35_e52e07e4_02a4_476e_8a45_3f8dc9" /&amp;gt;&amp;lt;w:bookmarkEnd w:id="118" /&amp;gt;&amp;lt;w:r w:rsidRPr="001917F9"&amp;gt;&amp;lt;w:t xml:space="preserve"&amp;gt;rules to carry out the provisions of this section. &amp;lt;/w:t&amp;gt;&amp;lt;/w:r&amp;gt;&amp;lt;w:r&amp;gt;&amp;lt;w:t xml:space="preserve"&amp;gt; &amp;lt;/w:t&amp;gt;&amp;lt;/w:r&amp;gt;&amp;lt;w:r w:rsidRPr="001917F9"&amp;gt;&amp;lt;w:t xml:space="preserve"&amp;gt;Rules adopted pursuant to this section are &amp;lt;/w:t&amp;gt;&amp;lt;/w:r&amp;gt;&amp;lt;w:bookmarkStart w:id="120" w:name="_LINE__36_b7f15f0d_5fdd_4200_a02f_c9272f" /&amp;gt;&amp;lt;w:bookmarkEnd w:id="119" /&amp;gt;&amp;lt;w:r w:rsidRPr="001917F9"&amp;gt;&amp;lt;w:t&amp;gt;routine technical rules a&amp;lt;/w:t&amp;gt;&amp;lt;/w:r&amp;gt;&amp;lt;w:r&amp;gt;&amp;lt;w:t&amp;gt;s&amp;lt;/w:t&amp;gt;&amp;lt;/w:r&amp;gt;&amp;lt;w:r w:rsidRPr="001917F9"&amp;gt;&amp;lt;w:t xml:space="preserve"&amp;gt; defined in Title 5, chapter 375, subchapter 2-A.&amp;lt;/w:t&amp;gt;&amp;lt;/w:r&amp;gt;&amp;lt;w:bookmarkEnd w:id="120" /&amp;gt;&amp;lt;/w:ins&amp;gt;&amp;lt;/w:p&amp;gt;&amp;lt;w:p w:rsidR="00BE6980" w:rsidRDefault="00BE6980" w:rsidP="00BE6980"&amp;gt;&amp;lt;w:pPr&amp;gt;&amp;lt;w:ind w:left="360" w:firstLine="360" /&amp;gt;&amp;lt;/w:pPr&amp;gt;&amp;lt;w:bookmarkStart w:id="121" w:name="_STATUTE_CONTENT__fb15e1cb_7767_48c7_8c5" /&amp;gt;&amp;lt;w:bookmarkStart w:id="122" w:name="_STATUTE_P__62008c36_bdcd_4f1c_8667_7222" /&amp;gt;&amp;lt;w:bookmarkStart w:id="123" w:name="_PAR__15_1154c8f4_c82e_48a9_9f19_d892b4d" /&amp;gt;&amp;lt;w:bookmarkStart w:id="124" w:name="_LINE__37_4faedd18_1177_4054_9ea7_5ba13f" /&amp;gt;&amp;lt;w:bookmarkEnd w:id="112" /&amp;gt;&amp;lt;w:bookmarkEnd w:id="113" /&amp;gt;&amp;lt;w:bookmarkEnd w:id="114" /&amp;gt;&amp;lt;w:ins w:id="125" w:author="BPS" w:date="2025-04-11T09:38:00Z"&amp;gt;&amp;lt;w:r&amp;gt;&amp;lt;w:t&amp;gt;This chapter is repealed September 1, 2029.&amp;lt;/w:t&amp;gt;&amp;lt;/w:r&amp;gt;&amp;lt;/w:ins&amp;gt;&amp;lt;w:bookmarkEnd w:id="124" /&amp;gt;&amp;lt;/w:p&amp;gt;&amp;lt;w:p w:rsidR="00BE6980" w:rsidRDefault="00BE6980" w:rsidP="00BE6980"&amp;gt;&amp;lt;w:pPr&amp;gt;&amp;lt;w:keepNext /&amp;gt;&amp;lt;w:spacing w:before="240" /&amp;gt;&amp;lt;w:ind w:left="360" /&amp;gt;&amp;lt;w:jc w:val="center" /&amp;gt;&amp;lt;/w:pPr&amp;gt;&amp;lt;w:bookmarkStart w:id="126" w:name="_SUMMARY__1049c5bf_9584_47c9_81ba_e624ef" /&amp;gt;&amp;lt;w:bookmarkStart w:id="127" w:name="_PAGE__2_6e64b334_53c2_4a2f_9a0f_6a201d9" /&amp;gt;&amp;lt;w:bookmarkStart w:id="128" w:name="_PAR__1_2ecb49b5_890c_402f_8783_2b415f2a" /&amp;gt;&amp;lt;w:bookmarkStart w:id="129" w:name="_LINE__1_f4aac0b4_5688_444e_a892_a296fda" /&amp;gt;&amp;lt;w:bookmarkEnd w:id="3" /&amp;gt;&amp;lt;w:bookmarkEnd w:id="7" /&amp;gt;&amp;lt;w:bookmarkEnd w:id="8" /&amp;gt;&amp;lt;w:bookmarkEnd w:id="13" /&amp;gt;&amp;lt;w:bookmarkEnd w:id="16" /&amp;gt;&amp;lt;w:bookmarkEnd w:id="25" /&amp;gt;&amp;lt;w:bookmarkEnd w:id="121" /&amp;gt;&amp;lt;w:bookmarkEnd w:id="122" /&amp;gt;&amp;lt;w:bookmarkEnd w:id="123" /&amp;gt;&amp;lt;w:r&amp;gt;&amp;lt;w:rPr&amp;gt;&amp;lt;w:b /&amp;gt;&amp;lt;w:sz w:val="24" /&amp;gt;&amp;lt;/w:rPr&amp;gt;&amp;lt;w:t&amp;gt;SUMMARY&amp;lt;/w:t&amp;gt;&amp;lt;/w:r&amp;gt;&amp;lt;w:bookmarkEnd w:id="129" /&amp;gt;&amp;lt;/w:p&amp;gt;&amp;lt;w:p w:rsidR="00BE6980" w:rsidRDefault="00BE6980" w:rsidP="00BE6980"&amp;gt;&amp;lt;w:pPr&amp;gt;&amp;lt;w:ind w:left="360" w:firstLine="360" /&amp;gt;&amp;lt;/w:pPr&amp;gt;&amp;lt;w:bookmarkStart w:id="130" w:name="_PAR__2_b81d27be_1b77_492d_8e52_8b85dd22" /&amp;gt;&amp;lt;w:bookmarkStart w:id="131" w:name="_LINE__2_52254734_b947_4d53_9764_a23a634" /&amp;gt;&amp;lt;w:bookmarkEnd w:id="128" /&amp;gt;&amp;lt;w:r w:rsidRPr="002F4BE3"&amp;gt;&amp;lt;w:t xml:space="preserve"&amp;gt;This bill &amp;lt;/w:t&amp;gt;&amp;lt;/w:r&amp;gt;&amp;lt;w:r&amp;gt;&amp;lt;w:t xml:space="preserve"&amp;gt;requires the Department of Education to establish &amp;lt;/w:t&amp;gt;&amp;lt;/w:r&amp;gt;&amp;lt;w:r w:rsidRPr="002F4BE3"&amp;gt;&amp;lt;w:t xml:space="preserve"&amp;gt;the Upper St. John Valley &amp;lt;/w:t&amp;gt;&amp;lt;/w:r&amp;gt;&amp;lt;w:bookmarkStart w:id="132" w:name="_LINE__3_a301c9b3_3f9a_4c8e_927f_e97221e" /&amp;gt;&amp;lt;w:bookmarkEnd w:id="131" /&amp;gt;&amp;lt;w:r w:rsidRPr="002F4BE3"&amp;gt;&amp;lt;w:t&amp;gt;Recovery High School Pilot Program, a 3&amp;lt;/w:t&amp;gt;&amp;lt;/w:r&amp;gt;&amp;lt;w:r&amp;gt;&amp;lt;w:t&amp;gt;-&amp;lt;/w:t&amp;gt;&amp;lt;/w:r&amp;gt;&amp;lt;w:r w:rsidRPr="002F4BE3"&amp;gt;&amp;lt;w:t xml:space="preserve"&amp;gt;year pilot program based at the &amp;lt;/w:t&amp;gt;&amp;lt;/w:r&amp;gt;&amp;lt;w:r&amp;gt;&amp;lt;w:t xml:space="preserve"&amp;gt;campus of the &amp;lt;/w:t&amp;gt;&amp;lt;/w:r&amp;gt;&amp;lt;w:bookmarkStart w:id="133" w:name="_LINE__4_b35f1bbd_9abd_4207_bbcb_4320aa6" /&amp;gt;&amp;lt;w:bookmarkEnd w:id="132" /&amp;gt;&amp;lt;w:r w:rsidRPr="002F4BE3"&amp;gt;&amp;lt;w:t xml:space="preserve"&amp;gt;University of Maine at Fort Kent and operated by the Valley Unified Education Service &amp;lt;/w:t&amp;gt;&amp;lt;/w:r&amp;gt;&amp;lt;w:bookmarkStart w:id="134" w:name="_LINE__5_6a39fc0f_32a6_4427_8aaf_0eb1b80" /&amp;gt;&amp;lt;w:bookmarkEnd w:id="133" /&amp;gt;&amp;lt;w:r w:rsidRPr="002F4BE3"&amp;gt;&amp;lt;w:t xml:space="preserve"&amp;gt;Center, or its successor organization, to educate high school students in recovery from &amp;lt;/w:t&amp;gt;&amp;lt;/w:r&amp;gt;&amp;lt;w:bookmarkStart w:id="135" w:name="_LINE__6_ac2f4b9d_7a7b_4977_940f_bbe800d" /&amp;gt;&amp;lt;w:bookmarkEnd w:id="134" /&amp;gt;&amp;lt;w:r w:rsidRPr="002F4BE3"&amp;gt;&amp;lt;w:t xml:space="preserve"&amp;gt;substance use disorder or co-occurring disorders.  The bill requires the program to provide &amp;lt;/w:t&amp;gt;&amp;lt;/w:r&amp;gt;&amp;lt;w:bookmarkStart w:id="136" w:name="_LINE__7_1b35a23a_e4ee_4300_aaf2_3e034a3" /&amp;gt;&amp;lt;w:bookmarkEnd w:id="135" /&amp;gt;&amp;lt;w:r w:rsidRPr="002F4BE3"&amp;gt;&amp;lt;w:t xml:space="preserve"&amp;gt;supervised housing to enrolled students during the school week and requires students to &amp;lt;/w:t&amp;gt;&amp;lt;/w:r&amp;gt;&amp;lt;w:bookmarkStart w:id="137" w:name="_LINE__8_f691070b_0cf3_4328_921f_09299fe" /&amp;gt;&amp;lt;w:bookmarkEnd w:id="136" /&amp;gt;&amp;lt;w:r w:rsidRPr="002F4BE3"&amp;gt;&amp;lt;w:t xml:space="preserve"&amp;gt;participate in a concurrent, complementary program of recovery from substance use &amp;lt;/w:t&amp;gt;&amp;lt;/w:r&amp;gt;&amp;lt;w:bookmarkStart w:id="138" w:name="_LINE__9_49786928_e4e2_4a5b_8f28_2037cd1" /&amp;gt;&amp;lt;w:bookmarkEnd w:id="137" /&amp;gt;&amp;lt;w:r&amp;gt;&amp;lt;w:t xml:space="preserve"&amp;gt;disorder &amp;lt;/w:t&amp;gt;&amp;lt;/w:r&amp;gt;&amp;lt;w:r w:rsidRPr="002F4BE3"&amp;gt;&amp;lt;w:t xml:space="preserve"&amp;gt;or co-occurring disorders while enrolled in the program. &amp;lt;/w:t&amp;gt;&amp;lt;/w:r&amp;gt;&amp;lt;w:r&amp;gt;&amp;lt;w:t xml:space="preserve"&amp;gt; &amp;lt;/w:t&amp;gt;&amp;lt;/w:r&amp;gt;&amp;lt;w:r w:rsidRPr="002F4BE3"&amp;gt;&amp;lt;w:t xml:space="preserve"&amp;gt;The program must &amp;lt;/w:t&amp;gt;&amp;lt;/w:r&amp;gt;&amp;lt;w:bookmarkStart w:id="139" w:name="_LINE__10_e4c3cb97_ebac_4eb6_8594_de8fc8" /&amp;gt;&amp;lt;w:bookmarkEnd w:id="138" /&amp;gt;&amp;lt;w:r w:rsidRPr="002F4BE3"&amp;gt;&amp;lt;w:t&amp;gt;address requirements for awarding secondary school diploma&amp;lt;/w:t&amp;gt;&amp;lt;/w:r&amp;gt;&amp;lt;w:r&amp;gt;&amp;lt;w:t&amp;gt;s&amp;lt;/w:t&amp;gt;&amp;lt;/w:r&amp;gt;&amp;lt;w:r w:rsidRPr="002F4BE3"&amp;gt;&amp;lt;w:t xml:space="preserve"&amp;gt; to students enrolled in the &amp;lt;/w:t&amp;gt;&amp;lt;/w:r&amp;gt;&amp;lt;w:bookmarkStart w:id="140" w:name="_LINE__11_87b1c27c_4a30_4b25_990a_680d88" /&amp;gt;&amp;lt;w:bookmarkEnd w:id="139" /&amp;gt;&amp;lt;w:r w:rsidRPr="002F4BE3"&amp;gt;&amp;lt;w:t xml:space="preserve"&amp;gt;program. &amp;lt;/w:t&amp;gt;&amp;lt;/w:r&amp;gt;&amp;lt;w:r&amp;gt;&amp;lt;w:t xml:space="preserve"&amp;gt; &amp;lt;/w:t&amp;gt;&amp;lt;/w:r&amp;gt;&amp;lt;w:r w:rsidRPr="002F4BE3"&amp;gt;&amp;lt;w:t xml:space="preserve"&amp;gt;The bill also requires the Department of Education to work with the Department &amp;lt;/w:t&amp;gt;&amp;lt;/w:r&amp;gt;&amp;lt;w:bookmarkStart w:id="141" w:name="_LINE__12_71f58652_725b_483c_857e_572589" /&amp;gt;&amp;lt;w:bookmarkEnd w:id="140" /&amp;gt;&amp;lt;w:r w:rsidRPr="002F4BE3"&amp;gt;&amp;lt;w:t xml:space="preserve"&amp;gt;of Health and Human Services and the Valley Unified Education Service Center to &amp;lt;/w:t&amp;gt;&amp;lt;/w:r&amp;gt;&amp;lt;w:bookmarkStart w:id="142" w:name="_LINE__13_ccd6264b_945a_42a9_80fb_d72f26" /&amp;gt;&amp;lt;w:bookmarkEnd w:id="141" /&amp;gt;&amp;lt;w:r w:rsidRPr="002F4BE3"&amp;gt;&amp;lt;w:t&amp;gt;establish the curriculum and enrollment criteria for the program.&amp;lt;/w:t&amp;gt;&amp;lt;/w:r&amp;gt;&amp;lt;w:bookmarkEnd w:id="142" /&amp;gt;&amp;lt;/w:p&amp;gt;&amp;lt;w:bookmarkEnd w:id="1" /&amp;gt;&amp;lt;w:bookmarkEnd w:id="2" /&amp;gt;&amp;lt;w:bookmarkEnd w:id="126" /&amp;gt;&amp;lt;w:bookmarkEnd w:id="127" /&amp;gt;&amp;lt;w:bookmarkEnd w:id="130" /&amp;gt;&amp;lt;w:p w:rsidR="00000000" w:rsidRDefault="00BE6980"&amp;gt;&amp;lt;w:r&amp;gt;&amp;lt;w:t xml:space="preserve"&amp;gt; &amp;lt;/w:t&amp;gt;&amp;lt;/w:r&amp;gt;&amp;lt;/w:p&amp;gt;&amp;lt;w:sectPr w:rsidR="00000000" w:rsidSect="00BE69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563BE" w:rsidRDefault="00BE69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7267271_11a0_4f2f_9c5b_c02828d&lt;/BookmarkName&gt;&lt;Tables /&gt;&lt;/ProcessedCheckInPage&gt;&lt;ProcessedCheckInPage&gt;&lt;PageNumber&gt;2&lt;/PageNumber&gt;&lt;BookmarkName&gt;_PAGE__2_6e64b334_53c2_4a2f_9a0f_6a201d9&lt;/BookmarkName&gt;&lt;Tables /&gt;&lt;/ProcessedCheckInPage&gt;&lt;/Pages&gt;&lt;Paragraphs&gt;&lt;CheckInParagraphs&gt;&lt;PageNumber&gt;1&lt;/PageNumber&gt;&lt;BookmarkName&gt;_PAR__1_91b1f109_07a7_457f_9c6b_34dd3c3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892a1ad_b6bb_4a52_9d51_721c23f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36e519_2a4d_4984_8701_04dfe44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d93687b_02dd_4fe1_93bb_f90e40e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a16f65_ba81_4773_bc19_3ddf3c0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cd3b0a0_f86b_4b5d_a2f6_46f5eb97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67dd462_4b82_41e5_bdc7_a76c86e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03b5977_4e17_4245_8f32_1cd34e9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537d27f_c5a4_462e_9c98_39c0798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adc33a9_90ff_479f_a32b_626adb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3d0b919_45dc_4d05_8631_183544b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b894814_4f2a_47fb_aa43_d8c7f93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c42d84b_d2ee_448b_9db0_58f27e6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d8864fb_9912_486a_bdaf_0f432ec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154c8f4_c82e_48a9_9f19_d892b4d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ecb49b5_890c_402f_8783_2b415f2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81d27be_1b77_492d_8e52_8b85dd22&lt;/BookmarkName&gt;&lt;StartingLineNumber&gt;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