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Transportation Project Selection Prioritiza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ae477e_d93b_40bb_"/>
      <w:bookmarkStart w:id="1" w:name="_DOC_BODY__449c0b9c_4615_48c1_9a8c_313c2"/>
      <w:bookmarkStart w:id="2" w:name="_PAGE__1_b18ade0c_7c9f_4da2_b626_65e1b06"/>
      <w:bookmarkStart w:id="3" w:name="_PAR__1_877b7fbc_fa2a_499c_a936_da074f62"/>
      <w:bookmarkStart w:id="4" w:name="_ENACTING_CLAUSE__23584d4e_2656_4bdd_99d"/>
      <w:bookmarkStart w:id="5" w:name="_LINE__1_9de2df3a_fb39_4975_808c_cea4be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7b7fbc_fa2a_499c_a936_da074f62"/>
      <w:bookmarkStart w:id="7" w:name="_ENACTING_CLAUSE__23584d4e_2656_4bdd_99d"/>
      <w:bookmarkStart w:id="8" w:name="_DOC_BODY_CONTENT__9cb47f71_2e8b_486a_97"/>
      <w:bookmarkStart w:id="9" w:name="_BILL_SECTION__723812da_93c9_4b36_bc9e_d"/>
      <w:bookmarkStart w:id="10" w:name="_PAR__2_d6d90672_8676_475e_b9f3_b3b84c59"/>
      <w:bookmarkStart w:id="11" w:name="_BILL_SECTION_HEADER__d585a3e5_d5f9_4d78"/>
      <w:bookmarkStart w:id="12" w:name="_LINE__2_78613a4b_8f9a_4f38_8d21_003da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1ab7bc_3ac3_4c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8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6d90672_8676_475e_b9f3_b3b84c59"/>
      <w:bookmarkStart w:id="15" w:name="_BILL_SECTION_HEADER__d585a3e5_d5f9_4d78"/>
      <w:bookmarkStart w:id="16" w:name="_PROCESSED_CHANGE__9c6eab77_e0fb_4cbf_ac"/>
      <w:bookmarkStart w:id="17" w:name="_STATUTE_SS__f0f4d1a6_57b2_4aa1_8222_c44"/>
      <w:bookmarkStart w:id="18" w:name="_PAR__3_3ed12711_923d_4646_a666_f1930747"/>
      <w:bookmarkStart w:id="19" w:name="_LINE__3_aaa070ba_6f44_4aca_b15c_c9edcf6"/>
      <w:bookmarkStart w:id="20" w:name="_STATUTE_NUMBER__ce2d62e2_12a0_48af_b3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299d4925_1908_43ea_801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21"/>
        <w:gridCol w:w="3708"/>
        <w:gridCol w:w="1549"/>
        <w:gridCol w:w="1256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ed12711_923d_4646_a666_f1930747"/>
            <w:bookmarkStart w:id="23" w:name="_PAR__4_e60ab91a_3db8_404a_9a31_0f0dcf76"/>
            <w:bookmarkStart w:id="24" w:name="_LINE__4_83c31d41_0a54_4369_9079_8ce1d42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ansportation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393ca5c4_c828_458c_a129_faf12b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roject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22ce35ff_464f_49dc_bfd2_7ad52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lection</w:t>
            </w:r>
            <w:bookmarkEnd w:id="26"/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32cdb471_52c2_4b2f_9b"/>
            <w:bookmarkStart w:id="28" w:name="_LINE__4_a34c9d2e_3a65_4974_9722_e614b0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ansportation Project Selection Council</w:t>
            </w:r>
            <w:bookmarkEnd w:id="27"/>
            <w:bookmarkEnd w:id="28"/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ROCESSED_CHANGE__1b0c317d_6f5a_4f9a_98"/>
            <w:bookmarkStart w:id="30" w:name="_LINE__4_b8d02b64_b603_45ba_94fb_260a55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9"/>
            <w:bookmarkEnd w:id="30"/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e128e739_c1c7_4ac5_9a"/>
            <w:bookmarkStart w:id="32" w:name="_LINE__4_512b90dd_dcd8_42c6_aa3a_55cddc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3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d681c190_d3f1_4909_8b4e_1e16a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4209-B</w:t>
            </w:r>
            <w:bookmarkEnd w:id="31"/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723812da_93c9_4b36_bc9e_d"/>
      <w:bookmarkStart w:id="35" w:name="_PROCESSED_CHANGE__9c6eab77_e0fb_4cbf_ac"/>
      <w:bookmarkStart w:id="36" w:name="_STATUTE_SS__f0f4d1a6_57b2_4aa1_8222_c44"/>
      <w:bookmarkStart w:id="37" w:name="_PAR__4_e60ab91a_3db8_404a_9a31_0f0dcf76"/>
      <w:bookmarkStart w:id="38" w:name="_LINE__7_54c28ef9_e7e2_4b49_9434_2735e7d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b42bb52_e062_4f76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3 MRSA §1961, sub-§5,</w:t>
      </w:r>
      <w:r>
        <w:rPr>
          <w:rFonts w:eastAsia="Arial" w:cs="Arial" w:ascii="Arial" w:hAnsi="Arial"/>
        </w:rPr>
        <w:t xml:space="preserve"> as enacted by IB 1991, c. 1, §3, is amended to </w:t>
      </w:r>
      <w:bookmarkStart w:id="40" w:name="_LINE__8_48b8ae89_1fae_46b0_a96c_8e6329d"/>
      <w:bookmarkEnd w:id="38"/>
      <w:r>
        <w:rPr>
          <w:rFonts w:eastAsia="Arial" w:cs="Arial" w:ascii="Arial" w:hAnsi="Arial"/>
        </w:rPr>
        <w:t>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dc168e31_c1aa_487e_8850_d73392fe"/>
      <w:bookmarkStart w:id="42" w:name="_STATUTE_SS__cce64187_81a6_4bcf_98e9_bf2"/>
      <w:bookmarkStart w:id="43" w:name="_LINE__9_1b677c5d_fe50_4108_a4c2_73b8ec3"/>
      <w:bookmarkStart w:id="44" w:name="_STATUTE_NUMBER__e98f0168_f6d1_424e_8754"/>
      <w:bookmarkEnd w:id="41"/>
      <w:bookmarkEnd w:id="42"/>
      <w:r>
        <w:rPr>
          <w:rFonts w:eastAsia="Arial" w:cs="Arial" w:ascii="Arial" w:hAnsi="Arial"/>
          <w:b/>
        </w:rPr>
        <w:t>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3128511f_74f8_46f3_a4"/>
      <w:r>
        <w:rPr>
          <w:rFonts w:eastAsia="Arial" w:cs="Arial" w:ascii="Arial" w:hAnsi="Arial"/>
          <w:b/>
        </w:rPr>
        <w:t>Transportation policy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bcaf61c0_d199_4eb0_857"/>
      <w:r>
        <w:rPr>
          <w:rFonts w:eastAsia="Arial" w:cs="Arial" w:ascii="Arial" w:hAnsi="Arial"/>
        </w:rPr>
        <w:t xml:space="preserve">Transportation planning decisions, capital investment </w:t>
      </w:r>
      <w:bookmarkStart w:id="47" w:name="_LINE__10_25e080a4_89d4_43db_9cb6_b4dd82"/>
      <w:bookmarkEnd w:id="43"/>
      <w:r>
        <w:rPr>
          <w:rFonts w:eastAsia="Arial" w:cs="Arial" w:ascii="Arial" w:hAnsi="Arial"/>
        </w:rPr>
        <w:t xml:space="preserve">decisions and project decisions of the Maine Turnpike Authority are governed by and must </w:t>
      </w:r>
      <w:bookmarkStart w:id="48" w:name="_LINE__11_9b589530_2b72_4161_8b49_3f6cfe"/>
      <w:bookmarkEnd w:id="47"/>
      <w:r>
        <w:rPr>
          <w:rFonts w:eastAsia="Arial" w:cs="Arial" w:ascii="Arial" w:hAnsi="Arial"/>
        </w:rPr>
        <w:t xml:space="preserve">comply with the transportation policy set forth in </w:t>
      </w:r>
      <w:bookmarkStart w:id="49" w:name="_CROSS_REFERENCE__fbee16a7_b3d3_4e43_ac7"/>
      <w:r>
        <w:rPr>
          <w:rFonts w:eastAsia="Arial" w:cs="Arial" w:ascii="Arial" w:hAnsi="Arial"/>
        </w:rPr>
        <w:t>section 73</w:t>
      </w:r>
      <w:bookmarkEnd w:id="49"/>
      <w:r>
        <w:rPr>
          <w:rFonts w:eastAsia="Arial" w:cs="Arial" w:ascii="Arial" w:hAnsi="Arial"/>
        </w:rPr>
        <w:t xml:space="preserve"> and rules implementing that </w:t>
      </w:r>
      <w:bookmarkStart w:id="50" w:name="_LINE__12_7940ee2c_ebfe_4a45_8483_2b29e2"/>
      <w:bookmarkEnd w:id="48"/>
      <w:r>
        <w:rPr>
          <w:rFonts w:eastAsia="Arial" w:cs="Arial" w:ascii="Arial" w:hAnsi="Arial"/>
        </w:rPr>
        <w:t>policy</w:t>
      </w:r>
      <w:bookmarkStart w:id="51" w:name="_PROCESSED_CHANGE__fe50631d_7d6b_49c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ust take into consideration the statewide transportation project selection </w:t>
      </w:r>
      <w:bookmarkStart w:id="52" w:name="_LINE__13_fb7e5677_7b81_4429_b0a9_6dac8e"/>
      <w:bookmarkEnd w:id="50"/>
      <w:r>
        <w:rPr>
          <w:rFonts w:eastAsia="Arial" w:cs="Arial" w:ascii="Arial" w:hAnsi="Arial"/>
          <w:u w:val="single"/>
        </w:rPr>
        <w:t>prioritization process as provided in section 4209-B</w:t>
      </w:r>
      <w:bookmarkEnd w:id="51"/>
      <w:r>
        <w:rPr>
          <w:rFonts w:eastAsia="Arial" w:cs="Arial" w:ascii="Arial" w:hAnsi="Arial"/>
        </w:rPr>
        <w:t>.</w:t>
      </w:r>
      <w:bookmarkEnd w:id="46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dc168e31_c1aa_487e_8850_d73392fe"/>
      <w:bookmarkStart w:id="54" w:name="_STATUTE_SS__cce64187_81a6_4bcf_98e9_bf2"/>
      <w:bookmarkStart w:id="55" w:name="_BILL_SECTION__ac090f9b_6082_4288_87af_0"/>
      <w:bookmarkStart w:id="56" w:name="_PAR__7_b2d5dbe1_5b76_4574_a51c_12c73da9"/>
      <w:bookmarkStart w:id="57" w:name="_BILL_SECTION_HEADER__4c88a99b_53cc_4d7e"/>
      <w:bookmarkStart w:id="58" w:name="_LINE__14_b7328fc3_11e8_42e9_b90d_3aeac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8d85a23_a098_445f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3 MRSA §4209-B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PAR__7_b2d5dbe1_5b76_4574_a51c_12c73da9"/>
      <w:bookmarkStart w:id="61" w:name="_BILL_SECTION_HEADER__4c88a99b_53cc_4d7e"/>
      <w:bookmarkStart w:id="62" w:name="_PROCESSED_CHANGE__a6514380_6aaa_4007_b9"/>
      <w:bookmarkStart w:id="63" w:name="_STATUTE_S__ffc004ea_e7c9_422e_8010_725c"/>
      <w:bookmarkStart w:id="64" w:name="_PAR__8_80320689_532b_4ef2_ad0c_65f03d9e"/>
      <w:bookmarkStart w:id="65" w:name="_LINE__15_23acb473_d627_47be_a469_73c8e7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§</w:t>
      </w:r>
      <w:bookmarkStart w:id="66" w:name="_STATUTE_NUMBER__3334363d_4450_44f7_8982"/>
      <w:r>
        <w:rPr>
          <w:rFonts w:eastAsia="Arial" w:cs="Arial" w:ascii="Arial" w:hAnsi="Arial"/>
          <w:b/>
          <w:u w:val="single"/>
        </w:rPr>
        <w:t>4209-B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fbd857f5_8fd0_48ba_98"/>
      <w:r>
        <w:rPr>
          <w:rFonts w:eastAsia="Arial" w:cs="Arial" w:ascii="Arial" w:hAnsi="Arial"/>
          <w:b/>
          <w:u w:val="single"/>
        </w:rPr>
        <w:t>Transportation Project Selection Council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80320689_532b_4ef2_ad0c_65f03d9e"/>
      <w:bookmarkStart w:id="69" w:name="_STATUTE_SS__ad30cebd_3e60_4813_b2cd_a55"/>
      <w:bookmarkStart w:id="70" w:name="_PAR__9_8b9d4505_5919_4e0f_af1d_c6b76e84"/>
      <w:bookmarkStart w:id="71" w:name="_LINE__16_4af3d70a_7c72_4148_9510_1b2010"/>
      <w:bookmarkStart w:id="72" w:name="_STATUTE_NUMBER__97a393b5_ec05_4634_9e12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1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06827085_a1d1_491b_86"/>
      <w:r>
        <w:rPr>
          <w:rFonts w:eastAsia="Arial" w:cs="Arial" w:ascii="Arial" w:hAnsi="Arial"/>
          <w:b/>
          <w:u w:val="single"/>
        </w:rPr>
        <w:t>Council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2ae93a45_0bfe_4a60_be0"/>
      <w:bookmarkEnd w:id="73"/>
      <w:r>
        <w:rPr>
          <w:rFonts w:eastAsia="Arial" w:cs="Arial" w:ascii="Arial" w:hAnsi="Arial"/>
          <w:u w:val="single"/>
        </w:rPr>
        <w:t xml:space="preserve">The Transportation Project Selection Council, referred to in </w:t>
      </w:r>
      <w:bookmarkStart w:id="75" w:name="_LINE__17_f85f039e_40c1_41ba_89f4_90eb47"/>
      <w:bookmarkEnd w:id="71"/>
      <w:r>
        <w:rPr>
          <w:rFonts w:eastAsia="Arial" w:cs="Arial" w:ascii="Arial" w:hAnsi="Arial"/>
          <w:u w:val="single"/>
        </w:rPr>
        <w:t xml:space="preserve">this section as "the council," is established in accordance with Title 5, section 12004-I, </w:t>
      </w:r>
      <w:bookmarkStart w:id="76" w:name="_LINE__18_4804b68f_3f57_43ac_8fab_6fac1b"/>
      <w:bookmarkEnd w:id="75"/>
      <w:r>
        <w:rPr>
          <w:rFonts w:eastAsia="Arial" w:cs="Arial" w:ascii="Arial" w:hAnsi="Arial"/>
          <w:u w:val="single"/>
        </w:rPr>
        <w:t xml:space="preserve">subsection 82-B to develop and manage a statewide transportation project selection </w:t>
      </w:r>
      <w:bookmarkStart w:id="77" w:name="_LINE__19_3fd096b5_e962_40f3_954c_d1f56f"/>
      <w:bookmarkEnd w:id="76"/>
      <w:r>
        <w:rPr>
          <w:rFonts w:eastAsia="Arial" w:cs="Arial" w:ascii="Arial" w:hAnsi="Arial"/>
          <w:u w:val="single"/>
        </w:rPr>
        <w:t xml:space="preserve">prioritization process, referred to in this section as "the prioritization process."  The council </w:t>
      </w:r>
      <w:bookmarkStart w:id="78" w:name="_LINE__20_a7952582_f7de_4940_8d03_1f6fe0"/>
      <w:bookmarkEnd w:id="77"/>
      <w:r>
        <w:rPr>
          <w:rFonts w:eastAsia="Arial" w:cs="Arial" w:ascii="Arial" w:hAnsi="Arial"/>
          <w:u w:val="single"/>
        </w:rPr>
        <w:t>includes, but is not limited to, the following members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8b9d4505_5919_4e0f_af1d_c6b76e84"/>
      <w:bookmarkStart w:id="80" w:name="_PAR__10_6341ad68_f6a0_4806_bde4_cfcb9ba"/>
      <w:bookmarkStart w:id="81" w:name="_STATUTE_P__58558a91_f93b_4b22_b2aa_8cf2"/>
      <w:bookmarkStart w:id="82" w:name="_LINE__21_06d18d67_93ea_4db6_8a16_d64272"/>
      <w:bookmarkStart w:id="83" w:name="_STATUTE_NUMBER__245bd0a8_e557_4b01_8d09"/>
      <w:bookmarkEnd w:id="79"/>
      <w:bookmarkEnd w:id="74"/>
      <w:bookmarkEnd w:id="80"/>
      <w:bookmarkEnd w:id="81"/>
      <w:r>
        <w:rPr>
          <w:rFonts w:eastAsia="Arial" w:cs="Arial" w:ascii="Arial" w:hAnsi="Arial"/>
          <w:u w:val="single"/>
        </w:rPr>
        <w:t>A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52722236_f4eb_4915_a21"/>
      <w:r>
        <w:rPr>
          <w:rFonts w:eastAsia="Arial" w:cs="Arial" w:ascii="Arial" w:hAnsi="Arial"/>
          <w:u w:val="single"/>
        </w:rPr>
        <w:t>The commissioner or the commissioner's designee; 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6341ad68_f6a0_4806_bde4_cfcb9ba"/>
      <w:bookmarkStart w:id="86" w:name="_STATUTE_P__58558a91_f93b_4b22_b2aa_8cf2"/>
      <w:bookmarkStart w:id="87" w:name="_STATUTE_P__a74c10f8_3894_45fa_a315_1daf"/>
      <w:bookmarkStart w:id="88" w:name="_PAR__11_ecbe0e4f_5361_4a52_a4b9_46c49c4"/>
      <w:bookmarkStart w:id="89" w:name="_LINE__22_a62ad2c8_b21e_4e33_b1a4_b11b48"/>
      <w:bookmarkStart w:id="90" w:name="_STATUTE_NUMBER__63c9699c_e0ff_426e_b285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122f9cd2_e1af_4d0d_91c"/>
      <w:r>
        <w:rPr>
          <w:rFonts w:eastAsia="Arial" w:cs="Arial" w:ascii="Arial" w:hAnsi="Arial"/>
          <w:u w:val="single"/>
        </w:rPr>
        <w:t>The following individuals appointed by the commissioner: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ecbe0e4f_5361_4a52_a4b9_46c49c4"/>
      <w:bookmarkStart w:id="93" w:name="_PAR__12_6d1a998e_7ab6_4c90_a34c_a54b2e4"/>
      <w:bookmarkStart w:id="94" w:name="_STATUTE_SP__d5d05008_494b_40a5_9108_aa6"/>
      <w:bookmarkStart w:id="95" w:name="_LINE__23_2f502818_7ffc_4760_8d5a_cd7f82"/>
      <w:bookmarkEnd w:id="92"/>
      <w:bookmarkEnd w:id="91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dbac7fe3_e326_4705_893e"/>
      <w:r>
        <w:rPr>
          <w:rFonts w:eastAsia="Arial" w:cs="Arial" w:ascii="Arial" w:hAnsi="Arial"/>
          <w:u w:val="single"/>
        </w:rPr>
        <w:t>1</w:t>
      </w:r>
      <w:bookmarkEnd w:id="96"/>
      <w:r>
        <w:rPr>
          <w:rFonts w:eastAsia="Arial" w:cs="Arial" w:ascii="Arial" w:hAnsi="Arial"/>
          <w:u w:val="single"/>
        </w:rPr>
        <w:t xml:space="preserve">) </w:t>
      </w:r>
      <w:bookmarkStart w:id="97" w:name="_STATUTE_CONTENT__7cdbb590_b254_42d1_944"/>
      <w:r>
        <w:rPr>
          <w:rFonts w:eastAsia="Arial" w:cs="Arial" w:ascii="Arial" w:hAnsi="Arial"/>
          <w:u w:val="single"/>
        </w:rPr>
        <w:t xml:space="preserve">One representative each from the federally designated planning organizations </w:t>
      </w:r>
      <w:bookmarkStart w:id="98" w:name="_LINE__24_0cdaad8d_e89c_498b_aa9e_8d2dbb"/>
      <w:bookmarkEnd w:id="95"/>
      <w:r>
        <w:rPr>
          <w:rFonts w:eastAsia="Arial" w:cs="Arial" w:ascii="Arial" w:hAnsi="Arial"/>
          <w:u w:val="single"/>
        </w:rPr>
        <w:t>for the Bangor, Kittery, Lewiston and Auburn and Portland regions;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6d1a998e_7ab6_4c90_a34c_a54b2e4"/>
      <w:bookmarkStart w:id="100" w:name="_STATUTE_SP__d5d05008_494b_40a5_9108_aa6"/>
      <w:bookmarkStart w:id="101" w:name="_PAR__13_8e502124_f478_4cf7_9220_e2f19c0"/>
      <w:bookmarkStart w:id="102" w:name="_STATUTE_SP__006a39a7_1f1c_4992_8553_28d"/>
      <w:bookmarkStart w:id="103" w:name="_LINE__25_1ee86145_0783_4212_97d9_15e7f6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f8fa916a_b35a_400c_acc7"/>
      <w:r>
        <w:rPr>
          <w:rFonts w:eastAsia="Arial" w:cs="Arial" w:ascii="Arial" w:hAnsi="Arial"/>
          <w:u w:val="single"/>
        </w:rPr>
        <w:t>2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e1c14ace_c445_4d9a_a71"/>
      <w:r>
        <w:rPr>
          <w:rFonts w:eastAsia="Arial" w:cs="Arial" w:ascii="Arial" w:hAnsi="Arial"/>
          <w:u w:val="single"/>
        </w:rPr>
        <w:t>One representative representing transportation interests in Aroostook County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3_8e502124_f478_4cf7_9220_e2f19c0"/>
      <w:bookmarkStart w:id="107" w:name="_STATUTE_SP__006a39a7_1f1c_4992_8553_28d"/>
      <w:bookmarkStart w:id="108" w:name="_PAR__14_142ded27_9f4c_4d10_b69a_19df6cb"/>
      <w:bookmarkStart w:id="109" w:name="_STATUTE_SP__3ad6c906_29ac_4f03_901d_cdc"/>
      <w:bookmarkStart w:id="110" w:name="_LINE__26_360aa51f_d7eb_496b_b229_3e80a8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b2d2248d_b582_4c78_87f7"/>
      <w:r>
        <w:rPr>
          <w:rFonts w:eastAsia="Arial" w:cs="Arial" w:ascii="Arial" w:hAnsi="Arial"/>
          <w:u w:val="single"/>
        </w:rPr>
        <w:t>3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6c361a4e_3e4c_4533_b23"/>
      <w:r>
        <w:rPr>
          <w:rFonts w:eastAsia="Arial" w:cs="Arial" w:ascii="Arial" w:hAnsi="Arial"/>
          <w:u w:val="single"/>
        </w:rPr>
        <w:t xml:space="preserve">One representative of a statewide association of planning and development </w:t>
      </w:r>
      <w:bookmarkStart w:id="113" w:name="_LINE__27_0a27f640_3c42_4714_be88_81109f"/>
      <w:bookmarkEnd w:id="110"/>
      <w:r>
        <w:rPr>
          <w:rFonts w:eastAsia="Arial" w:cs="Arial" w:ascii="Arial" w:hAnsi="Arial"/>
          <w:u w:val="single"/>
        </w:rPr>
        <w:t>agencies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4_142ded27_9f4c_4d10_b69a_19df6cb"/>
      <w:bookmarkStart w:id="115" w:name="_STATUTE_SP__3ad6c906_29ac_4f03_901d_cdc"/>
      <w:bookmarkStart w:id="116" w:name="_PAR__15_920eb379_a4ec_4f09_8974_9cafa57"/>
      <w:bookmarkStart w:id="117" w:name="_STATUTE_SP__b67b9c6a_31d9_4fcb_8321_d4c"/>
      <w:bookmarkStart w:id="118" w:name="_LINE__28_8931f7f7_4378_49f0_bc50_1e49f9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76507e73_a55a_4cba_9859"/>
      <w:r>
        <w:rPr>
          <w:rFonts w:eastAsia="Arial" w:cs="Arial" w:ascii="Arial" w:hAnsi="Arial"/>
          <w:u w:val="single"/>
        </w:rPr>
        <w:t>4</w:t>
      </w:r>
      <w:bookmarkEnd w:id="119"/>
      <w:r>
        <w:rPr>
          <w:rFonts w:eastAsia="Arial" w:cs="Arial" w:ascii="Arial" w:hAnsi="Arial"/>
          <w:u w:val="single"/>
        </w:rPr>
        <w:t xml:space="preserve">) </w:t>
      </w:r>
      <w:bookmarkStart w:id="120" w:name="_STATUTE_CONTENT__324b312f_742f_4ddb_a3b"/>
      <w:r>
        <w:rPr>
          <w:rFonts w:eastAsia="Arial" w:cs="Arial" w:ascii="Arial" w:hAnsi="Arial"/>
          <w:u w:val="single"/>
        </w:rPr>
        <w:t>One representative of an economic development organization;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5_920eb379_a4ec_4f09_8974_9cafa57"/>
      <w:bookmarkStart w:id="122" w:name="_STATUTE_SP__b67b9c6a_31d9_4fcb_8321_d4c"/>
      <w:bookmarkStart w:id="123" w:name="_PAR__16_45833130_89bb_4f1d_b099_1e5eeea"/>
      <w:bookmarkStart w:id="124" w:name="_STATUTE_SP__7c79541a_dcd3_4b56_a86a_09f"/>
      <w:bookmarkStart w:id="125" w:name="_LINE__29_e474d60d_c21b_4ae4_b9c2_046652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55d13602_0963_4ec4_8fc5"/>
      <w:r>
        <w:rPr>
          <w:rFonts w:eastAsia="Arial" w:cs="Arial" w:ascii="Arial" w:hAnsi="Arial"/>
          <w:u w:val="single"/>
        </w:rPr>
        <w:t>5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1158510b_49b7_4d7e_8cd"/>
      <w:r>
        <w:rPr>
          <w:rFonts w:eastAsia="Arial" w:cs="Arial" w:ascii="Arial" w:hAnsi="Arial"/>
          <w:u w:val="single"/>
        </w:rPr>
        <w:t>One representative of an organization representing persons with low incomes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6_45833130_89bb_4f1d_b099_1e5eeea"/>
      <w:bookmarkStart w:id="129" w:name="_STATUTE_SP__7c79541a_dcd3_4b56_a86a_09f"/>
      <w:bookmarkStart w:id="130" w:name="_PAR__17_decfeef3_e4d9_45f5_94c2_94a1903"/>
      <w:bookmarkStart w:id="131" w:name="_STATUTE_SP__658fae49_cb01_46a7_8724_c75"/>
      <w:bookmarkStart w:id="132" w:name="_LINE__30_3aab02bd_6855_4c6a_8c11_260547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2cb30695_3b3b_45df_8105"/>
      <w:r>
        <w:rPr>
          <w:rFonts w:eastAsia="Arial" w:cs="Arial" w:ascii="Arial" w:hAnsi="Arial"/>
          <w:u w:val="single"/>
        </w:rPr>
        <w:t>6</w:t>
      </w:r>
      <w:bookmarkEnd w:id="133"/>
      <w:r>
        <w:rPr>
          <w:rFonts w:eastAsia="Arial" w:cs="Arial" w:ascii="Arial" w:hAnsi="Arial"/>
          <w:u w:val="single"/>
        </w:rPr>
        <w:t xml:space="preserve">) </w:t>
      </w:r>
      <w:bookmarkStart w:id="134" w:name="_STATUTE_CONTENT__c988394b_c7d2_4d5b_813"/>
      <w:r>
        <w:rPr>
          <w:rFonts w:eastAsia="Arial" w:cs="Arial" w:ascii="Arial" w:hAnsi="Arial"/>
          <w:u w:val="single"/>
        </w:rPr>
        <w:t xml:space="preserve">One representative of an organization from one of the State's immigrant </w:t>
      </w:r>
      <w:bookmarkStart w:id="135" w:name="_LINE__31_1422788c_86c9_4af3_9fac_bef536"/>
      <w:bookmarkEnd w:id="132"/>
      <w:r>
        <w:rPr>
          <w:rFonts w:eastAsia="Arial" w:cs="Arial" w:ascii="Arial" w:hAnsi="Arial"/>
          <w:u w:val="single"/>
        </w:rPr>
        <w:t>communities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7_decfeef3_e4d9_45f5_94c2_94a1903"/>
      <w:bookmarkStart w:id="137" w:name="_STATUTE_SP__658fae49_cb01_46a7_8724_c75"/>
      <w:bookmarkStart w:id="138" w:name="_PAR__18_07ef024d_4a56_4195_8c99_04fab90"/>
      <w:bookmarkStart w:id="139" w:name="_STATUTE_SP__d3444880_7510_4be7_848c_90c"/>
      <w:bookmarkStart w:id="140" w:name="_LINE__32_1d09fbf6_3e9c_4ab4_822f_572eb4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cdda0bb6_ae00_49f9_9d8f"/>
      <w:r>
        <w:rPr>
          <w:rFonts w:eastAsia="Arial" w:cs="Arial" w:ascii="Arial" w:hAnsi="Arial"/>
          <w:u w:val="single"/>
        </w:rPr>
        <w:t>7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207914c0_1dd9_4ce3_ad5"/>
      <w:r>
        <w:rPr>
          <w:rFonts w:eastAsia="Arial" w:cs="Arial" w:ascii="Arial" w:hAnsi="Arial"/>
          <w:u w:val="single"/>
        </w:rPr>
        <w:t>One representative of a statewide environmental organization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8_07ef024d_4a56_4195_8c99_04fab90"/>
      <w:bookmarkStart w:id="144" w:name="_STATUTE_SP__d3444880_7510_4be7_848c_90c"/>
      <w:bookmarkStart w:id="145" w:name="_PAR__19_41aa4c27_87c4_40a0_b3fc_d57ef7c"/>
      <w:bookmarkStart w:id="146" w:name="_STATUTE_SP__128c2308_d996_49f0_bbb1_f52"/>
      <w:bookmarkStart w:id="147" w:name="_LINE__33_eab76bd5_8edf_44bb_9b1f_d21abe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dd3f25d5_f322_4250_b096"/>
      <w:r>
        <w:rPr>
          <w:rFonts w:eastAsia="Arial" w:cs="Arial" w:ascii="Arial" w:hAnsi="Arial"/>
          <w:u w:val="single"/>
        </w:rPr>
        <w:t>8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c2155a36_10da_4972_be5"/>
      <w:r>
        <w:rPr>
          <w:rFonts w:eastAsia="Arial" w:cs="Arial" w:ascii="Arial" w:hAnsi="Arial"/>
          <w:u w:val="single"/>
        </w:rPr>
        <w:t>One transportation engineer;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9_41aa4c27_87c4_40a0_b3fc_d57ef7c"/>
      <w:bookmarkStart w:id="151" w:name="_STATUTE_SP__128c2308_d996_49f0_bbb1_f52"/>
      <w:bookmarkStart w:id="152" w:name="_PAR__20_54602341_17b9_411e_9312_611cd2b"/>
      <w:bookmarkStart w:id="153" w:name="_STATUTE_SP__9cdf9076_bc9e_4a4f_9c86_fe7"/>
      <w:bookmarkStart w:id="154" w:name="_LINE__34_364326ca_2c01_4fdd_a1df_03db16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e9384192_990b_4a12_8469"/>
      <w:r>
        <w:rPr>
          <w:rFonts w:eastAsia="Arial" w:cs="Arial" w:ascii="Arial" w:hAnsi="Arial"/>
          <w:u w:val="single"/>
        </w:rPr>
        <w:t>9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3e319c96_e252_4929_8db"/>
      <w:r>
        <w:rPr>
          <w:rFonts w:eastAsia="Arial" w:cs="Arial" w:ascii="Arial" w:hAnsi="Arial"/>
          <w:u w:val="single"/>
        </w:rPr>
        <w:t>One representative of an organization representing persons with disabilities;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0_54602341_17b9_411e_9312_611cd2b"/>
      <w:bookmarkStart w:id="158" w:name="_STATUTE_SP__9cdf9076_bc9e_4a4f_9c86_fe7"/>
      <w:bookmarkStart w:id="159" w:name="_PAR__21_e9f9eba9_5a82_44ca_a6fa_4675f0f"/>
      <w:bookmarkStart w:id="160" w:name="_STATUTE_SP__0bef7873_9e29_4abc_8bf5_380"/>
      <w:bookmarkStart w:id="161" w:name="_LINE__35_8729d376_3aa8_4cd8_a7c5_c65d34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a56df7f4_7f23_43b9_859a"/>
      <w:r>
        <w:rPr>
          <w:rFonts w:eastAsia="Arial" w:cs="Arial" w:ascii="Arial" w:hAnsi="Arial"/>
          <w:u w:val="single"/>
        </w:rPr>
        <w:t>10</w:t>
      </w:r>
      <w:bookmarkEnd w:id="162"/>
      <w:r>
        <w:rPr>
          <w:rFonts w:eastAsia="Arial" w:cs="Arial" w:ascii="Arial" w:hAnsi="Arial"/>
          <w:u w:val="single"/>
        </w:rPr>
        <w:t xml:space="preserve">) </w:t>
      </w:r>
      <w:bookmarkStart w:id="163" w:name="_STATUTE_CONTENT__11e6c279_013d_4c1d_839"/>
      <w:r>
        <w:rPr>
          <w:rFonts w:eastAsia="Arial" w:cs="Arial" w:ascii="Arial" w:hAnsi="Arial"/>
          <w:u w:val="single"/>
        </w:rPr>
        <w:t xml:space="preserve">Two representatives of transit agencies, one of whom represents an urban </w:t>
      </w:r>
      <w:bookmarkStart w:id="164" w:name="_LINE__36_fab1fc67_cfb0_4ed9_8405_97748d"/>
      <w:bookmarkEnd w:id="161"/>
      <w:r>
        <w:rPr>
          <w:rFonts w:eastAsia="Arial" w:cs="Arial" w:ascii="Arial" w:hAnsi="Arial"/>
          <w:u w:val="single"/>
        </w:rPr>
        <w:t>agency and one of whom represents a rural agency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1_e9f9eba9_5a82_44ca_a6fa_4675f0f"/>
      <w:bookmarkStart w:id="166" w:name="_STATUTE_SP__0bef7873_9e29_4abc_8bf5_380"/>
      <w:bookmarkStart w:id="167" w:name="_PAR__22_961bd40c_eda9_4cef_a38b_3803b23"/>
      <w:bookmarkStart w:id="168" w:name="_STATUTE_SP__2d312c85_be69_44c2_b582_c9b"/>
      <w:bookmarkStart w:id="169" w:name="_LINE__37_4dba1fe3_cf25_42ad_9e80_083d69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ef268be7_925d_4f65_85bf"/>
      <w:r>
        <w:rPr>
          <w:rFonts w:eastAsia="Arial" w:cs="Arial" w:ascii="Arial" w:hAnsi="Arial"/>
          <w:u w:val="single"/>
        </w:rPr>
        <w:t>11</w:t>
      </w:r>
      <w:bookmarkEnd w:id="170"/>
      <w:r>
        <w:rPr>
          <w:rFonts w:eastAsia="Arial" w:cs="Arial" w:ascii="Arial" w:hAnsi="Arial"/>
          <w:u w:val="single"/>
        </w:rPr>
        <w:t xml:space="preserve">) </w:t>
      </w:r>
      <w:bookmarkStart w:id="171" w:name="_STATUTE_CONTENT__935802d8_3933_4919_8fd"/>
      <w:r>
        <w:rPr>
          <w:rFonts w:eastAsia="Arial" w:cs="Arial" w:ascii="Arial" w:hAnsi="Arial"/>
          <w:u w:val="single"/>
        </w:rPr>
        <w:t>One representative of a statewide transportation organization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2_961bd40c_eda9_4cef_a38b_3803b23"/>
      <w:bookmarkStart w:id="173" w:name="_STATUTE_SP__2d312c85_be69_44c2_b582_c9b"/>
      <w:bookmarkStart w:id="174" w:name="_PAR__23_a5a12fc8_a2ab_4b1d_920d_c4807d9"/>
      <w:bookmarkStart w:id="175" w:name="_STATUTE_SP__df8449f7_54fa_4002_a67c_aa4"/>
      <w:bookmarkStart w:id="176" w:name="_LINE__38_eae107d4_14a1_4d25_a487_f7e8bd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357f64da_af43_4612_a6d9"/>
      <w:r>
        <w:rPr>
          <w:rFonts w:eastAsia="Arial" w:cs="Arial" w:ascii="Arial" w:hAnsi="Arial"/>
          <w:u w:val="single"/>
        </w:rPr>
        <w:t>12</w:t>
      </w:r>
      <w:bookmarkEnd w:id="177"/>
      <w:r>
        <w:rPr>
          <w:rFonts w:eastAsia="Arial" w:cs="Arial" w:ascii="Arial" w:hAnsi="Arial"/>
          <w:u w:val="single"/>
        </w:rPr>
        <w:t xml:space="preserve">) </w:t>
      </w:r>
      <w:bookmarkStart w:id="178" w:name="_STATUTE_CONTENT__97c28c3c_3a61_4f7d_b29"/>
      <w:r>
        <w:rPr>
          <w:rFonts w:eastAsia="Arial" w:cs="Arial" w:ascii="Arial" w:hAnsi="Arial"/>
          <w:u w:val="single"/>
        </w:rPr>
        <w:t>One representative of the Maine Turnpike Authority; and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GE__1_b18ade0c_7c9f_4da2_b626_65e1b06"/>
      <w:bookmarkStart w:id="180" w:name="_PAR__23_a5a12fc8_a2ab_4b1d_920d_c4807d9"/>
      <w:bookmarkStart w:id="181" w:name="_STATUTE_SP__df8449f7_54fa_4002_a67c_aa4"/>
      <w:bookmarkStart w:id="182" w:name="_PAGE__2_1b69f2e1_d9a4_45ee_9248_f403943"/>
      <w:bookmarkStart w:id="183" w:name="_PAR__1_d0d87ea7_a626_4100_9f4e_ab2cdda5"/>
      <w:bookmarkStart w:id="184" w:name="_STATUTE_SP__4c83e4ac_733a_40a7_86bc_422"/>
      <w:bookmarkStart w:id="185" w:name="_LINE__1_458941cc_c91a_4dc3_bd23_b67322d"/>
      <w:bookmarkEnd w:id="179"/>
      <w:bookmarkEnd w:id="180"/>
      <w:bookmarkEnd w:id="181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06fa21b1_81c3_432a_93c6"/>
      <w:r>
        <w:rPr>
          <w:rFonts w:eastAsia="Arial" w:cs="Arial" w:ascii="Arial" w:hAnsi="Arial"/>
          <w:u w:val="single"/>
        </w:rPr>
        <w:t>13</w:t>
      </w:r>
      <w:bookmarkEnd w:id="186"/>
      <w:r>
        <w:rPr>
          <w:rFonts w:eastAsia="Arial" w:cs="Arial" w:ascii="Arial" w:hAnsi="Arial"/>
          <w:u w:val="single"/>
        </w:rPr>
        <w:t xml:space="preserve">) </w:t>
      </w:r>
      <w:bookmarkStart w:id="187" w:name="_STATUTE_CONTENT__bd929c1b_2f7b_4af9_8bd"/>
      <w:r>
        <w:rPr>
          <w:rFonts w:eastAsia="Arial" w:cs="Arial" w:ascii="Arial" w:hAnsi="Arial"/>
          <w:u w:val="single"/>
        </w:rPr>
        <w:t xml:space="preserve">One representative of organized labor that works on transportation issues in </w:t>
      </w:r>
      <w:bookmarkStart w:id="188" w:name="_LINE__2_63ca8c52_e16c_4cd1_a737_38dcded"/>
      <w:bookmarkEnd w:id="185"/>
      <w:r>
        <w:rPr>
          <w:rFonts w:eastAsia="Arial" w:cs="Arial" w:ascii="Arial" w:hAnsi="Arial"/>
          <w:u w:val="single"/>
        </w:rPr>
        <w:t>the State.</w:t>
      </w:r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STATUTE_P__a74c10f8_3894_45fa_a315_1daf"/>
      <w:bookmarkStart w:id="190" w:name="_PAR__1_d0d87ea7_a626_4100_9f4e_ab2cdda5"/>
      <w:bookmarkStart w:id="191" w:name="_STATUTE_SP__4c83e4ac_733a_40a7_86bc_422"/>
      <w:bookmarkStart w:id="192" w:name="_PAR__2_87d0d0b6_ad7a_470e_97df_5705c150"/>
      <w:bookmarkStart w:id="193" w:name="_STATUTE_CONTENT__61d04689_bafb_404a_867"/>
      <w:bookmarkStart w:id="194" w:name="_STATUTE_P__c57d58e4_3fab_45fe_a199_2b74"/>
      <w:bookmarkStart w:id="195" w:name="_LINE__3_0149420c_929d_48f8_a7be_413960b"/>
      <w:bookmarkEnd w:id="189"/>
      <w:bookmarkEnd w:id="190"/>
      <w:bookmarkEnd w:id="191"/>
      <w:bookmarkEnd w:id="187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In making appointments, the commissioner shall ensure that rural and urban areas are </w:t>
      </w:r>
      <w:bookmarkStart w:id="196" w:name="_LINE__4_fca1be2d_9ca0_4673_9cf6_9368271"/>
      <w:bookmarkEnd w:id="195"/>
      <w:r>
        <w:rPr>
          <w:rFonts w:eastAsia="Arial" w:cs="Arial" w:ascii="Arial" w:hAnsi="Arial"/>
          <w:u w:val="single"/>
        </w:rPr>
        <w:t>represente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ad30cebd_3e60_4813_b2cd_a55"/>
      <w:bookmarkStart w:id="198" w:name="_PAR__2_87d0d0b6_ad7a_470e_97df_5705c150"/>
      <w:bookmarkStart w:id="199" w:name="_STATUTE_CONTENT__61d04689_bafb_404a_867"/>
      <w:bookmarkStart w:id="200" w:name="_STATUTE_P__c57d58e4_3fab_45fe_a199_2b74"/>
      <w:bookmarkStart w:id="201" w:name="_PAR__3_67771acf_2115_4a0f_93ac_7cb7af95"/>
      <w:bookmarkStart w:id="202" w:name="_STATUTE_SS__f1507d82_d75a_4656_aa0b_2ef"/>
      <w:bookmarkStart w:id="203" w:name="_LINE__5_3554a3b8_416c_4d49_af18_f2b5ca5"/>
      <w:bookmarkStart w:id="204" w:name="_STATUTE_NUMBER__8ba89464_43a9_41f5_9bc0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2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6c0961ad_2301_4509_b0"/>
      <w:r>
        <w:rPr>
          <w:rFonts w:eastAsia="Arial" w:cs="Arial" w:ascii="Arial" w:hAnsi="Arial"/>
          <w:b/>
          <w:u w:val="single"/>
        </w:rPr>
        <w:t>Terms; vacancies; chair; vice-chair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929cb25e_72c0_4918_ac0"/>
      <w:bookmarkEnd w:id="205"/>
      <w:r>
        <w:rPr>
          <w:rFonts w:eastAsia="Arial" w:cs="Arial" w:ascii="Arial" w:hAnsi="Arial"/>
          <w:u w:val="single"/>
        </w:rPr>
        <w:t xml:space="preserve">A member of the council appointed pursuant </w:t>
      </w:r>
      <w:bookmarkStart w:id="207" w:name="_LINE__6_ff7eca4a_f593_4237_b79c_c6400e7"/>
      <w:bookmarkEnd w:id="203"/>
      <w:r>
        <w:rPr>
          <w:rFonts w:eastAsia="Arial" w:cs="Arial" w:ascii="Arial" w:hAnsi="Arial"/>
          <w:u w:val="single"/>
        </w:rPr>
        <w:t xml:space="preserve">to subsection 1, paragraph B serves for a term of 3 years.  If a member is unable to complete </w:t>
      </w:r>
      <w:bookmarkStart w:id="208" w:name="_LINE__7_60c4dce0_0a8e_4ed2_a9ad_4c12f91"/>
      <w:bookmarkEnd w:id="207"/>
      <w:r>
        <w:rPr>
          <w:rFonts w:eastAsia="Arial" w:cs="Arial" w:ascii="Arial" w:hAnsi="Arial"/>
          <w:u w:val="single"/>
        </w:rPr>
        <w:t xml:space="preserve">the term, the commissioner shall appoint a member from the same category of members </w:t>
      </w:r>
      <w:bookmarkStart w:id="209" w:name="_LINE__8_6aa58cfa_0c9b_4b42_bc07_4dcdbb4"/>
      <w:bookmarkEnd w:id="208"/>
      <w:r>
        <w:rPr>
          <w:rFonts w:eastAsia="Arial" w:cs="Arial" w:ascii="Arial" w:hAnsi="Arial"/>
          <w:u w:val="single"/>
        </w:rPr>
        <w:t xml:space="preserve">listed in subsection 1, paragraph B as the member who vacated the council to serve out the </w:t>
      </w:r>
      <w:bookmarkStart w:id="210" w:name="_LINE__9_de496035_5d25_4a05_b0ca_e37e251"/>
      <w:bookmarkEnd w:id="209"/>
      <w:r>
        <w:rPr>
          <w:rFonts w:eastAsia="Arial" w:cs="Arial" w:ascii="Arial" w:hAnsi="Arial"/>
          <w:u w:val="single"/>
        </w:rPr>
        <w:t xml:space="preserve">unexpired portion of the term.  The council shall annually elect a chair and vice-chair from </w:t>
      </w:r>
      <w:bookmarkStart w:id="211" w:name="_LINE__10_e0ead8db_8782_486b_8e24_7b24ce"/>
      <w:bookmarkEnd w:id="210"/>
      <w:r>
        <w:rPr>
          <w:rFonts w:eastAsia="Arial" w:cs="Arial" w:ascii="Arial" w:hAnsi="Arial"/>
          <w:u w:val="single"/>
        </w:rPr>
        <w:t>among its members, each of whom serves a term of one year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3_67771acf_2115_4a0f_93ac_7cb7af95"/>
      <w:bookmarkStart w:id="213" w:name="_STATUTE_SS__f1507d82_d75a_4656_aa0b_2ef"/>
      <w:bookmarkStart w:id="214" w:name="_STATUTE_SS__a9af2338_2072_44fb_b7fb_499"/>
      <w:bookmarkStart w:id="215" w:name="_PAR__4_8613938e_1ad9_47e1_8c81_44a6cdfe"/>
      <w:bookmarkStart w:id="216" w:name="_LINE__11_00e36a2a_6531_4179_872c_6f8f0f"/>
      <w:bookmarkStart w:id="217" w:name="_STATUTE_NUMBER__b3a85e0b_2e8c_4c92_b5de"/>
      <w:bookmarkEnd w:id="212"/>
      <w:bookmarkEnd w:id="213"/>
      <w:bookmarkEnd w:id="206"/>
      <w:bookmarkEnd w:id="214"/>
      <w:bookmarkEnd w:id="215"/>
      <w:r>
        <w:rPr>
          <w:rFonts w:eastAsia="Arial" w:cs="Arial" w:ascii="Arial" w:hAnsi="Arial"/>
          <w:b/>
          <w:u w:val="single"/>
        </w:rPr>
        <w:t>3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d84bf26f_5774_42f1_a6"/>
      <w:r>
        <w:rPr>
          <w:rFonts w:eastAsia="Arial" w:cs="Arial" w:ascii="Arial" w:hAnsi="Arial"/>
          <w:b/>
          <w:u w:val="single"/>
        </w:rPr>
        <w:t>Council duties; prioritiz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c8060b58_57ce_477e_989"/>
      <w:bookmarkEnd w:id="218"/>
      <w:r>
        <w:rPr>
          <w:rFonts w:eastAsia="Arial" w:cs="Arial" w:ascii="Arial" w:hAnsi="Arial"/>
          <w:u w:val="single"/>
        </w:rPr>
        <w:t>The council shall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4_8613938e_1ad9_47e1_8c81_44a6cdfe"/>
      <w:bookmarkStart w:id="221" w:name="_STATUTE_P__e8e3c0d7_32a9_496c_b48b_d8e8"/>
      <w:bookmarkStart w:id="222" w:name="_PAR__5_661b52a5_746c_415d_9767_fb2150aa"/>
      <w:bookmarkStart w:id="223" w:name="_LINE__12_f0bf4116_139d_4795_be3f_eb67f6"/>
      <w:bookmarkStart w:id="224" w:name="_STATUTE_NUMBER__365668b5_9b84_4efa_b2e7"/>
      <w:bookmarkEnd w:id="220"/>
      <w:bookmarkEnd w:id="219"/>
      <w:bookmarkEnd w:id="221"/>
      <w:bookmarkEnd w:id="222"/>
      <w:r>
        <w:rPr>
          <w:rFonts w:eastAsia="Arial" w:cs="Arial" w:ascii="Arial" w:hAnsi="Arial"/>
          <w:u w:val="single"/>
        </w:rPr>
        <w:t>A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6925b574_616d_4a2b_afe"/>
      <w:r>
        <w:rPr>
          <w:rFonts w:eastAsia="Arial" w:cs="Arial" w:ascii="Arial" w:hAnsi="Arial"/>
          <w:u w:val="single"/>
        </w:rPr>
        <w:t xml:space="preserve">Advise the department and the Maine Turnpike Authority on the development of a </w:t>
      </w:r>
      <w:bookmarkStart w:id="226" w:name="_LINE__13_246d7b67_e247_4737_bfa6_8f858d"/>
      <w:bookmarkEnd w:id="223"/>
      <w:r>
        <w:rPr>
          <w:rFonts w:eastAsia="Arial" w:cs="Arial" w:ascii="Arial" w:hAnsi="Arial"/>
          <w:u w:val="single"/>
        </w:rPr>
        <w:t xml:space="preserve">prioritization process for projects administered in accordance with federal </w:t>
      </w:r>
      <w:bookmarkStart w:id="227" w:name="_LINE__14_1326123c_e69c_472b_b4fd_57bbe8"/>
      <w:bookmarkEnd w:id="226"/>
      <w:r>
        <w:rPr>
          <w:rFonts w:eastAsia="Arial" w:cs="Arial" w:ascii="Arial" w:hAnsi="Arial"/>
          <w:u w:val="single"/>
        </w:rPr>
        <w:t xml:space="preserve">transportation requirements and, in cooperation with municipalities, counties and other </w:t>
      </w:r>
      <w:bookmarkStart w:id="228" w:name="_LINE__15_ebb45142_bc09_452c_8284_d19da2"/>
      <w:bookmarkEnd w:id="227"/>
      <w:r>
        <w:rPr>
          <w:rFonts w:eastAsia="Arial" w:cs="Arial" w:ascii="Arial" w:hAnsi="Arial"/>
          <w:u w:val="single"/>
        </w:rPr>
        <w:t xml:space="preserve">planning organizations within the State, for the use of funds allocated to the department </w:t>
      </w:r>
      <w:bookmarkStart w:id="229" w:name="_LINE__16_fbe3ce25_d721_433d_a65b_6cf146"/>
      <w:bookmarkEnd w:id="228"/>
      <w:r>
        <w:rPr>
          <w:rFonts w:eastAsia="Arial" w:cs="Arial" w:ascii="Arial" w:hAnsi="Arial"/>
          <w:u w:val="single"/>
        </w:rPr>
        <w:t>and the Maine Turnpike Authority.  The prioritization process must: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5_661b52a5_746c_415d_9767_fb2150aa"/>
      <w:bookmarkStart w:id="231" w:name="_PAR__6_c590cafe_debf_4345_8141_6829e9fb"/>
      <w:bookmarkStart w:id="232" w:name="_STATUTE_SP__2448a7d1_875d_4cb5_b974_1fb"/>
      <w:bookmarkStart w:id="233" w:name="_LINE__17_552c1459_be34_4602_a6b7_2fc6ab"/>
      <w:bookmarkEnd w:id="230"/>
      <w:bookmarkEnd w:id="225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cb889e7c_e952_4270_88bb"/>
      <w:r>
        <w:rPr>
          <w:rFonts w:eastAsia="Arial" w:cs="Arial" w:ascii="Arial" w:hAnsi="Arial"/>
          <w:u w:val="single"/>
        </w:rPr>
        <w:t>1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2def91b5_b396_430c_bd7"/>
      <w:r>
        <w:rPr>
          <w:rFonts w:eastAsia="Arial" w:cs="Arial" w:ascii="Arial" w:hAnsi="Arial"/>
          <w:u w:val="single"/>
        </w:rPr>
        <w:t xml:space="preserve">Be used for the development of any plan for a project created by the department </w:t>
      </w:r>
      <w:bookmarkStart w:id="236" w:name="_LINE__18_65136924_896d_4b17_9d6b_ae6564"/>
      <w:bookmarkEnd w:id="233"/>
      <w:r>
        <w:rPr>
          <w:rFonts w:eastAsia="Arial" w:cs="Arial" w:ascii="Arial" w:hAnsi="Arial"/>
          <w:u w:val="single"/>
        </w:rPr>
        <w:t>or the Maine Turnpike Authority; and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6_c590cafe_debf_4345_8141_6829e9fb"/>
      <w:bookmarkStart w:id="238" w:name="_STATUTE_SP__2448a7d1_875d_4cb5_b974_1fb"/>
      <w:bookmarkStart w:id="239" w:name="_PAR__7_2c3651c4_fdb7_4440_a186_7e5a0ee6"/>
      <w:bookmarkStart w:id="240" w:name="_STATUTE_SP__5c79eed9_8d44_4e50_aa60_557"/>
      <w:bookmarkStart w:id="241" w:name="_LINE__19_f73be402_1179_4052_ab0c_209faf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798311f0_2e58_48d0_91c0"/>
      <w:r>
        <w:rPr>
          <w:rFonts w:eastAsia="Arial" w:cs="Arial" w:ascii="Arial" w:hAnsi="Arial"/>
          <w:u w:val="single"/>
        </w:rPr>
        <w:t>2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01b55026_32bb_473f_a97"/>
      <w:r>
        <w:rPr>
          <w:rFonts w:eastAsia="Arial" w:cs="Arial" w:ascii="Arial" w:hAnsi="Arial"/>
          <w:u w:val="single"/>
        </w:rPr>
        <w:t xml:space="preserve">Take into consideration, at a minimum, highway, transit, rail, roadway, active </w:t>
      </w:r>
      <w:bookmarkStart w:id="244" w:name="_LINE__20_610898d1_c16d_4df7_a725_4b6887"/>
      <w:bookmarkEnd w:id="241"/>
      <w:r>
        <w:rPr>
          <w:rFonts w:eastAsia="Arial" w:cs="Arial" w:ascii="Arial" w:hAnsi="Arial"/>
          <w:u w:val="single"/>
        </w:rPr>
        <w:t xml:space="preserve">transportation and technology operational improvements and transportation </w:t>
      </w:r>
      <w:bookmarkStart w:id="245" w:name="_LINE__21_6ba12636_7c60_48b9_a41c_77ad3e"/>
      <w:bookmarkEnd w:id="244"/>
      <w:r>
        <w:rPr>
          <w:rFonts w:eastAsia="Arial" w:cs="Arial" w:ascii="Arial" w:hAnsi="Arial"/>
          <w:u w:val="single"/>
        </w:rPr>
        <w:t>demand management strategies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STATUTE_P__e8e3c0d7_32a9_496c_b48b_d8e8"/>
      <w:bookmarkStart w:id="247" w:name="_PAR__7_2c3651c4_fdb7_4440_a186_7e5a0ee6"/>
      <w:bookmarkStart w:id="248" w:name="_STATUTE_SP__5c79eed9_8d44_4e50_aa60_557"/>
      <w:bookmarkStart w:id="249" w:name="_PAR__8_ee250de4_0abf_4fe0_9679_ea8ba189"/>
      <w:bookmarkStart w:id="250" w:name="_STATUTE_P__14a7c6f4_05ff_479b_9a57_6e98"/>
      <w:bookmarkStart w:id="251" w:name="_LINE__22_5550d335_54de_43a5_bfe7_e610b6"/>
      <w:bookmarkStart w:id="252" w:name="_STATUTE_NUMBER__fd34a5e0_69e0_4389_99ab"/>
      <w:bookmarkEnd w:id="246"/>
      <w:bookmarkEnd w:id="247"/>
      <w:bookmarkEnd w:id="248"/>
      <w:bookmarkEnd w:id="243"/>
      <w:bookmarkEnd w:id="249"/>
      <w:bookmarkEnd w:id="250"/>
      <w:r>
        <w:rPr>
          <w:rFonts w:eastAsia="Arial" w:cs="Arial" w:ascii="Arial" w:hAnsi="Arial"/>
          <w:u w:val="single"/>
        </w:rPr>
        <w:t>B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ccb6280f_981d_44dd_8b6"/>
      <w:r>
        <w:rPr>
          <w:rFonts w:eastAsia="Arial" w:cs="Arial" w:ascii="Arial" w:hAnsi="Arial"/>
          <w:u w:val="single"/>
        </w:rPr>
        <w:t xml:space="preserve">Prior to the analysis in subsection 4, review transportation projects and strategies </w:t>
      </w:r>
      <w:bookmarkStart w:id="254" w:name="_LINE__23_2077dafa_0b8a_46b8_b616_af3a66"/>
      <w:bookmarkEnd w:id="251"/>
      <w:r>
        <w:rPr>
          <w:rFonts w:eastAsia="Arial" w:cs="Arial" w:ascii="Arial" w:hAnsi="Arial"/>
          <w:u w:val="single"/>
        </w:rPr>
        <w:t xml:space="preserve">to determine whether projects are consistent with the assessment of capacity needs </w:t>
      </w:r>
      <w:bookmarkStart w:id="255" w:name="_LINE__24_97533ca8_2ba0_4e63_9ed1_6f2ca5"/>
      <w:bookmarkEnd w:id="254"/>
      <w:r>
        <w:rPr>
          <w:rFonts w:eastAsia="Arial" w:cs="Arial" w:ascii="Arial" w:hAnsi="Arial"/>
          <w:u w:val="single"/>
        </w:rPr>
        <w:t xml:space="preserve">outlined in the department's or the Maine Turnpike Authority's long-range </w:t>
      </w:r>
      <w:bookmarkStart w:id="256" w:name="_LINE__25_5591aa0d_15cf_418b_89e3_aa0eb0"/>
      <w:bookmarkEnd w:id="255"/>
      <w:r>
        <w:rPr>
          <w:rFonts w:eastAsia="Arial" w:cs="Arial" w:ascii="Arial" w:hAnsi="Arial"/>
          <w:u w:val="single"/>
        </w:rPr>
        <w:t>transportation plans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8_ee250de4_0abf_4fe0_9679_ea8ba189"/>
      <w:bookmarkStart w:id="258" w:name="_STATUTE_P__14a7c6f4_05ff_479b_9a57_6e98"/>
      <w:bookmarkStart w:id="259" w:name="_PAR__9_f7db6a14_4269_4023_8e80_49c349da"/>
      <w:bookmarkStart w:id="260" w:name="_STATUTE_P__a7d359bc_71e9_4fe5_a23b_4e75"/>
      <w:bookmarkStart w:id="261" w:name="_LINE__26_52577281_de81_4968_bd45_1939dc"/>
      <w:bookmarkStart w:id="262" w:name="_STATUTE_NUMBER__e13ac72d_e006_4f34_ab0f"/>
      <w:bookmarkEnd w:id="257"/>
      <w:bookmarkEnd w:id="258"/>
      <w:bookmarkEnd w:id="253"/>
      <w:bookmarkEnd w:id="259"/>
      <w:bookmarkEnd w:id="260"/>
      <w:r>
        <w:rPr>
          <w:rFonts w:eastAsia="Arial" w:cs="Arial" w:ascii="Arial" w:hAnsi="Arial"/>
          <w:u w:val="single"/>
        </w:rPr>
        <w:t>C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bfd53bc5_6148_405c_bb9"/>
      <w:r>
        <w:rPr>
          <w:rFonts w:eastAsia="Arial" w:cs="Arial" w:ascii="Arial" w:hAnsi="Arial"/>
          <w:u w:val="single"/>
        </w:rPr>
        <w:t xml:space="preserve">Weigh key goals under subsection 4 for each of the State's federally designated </w:t>
      </w:r>
      <w:bookmarkStart w:id="264" w:name="_LINE__27_1dd3b84a_815d_4ed0_9df8_6d93d1"/>
      <w:bookmarkEnd w:id="261"/>
      <w:r>
        <w:rPr>
          <w:rFonts w:eastAsia="Arial" w:cs="Arial" w:ascii="Arial" w:hAnsi="Arial"/>
          <w:u w:val="single"/>
        </w:rPr>
        <w:t xml:space="preserve">planning organization regions.  For purposes of this paragraph, the council may assign </w:t>
      </w:r>
      <w:bookmarkStart w:id="265" w:name="_LINE__28_677a9db8_64aa_4ed5_9cad_bf0fc8"/>
      <w:bookmarkEnd w:id="264"/>
      <w:r>
        <w:rPr>
          <w:rFonts w:eastAsia="Arial" w:cs="Arial" w:ascii="Arial" w:hAnsi="Arial"/>
          <w:u w:val="single"/>
        </w:rPr>
        <w:t xml:space="preserve">different weights to each key goal, within each region, based on the unique needs and </w:t>
      </w:r>
      <w:bookmarkStart w:id="266" w:name="_LINE__29_e32851de_dfd6_4df9_9b34_ecb2b1"/>
      <w:bookmarkEnd w:id="265"/>
      <w:r>
        <w:rPr>
          <w:rFonts w:eastAsia="Arial" w:cs="Arial" w:ascii="Arial" w:hAnsi="Arial"/>
          <w:u w:val="single"/>
        </w:rPr>
        <w:t>characteristics of the region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9_f7db6a14_4269_4023_8e80_49c349da"/>
      <w:bookmarkStart w:id="268" w:name="_STATUTE_P__a7d359bc_71e9_4fe5_a23b_4e75"/>
      <w:bookmarkStart w:id="269" w:name="_PAR__10_86e1f649_a672_4a5f_b6c1_2cc9bac"/>
      <w:bookmarkStart w:id="270" w:name="_STATUTE_P__639308d2_4363_4f01_969c_4299"/>
      <w:bookmarkStart w:id="271" w:name="_LINE__30_6f6b3686_8176_4c43_a01a_12dafe"/>
      <w:bookmarkStart w:id="272" w:name="_STATUTE_NUMBER__a759232f_48d8_4082_a07c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u w:val="single"/>
        </w:rPr>
        <w:t>D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dc5f6242_a7df_44b7_bb7"/>
      <w:r>
        <w:rPr>
          <w:rFonts w:eastAsia="Arial" w:cs="Arial" w:ascii="Arial" w:hAnsi="Arial"/>
          <w:u w:val="single"/>
        </w:rPr>
        <w:t xml:space="preserve">Solicit input from municipalities, counties and other planning organizations, transit </w:t>
      </w:r>
      <w:bookmarkStart w:id="274" w:name="_LINE__31_3dae4a91_c1d0_4575_91b1_2c0b61"/>
      <w:bookmarkEnd w:id="271"/>
      <w:r>
        <w:rPr>
          <w:rFonts w:eastAsia="Arial" w:cs="Arial" w:ascii="Arial" w:hAnsi="Arial"/>
          <w:u w:val="single"/>
        </w:rPr>
        <w:t xml:space="preserve">operators, environmental groups, active transportation groups, economic development </w:t>
      </w:r>
      <w:bookmarkStart w:id="275" w:name="_LINE__32_d6dbcfb6_efde_4fbb_b46d_544bab"/>
      <w:bookmarkEnd w:id="274"/>
      <w:r>
        <w:rPr>
          <w:rFonts w:eastAsia="Arial" w:cs="Arial" w:ascii="Arial" w:hAnsi="Arial"/>
          <w:u w:val="single"/>
        </w:rPr>
        <w:t xml:space="preserve">groups and other stakeholders in the development of the prioritization process.  The </w:t>
      </w:r>
      <w:bookmarkStart w:id="276" w:name="_LINE__33_cb634305_b981_4577_b71e_48940a"/>
      <w:bookmarkEnd w:id="275"/>
      <w:r>
        <w:rPr>
          <w:rFonts w:eastAsia="Arial" w:cs="Arial" w:ascii="Arial" w:hAnsi="Arial"/>
          <w:u w:val="single"/>
        </w:rPr>
        <w:t xml:space="preserve">council shall hold at least 3 public meetings annually for public input on the </w:t>
      </w:r>
      <w:bookmarkStart w:id="277" w:name="_LINE__34_333b8d31_979f_42ef_8215_39abae"/>
      <w:bookmarkEnd w:id="276"/>
      <w:r>
        <w:rPr>
          <w:rFonts w:eastAsia="Arial" w:cs="Arial" w:ascii="Arial" w:hAnsi="Arial"/>
          <w:u w:val="single"/>
        </w:rPr>
        <w:t xml:space="preserve">prioritization process.  The council may hold meetings using an electronic platform, </w:t>
      </w:r>
      <w:bookmarkStart w:id="278" w:name="_LINE__35_b0ba1224_92be_46a4_90a0_71f4b0"/>
      <w:bookmarkEnd w:id="277"/>
      <w:r>
        <w:rPr>
          <w:rFonts w:eastAsia="Arial" w:cs="Arial" w:ascii="Arial" w:hAnsi="Arial"/>
          <w:u w:val="single"/>
        </w:rPr>
        <w:t xml:space="preserve">except that the council must hold at least one meeting annually in person.  Public </w:t>
      </w:r>
      <w:bookmarkStart w:id="279" w:name="_LINE__36_c96ae5fc_2160_48e7_b652_678fc3"/>
      <w:bookmarkEnd w:id="278"/>
      <w:r>
        <w:rPr>
          <w:rFonts w:eastAsia="Arial" w:cs="Arial" w:ascii="Arial" w:hAnsi="Arial"/>
          <w:u w:val="single"/>
        </w:rPr>
        <w:t xml:space="preserve">comment must be accepted by the council prior to the publication of any draft </w:t>
      </w:r>
      <w:bookmarkStart w:id="280" w:name="_LINE__37_9a900ac2_7e2d_4a41_aa81_d6aee1"/>
      <w:bookmarkEnd w:id="279"/>
      <w:r>
        <w:rPr>
          <w:rFonts w:eastAsia="Arial" w:cs="Arial" w:ascii="Arial" w:hAnsi="Arial"/>
          <w:u w:val="single"/>
        </w:rPr>
        <w:t>prioritization process and prior to any final prioritization process; and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0_86e1f649_a672_4a5f_b6c1_2cc9bac"/>
      <w:bookmarkStart w:id="282" w:name="_STATUTE_P__639308d2_4363_4f01_969c_4299"/>
      <w:bookmarkStart w:id="283" w:name="_PAR__11_c267e65c_10ec_4152_9625_8367366"/>
      <w:bookmarkStart w:id="284" w:name="_STATUTE_P__c47623f7_b53d_4ab2_b540_2201"/>
      <w:bookmarkStart w:id="285" w:name="_LINE__38_06c0f374_347d_4bbc_8aed_647292"/>
      <w:bookmarkStart w:id="286" w:name="_STATUTE_NUMBER__252bf5f7_331c_4268_8892"/>
      <w:bookmarkEnd w:id="281"/>
      <w:bookmarkEnd w:id="282"/>
      <w:bookmarkEnd w:id="273"/>
      <w:bookmarkEnd w:id="283"/>
      <w:bookmarkEnd w:id="284"/>
      <w:r>
        <w:rPr>
          <w:rFonts w:eastAsia="Arial" w:cs="Arial" w:ascii="Arial" w:hAnsi="Arial"/>
          <w:u w:val="single"/>
        </w:rPr>
        <w:t>E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9c7e38aa_ad5f_4c8a_a9a"/>
      <w:r>
        <w:rPr>
          <w:rFonts w:eastAsia="Arial" w:cs="Arial" w:ascii="Arial" w:hAnsi="Arial"/>
          <w:u w:val="single"/>
        </w:rPr>
        <w:t xml:space="preserve">Make public, in an accessible format updated at least annually, a report with the </w:t>
      </w:r>
      <w:bookmarkStart w:id="288" w:name="_LINE__39_d6bd02fd_c5c2_4160_8140_30a3df"/>
      <w:bookmarkEnd w:id="285"/>
      <w:r>
        <w:rPr>
          <w:rFonts w:eastAsia="Arial" w:cs="Arial" w:ascii="Arial" w:hAnsi="Arial"/>
          <w:u w:val="single"/>
        </w:rPr>
        <w:t xml:space="preserve">results of the review under paragraph B and analysis under subsection 4 of proposed </w:t>
      </w:r>
      <w:bookmarkStart w:id="289" w:name="_LINE__40_173bfe1e_5c55_42af_841a_a68cc8"/>
      <w:bookmarkEnd w:id="288"/>
      <w:r>
        <w:rPr>
          <w:rFonts w:eastAsia="Arial" w:cs="Arial" w:ascii="Arial" w:hAnsi="Arial"/>
          <w:u w:val="single"/>
        </w:rPr>
        <w:t xml:space="preserve">projects, including how the weight of key goals was applied in accordance with </w:t>
      </w:r>
      <w:bookmarkStart w:id="290" w:name="_LINE__41_16458e81_52a8_44af_9b89_fd7015"/>
      <w:bookmarkEnd w:id="289"/>
      <w:r>
        <w:rPr>
          <w:rFonts w:eastAsia="Arial" w:cs="Arial" w:ascii="Arial" w:hAnsi="Arial"/>
          <w:u w:val="single"/>
        </w:rPr>
        <w:t>paragraph C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STATUTE_SS__a9af2338_2072_44fb_b7fb_499"/>
      <w:bookmarkStart w:id="292" w:name="_PAR__11_c267e65c_10ec_4152_9625_8367366"/>
      <w:bookmarkStart w:id="293" w:name="_STATUTE_P__c47623f7_b53d_4ab2_b540_2201"/>
      <w:bookmarkStart w:id="294" w:name="_STATUTE_SS__33362e49_cf89_4b23_b51a_2bb"/>
      <w:bookmarkStart w:id="295" w:name="_PAR__12_dfbd64e2_6d20_4f2e_8c29_1a0e602"/>
      <w:bookmarkStart w:id="296" w:name="_LINE__42_d77a589f_d600_4a88_89b2_1a760d"/>
      <w:bookmarkStart w:id="297" w:name="_STATUTE_NUMBER__005d5f5a_8819_43c9_bb9a"/>
      <w:bookmarkEnd w:id="291"/>
      <w:bookmarkEnd w:id="292"/>
      <w:bookmarkEnd w:id="293"/>
      <w:bookmarkEnd w:id="287"/>
      <w:bookmarkEnd w:id="294"/>
      <w:r>
        <w:rPr>
          <w:rFonts w:eastAsia="Arial" w:cs="Arial" w:ascii="Arial" w:hAnsi="Arial"/>
          <w:b/>
          <w:u w:val="single"/>
        </w:rPr>
        <w:t>4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db9bb7ad_326b_4d57_97"/>
      <w:r>
        <w:rPr>
          <w:rFonts w:eastAsia="Arial" w:cs="Arial" w:ascii="Arial" w:hAnsi="Arial"/>
          <w:b/>
          <w:u w:val="single"/>
        </w:rPr>
        <w:t>Prioritization process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182f1cd3_a542_4303_a11"/>
      <w:bookmarkEnd w:id="298"/>
      <w:r>
        <w:rPr>
          <w:rFonts w:eastAsia="Arial" w:cs="Arial" w:ascii="Arial" w:hAnsi="Arial"/>
          <w:u w:val="single"/>
        </w:rPr>
        <w:t xml:space="preserve">The prioritization process must be based on </w:t>
      </w:r>
      <w:bookmarkStart w:id="300" w:name="_LINE__43_69ab730b_ac52_458e_a111_5d45b0"/>
      <w:bookmarkEnd w:id="296"/>
      <w:r>
        <w:rPr>
          <w:rFonts w:eastAsia="Arial" w:cs="Arial" w:ascii="Arial" w:hAnsi="Arial"/>
          <w:u w:val="single"/>
        </w:rPr>
        <w:t xml:space="preserve">an objective and quantifiable analysis factoring public input of projects proposed for </w:t>
      </w:r>
      <w:bookmarkStart w:id="301" w:name="_PAGE__3_47eb87bf_2ba9_47d7_b339_af7ea79"/>
      <w:bookmarkStart w:id="302" w:name="_PAR__1_78e23622_4f4e_483e_b37a_f76cda49"/>
      <w:bookmarkStart w:id="303" w:name="_LINE__1_0af0e446_7b8d_414b_a1a9_50fd712"/>
      <w:bookmarkStart w:id="304" w:name="_PAGE_SPLIT__69892c80_24ea_4538_b605_443"/>
      <w:bookmarkEnd w:id="182"/>
      <w:bookmarkEnd w:id="295"/>
      <w:bookmarkEnd w:id="300"/>
      <w:r>
        <w:rPr>
          <w:rFonts w:eastAsia="Arial" w:cs="Arial" w:ascii="Arial" w:hAnsi="Arial"/>
          <w:u w:val="single"/>
        </w:rPr>
        <w:t>f</w:t>
      </w:r>
      <w:bookmarkEnd w:id="304"/>
      <w:r>
        <w:rPr>
          <w:rFonts w:eastAsia="Arial" w:cs="Arial" w:ascii="Arial" w:hAnsi="Arial"/>
          <w:u w:val="single"/>
        </w:rPr>
        <w:t xml:space="preserve">unding using the State's key goals listed in long-range transportation plans.  Key goals </w:t>
      </w:r>
      <w:bookmarkStart w:id="305" w:name="_LINE__2_f8a68818_e703_41f2_a50d_42fb502"/>
      <w:bookmarkEnd w:id="303"/>
      <w:r>
        <w:rPr>
          <w:rFonts w:eastAsia="Arial" w:cs="Arial" w:ascii="Arial" w:hAnsi="Arial"/>
          <w:u w:val="single"/>
        </w:rPr>
        <w:t>include, but are not limited to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3603f8b3_a204_40ff_aae5_80d0472a"/>
      <w:bookmarkStart w:id="307" w:name="_STATUTE_P__40921f2a_c159_4303_a3e1_1f58"/>
      <w:bookmarkStart w:id="308" w:name="_LINE__3_f7b330a7_a518_4277_aaa5_339e1ad"/>
      <w:bookmarkStart w:id="309" w:name="_STATUTE_NUMBER__1aa54b10_c3f9_4554_a97b"/>
      <w:bookmarkEnd w:id="299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A</w:t>
      </w:r>
      <w:bookmarkEnd w:id="309"/>
      <w:r>
        <w:rPr>
          <w:rFonts w:eastAsia="Arial" w:cs="Arial" w:ascii="Arial" w:hAnsi="Arial"/>
          <w:u w:val="single"/>
        </w:rPr>
        <w:t xml:space="preserve">. </w:t>
      </w:r>
      <w:bookmarkStart w:id="310" w:name="_STATUTE_CONTENT__0045853c_3e16_46ee_b5b"/>
      <w:r>
        <w:rPr>
          <w:rFonts w:eastAsia="Arial" w:cs="Arial" w:ascii="Arial" w:hAnsi="Arial"/>
          <w:u w:val="single"/>
        </w:rPr>
        <w:t xml:space="preserve">Safe travel with priority on avoiding crashes that cause death or serious injury and </w:t>
      </w:r>
      <w:bookmarkStart w:id="311" w:name="_LINE__4_56f71b38_bebc_4df4_a9c7_cad983e"/>
      <w:bookmarkEnd w:id="308"/>
      <w:r>
        <w:rPr>
          <w:rFonts w:eastAsia="Arial" w:cs="Arial" w:ascii="Arial" w:hAnsi="Arial"/>
          <w:u w:val="single"/>
        </w:rPr>
        <w:t>protecting vulnerable users;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2_3603f8b3_a204_40ff_aae5_80d0472a"/>
      <w:bookmarkStart w:id="313" w:name="_STATUTE_P__40921f2a_c159_4303_a3e1_1f58"/>
      <w:bookmarkStart w:id="314" w:name="_PAR__3_25d6de1a_7d1e_4c78_8682_bab6ab97"/>
      <w:bookmarkStart w:id="315" w:name="_STATUTE_P__f1cfe9c6_cc5b_4dd7_8e05_f1d9"/>
      <w:bookmarkStart w:id="316" w:name="_LINE__5_0b59c946_db20_4f6d_9b9b_fd68aa2"/>
      <w:bookmarkStart w:id="317" w:name="_STATUTE_NUMBER__d1ee7a77_ebac_4823_92fc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B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aa2ce284_627f_486c_a4e"/>
      <w:r>
        <w:rPr>
          <w:rFonts w:eastAsia="Arial" w:cs="Arial" w:ascii="Arial" w:hAnsi="Arial"/>
          <w:u w:val="single"/>
        </w:rPr>
        <w:t xml:space="preserve">A well-managed transportation system measured by reliability and system </w:t>
      </w:r>
      <w:bookmarkStart w:id="319" w:name="_LINE__6_54c4b3b1_2ec7_4a5d_8286_55d6b4b"/>
      <w:bookmarkEnd w:id="316"/>
      <w:r>
        <w:rPr>
          <w:rFonts w:eastAsia="Arial" w:cs="Arial" w:ascii="Arial" w:hAnsi="Arial"/>
          <w:u w:val="single"/>
        </w:rPr>
        <w:t>condition;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3_25d6de1a_7d1e_4c78_8682_bab6ab97"/>
      <w:bookmarkStart w:id="321" w:name="_STATUTE_P__f1cfe9c6_cc5b_4dd7_8e05_f1d9"/>
      <w:bookmarkStart w:id="322" w:name="_PAR__4_1845ce25_a84e_47ae_ba0c_2a2d11c1"/>
      <w:bookmarkStart w:id="323" w:name="_STATUTE_P__12e36a92_5083_4a88_a8fb_d5ab"/>
      <w:bookmarkStart w:id="324" w:name="_LINE__7_1f548680_f187_4ebe_b095_39ddae5"/>
      <w:bookmarkStart w:id="325" w:name="_STATUTE_NUMBER__fb1c841a_1550_44b8_9b38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C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c580043f_89e2_4a2f_980"/>
      <w:r>
        <w:rPr>
          <w:rFonts w:eastAsia="Arial" w:cs="Arial" w:ascii="Arial" w:hAnsi="Arial"/>
          <w:u w:val="single"/>
        </w:rPr>
        <w:t xml:space="preserve">A vibrant economy and world-class quality of life measured by economic impact </w:t>
      </w:r>
      <w:bookmarkStart w:id="327" w:name="_LINE__8_e1bf18b7_2f6e_451b_be26_4632101"/>
      <w:bookmarkEnd w:id="324"/>
      <w:r>
        <w:rPr>
          <w:rFonts w:eastAsia="Arial" w:cs="Arial" w:ascii="Arial" w:hAnsi="Arial"/>
          <w:u w:val="single"/>
        </w:rPr>
        <w:t>analysis, including the health and vibrancy of the State's downtowns and villages;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4_1845ce25_a84e_47ae_ba0c_2a2d11c1"/>
      <w:bookmarkStart w:id="329" w:name="_STATUTE_P__12e36a92_5083_4a88_a8fb_d5ab"/>
      <w:bookmarkStart w:id="330" w:name="_PAR__5_daefc11f_0ff9_411c_b957_494d6e0c"/>
      <w:bookmarkStart w:id="331" w:name="_STATUTE_P__166de20c_ced1_4015_8a16_9960"/>
      <w:bookmarkStart w:id="332" w:name="_LINE__9_f8e2e5c5_860e_4720_b52b_310959d"/>
      <w:bookmarkStart w:id="333" w:name="_STATUTE_NUMBER__64232a4f_b164_4b3b_b22a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D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00be0636_9ad6_4fcb_917"/>
      <w:r>
        <w:rPr>
          <w:rFonts w:eastAsia="Arial" w:cs="Arial" w:ascii="Arial" w:hAnsi="Arial"/>
          <w:u w:val="single"/>
        </w:rPr>
        <w:t xml:space="preserve">Environmentally sustainable transportation systems measured by greenhouse gas </w:t>
      </w:r>
      <w:bookmarkStart w:id="335" w:name="_LINE__10_eddf5112_5e82_4e59_a119_01793c"/>
      <w:bookmarkEnd w:id="332"/>
      <w:r>
        <w:rPr>
          <w:rFonts w:eastAsia="Arial" w:cs="Arial" w:ascii="Arial" w:hAnsi="Arial"/>
          <w:u w:val="single"/>
        </w:rPr>
        <w:t xml:space="preserve">emissions from the transportation systems and effects on lands and waters, including, </w:t>
      </w:r>
      <w:bookmarkStart w:id="336" w:name="_LINE__11_6c4e521b_76da_4051_93b3_03c174"/>
      <w:bookmarkEnd w:id="335"/>
      <w:r>
        <w:rPr>
          <w:rFonts w:eastAsia="Arial" w:cs="Arial" w:ascii="Arial" w:hAnsi="Arial"/>
          <w:u w:val="single"/>
        </w:rPr>
        <w:t>but not limited to, storm water runoff and heat island effects; and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5_daefc11f_0ff9_411c_b957_494d6e0c"/>
      <w:bookmarkStart w:id="338" w:name="_STATUTE_P__166de20c_ced1_4015_8a16_9960"/>
      <w:bookmarkStart w:id="339" w:name="_PAR__6_3ad225be_0e28_477f_afd6_e87eee63"/>
      <w:bookmarkStart w:id="340" w:name="_STATUTE_P__1009e227_7e9a_4e3c_bbbf_cee3"/>
      <w:bookmarkStart w:id="341" w:name="_LINE__12_c2fc3268_877d_4cd9_adab_b5fd91"/>
      <w:bookmarkStart w:id="342" w:name="_STATUTE_NUMBER__4467450c_7eeb_4958_96b6"/>
      <w:bookmarkEnd w:id="337"/>
      <w:bookmarkEnd w:id="338"/>
      <w:bookmarkEnd w:id="334"/>
      <w:bookmarkEnd w:id="339"/>
      <w:bookmarkEnd w:id="340"/>
      <w:r>
        <w:rPr>
          <w:rFonts w:eastAsia="Arial" w:cs="Arial" w:ascii="Arial" w:hAnsi="Arial"/>
          <w:u w:val="single"/>
        </w:rPr>
        <w:t>E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6255575d_eb6c_43ba_adf"/>
      <w:r>
        <w:rPr>
          <w:rFonts w:eastAsia="Arial" w:cs="Arial" w:ascii="Arial" w:hAnsi="Arial"/>
          <w:u w:val="single"/>
        </w:rPr>
        <w:t xml:space="preserve">Equitable access measured by consideration of access to jobs and essential services, </w:t>
      </w:r>
      <w:bookmarkStart w:id="344" w:name="_LINE__13_fad4c2cf_1100_4b5e_a41d_013f8b"/>
      <w:bookmarkEnd w:id="341"/>
      <w:r>
        <w:rPr>
          <w:rFonts w:eastAsia="Arial" w:cs="Arial" w:ascii="Arial" w:hAnsi="Arial"/>
          <w:u w:val="single"/>
        </w:rPr>
        <w:t>particularly for low-income households.  Accessibility must be measured using a peer-</w:t>
      </w:r>
      <w:bookmarkStart w:id="345" w:name="_LINE__14_141360bc_4cb8_4633_84db_67d89a"/>
      <w:bookmarkEnd w:id="344"/>
      <w:r>
        <w:rPr>
          <w:rFonts w:eastAsia="Arial" w:cs="Arial" w:ascii="Arial" w:hAnsi="Arial"/>
          <w:u w:val="single"/>
        </w:rPr>
        <w:t>reviewed, data-informed tool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STATUTE_SS__33362e49_cf89_4b23_b51a_2bb"/>
      <w:bookmarkStart w:id="347" w:name="_PAR__6_3ad225be_0e28_477f_afd6_e87eee63"/>
      <w:bookmarkStart w:id="348" w:name="_STATUTE_P__1009e227_7e9a_4e3c_bbbf_cee3"/>
      <w:bookmarkStart w:id="349" w:name="_STATUTE_SS__6394c5dc_527c_43c3_bec4_c47"/>
      <w:bookmarkStart w:id="350" w:name="_PAR__7_a193debf_e4c1_4107_a040_20a3c4e6"/>
      <w:bookmarkStart w:id="351" w:name="_LINE__15_1f4e681f_f937_4ba9_ad61_a0f9cd"/>
      <w:bookmarkStart w:id="352" w:name="_STATUTE_NUMBER__f14bea9b_dfe9_49e0_a056"/>
      <w:bookmarkEnd w:id="346"/>
      <w:bookmarkEnd w:id="347"/>
      <w:bookmarkEnd w:id="348"/>
      <w:bookmarkEnd w:id="343"/>
      <w:bookmarkEnd w:id="349"/>
      <w:bookmarkEnd w:id="350"/>
      <w:r>
        <w:rPr>
          <w:rFonts w:eastAsia="Arial" w:cs="Arial" w:ascii="Arial" w:hAnsi="Arial"/>
          <w:b/>
          <w:u w:val="single"/>
        </w:rPr>
        <w:t>5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0879a3ae_2e07_49c0_bb"/>
      <w:r>
        <w:rPr>
          <w:rFonts w:eastAsia="Arial" w:cs="Arial" w:ascii="Arial" w:hAnsi="Arial"/>
          <w:b/>
          <w:u w:val="single"/>
        </w:rPr>
        <w:t>Exclusions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35ecb9cf_0fbf_44a4_891"/>
      <w:bookmarkEnd w:id="353"/>
      <w:r>
        <w:rPr>
          <w:rFonts w:eastAsia="Arial" w:cs="Arial" w:ascii="Arial" w:hAnsi="Arial"/>
          <w:u w:val="single"/>
        </w:rPr>
        <w:t>The prioritization process may not apply to: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7_a193debf_e4c1_4107_a040_20a3c4e6"/>
      <w:bookmarkStart w:id="356" w:name="_PAR__8_e3dd695c_8f9d_4fab_afa4_9b9224b3"/>
      <w:bookmarkStart w:id="357" w:name="_STATUTE_P__5a48f259_fbfb_406b_aede_eddd"/>
      <w:bookmarkStart w:id="358" w:name="_LINE__16_e93f4fed_d4fa_480b_93fe_d14326"/>
      <w:bookmarkStart w:id="359" w:name="_STATUTE_NUMBER__f9268218_1ec2_4c07_b7f0"/>
      <w:bookmarkEnd w:id="355"/>
      <w:bookmarkEnd w:id="354"/>
      <w:bookmarkEnd w:id="356"/>
      <w:bookmarkEnd w:id="357"/>
      <w:r>
        <w:rPr>
          <w:rFonts w:eastAsia="Arial" w:cs="Arial" w:ascii="Arial" w:hAnsi="Arial"/>
          <w:u w:val="single"/>
        </w:rPr>
        <w:t>A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2be050b4_724a_44bf_9a0"/>
      <w:r>
        <w:rPr>
          <w:rFonts w:eastAsia="Arial" w:cs="Arial" w:ascii="Arial" w:hAnsi="Arial"/>
          <w:u w:val="single"/>
        </w:rPr>
        <w:t xml:space="preserve">Projects in which funding is related to in-kind repair or replacement of existing </w:t>
      </w:r>
      <w:bookmarkStart w:id="361" w:name="_LINE__17_b4a29000_fdc9_4d0c_80b4_af2c68"/>
      <w:bookmarkEnd w:id="358"/>
      <w:r>
        <w:rPr>
          <w:rFonts w:eastAsia="Arial" w:cs="Arial" w:ascii="Arial" w:hAnsi="Arial"/>
          <w:u w:val="single"/>
        </w:rPr>
        <w:t xml:space="preserve">traffic control devices or asset management, including, but not limited to, bridge </w:t>
      </w:r>
      <w:bookmarkStart w:id="362" w:name="_LINE__18_f68d19f2_fde6_4b76_9ae6_091118"/>
      <w:bookmarkEnd w:id="361"/>
      <w:r>
        <w:rPr>
          <w:rFonts w:eastAsia="Arial" w:cs="Arial" w:ascii="Arial" w:hAnsi="Arial"/>
          <w:u w:val="single"/>
        </w:rPr>
        <w:t xml:space="preserve">rehabilitation, bridge-only bridge replacement projects, pavement repair or </w:t>
      </w:r>
      <w:bookmarkStart w:id="363" w:name="_LINE__19_23987671_07f3_4c84_a84f_293a0d"/>
      <w:bookmarkEnd w:id="362"/>
      <w:r>
        <w:rPr>
          <w:rFonts w:eastAsia="Arial" w:cs="Arial" w:ascii="Arial" w:hAnsi="Arial"/>
          <w:u w:val="single"/>
        </w:rPr>
        <w:t>replacement and guardrail repair or replacement; and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8_e3dd695c_8f9d_4fab_afa4_9b9224b3"/>
      <w:bookmarkStart w:id="365" w:name="_STATUTE_P__5a48f259_fbfb_406b_aede_eddd"/>
      <w:bookmarkStart w:id="366" w:name="_PAR__9_7afe557f_fc37_4198_9d06_5e02a749"/>
      <w:bookmarkStart w:id="367" w:name="_STATUTE_P__d5b2bac3_1a73_425a_9d7e_ce0b"/>
      <w:bookmarkStart w:id="368" w:name="_LINE__20_64b2fcfc_9052_4812_ba02_1a593b"/>
      <w:bookmarkStart w:id="369" w:name="_STATUTE_NUMBER__19a28be5_3315_4534_bf5c"/>
      <w:bookmarkEnd w:id="364"/>
      <w:bookmarkEnd w:id="365"/>
      <w:bookmarkEnd w:id="360"/>
      <w:bookmarkEnd w:id="366"/>
      <w:bookmarkEnd w:id="367"/>
      <w:r>
        <w:rPr>
          <w:rFonts w:eastAsia="Arial" w:cs="Arial" w:ascii="Arial" w:hAnsi="Arial"/>
          <w:u w:val="single"/>
        </w:rPr>
        <w:t>B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6eecc172_f45d_4f0e_9ae"/>
      <w:r>
        <w:rPr>
          <w:rFonts w:eastAsia="Arial" w:cs="Arial" w:ascii="Arial" w:hAnsi="Arial"/>
          <w:u w:val="single"/>
        </w:rPr>
        <w:t xml:space="preserve">Projects that replace bicycle and pedestrian facilities, including, but not limited to, </w:t>
      </w:r>
      <w:bookmarkStart w:id="371" w:name="_LINE__21_a8accb76_f447_47dc_8d30_a8881b"/>
      <w:bookmarkEnd w:id="368"/>
      <w:r>
        <w:rPr>
          <w:rFonts w:eastAsia="Arial" w:cs="Arial" w:ascii="Arial" w:hAnsi="Arial"/>
          <w:u w:val="single"/>
        </w:rPr>
        <w:t xml:space="preserve">sidewalks, shared-use paths or bicycle lanes.  Projects under this paragraph must have </w:t>
      </w:r>
      <w:bookmarkStart w:id="372" w:name="_LINE__22_d679ddcf_238d_469f_a5b1_50a2d6"/>
      <w:bookmarkEnd w:id="371"/>
      <w:r>
        <w:rPr>
          <w:rFonts w:eastAsia="Arial" w:cs="Arial" w:ascii="Arial" w:hAnsi="Arial"/>
          <w:u w:val="single"/>
        </w:rPr>
        <w:t xml:space="preserve">their designs upgraded from substandard to standard unless other funds are leveraged </w:t>
      </w:r>
      <w:bookmarkStart w:id="373" w:name="_LINE__23_7c7a5752_f240_44ee_9fc7_0a6df6"/>
      <w:bookmarkEnd w:id="372"/>
      <w:r>
        <w:rPr>
          <w:rFonts w:eastAsia="Arial" w:cs="Arial" w:ascii="Arial" w:hAnsi="Arial"/>
          <w:u w:val="single"/>
        </w:rPr>
        <w:t>for the bicycle and pedestrian component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STATUTE_SS__6394c5dc_527c_43c3_bec4_c47"/>
      <w:bookmarkStart w:id="375" w:name="_PAR__9_7afe557f_fc37_4198_9d06_5e02a749"/>
      <w:bookmarkStart w:id="376" w:name="_STATUTE_P__d5b2bac3_1a73_425a_9d7e_ce0b"/>
      <w:bookmarkStart w:id="377" w:name="_PAR__10_2e0a8962_4989_46a8_8b48_e197559"/>
      <w:bookmarkStart w:id="378" w:name="_STATUTE_SS__d0a16487_ea70_4208_8e5b_33f"/>
      <w:bookmarkStart w:id="379" w:name="_LINE__24_56996df3_918a_4c5b_8d98_c56584"/>
      <w:bookmarkStart w:id="380" w:name="_STATUTE_NUMBER__cc85d742_b6fb_409a_9528"/>
      <w:bookmarkEnd w:id="374"/>
      <w:bookmarkEnd w:id="375"/>
      <w:bookmarkEnd w:id="376"/>
      <w:bookmarkEnd w:id="370"/>
      <w:bookmarkEnd w:id="377"/>
      <w:bookmarkEnd w:id="378"/>
      <w:r>
        <w:rPr>
          <w:rFonts w:eastAsia="Arial" w:cs="Arial" w:ascii="Arial" w:hAnsi="Arial"/>
          <w:b/>
          <w:u w:val="single"/>
        </w:rPr>
        <w:t>6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126e837b_3d97_43a0_a9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382" w:name="_STATUTE_CONTENT__9fd4a8a3_15ed_46bb_9a2"/>
      <w:bookmarkEnd w:id="381"/>
      <w:r>
        <w:rPr>
          <w:rFonts w:eastAsia="Arial" w:cs="Arial" w:ascii="Arial" w:hAnsi="Arial"/>
          <w:u w:val="single"/>
        </w:rPr>
        <w:t xml:space="preserve">The council shall report on the prioritization process, including a list of all </w:t>
      </w:r>
      <w:bookmarkStart w:id="383" w:name="_LINE__25_29513ec5_b08f_4fc3_99af_e9c7da"/>
      <w:bookmarkEnd w:id="379"/>
      <w:r>
        <w:rPr>
          <w:rFonts w:eastAsia="Arial" w:cs="Arial" w:ascii="Arial" w:hAnsi="Arial"/>
          <w:u w:val="single"/>
        </w:rPr>
        <w:t xml:space="preserve">scores and rankings and include the required report under section 3, paragraph E by January </w:t>
      </w:r>
      <w:bookmarkStart w:id="384" w:name="_LINE__26_6367eb1d_5717_49fd_9de7_3626e2"/>
      <w:bookmarkEnd w:id="383"/>
      <w:r>
        <w:rPr>
          <w:rFonts w:eastAsia="Arial" w:cs="Arial" w:ascii="Arial" w:hAnsi="Arial"/>
          <w:u w:val="single"/>
        </w:rPr>
        <w:t xml:space="preserve">15th of each year to the Governor and the joint standing committee of the Legislature </w:t>
      </w:r>
      <w:bookmarkStart w:id="385" w:name="_LINE__27_ee5e4fd1_b328_4bc1_b7dc_4907cd"/>
      <w:bookmarkEnd w:id="384"/>
      <w:r>
        <w:rPr>
          <w:rFonts w:eastAsia="Arial" w:cs="Arial" w:ascii="Arial" w:hAnsi="Arial"/>
          <w:u w:val="single"/>
        </w:rPr>
        <w:t>having jurisdiction over transportation matters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BILL_SECTION__ac090f9b_6082_4288_87af_0"/>
      <w:bookmarkStart w:id="387" w:name="_PROCESSED_CHANGE__a6514380_6aaa_4007_b9"/>
      <w:bookmarkStart w:id="388" w:name="_STATUTE_S__ffc004ea_e7c9_422e_8010_725c"/>
      <w:bookmarkStart w:id="389" w:name="_PAR__10_2e0a8962_4989_46a8_8b48_e197559"/>
      <w:bookmarkStart w:id="390" w:name="_STATUTE_SS__d0a16487_ea70_4208_8e5b_33f"/>
      <w:bookmarkStart w:id="391" w:name="_PAR__11_b33d86b7_3edf_4e7f_8017_762e067"/>
      <w:bookmarkStart w:id="392" w:name="_BILL_SECTION_UNALLOCATED__dac1a930_56c4"/>
      <w:bookmarkStart w:id="393" w:name="_LINE__28_d3713b57_3d3b_4a1c_85c4_74e215"/>
      <w:bookmarkEnd w:id="386"/>
      <w:bookmarkEnd w:id="387"/>
      <w:bookmarkEnd w:id="388"/>
      <w:bookmarkEnd w:id="389"/>
      <w:bookmarkEnd w:id="390"/>
      <w:bookmarkEnd w:id="382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SECTION_NUMBER__b2e0d339_c24f_41f7"/>
      <w:r>
        <w:rPr>
          <w:rFonts w:eastAsia="Arial" w:cs="Arial" w:ascii="Arial" w:hAnsi="Arial"/>
          <w:b/>
          <w:sz w:val="24"/>
        </w:rPr>
        <w:t>4</w:t>
      </w:r>
      <w:bookmarkEnd w:id="394"/>
      <w:r>
        <w:rPr>
          <w:rFonts w:eastAsia="Arial" w:cs="Arial" w:ascii="Arial" w:hAnsi="Arial"/>
          <w:b/>
          <w:sz w:val="24"/>
        </w:rPr>
        <w:t>.  Selection of projects.</w:t>
      </w:r>
      <w:r>
        <w:rPr>
          <w:rFonts w:eastAsia="Arial" w:cs="Arial" w:ascii="Arial" w:hAnsi="Arial"/>
        </w:rPr>
        <w:t xml:space="preserve">  Beginning July 1, 2026, the Transportation Project </w:t>
      </w:r>
      <w:bookmarkStart w:id="395" w:name="_LINE__29_9d33e587_7227_4c36_98c9_2bea24"/>
      <w:bookmarkEnd w:id="393"/>
      <w:r>
        <w:rPr>
          <w:rFonts w:eastAsia="Arial" w:cs="Arial" w:ascii="Arial" w:hAnsi="Arial"/>
        </w:rPr>
        <w:t xml:space="preserve">Selection Council, established in the Maine Revised Statutes, Title 5, section 12004-I, </w:t>
      </w:r>
      <w:bookmarkStart w:id="396" w:name="_LINE__30_70438d96_6400_4ffb_bb85_4798fd"/>
      <w:bookmarkEnd w:id="395"/>
      <w:r>
        <w:rPr>
          <w:rFonts w:eastAsia="Arial" w:cs="Arial" w:ascii="Arial" w:hAnsi="Arial"/>
        </w:rPr>
        <w:t xml:space="preserve">subsection 82-B shall select projects for funding pursuant to the statewide transportation </w:t>
      </w:r>
      <w:bookmarkStart w:id="397" w:name="_LINE__31_92d3b01d_6bc3_423e_83ab_1de356"/>
      <w:bookmarkEnd w:id="396"/>
      <w:r>
        <w:rPr>
          <w:rFonts w:eastAsia="Arial" w:cs="Arial" w:ascii="Arial" w:hAnsi="Arial"/>
        </w:rPr>
        <w:t>project selection prioritization process under Title 23, section 4209-B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1_b33d86b7_3edf_4e7f_8017_762e067"/>
      <w:bookmarkStart w:id="399" w:name="_BILL_SECTION_UNALLOCATED__dac1a930_56c4"/>
      <w:bookmarkStart w:id="400" w:name="_PAR__12_a4623f78_347f_48a4_a982_97b4638"/>
      <w:bookmarkStart w:id="401" w:name="_BILL_SECTION_UNALLOCATED__38b36e88_499b"/>
      <w:bookmarkStart w:id="402" w:name="_LINE__32_714f2709_d8c2_4209_abf4_925d7e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73a2314d_b012_4e49"/>
      <w:r>
        <w:rPr>
          <w:rFonts w:eastAsia="Arial" w:cs="Arial" w:ascii="Arial" w:hAnsi="Arial"/>
          <w:b/>
          <w:sz w:val="24"/>
        </w:rPr>
        <w:t>5</w:t>
      </w:r>
      <w:bookmarkEnd w:id="403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3, </w:t>
      </w:r>
      <w:bookmarkStart w:id="404" w:name="_LINE__33_2fd3a9a8_1c6e_4aa4_8671_67db74"/>
      <w:bookmarkEnd w:id="402"/>
      <w:r>
        <w:rPr>
          <w:rFonts w:eastAsia="Arial" w:cs="Arial" w:ascii="Arial" w:hAnsi="Arial"/>
        </w:rPr>
        <w:t xml:space="preserve">section 4209-B, subsection 2, members initially appointed by the Commissioner of </w:t>
      </w:r>
      <w:bookmarkStart w:id="405" w:name="_LINE__34_20e3a201_e9dd_4078_8b8a_3f6866"/>
      <w:bookmarkEnd w:id="404"/>
      <w:r>
        <w:rPr>
          <w:rFonts w:eastAsia="Arial" w:cs="Arial" w:ascii="Arial" w:hAnsi="Arial"/>
        </w:rPr>
        <w:t xml:space="preserve">Transportation to the Transportation Project Selection Council pursuant to this Act are </w:t>
      </w:r>
      <w:bookmarkStart w:id="406" w:name="_LINE__35_6a34bcb5_77ec_4cec_ad69_730dcb"/>
      <w:bookmarkEnd w:id="405"/>
      <w:r>
        <w:rPr>
          <w:rFonts w:eastAsia="Arial" w:cs="Arial" w:ascii="Arial" w:hAnsi="Arial"/>
        </w:rPr>
        <w:t xml:space="preserve">appointed to staggered terms, with 4 members appointed for 2-year terms, 5 members </w:t>
      </w:r>
      <w:bookmarkStart w:id="407" w:name="_LINE__36_5cf396c4_6a68_4d91_b3d5_241bda"/>
      <w:bookmarkEnd w:id="406"/>
      <w:r>
        <w:rPr>
          <w:rFonts w:eastAsia="Arial" w:cs="Arial" w:ascii="Arial" w:hAnsi="Arial"/>
        </w:rPr>
        <w:t>appointed for 3</w:t>
        <w:noBreakHyphen/>
        <w:t>year terms and 5 members appointed for 4-year terms.</w:t>
      </w:r>
      <w:bookmarkEnd w:id="4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8" w:name="_DOC_BODY_CONTENT__9cb47f71_2e8b_486a_97"/>
      <w:bookmarkStart w:id="409" w:name="_PAR__12_a4623f78_347f_48a4_a982_97b4638"/>
      <w:bookmarkStart w:id="410" w:name="_BILL_SECTION_UNALLOCATED__38b36e88_499b"/>
      <w:bookmarkStart w:id="411" w:name="_SUMMARY__70403f8e_17ab_41d1_9e84_09557b"/>
      <w:bookmarkStart w:id="412" w:name="_PAR__13_c960a32d_8954_4000_856d_68228a8"/>
      <w:bookmarkStart w:id="413" w:name="_LINE__37_e23eb707_ead1_42e8_a65c_d9f6c0"/>
      <w:bookmarkEnd w:id="408"/>
      <w:bookmarkEnd w:id="409"/>
      <w:bookmarkEnd w:id="410"/>
      <w:bookmarkEnd w:id="412"/>
      <w:r>
        <w:rPr>
          <w:rFonts w:eastAsia="Arial" w:cs="Arial" w:ascii="Arial" w:hAnsi="Arial"/>
          <w:b/>
          <w:sz w:val="24"/>
        </w:rPr>
        <w:t>SUMMARY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13_c960a32d_8954_4000_856d_68228a8"/>
      <w:bookmarkStart w:id="415" w:name="_PAR__14_4d303ff5_d76f_4cf8_84e3_c9df004"/>
      <w:bookmarkStart w:id="416" w:name="_LINE__38_1b1bf439_b868_4cfe_b403_c766a3"/>
      <w:bookmarkEnd w:id="414"/>
      <w:bookmarkEnd w:id="415"/>
      <w:r>
        <w:rPr>
          <w:rFonts w:eastAsia="Arial" w:cs="Arial" w:ascii="Arial" w:hAnsi="Arial"/>
        </w:rPr>
        <w:t xml:space="preserve">This bill establishes the Transportation Project Selection Council to develop and </w:t>
      </w:r>
      <w:bookmarkStart w:id="417" w:name="_LINE__39_78e33eb0_8e26_4f8d_ae3c_d5904e"/>
      <w:bookmarkEnd w:id="416"/>
      <w:r>
        <w:rPr>
          <w:rFonts w:eastAsia="Arial" w:cs="Arial" w:ascii="Arial" w:hAnsi="Arial"/>
        </w:rPr>
        <w:t>manage a statewide project selection prioritization process.  The council is directed to: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4_4d303ff5_d76f_4cf8_84e3_c9df004"/>
      <w:bookmarkStart w:id="419" w:name="_PAR__15_a4c239fe_5332_4c33_ac66_888427a"/>
      <w:bookmarkStart w:id="420" w:name="_LINE__40_ab3dbe33_424c_4d6c_a480_392c88"/>
      <w:bookmarkEnd w:id="418"/>
      <w:r>
        <w:rPr>
          <w:rFonts w:eastAsia="Arial" w:cs="Arial" w:ascii="Arial" w:hAnsi="Arial"/>
        </w:rPr>
        <w:t xml:space="preserve">1.  Advise the Department of Transportation and the Maine Turnpike Authority on the </w:t>
      </w:r>
      <w:bookmarkStart w:id="421" w:name="_LINE__41_f31eb9cb_bb5e_4c3e_8d83_1c0ef3"/>
      <w:bookmarkEnd w:id="420"/>
      <w:r>
        <w:rPr>
          <w:rFonts w:eastAsia="Arial" w:cs="Arial" w:ascii="Arial" w:hAnsi="Arial"/>
        </w:rPr>
        <w:t xml:space="preserve">development of the prioritization process, in accordance with federal transportation </w:t>
      </w:r>
      <w:bookmarkStart w:id="422" w:name="_PAGE__4_54235995_fd7d_4036_800f_5e1366c"/>
      <w:bookmarkStart w:id="423" w:name="_PAR__1_cb11333b_d5ad_48a3_8a3f_2a0085c6"/>
      <w:bookmarkStart w:id="424" w:name="_LINE__1_5355ea99_29bf_4609_8623_0ee6267"/>
      <w:bookmarkStart w:id="425" w:name="_PAGE_SPLIT__5f50367b_66e9_44f4_b7ee_414"/>
      <w:bookmarkEnd w:id="301"/>
      <w:bookmarkEnd w:id="419"/>
      <w:bookmarkEnd w:id="421"/>
      <w:r>
        <w:rPr>
          <w:rFonts w:eastAsia="Arial" w:cs="Arial" w:ascii="Arial" w:hAnsi="Arial"/>
        </w:rPr>
        <w:t>r</w:t>
      </w:r>
      <w:bookmarkEnd w:id="425"/>
      <w:r>
        <w:rPr>
          <w:rFonts w:eastAsia="Arial" w:cs="Arial" w:ascii="Arial" w:hAnsi="Arial"/>
        </w:rPr>
        <w:t xml:space="preserve">equirements, and in cooperation with municipalities, counties and other planning </w:t>
      </w:r>
      <w:bookmarkStart w:id="426" w:name="_LINE__2_b6ec4505_89c7_47fd_8ccc_6a568ef"/>
      <w:bookmarkEnd w:id="424"/>
      <w:r>
        <w:rPr>
          <w:rFonts w:eastAsia="Arial" w:cs="Arial" w:ascii="Arial" w:hAnsi="Arial"/>
        </w:rPr>
        <w:t>organizations within the State;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2_6cf486ff_aa76_4961_9cd3_e43df1d6"/>
      <w:bookmarkStart w:id="428" w:name="_LINE__3_f9600c49_25ee_413d_8787_8959017"/>
      <w:bookmarkEnd w:id="423"/>
      <w:bookmarkEnd w:id="427"/>
      <w:r>
        <w:rPr>
          <w:rFonts w:eastAsia="Arial" w:cs="Arial" w:ascii="Arial" w:hAnsi="Arial"/>
        </w:rPr>
        <w:t xml:space="preserve">2.  Review projects and strategies to determine whether projects are consistent with </w:t>
      </w:r>
      <w:bookmarkStart w:id="429" w:name="_LINE__4_ed7d5009_3177_4112_a1b1_613fe5b"/>
      <w:bookmarkEnd w:id="428"/>
      <w:r>
        <w:rPr>
          <w:rFonts w:eastAsia="Arial" w:cs="Arial" w:ascii="Arial" w:hAnsi="Arial"/>
        </w:rPr>
        <w:t xml:space="preserve">assessment of capacity needs outlined in the department's or the authority's long-range </w:t>
      </w:r>
      <w:bookmarkStart w:id="430" w:name="_LINE__5_dbc9dc98_f799_4139_a0d1_e53fbf4"/>
      <w:bookmarkEnd w:id="429"/>
      <w:r>
        <w:rPr>
          <w:rFonts w:eastAsia="Arial" w:cs="Arial" w:ascii="Arial" w:hAnsi="Arial"/>
        </w:rPr>
        <w:t>transportation plans;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2_6cf486ff_aa76_4961_9cd3_e43df1d6"/>
      <w:bookmarkStart w:id="432" w:name="_PAR__3_e0360595_10ad_4ea4_8843_0eb87135"/>
      <w:bookmarkStart w:id="433" w:name="_LINE__6_1a5ec8b5_fcbd_4aeb_9bfd_7e35ab5"/>
      <w:bookmarkEnd w:id="431"/>
      <w:bookmarkEnd w:id="432"/>
      <w:r>
        <w:rPr>
          <w:rFonts w:eastAsia="Arial" w:cs="Arial" w:ascii="Arial" w:hAnsi="Arial"/>
        </w:rPr>
        <w:t xml:space="preserve">3.  Weigh key goals for each of the State's federally designated planning organization </w:t>
      </w:r>
      <w:bookmarkStart w:id="434" w:name="_LINE__7_3a7e7329_a7b5_43a1_9f02_b953502"/>
      <w:bookmarkEnd w:id="433"/>
      <w:r>
        <w:rPr>
          <w:rFonts w:eastAsia="Arial" w:cs="Arial" w:ascii="Arial" w:hAnsi="Arial"/>
        </w:rPr>
        <w:t>regions; and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3_e0360595_10ad_4ea4_8843_0eb87135"/>
      <w:bookmarkStart w:id="436" w:name="_PAR__4_41bcbd6d_39d8_42ba_a9f4_b69945a6"/>
      <w:bookmarkStart w:id="437" w:name="_LINE__8_77170d75_e259_4b4e_8a9f_3e8e8ed"/>
      <w:bookmarkEnd w:id="435"/>
      <w:bookmarkEnd w:id="436"/>
      <w:r>
        <w:rPr>
          <w:rFonts w:eastAsia="Arial" w:cs="Arial" w:ascii="Arial" w:hAnsi="Arial"/>
        </w:rPr>
        <w:t xml:space="preserve">4.  Solicit input from municipalities, counties and other planning organizations, transit </w:t>
      </w:r>
      <w:bookmarkStart w:id="438" w:name="_LINE__9_94b61d34_d8b1_470f_b69a_f3b97ff"/>
      <w:bookmarkEnd w:id="437"/>
      <w:r>
        <w:rPr>
          <w:rFonts w:eastAsia="Arial" w:cs="Arial" w:ascii="Arial" w:hAnsi="Arial"/>
        </w:rPr>
        <w:t xml:space="preserve">operators, environmental groups, active transportation groups, economic development </w:t>
      </w:r>
      <w:bookmarkStart w:id="439" w:name="_LINE__10_42846cfd_c875_423e_8b91_13afb0"/>
      <w:bookmarkEnd w:id="438"/>
      <w:r>
        <w:rPr>
          <w:rFonts w:eastAsia="Arial" w:cs="Arial" w:ascii="Arial" w:hAnsi="Arial"/>
        </w:rPr>
        <w:t>groups and other stakeholders in the development of the prioritization process.</w:t>
      </w:r>
      <w:bookmarkEnd w:id="4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0" w:name="_PAR__4_41bcbd6d_39d8_42ba_a9f4_b69945a6"/>
      <w:bookmarkStart w:id="441" w:name="_PAR__5_754e4219_d20c_4aed_84df_c8802376"/>
      <w:bookmarkStart w:id="442" w:name="_LINE__11_1e1deeab_9a8f_4087_be17_cd8866"/>
      <w:bookmarkEnd w:id="440"/>
      <w:r>
        <w:rPr>
          <w:rFonts w:eastAsia="Arial" w:cs="Arial" w:ascii="Arial" w:hAnsi="Arial"/>
        </w:rPr>
        <w:t xml:space="preserve">The council is required to report annually on the prioritization process to the Governor </w:t>
      </w:r>
      <w:bookmarkStart w:id="443" w:name="_LINE__12_8ad74756_1ada_4ade_b2d7_bcd2fe"/>
      <w:bookmarkEnd w:id="442"/>
      <w:r>
        <w:rPr>
          <w:rFonts w:eastAsia="Arial" w:cs="Arial" w:ascii="Arial" w:hAnsi="Arial"/>
        </w:rPr>
        <w:t xml:space="preserve">and the joint standing committee of the Legislature having jurisdiction over transportation </w:t>
      </w:r>
      <w:bookmarkStart w:id="444" w:name="_LINE__13_c19e968f_b227_4411_a7da_8b3c6e"/>
      <w:bookmarkEnd w:id="443"/>
      <w:r>
        <w:rPr>
          <w:rFonts w:eastAsia="Arial" w:cs="Arial" w:ascii="Arial" w:hAnsi="Arial"/>
        </w:rPr>
        <w:t>matters.</w:t>
      </w:r>
      <w:bookmarkEnd w:id="0"/>
      <w:bookmarkEnd w:id="1"/>
      <w:bookmarkEnd w:id="411"/>
      <w:bookmarkEnd w:id="422"/>
      <w:bookmarkEnd w:id="441"/>
      <w:bookmarkEnd w:id="4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Transportation Project Selection Prioritiza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6</ItemId>
    <LRId>75308</LRId>
    <LRNumber>165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Transportation Project Selection Prioritization Process</LRTitle>
    <ItemTitle>An Act to Establish a Statewide Transportation Project Selection Prioritization Process</ItemTitle>
    <ShortTitle1>ESTABLISH A STATEWIDE</ShortTitle1>
    <ShortTitle2>TRANSPORTATION PROJECT SELECTI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4-15T07:17:50</LatestDraftingActionDate>
    <LatestDrafterName>knadeau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1A02" w:rsidRDefault="00D61A02" w:rsidP="00D61A02"&amp;gt;&amp;lt;w:pPr&amp;gt;&amp;lt;w:ind w:left="360" /&amp;gt;&amp;lt;/w:pPr&amp;gt;&amp;lt;w:bookmarkStart w:id="0" w:name="_ENACTING_CLAUSE__23584d4e_2656_4bdd_99d" /&amp;gt;&amp;lt;w:bookmarkStart w:id="1" w:name="_DOC_BODY__449c0b9c_4615_48c1_9a8c_313c2" /&amp;gt;&amp;lt;w:bookmarkStart w:id="2" w:name="_DOC_BODY_CONTAINER__30ae477e_d93b_40bb_" /&amp;gt;&amp;lt;w:bookmarkStart w:id="3" w:name="_PAGE__1_b18ade0c_7c9f_4da2_b626_65e1b06" /&amp;gt;&amp;lt;w:bookmarkStart w:id="4" w:name="_PAR__1_877b7fbc_fa2a_499c_a936_da074f62" /&amp;gt;&amp;lt;w:bookmarkStart w:id="5" w:name="_LINE__1_9de2df3a_fb39_4975_808c_cea4b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1A02" w:rsidRDefault="00D61A02" w:rsidP="00D61A02"&amp;gt;&amp;lt;w:pPr&amp;gt;&amp;lt;w:ind w:left="360" w:firstLine="360" /&amp;gt;&amp;lt;/w:pPr&amp;gt;&amp;lt;w:bookmarkStart w:id="6" w:name="_BILL_SECTION_HEADER__d585a3e5_d5f9_4d78" /&amp;gt;&amp;lt;w:bookmarkStart w:id="7" w:name="_BILL_SECTION__723812da_93c9_4b36_bc9e_d" /&amp;gt;&amp;lt;w:bookmarkStart w:id="8" w:name="_DOC_BODY_CONTENT__9cb47f71_2e8b_486a_97" /&amp;gt;&amp;lt;w:bookmarkStart w:id="9" w:name="_PAR__2_d6d90672_8676_475e_b9f3_b3b84c59" /&amp;gt;&amp;lt;w:bookmarkStart w:id="10" w:name="_LINE__2_78613a4b_8f9a_4f38_8d21_003da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1ab7bc_3ac3_4c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82-B&amp;lt;/w:t&amp;gt;&amp;lt;/w:r&amp;gt;&amp;lt;w:r&amp;gt;&amp;lt;w:t xml:space="preserve"&amp;gt; is enacted to read:&amp;lt;/w:t&amp;gt;&amp;lt;/w:r&amp;gt;&amp;lt;w:bookmarkEnd w:id="10" /&amp;gt;&amp;lt;/w:p&amp;gt;&amp;lt;w:p w:rsidR="00D61A02" w:rsidRDefault="00D61A02" w:rsidP="00D61A02"&amp;gt;&amp;lt;w:pPr&amp;gt;&amp;lt;w:ind w:left="360" w:firstLine="360" /&amp;gt;&amp;lt;w:rPr&amp;gt;&amp;lt;w:ins w:id="12" w:author="BPS" w:date="2025-02-27T12:54:00Z" /&amp;gt;&amp;lt;/w:rPr&amp;gt;&amp;lt;/w:pPr&amp;gt;&amp;lt;w:bookmarkStart w:id="13" w:name="_STATUTE_NUMBER__ce2d62e2_12a0_48af_b3ed" /&amp;gt;&amp;lt;w:bookmarkStart w:id="14" w:name="_STATUTE_SS__f0f4d1a6_57b2_4aa1_8222_c44" /&amp;gt;&amp;lt;w:bookmarkStart w:id="15" w:name="_PAR__3_3ed12711_923d_4646_a666_f1930747" /&amp;gt;&amp;lt;w:bookmarkStart w:id="16" w:name="_LINE__3_aaa070ba_6f44_4aca_b15c_c9edcf6" /&amp;gt;&amp;lt;w:bookmarkStart w:id="17" w:name="_PROCESSED_CHANGE__9c6eab77_e0fb_4cbf_ac" /&amp;gt;&amp;lt;w:bookmarkEnd w:id="6" /&amp;gt;&amp;lt;w:bookmarkEnd w:id="9" /&amp;gt;&amp;lt;w:ins w:id="18" w:author="BPS" w:date="2025-02-27T12:51:00Z"&amp;gt;&amp;lt;w:r&amp;gt;&amp;lt;w:rPr&amp;gt;&amp;lt;w:b /&amp;gt;&amp;lt;/w:rPr&amp;gt;&amp;lt;w:t&amp;gt;82-B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299d4925_1908_43ea_801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21" /&amp;gt;&amp;lt;w:gridCol w:w="3709" /&amp;gt;&amp;lt;w:gridCol w:w="1549" /&amp;gt;&amp;lt;w:gridCol w:w="1256" /&amp;gt;&amp;lt;/w:tblGrid&amp;gt;&amp;lt;w:tr w:rsidR="00D61A02" w:rsidTr="0061641B"&amp;gt;&amp;lt;w:tc&amp;gt;&amp;lt;w:tcPr&amp;gt;&amp;lt;w:tcW w:w="1421" w:type="dxa" /&amp;gt;&amp;lt;/w:tcPr&amp;gt;&amp;lt;w:p w:rsidR="00D61A02" w:rsidRDefault="00D61A02" w:rsidP="0061641B"&amp;gt;&amp;lt;w:bookmarkStart w:id="20" w:name="_PAR__4_e60ab91a_3db8_404a_9a31_0f0dcf76" /&amp;gt;&amp;lt;w:bookmarkStart w:id="21" w:name="_LINE__4_83c31d41_0a54_4369_9079_8ce1d42" /&amp;gt;&amp;lt;w:bookmarkEnd w:id="15" /&amp;gt;&amp;lt;w:ins w:id="22" w:author="BPS" w:date="2025-02-27T12:55:00Z"&amp;gt;&amp;lt;w:r&amp;gt;&amp;lt;w:t&amp;gt;Transportation&amp;lt;/w:t&amp;gt;&amp;lt;/w:r&amp;gt;&amp;lt;/w:ins&amp;gt;&amp;lt;w:ins w:id="23" w:author="BPS" w:date="2025-04-10T15:38:00Z"&amp;gt;&amp;lt;w:r&amp;gt;&amp;lt;w:t&amp;gt;:&amp;lt;/w:t&amp;gt;&amp;lt;/w:r&amp;gt;&amp;lt;w:bookmarkEnd w:id="21" /&amp;gt;&amp;lt;w:r&amp;gt;&amp;lt;w:t xml:space="preserve"&amp;gt; &amp;lt;/w:t&amp;gt;&amp;lt;/w:r&amp;gt;&amp;lt;w:bookmarkStart w:id="24" w:name="_LINE__5_393ca5c4_c828_458c_a129_faf12bf" /&amp;gt;&amp;lt;w:r&amp;gt;&amp;lt;w:t&amp;gt;Project&amp;lt;/w:t&amp;gt;&amp;lt;/w:r&amp;gt;&amp;lt;w:bookmarkEnd w:id="24" /&amp;gt;&amp;lt;w:r&amp;gt;&amp;lt;w:t xml:space="preserve"&amp;gt; &amp;lt;/w:t&amp;gt;&amp;lt;/w:r&amp;gt;&amp;lt;w:bookmarkStart w:id="25" w:name="_LINE__6_22ce35ff_464f_49dc_bfd2_7ad5292" /&amp;gt;&amp;lt;w:r&amp;gt;&amp;lt;w:t&amp;gt;Selection&amp;lt;/w:t&amp;gt;&amp;lt;/w:r&amp;gt;&amp;lt;/w:ins&amp;gt;&amp;lt;w:bookmarkEnd w:id="25" /&amp;gt;&amp;lt;/w:p&amp;gt;&amp;lt;/w:tc&amp;gt;&amp;lt;w:tc&amp;gt;&amp;lt;w:tcPr&amp;gt;&amp;lt;w:tcW w:w="3709" w:type="dxa" /&amp;gt;&amp;lt;/w:tcPr&amp;gt;&amp;lt;w:p w:rsidR="00D61A02" w:rsidRDefault="00D61A02" w:rsidP="0061641B"&amp;gt;&amp;lt;w:bookmarkStart w:id="26" w:name="_LINE__4_a34c9d2e_3a65_4974_9722_e614b04" /&amp;gt;&amp;lt;w:bookmarkStart w:id="27" w:name="_PROCESSED_CHANGE__32cdb471_52c2_4b2f_9b" /&amp;gt;&amp;lt;w:ins w:id="28" w:author="BPS" w:date="2025-02-27T12:55:00Z"&amp;gt;&amp;lt;w:r&amp;gt;&amp;lt;w:t&amp;gt;Transportation Project Selection Council&amp;lt;/w:t&amp;gt;&amp;lt;/w:r&amp;gt;&amp;lt;/w:ins&amp;gt;&amp;lt;w:bookmarkEnd w:id="26" /&amp;gt;&amp;lt;w:bookmarkEnd w:id="27" /&amp;gt;&amp;lt;/w:p&amp;gt;&amp;lt;/w:tc&amp;gt;&amp;lt;w:tc&amp;gt;&amp;lt;w:tcPr&amp;gt;&amp;lt;w:tcW w:w="1549" w:type="dxa" /&amp;gt;&amp;lt;/w:tcPr&amp;gt;&amp;lt;w:p w:rsidR="00D61A02" w:rsidRDefault="00D61A02" w:rsidP="0061641B"&amp;gt;&amp;lt;w:bookmarkStart w:id="29" w:name="_LINE__4_b8d02b64_b603_45ba_94fb_260a55a" /&amp;gt;&amp;lt;w:bookmarkStart w:id="30" w:name="_PROCESSED_CHANGE__1b0c317d_6f5a_4f9a_98" /&amp;gt;&amp;lt;w:ins w:id="31" w:author="BPS" w:date="2025-02-27T12:57:00Z"&amp;gt;&amp;lt;w:r&amp;gt;&amp;lt;w:t&amp;gt;Not Authorized&amp;lt;/w:t&amp;gt;&amp;lt;/w:r&amp;gt;&amp;lt;/w:ins&amp;gt;&amp;lt;w:bookmarkEnd w:id="29" /&amp;gt;&amp;lt;w:bookmarkEnd w:id="30" /&amp;gt;&amp;lt;/w:p&amp;gt;&amp;lt;/w:tc&amp;gt;&amp;lt;w:tc&amp;gt;&amp;lt;w:tcPr&amp;gt;&amp;lt;w:tcW w:w="1256" w:type="dxa" /&amp;gt;&amp;lt;/w:tcPr&amp;gt;&amp;lt;w:p w:rsidR="00D61A02" w:rsidRDefault="00D61A02" w:rsidP="0061641B"&amp;gt;&amp;lt;w:pPr&amp;gt;&amp;lt;w:jc w:val="right" /&amp;gt;&amp;lt;/w:pPr&amp;gt;&amp;lt;w:bookmarkStart w:id="32" w:name="_LINE__4_512b90dd_dcd8_42c6_aa3a_55cddcb" /&amp;gt;&amp;lt;w:bookmarkStart w:id="33" w:name="_PROCESSED_CHANGE__e128e739_c1c7_4ac5_9a" /&amp;gt;&amp;lt;w:ins w:id="34" w:author="BPS" w:date="2025-02-27T12:57:00Z"&amp;gt;&amp;lt;w:r&amp;gt;&amp;lt;w:t&amp;gt;23 MRSA&amp;lt;/w:t&amp;gt;&amp;lt;/w:r&amp;gt;&amp;lt;w:bookmarkEnd w:id="32" /&amp;gt;&amp;lt;w:r&amp;gt;&amp;lt;w:t xml:space="preserve"&amp;gt; &amp;lt;/w:t&amp;gt;&amp;lt;/w:r&amp;gt;&amp;lt;w:bookmarkStart w:id="35" w:name="_LINE__5_d681c190_d3f1_4909_8b4e_1e16adf" /&amp;gt;&amp;lt;w:r&amp;gt;&amp;lt;w:t&amp;gt;§4209-B&amp;lt;/w:t&amp;gt;&amp;lt;/w:r&amp;gt;&amp;lt;/w:ins&amp;gt;&amp;lt;w:bookmarkEnd w:id="33" /&amp;gt;&amp;lt;w:bookmarkEnd w:id="35" /&amp;gt;&amp;lt;/w:p&amp;gt;&amp;lt;/w:tc&amp;gt;&amp;lt;/w:tr&amp;gt;&amp;lt;/w:tbl&amp;gt;&amp;lt;w:p w:rsidR="00D61A02" w:rsidRDefault="00D61A02" w:rsidP="00D61A02"&amp;gt;&amp;lt;w:pPr&amp;gt;&amp;lt;w:ind w:left="360" w:firstLine="360" /&amp;gt;&amp;lt;/w:pPr&amp;gt;&amp;lt;w:bookmarkStart w:id="36" w:name="_BILL_SECTION_HEADER__8dd30d4e_0854_4eae" /&amp;gt;&amp;lt;w:bookmarkStart w:id="37" w:name="_BILL_SECTION__d1fcdd8d_b2b9_4a2f_ac57_6" /&amp;gt;&amp;lt;w:bookmarkStart w:id="38" w:name="_PAR__5_3d934694_0a84_4d37_a3a6_c9b86773" /&amp;gt;&amp;lt;w:bookmarkStart w:id="39" w:name="_LINE__7_54c28ef9_e7e2_4b49_9434_2735e7d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8b42bb52_e062_4f76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3 MRSA §1961, sub-§5,&amp;lt;/w:t&amp;gt;&amp;lt;/w:r&amp;gt;&amp;lt;w:r&amp;gt;&amp;lt;w:t xml:space="preserve"&amp;gt; as enacted by IB 1991, c. 1, §3, is amended to &amp;lt;/w:t&amp;gt;&amp;lt;/w:r&amp;gt;&amp;lt;w:bookmarkStart w:id="41" w:name="_LINE__8_48b8ae89_1fae_46b0_a96c_8e6329d" /&amp;gt;&amp;lt;w:bookmarkEnd w:id="39" /&amp;gt;&amp;lt;w:r&amp;gt;&amp;lt;w:t&amp;gt;read:&amp;lt;/w:t&amp;gt;&amp;lt;/w:r&amp;gt;&amp;lt;w:bookmarkEnd w:id="41" /&amp;gt;&amp;lt;/w:p&amp;gt;&amp;lt;w:p w:rsidR="00D61A02" w:rsidRDefault="00D61A02" w:rsidP="00D61A02"&amp;gt;&amp;lt;w:pPr&amp;gt;&amp;lt;w:ind w:left="360" w:firstLine="360" /&amp;gt;&amp;lt;/w:pPr&amp;gt;&amp;lt;w:bookmarkStart w:id="42" w:name="_STATUTE_NUMBER__e98f0168_f6d1_424e_8754" /&amp;gt;&amp;lt;w:bookmarkStart w:id="43" w:name="_STATUTE_SS__cce64187_81a6_4bcf_98e9_bf2" /&amp;gt;&amp;lt;w:bookmarkStart w:id="44" w:name="_PAR__6_dc168e31_c1aa_487e_8850_d73392fe" /&amp;gt;&amp;lt;w:bookmarkStart w:id="45" w:name="_LINE__9_1b677c5d_fe50_4108_a4c2_73b8ec3" /&amp;gt;&amp;lt;w:bookmarkEnd w:id="36" /&amp;gt;&amp;lt;w:bookmarkEnd w:id="38" /&amp;gt;&amp;lt;w:r&amp;gt;&amp;lt;w:rPr&amp;gt;&amp;lt;w:b /&amp;gt;&amp;lt;/w:rPr&amp;gt;&amp;lt;w:t&amp;gt;5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3128511f_74f8_46f3_a4" /&amp;gt;&amp;lt;w:r&amp;gt;&amp;lt;w:rPr&amp;gt;&amp;lt;w:b /&amp;gt;&amp;lt;/w:rPr&amp;gt;&amp;lt;w:t&amp;gt;Transportation policy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bcaf61c0_d199_4eb0_857" /&amp;gt;&amp;lt;w:r&amp;gt;&amp;lt;w:t xml:space="preserve"&amp;gt;Transportation planning decisions, capital investment &amp;lt;/w:t&amp;gt;&amp;lt;/w:r&amp;gt;&amp;lt;w:bookmarkStart w:id="48" w:name="_LINE__10_25e080a4_89d4_43db_9cb6_b4dd82" /&amp;gt;&amp;lt;w:bookmarkEnd w:id="45" /&amp;gt;&amp;lt;w:r&amp;gt;&amp;lt;w:t xml:space="preserve"&amp;gt;decisions and project decisions of the Maine Turnpike Authority are governed by and must &amp;lt;/w:t&amp;gt;&amp;lt;/w:r&amp;gt;&amp;lt;w:bookmarkStart w:id="49" w:name="_LINE__11_9b589530_2b72_4161_8b49_3f6cfe" /&amp;gt;&amp;lt;w:bookmarkEnd w:id="48" /&amp;gt;&amp;lt;w:r&amp;gt;&amp;lt;w:t xml:space="preserve"&amp;gt;comply with the transportation policy set forth in &amp;lt;/w:t&amp;gt;&amp;lt;/w:r&amp;gt;&amp;lt;w:bookmarkStart w:id="50" w:name="_CROSS_REFERENCE__fbee16a7_b3d3_4e43_ac7" /&amp;gt;&amp;lt;w:r&amp;gt;&amp;lt;w:t&amp;gt;section 73&amp;lt;/w:t&amp;gt;&amp;lt;/w:r&amp;gt;&amp;lt;w:bookmarkEnd w:id="50" /&amp;gt;&amp;lt;w:r&amp;gt;&amp;lt;w:t xml:space="preserve"&amp;gt; and rules implementing that &amp;lt;/w:t&amp;gt;&amp;lt;/w:r&amp;gt;&amp;lt;w:bookmarkStart w:id="51" w:name="_LINE__12_7940ee2c_ebfe_4a45_8483_2b29e2" /&amp;gt;&amp;lt;w:bookmarkEnd w:id="49" /&amp;gt;&amp;lt;w:r&amp;gt;&amp;lt;w:t&amp;gt;policy&amp;lt;/w:t&amp;gt;&amp;lt;/w:r&amp;gt;&amp;lt;w:bookmarkStart w:id="52" w:name="_PROCESSED_CHANGE__fe50631d_7d6b_49cf_bd" /&amp;gt;&amp;lt;w:r w:rsidRPr="00B63FF1"&amp;gt;&amp;lt;w:t xml:space="preserve"&amp;gt; &amp;lt;/w:t&amp;gt;&amp;lt;/w:r&amp;gt;&amp;lt;w:ins w:id="53" w:author="BPS" w:date="2025-02-27T12:59:00Z"&amp;gt;&amp;lt;w:r w:rsidRPr="00B63FF1"&amp;gt;&amp;lt;w:t xml:space="preserve"&amp;gt;and must take into consideration the &amp;lt;/w:t&amp;gt;&amp;lt;/w:r&amp;gt;&amp;lt;/w:ins&amp;gt;&amp;lt;w:ins w:id="54" w:author="BPS" w:date="2025-04-10T15:38:00Z"&amp;gt;&amp;lt;w:r&amp;gt;&amp;lt;w:t xml:space="preserve"&amp;gt;statewide &amp;lt;/w:t&amp;gt;&amp;lt;/w:r&amp;gt;&amp;lt;/w:ins&amp;gt;&amp;lt;w:ins w:id="55" w:author="BPS" w:date="2025-04-10T15:39:00Z"&amp;gt;&amp;lt;w:r&amp;gt;&amp;lt;w:t xml:space="preserve"&amp;gt;transportation &amp;lt;/w:t&amp;gt;&amp;lt;/w:r&amp;gt;&amp;lt;/w:ins&amp;gt;&amp;lt;w:ins w:id="56" w:author="BPS" w:date="2025-02-27T12:59:00Z"&amp;gt;&amp;lt;w:r w:rsidRPr="00B63FF1"&amp;gt;&amp;lt;w:t xml:space="preserve"&amp;gt;project selection &amp;lt;/w:t&amp;gt;&amp;lt;/w:r&amp;gt;&amp;lt;w:bookmarkStart w:id="57" w:name="_LINE__13_fb7e5677_7b81_4429_b0a9_6dac8e" /&amp;gt;&amp;lt;w:bookmarkEnd w:id="51" /&amp;gt;&amp;lt;w:r w:rsidRPr="00B63FF1"&amp;gt;&amp;lt;w:t&amp;gt;prioritization process as provided in section 4209-B&amp;lt;/w:t&amp;gt;&amp;lt;/w:r&amp;gt;&amp;lt;/w:ins&amp;gt;&amp;lt;w:bookmarkEnd w:id="52" /&amp;gt;&amp;lt;w:r&amp;gt;&amp;lt;w:t&amp;gt;.&amp;lt;/w:t&amp;gt;&amp;lt;/w:r&amp;gt;&amp;lt;w:bookmarkEnd w:id="47" /&amp;gt;&amp;lt;w:bookmarkEnd w:id="57" /&amp;gt;&amp;lt;/w:p&amp;gt;&amp;lt;w:p w:rsidR="00D61A02" w:rsidRDefault="00D61A02" w:rsidP="00D61A02"&amp;gt;&amp;lt;w:pPr&amp;gt;&amp;lt;w:ind w:left="360" w:firstLine="360" /&amp;gt;&amp;lt;/w:pPr&amp;gt;&amp;lt;w:bookmarkStart w:id="58" w:name="_BILL_SECTION_HEADER__4c88a99b_53cc_4d7e" /&amp;gt;&amp;lt;w:bookmarkStart w:id="59" w:name="_BILL_SECTION__ac090f9b_6082_4288_87af_0" /&amp;gt;&amp;lt;w:bookmarkStart w:id="60" w:name="_PAR__7_b2d5dbe1_5b76_4574_a51c_12c73da9" /&amp;gt;&amp;lt;w:bookmarkStart w:id="61" w:name="_LINE__14_b7328fc3_11e8_42e9_b90d_3aeac1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2" w:name="_BILL_SECTION_NUMBER__98d85a23_a098_445f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3 MRSA §4209-B&amp;lt;/w:t&amp;gt;&amp;lt;/w:r&amp;gt;&amp;lt;w:r&amp;gt;&amp;lt;w:t xml:space="preserve"&amp;gt; is enacted to read:&amp;lt;/w:t&amp;gt;&amp;lt;/w:r&amp;gt;&amp;lt;w:bookmarkEnd w:id="61" /&amp;gt;&amp;lt;/w:p&amp;gt;&amp;lt;w:p w:rsidR="00D61A02" w:rsidRDefault="00D61A02" w:rsidP="00D61A02"&amp;gt;&amp;lt;w:pPr&amp;gt;&amp;lt;w:ind w:left="1080" w:hanging="720" /&amp;gt;&amp;lt;w:rPr&amp;gt;&amp;lt;w:ins w:id="63" w:author="BPS" w:date="2025-04-10T15:50:00Z" /&amp;gt;&amp;lt;/w:rPr&amp;gt;&amp;lt;/w:pPr&amp;gt;&amp;lt;w:bookmarkStart w:id="64" w:name="_STATUTE_S__ffc004ea_e7c9_422e_8010_725c" /&amp;gt;&amp;lt;w:bookmarkStart w:id="65" w:name="_PAR__8_80320689_532b_4ef2_ad0c_65f03d9e" /&amp;gt;&amp;lt;w:bookmarkStart w:id="66" w:name="_LINE__15_23acb473_d627_47be_a469_73c8e7" /&amp;gt;&amp;lt;w:bookmarkStart w:id="67" w:name="_PROCESSED_CHANGE__a6514380_6aaa_4007_b9" /&amp;gt;&amp;lt;w:bookmarkEnd w:id="58" /&amp;gt;&amp;lt;w:bookmarkEnd w:id="60" /&amp;gt;&amp;lt;w:ins w:id="68" w:author="BPS" w:date="2025-04-10T15:50:00Z"&amp;gt;&amp;lt;w:r&amp;gt;&amp;lt;w:rPr&amp;gt;&amp;lt;w:b /&amp;gt;&amp;lt;/w:rPr&amp;gt;&amp;lt;w:t&amp;gt;§&amp;lt;/w:t&amp;gt;&amp;lt;/w:r&amp;gt;&amp;lt;w:bookmarkStart w:id="69" w:name="_STATUTE_NUMBER__3334363d_4450_44f7_8982" /&amp;gt;&amp;lt;w:r&amp;gt;&amp;lt;w:rPr&amp;gt;&amp;lt;w:b /&amp;gt;&amp;lt;/w:rPr&amp;gt;&amp;lt;w:t&amp;gt;4209-B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fbd857f5_8fd0_48ba_98" /&amp;gt;&amp;lt;w:r&amp;gt;&amp;lt;w:rPr&amp;gt;&amp;lt;w:b /&amp;gt;&amp;lt;/w:rPr&amp;gt;&amp;lt;w:t&amp;gt;Transportation Project Selection Council&amp;lt;/w:t&amp;gt;&amp;lt;/w:r&amp;gt;&amp;lt;w:bookmarkEnd w:id="66" /&amp;gt;&amp;lt;w:bookmarkEnd w:id="70" /&amp;gt;&amp;lt;/w:ins&amp;gt;&amp;lt;/w:p&amp;gt;&amp;lt;w:p w:rsidR="00D61A02" w:rsidRPr="00BD4174" w:rsidRDefault="00D61A02" w:rsidP="00D61A02"&amp;gt;&amp;lt;w:pPr&amp;gt;&amp;lt;w:ind w:left="360" w:firstLine="360" /&amp;gt;&amp;lt;w:rPr&amp;gt;&amp;lt;w:ins w:id="71" w:author="BPS" w:date="2025-04-10T15:50:00Z" /&amp;gt;&amp;lt;/w:rPr&amp;gt;&amp;lt;/w:pPr&amp;gt;&amp;lt;w:bookmarkStart w:id="72" w:name="_STATUTE_NUMBER__97a393b5_ec05_4634_9e12" /&amp;gt;&amp;lt;w:bookmarkStart w:id="73" w:name="_STATUTE_SS__ad30cebd_3e60_4813_b2cd_a55" /&amp;gt;&amp;lt;w:bookmarkStart w:id="74" w:name="_PAR__9_8b9d4505_5919_4e0f_af1d_c6b76e84" /&amp;gt;&amp;lt;w:bookmarkStart w:id="75" w:name="_LINE__16_4af3d70a_7c72_4148_9510_1b2010" /&amp;gt;&amp;lt;w:bookmarkEnd w:id="65" /&amp;gt;&amp;lt;w:ins w:id="76" w:author="BPS" w:date="2025-04-10T15:50:00Z"&amp;gt;&amp;lt;w:r w:rsidRPr="00BD4174"&amp;gt;&amp;lt;w:rPr&amp;gt;&amp;lt;w:b /&amp;gt;&amp;lt;/w:rPr&amp;gt;&amp;lt;w:t&amp;gt;1&amp;lt;/w:t&amp;gt;&amp;lt;/w:r&amp;gt;&amp;lt;w:bookmarkEnd w:id="72" /&amp;gt;&amp;lt;w:r w:rsidRPr="00BD4174"&amp;gt;&amp;lt;w:rPr&amp;gt;&amp;lt;w:b /&amp;gt;&amp;lt;/w:rPr&amp;gt;&amp;lt;w:t xml:space="preserve"&amp;gt;.  &amp;lt;/w:t&amp;gt;&amp;lt;/w:r&amp;gt;&amp;lt;w:bookmarkStart w:id="77" w:name="_STATUTE_HEADNOTE__06827085_a1d1_491b_86" /&amp;gt;&amp;lt;w:r w:rsidRPr="00BD4174"&amp;gt;&amp;lt;w:rPr&amp;gt;&amp;lt;w:b /&amp;gt;&amp;lt;/w:rPr&amp;gt;&amp;lt;w:t&amp;gt;Council established.&amp;lt;/w:t&amp;gt;&amp;lt;/w:r&amp;gt;&amp;lt;w:r w:rsidRPr="00BD4174"&amp;gt;&amp;lt;w:t xml:space="preserve"&amp;gt;  &amp;lt;/w:t&amp;gt;&amp;lt;/w:r&amp;gt;&amp;lt;w:bookmarkStart w:id="78" w:name="_STATUTE_CONTENT__2ae93a45_0bfe_4a60_be0" /&amp;gt;&amp;lt;w:bookmarkEnd w:id="77" /&amp;gt;&amp;lt;w:r w:rsidRPr="00BD4174"&amp;gt;&amp;lt;w:t xml:space="preserve"&amp;gt;The Transportation Project Selection Council, referred to in &amp;lt;/w:t&amp;gt;&amp;lt;/w:r&amp;gt;&amp;lt;w:bookmarkStart w:id="79" w:name="_LINE__17_f85f039e_40c1_41ba_89f4_90eb47" /&amp;gt;&amp;lt;w:bookmarkEnd w:id="75" /&amp;gt;&amp;lt;w:r w:rsidRPr="00BD4174"&amp;gt;&amp;lt;w:t xml:space="preserve"&amp;gt;this section as "the council," is established in accordance with Title 5, section 12004-I, &amp;lt;/w:t&amp;gt;&amp;lt;/w:r&amp;gt;&amp;lt;w:bookmarkStart w:id="80" w:name="_LINE__18_4804b68f_3f57_43ac_8fab_6fac1b" /&amp;gt;&amp;lt;w:bookmarkEnd w:id="79" /&amp;gt;&amp;lt;w:r w:rsidRPr="00BD4174"&amp;gt;&amp;lt;w:t&amp;gt;subsection 8&amp;lt;/w:t&amp;gt;&amp;lt;/w:r&amp;gt;&amp;lt;w:r&amp;gt;&amp;lt;w:t&amp;gt;2&amp;lt;/w:t&amp;gt;&amp;lt;/w:r&amp;gt;&amp;lt;w:r w:rsidRPr="00BD4174"&amp;gt;&amp;lt;w:t xml:space="preserve"&amp;gt;-B to develop and manage a statewide &amp;lt;/w:t&amp;gt;&amp;lt;/w:r&amp;gt;&amp;lt;w:r&amp;gt;&amp;lt;w:t xml:space="preserve"&amp;gt;transportation &amp;lt;/w:t&amp;gt;&amp;lt;/w:r&amp;gt;&amp;lt;w:r w:rsidRPr="00BD4174"&amp;gt;&amp;lt;w:t xml:space="preserve"&amp;gt;project selection &amp;lt;/w:t&amp;gt;&amp;lt;/w:r&amp;gt;&amp;lt;w:bookmarkStart w:id="81" w:name="_LINE__19_3fd096b5_e962_40f3_954c_d1f56f" /&amp;gt;&amp;lt;w:bookmarkEnd w:id="80" /&amp;gt;&amp;lt;w:r w:rsidRPr="00BD4174"&amp;gt;&amp;lt;w:t&amp;gt;prioritization process&amp;lt;/w:t&amp;gt;&amp;lt;/w:r&amp;gt;&amp;lt;w:r&amp;gt;&amp;lt;w:t&amp;gt;, referred to in this section as "the prioritization process."&amp;lt;/w:t&amp;gt;&amp;lt;/w:r&amp;gt;&amp;lt;w:r w:rsidRPr="00BD4174"&amp;gt;&amp;lt;w:t xml:space="preserve"&amp;gt;  The council &amp;lt;/w:t&amp;gt;&amp;lt;/w:r&amp;gt;&amp;lt;w:bookmarkStart w:id="82" w:name="_LINE__20_a7952582_f7de_4940_8d03_1f6fe0" /&amp;gt;&amp;lt;w:bookmarkEnd w:id="81" /&amp;gt;&amp;lt;w:r&amp;gt;&amp;lt;w:t&amp;gt;includes&amp;lt;/w:t&amp;gt;&amp;lt;/w:r&amp;gt;&amp;lt;w:r w:rsidRPr="00BD4174"&amp;gt;&amp;lt;w:t&amp;gt;, but is not limited to, the following&amp;lt;/w:t&amp;gt;&amp;lt;/w:r&amp;gt;&amp;lt;w:r&amp;gt;&amp;lt;w:t xml:space="preserve"&amp;gt; members&amp;lt;/w:t&amp;gt;&amp;lt;/w:r&amp;gt;&amp;lt;w:r w:rsidRPr="00BD4174"&amp;gt;&amp;lt;w:t&amp;gt;:&amp;lt;/w:t&amp;gt;&amp;lt;/w:r&amp;gt;&amp;lt;w:bookmarkEnd w:id="82" /&amp;gt;&amp;lt;/w:ins&amp;gt;&amp;lt;/w:p&amp;gt;&amp;lt;w:p w:rsidR="00D61A02" w:rsidRPr="00BD4174" w:rsidRDefault="00D61A02" w:rsidP="00D61A02"&amp;gt;&amp;lt;w:pPr&amp;gt;&amp;lt;w:ind w:left="720" /&amp;gt;&amp;lt;w:rPr&amp;gt;&amp;lt;w:ins w:id="83" w:author="BPS" w:date="2025-04-10T15:50:00Z" /&amp;gt;&amp;lt;/w:rPr&amp;gt;&amp;lt;/w:pPr&amp;gt;&amp;lt;w:bookmarkStart w:id="84" w:name="_STATUTE_NUMBER__245bd0a8_e557_4b01_8d09" /&amp;gt;&amp;lt;w:bookmarkStart w:id="85" w:name="_STATUTE_P__58558a91_f93b_4b22_b2aa_8cf2" /&amp;gt;&amp;lt;w:bookmarkStart w:id="86" w:name="_PAR__10_6341ad68_f6a0_4806_bde4_cfcb9ba" /&amp;gt;&amp;lt;w:bookmarkStart w:id="87" w:name="_LINE__21_06d18d67_93ea_4db6_8a16_d64272" /&amp;gt;&amp;lt;w:bookmarkEnd w:id="74" /&amp;gt;&amp;lt;w:bookmarkEnd w:id="78" /&amp;gt;&amp;lt;w:ins w:id="88" w:author="BPS" w:date="2025-04-10T15:50:00Z"&amp;gt;&amp;lt;w:r w:rsidRPr="00BD4174"&amp;gt;&amp;lt;w:t&amp;gt;A&amp;lt;/w:t&amp;gt;&amp;lt;/w:r&amp;gt;&amp;lt;w:bookmarkEnd w:id="84" /&amp;gt;&amp;lt;w:r w:rsidRPr="00BD4174"&amp;gt;&amp;lt;w:t xml:space="preserve"&amp;gt;.  &amp;lt;/w:t&amp;gt;&amp;lt;/w:r&amp;gt;&amp;lt;w:bookmarkStart w:id="89" w:name="_STATUTE_CONTENT__52722236_f4eb_4915_a21" /&amp;gt;&amp;lt;w:r w:rsidRPr="00BD4174"&amp;gt;&amp;lt;w:t&amp;gt;The commissioner or the commissioner's designee; and&amp;lt;/w:t&amp;gt;&amp;lt;/w:r&amp;gt;&amp;lt;w:bookmarkEnd w:id="87" /&amp;gt;&amp;lt;/w:ins&amp;gt;&amp;lt;/w:p&amp;gt;&amp;lt;w:p w:rsidR="00D61A02" w:rsidRPr="00BD4174" w:rsidRDefault="00D61A02" w:rsidP="00D61A02"&amp;gt;&amp;lt;w:pPr&amp;gt;&amp;lt;w:ind w:left="720" /&amp;gt;&amp;lt;w:rPr&amp;gt;&amp;lt;w:ins w:id="90" w:author="BPS" w:date="2025-04-10T15:50:00Z" /&amp;gt;&amp;lt;/w:rPr&amp;gt;&amp;lt;/w:pPr&amp;gt;&amp;lt;w:bookmarkStart w:id="91" w:name="_STATUTE_NUMBER__63c9699c_e0ff_426e_b285" /&amp;gt;&amp;lt;w:bookmarkStart w:id="92" w:name="_STATUTE_P__a74c10f8_3894_45fa_a315_1daf" /&amp;gt;&amp;lt;w:bookmarkStart w:id="93" w:name="_PAR__11_ecbe0e4f_5361_4a52_a4b9_46c49c4" /&amp;gt;&amp;lt;w:bookmarkStart w:id="94" w:name="_LINE__22_a62ad2c8_b21e_4e33_b1a4_b11b48" /&amp;gt;&amp;lt;w:bookmarkEnd w:id="85" /&amp;gt;&amp;lt;w:bookmarkEnd w:id="86" /&amp;gt;&amp;lt;w:bookmarkEnd w:id="89" /&amp;gt;&amp;lt;w:ins w:id="95" w:author="BPS" w:date="2025-04-10T15:50:00Z"&amp;gt;&amp;lt;w:r w:rsidRPr="00BD4174"&amp;gt;&amp;lt;w:t&amp;gt;B&amp;lt;/w:t&amp;gt;&amp;lt;/w:r&amp;gt;&amp;lt;w:bookmarkEnd w:id="91" /&amp;gt;&amp;lt;w:r w:rsidRPr="00BD4174"&amp;gt;&amp;lt;w:t xml:space="preserve"&amp;gt;.  &amp;lt;/w:t&amp;gt;&amp;lt;/w:r&amp;gt;&amp;lt;w:bookmarkStart w:id="96" w:name="_STATUTE_CONTENT__122f9cd2_e1af_4d0d_91c" /&amp;gt;&amp;lt;w:r w:rsidRPr="00BD4174"&amp;gt;&amp;lt;w:t&amp;gt;The following individuals appointed by the commissioner:&amp;lt;/w:t&amp;gt;&amp;lt;/w:r&amp;gt;&amp;lt;w:bookmarkEnd w:id="94" /&amp;gt;&amp;lt;/w:ins&amp;gt;&amp;lt;/w:p&amp;gt;&amp;lt;w:p w:rsidR="00D61A02" w:rsidRPr="00BD4174" w:rsidRDefault="00D61A02" w:rsidP="00D61A02"&amp;gt;&amp;lt;w:pPr&amp;gt;&amp;lt;w:ind w:left="1080" /&amp;gt;&amp;lt;w:rPr&amp;gt;&amp;lt;w:ins w:id="97" w:author="BPS" w:date="2025-04-10T15:50:00Z" /&amp;gt;&amp;lt;/w:rPr&amp;gt;&amp;lt;/w:pPr&amp;gt;&amp;lt;w:bookmarkStart w:id="98" w:name="_STATUTE_SP__d5d05008_494b_40a5_9108_aa6" /&amp;gt;&amp;lt;w:bookmarkStart w:id="99" w:name="_PAR__12_6d1a998e_7ab6_4c90_a34c_a54b2e4" /&amp;gt;&amp;lt;w:bookmarkStart w:id="100" w:name="_LINE__23_2f502818_7ffc_4760_8d5a_cd7f82" /&amp;gt;&amp;lt;w:bookmarkEnd w:id="93" /&amp;gt;&amp;lt;w:bookmarkEnd w:id="96" /&amp;gt;&amp;lt;w:ins w:id="101" w:author="BPS" w:date="2025-04-10T15:50:00Z"&amp;gt;&amp;lt;w:r w:rsidRPr="00BD4174"&amp;gt;&amp;lt;w:t&amp;gt;(&amp;lt;/w:t&amp;gt;&amp;lt;/w:r&amp;gt;&amp;lt;w:bookmarkStart w:id="102" w:name="_STATUTE_NUMBER__dbac7fe3_e326_4705_893e" /&amp;gt;&amp;lt;w:r w:rsidRPr="00BD4174"&amp;gt;&amp;lt;w:t&amp;gt;1&amp;lt;/w:t&amp;gt;&amp;lt;/w:r&amp;gt;&amp;lt;w:bookmarkEnd w:id="102" /&amp;gt;&amp;lt;w:r w:rsidRPr="00BD4174"&amp;gt;&amp;lt;w:t xml:space="preserve"&amp;gt;) &amp;lt;/w:t&amp;gt;&amp;lt;/w:r&amp;gt;&amp;lt;w:bookmarkStart w:id="103" w:name="_STATUTE_CONTENT__7cdbb590_b254_42d1_944" /&amp;gt;&amp;lt;w:r w:rsidRPr="00BD4174"&amp;gt;&amp;lt;w:t xml:space="preserve"&amp;gt;One representative each from the federally designated planning organizations &amp;lt;/w:t&amp;gt;&amp;lt;/w:r&amp;gt;&amp;lt;w:bookmarkStart w:id="104" w:name="_LINE__24_0cdaad8d_e89c_498b_aa9e_8d2dbb" /&amp;gt;&amp;lt;w:bookmarkEnd w:id="100" /&amp;gt;&amp;lt;w:r w:rsidRPr="00BD4174"&amp;gt;&amp;lt;w:t&amp;gt;for the Bangor, Kittery, Lewiston and Auburn and Portland regions;&amp;lt;/w:t&amp;gt;&amp;lt;/w:r&amp;gt;&amp;lt;w:bookmarkEnd w:id="104" /&amp;gt;&amp;lt;/w:ins&amp;gt;&amp;lt;/w:p&amp;gt;&amp;lt;w:p w:rsidR="00D61A02" w:rsidRPr="00BD4174" w:rsidRDefault="00D61A02" w:rsidP="00D61A02"&amp;gt;&amp;lt;w:pPr&amp;gt;&amp;lt;w:ind w:left="1080" /&amp;gt;&amp;lt;w:rPr&amp;gt;&amp;lt;w:ins w:id="105" w:author="BPS" w:date="2025-04-10T15:50:00Z" /&amp;gt;&amp;lt;/w:rPr&amp;gt;&amp;lt;/w:pPr&amp;gt;&amp;lt;w:bookmarkStart w:id="106" w:name="_STATUTE_SP__006a39a7_1f1c_4992_8553_28d" /&amp;gt;&amp;lt;w:bookmarkStart w:id="107" w:name="_PAR__13_8e502124_f478_4cf7_9220_e2f19c0" /&amp;gt;&amp;lt;w:bookmarkStart w:id="108" w:name="_LINE__25_1ee86145_0783_4212_97d9_15e7f6" /&amp;gt;&amp;lt;w:bookmarkEnd w:id="98" /&amp;gt;&amp;lt;w:bookmarkEnd w:id="99" /&amp;gt;&amp;lt;w:bookmarkEnd w:id="103" /&amp;gt;&amp;lt;w:ins w:id="109" w:author="BPS" w:date="2025-04-10T15:50:00Z"&amp;gt;&amp;lt;w:r w:rsidRPr="00BD4174"&amp;gt;&amp;lt;w:t&amp;gt;(&amp;lt;/w:t&amp;gt;&amp;lt;/w:r&amp;gt;&amp;lt;w:bookmarkStart w:id="110" w:name="_STATUTE_NUMBER__f8fa916a_b35a_400c_acc7" /&amp;gt;&amp;lt;w:r w:rsidRPr="00BD4174"&amp;gt;&amp;lt;w:t&amp;gt;2&amp;lt;/w:t&amp;gt;&amp;lt;/w:r&amp;gt;&amp;lt;w:bookmarkEnd w:id="110" /&amp;gt;&amp;lt;w:r w:rsidRPr="00BD4174"&amp;gt;&amp;lt;w:t xml:space="preserve"&amp;gt;) &amp;lt;/w:t&amp;gt;&amp;lt;/w:r&amp;gt;&amp;lt;w:bookmarkStart w:id="111" w:name="_STATUTE_CONTENT__e1c14ace_c445_4d9a_a71" /&amp;gt;&amp;lt;w:r w:rsidRPr="00BD4174"&amp;gt;&amp;lt;w:t&amp;gt;One representative representing transportation interests in Aroostook County;&amp;lt;/w:t&amp;gt;&amp;lt;/w:r&amp;gt;&amp;lt;w:bookmarkEnd w:id="108" /&amp;gt;&amp;lt;/w:ins&amp;gt;&amp;lt;/w:p&amp;gt;&amp;lt;w:p w:rsidR="00D61A02" w:rsidRPr="00BD4174" w:rsidRDefault="00D61A02" w:rsidP="00D61A02"&amp;gt;&amp;lt;w:pPr&amp;gt;&amp;lt;w:ind w:left="1080" /&amp;gt;&amp;lt;w:rPr&amp;gt;&amp;lt;w:ins w:id="112" w:author="BPS" w:date="2025-04-10T15:50:00Z" /&amp;gt;&amp;lt;/w:rPr&amp;gt;&amp;lt;/w:pPr&amp;gt;&amp;lt;w:bookmarkStart w:id="113" w:name="_STATUTE_SP__3ad6c906_29ac_4f03_901d_cdc" /&amp;gt;&amp;lt;w:bookmarkStart w:id="114" w:name="_PAR__14_142ded27_9f4c_4d10_b69a_19df6cb" /&amp;gt;&amp;lt;w:bookmarkStart w:id="115" w:name="_LINE__26_360aa51f_d7eb_496b_b229_3e80a8" /&amp;gt;&amp;lt;w:bookmarkEnd w:id="106" /&amp;gt;&amp;lt;w:bookmarkEnd w:id="107" /&amp;gt;&amp;lt;w:bookmarkEnd w:id="111" /&amp;gt;&amp;lt;w:ins w:id="116" w:author="BPS" w:date="2025-04-10T15:50:00Z"&amp;gt;&amp;lt;w:r w:rsidRPr="00BD4174"&amp;gt;&amp;lt;w:t&amp;gt;(&amp;lt;/w:t&amp;gt;&amp;lt;/w:r&amp;gt;&amp;lt;w:bookmarkStart w:id="117" w:name="_STATUTE_NUMBER__b2d2248d_b582_4c78_87f7" /&amp;gt;&amp;lt;w:r w:rsidRPr="00BD4174"&amp;gt;&amp;lt;w:t&amp;gt;3&amp;lt;/w:t&amp;gt;&amp;lt;/w:r&amp;gt;&amp;lt;w:bookmarkEnd w:id="117" /&amp;gt;&amp;lt;w:r w:rsidRPr="00BD4174"&amp;gt;&amp;lt;w:t xml:space="preserve"&amp;gt;) &amp;lt;/w:t&amp;gt;&amp;lt;/w:r&amp;gt;&amp;lt;w:bookmarkStart w:id="118" w:name="_STATUTE_CONTENT__6c361a4e_3e4c_4533_b23" /&amp;gt;&amp;lt;w:r w:rsidRPr="00BD4174"&amp;gt;&amp;lt;w:t xml:space="preserve"&amp;gt;One representative of a statewide association of planning and development &amp;lt;/w:t&amp;gt;&amp;lt;/w:r&amp;gt;&amp;lt;w:bookmarkStart w:id="119" w:name="_LINE__27_0a27f640_3c42_4714_be88_81109f" /&amp;gt;&amp;lt;w:bookmarkEnd w:id="115" /&amp;gt;&amp;lt;w:r w:rsidRPr="00BD4174"&amp;gt;&amp;lt;w:t&amp;gt;agencies;&amp;lt;/w:t&amp;gt;&amp;lt;/w:r&amp;gt;&amp;lt;w:bookmarkEnd w:id="119" /&amp;gt;&amp;lt;/w:ins&amp;gt;&amp;lt;/w:p&amp;gt;&amp;lt;w:p w:rsidR="00D61A02" w:rsidRPr="00BD4174" w:rsidRDefault="00D61A02" w:rsidP="00D61A02"&amp;gt;&amp;lt;w:pPr&amp;gt;&amp;lt;w:ind w:left="1080" /&amp;gt;&amp;lt;w:rPr&amp;gt;&amp;lt;w:ins w:id="120" w:author="BPS" w:date="2025-04-10T15:50:00Z" /&amp;gt;&amp;lt;/w:rPr&amp;gt;&amp;lt;/w:pPr&amp;gt;&amp;lt;w:bookmarkStart w:id="121" w:name="_STATUTE_SP__b67b9c6a_31d9_4fcb_8321_d4c" /&amp;gt;&amp;lt;w:bookmarkStart w:id="122" w:name="_PAR__15_920eb379_a4ec_4f09_8974_9cafa57" /&amp;gt;&amp;lt;w:bookmarkStart w:id="123" w:name="_LINE__28_8931f7f7_4378_49f0_bc50_1e49f9" /&amp;gt;&amp;lt;w:bookmarkEnd w:id="113" /&amp;gt;&amp;lt;w:bookmarkEnd w:id="114" /&amp;gt;&amp;lt;w:bookmarkEnd w:id="118" /&amp;gt;&amp;lt;w:ins w:id="124" w:author="BPS" w:date="2025-04-10T15:50:00Z"&amp;gt;&amp;lt;w:r w:rsidRPr="00BD4174"&amp;gt;&amp;lt;w:t&amp;gt;(&amp;lt;/w:t&amp;gt;&amp;lt;/w:r&amp;gt;&amp;lt;w:bookmarkStart w:id="125" w:name="_STATUTE_NUMBER__76507e73_a55a_4cba_9859" /&amp;gt;&amp;lt;w:r w:rsidRPr="00BD4174"&amp;gt;&amp;lt;w:t&amp;gt;4&amp;lt;/w:t&amp;gt;&amp;lt;/w:r&amp;gt;&amp;lt;w:bookmarkEnd w:id="125" /&amp;gt;&amp;lt;w:r w:rsidRPr="00BD4174"&amp;gt;&amp;lt;w:t xml:space="preserve"&amp;gt;) &amp;lt;/w:t&amp;gt;&amp;lt;/w:r&amp;gt;&amp;lt;w:bookmarkStart w:id="126" w:name="_STATUTE_CONTENT__324b312f_742f_4ddb_a3b" /&amp;gt;&amp;lt;w:r w:rsidRPr="00BD4174"&amp;gt;&amp;lt;w:t&amp;gt;One representative of an economic development organization;&amp;lt;/w:t&amp;gt;&amp;lt;/w:r&amp;gt;&amp;lt;w:bookmarkEnd w:id="123" /&amp;gt;&amp;lt;/w:ins&amp;gt;&amp;lt;/w:p&amp;gt;&amp;lt;w:p w:rsidR="00D61A02" w:rsidRPr="00BD4174" w:rsidRDefault="00D61A02" w:rsidP="00D61A02"&amp;gt;&amp;lt;w:pPr&amp;gt;&amp;lt;w:ind w:left="1080" /&amp;gt;&amp;lt;w:rPr&amp;gt;&amp;lt;w:ins w:id="127" w:author="BPS" w:date="2025-04-10T15:50:00Z" /&amp;gt;&amp;lt;/w:rPr&amp;gt;&amp;lt;/w:pPr&amp;gt;&amp;lt;w:bookmarkStart w:id="128" w:name="_STATUTE_SP__7c79541a_dcd3_4b56_a86a_09f" /&amp;gt;&amp;lt;w:bookmarkStart w:id="129" w:name="_PAR__16_45833130_89bb_4f1d_b099_1e5eeea" /&amp;gt;&amp;lt;w:bookmarkStart w:id="130" w:name="_LINE__29_e474d60d_c21b_4ae4_b9c2_046652" /&amp;gt;&amp;lt;w:bookmarkEnd w:id="121" /&amp;gt;&amp;lt;w:bookmarkEnd w:id="122" /&amp;gt;&amp;lt;w:bookmarkEnd w:id="126" /&amp;gt;&amp;lt;w:ins w:id="131" w:author="BPS" w:date="2025-04-10T15:50:00Z"&amp;gt;&amp;lt;w:r w:rsidRPr="00BD4174"&amp;gt;&amp;lt;w:t&amp;gt;(&amp;lt;/w:t&amp;gt;&amp;lt;/w:r&amp;gt;&amp;lt;w:bookmarkStart w:id="132" w:name="_STATUTE_NUMBER__55d13602_0963_4ec4_8fc5" /&amp;gt;&amp;lt;w:r w:rsidRPr="00BD4174"&amp;gt;&amp;lt;w:t&amp;gt;5&amp;lt;/w:t&amp;gt;&amp;lt;/w:r&amp;gt;&amp;lt;w:bookmarkEnd w:id="132" /&amp;gt;&amp;lt;w:r w:rsidRPr="00BD4174"&amp;gt;&amp;lt;w:t xml:space="preserve"&amp;gt;) &amp;lt;/w:t&amp;gt;&amp;lt;/w:r&amp;gt;&amp;lt;w:bookmarkStart w:id="133" w:name="_STATUTE_CONTENT__1158510b_49b7_4d7e_8cd" /&amp;gt;&amp;lt;w:r w:rsidRPr="00BD4174"&amp;gt;&amp;lt;w:t&amp;gt;One representative of an organization representing persons&amp;lt;/w:t&amp;gt;&amp;lt;/w:r&amp;gt;&amp;lt;w:r&amp;gt;&amp;lt;w:t xml:space="preserve"&amp;gt; with low incomes&amp;lt;/w:t&amp;gt;&amp;lt;/w:r&amp;gt;&amp;lt;w:r w:rsidRPr="00BD4174"&amp;gt;&amp;lt;w:t&amp;gt;;&amp;lt;/w:t&amp;gt;&amp;lt;/w:r&amp;gt;&amp;lt;w:bookmarkEnd w:id="130" /&amp;gt;&amp;lt;/w:ins&amp;gt;&amp;lt;/w:p&amp;gt;&amp;lt;w:p w:rsidR="00D61A02" w:rsidRPr="00BD4174" w:rsidRDefault="00D61A02" w:rsidP="00D61A02"&amp;gt;&amp;lt;w:pPr&amp;gt;&amp;lt;w:ind w:left="1080" /&amp;gt;&amp;lt;w:rPr&amp;gt;&amp;lt;w:ins w:id="134" w:author="BPS" w:date="2025-04-10T15:50:00Z" /&amp;gt;&amp;lt;/w:rPr&amp;gt;&amp;lt;/w:pPr&amp;gt;&amp;lt;w:bookmarkStart w:id="135" w:name="_STATUTE_SP__658fae49_cb01_46a7_8724_c75" /&amp;gt;&amp;lt;w:bookmarkStart w:id="136" w:name="_PAR__17_decfeef3_e4d9_45f5_94c2_94a1903" /&amp;gt;&amp;lt;w:bookmarkStart w:id="137" w:name="_LINE__30_3aab02bd_6855_4c6a_8c11_260547" /&amp;gt;&amp;lt;w:bookmarkEnd w:id="128" /&amp;gt;&amp;lt;w:bookmarkEnd w:id="129" /&amp;gt;&amp;lt;w:bookmarkEnd w:id="133" /&amp;gt;&amp;lt;w:ins w:id="138" w:author="BPS" w:date="2025-04-10T15:50:00Z"&amp;gt;&amp;lt;w:r w:rsidRPr="00BD4174"&amp;gt;&amp;lt;w:t&amp;gt;(&amp;lt;/w:t&amp;gt;&amp;lt;/w:r&amp;gt;&amp;lt;w:bookmarkStart w:id="139" w:name="_STATUTE_NUMBER__2cb30695_3b3b_45df_8105" /&amp;gt;&amp;lt;w:r w:rsidRPr="00BD4174"&amp;gt;&amp;lt;w:t&amp;gt;6&amp;lt;/w:t&amp;gt;&amp;lt;/w:r&amp;gt;&amp;lt;w:bookmarkEnd w:id="139" /&amp;gt;&amp;lt;w:r w:rsidRPr="00BD4174"&amp;gt;&amp;lt;w:t xml:space="preserve"&amp;gt;) &amp;lt;/w:t&amp;gt;&amp;lt;/w:r&amp;gt;&amp;lt;w:bookmarkStart w:id="140" w:name="_STATUTE_CONTENT__c988394b_c7d2_4d5b_813" /&amp;gt;&amp;lt;w:r w:rsidRPr="00BD4174"&amp;gt;&amp;lt;w:t xml:space="preserve"&amp;gt;One representative of an organization from one of the State's immigrant &amp;lt;/w:t&amp;gt;&amp;lt;/w:r&amp;gt;&amp;lt;w:bookmarkStart w:id="141" w:name="_LINE__31_1422788c_86c9_4af3_9fac_bef536" /&amp;gt;&amp;lt;w:bookmarkEnd w:id="137" /&amp;gt;&amp;lt;w:r w:rsidRPr="00BD4174"&amp;gt;&amp;lt;w:t&amp;gt;communities;&amp;lt;/w:t&amp;gt;&amp;lt;/w:r&amp;gt;&amp;lt;w:bookmarkEnd w:id="141" /&amp;gt;&amp;lt;/w:ins&amp;gt;&amp;lt;/w:p&amp;gt;&amp;lt;w:p w:rsidR="00D61A02" w:rsidRPr="00BD4174" w:rsidRDefault="00D61A02" w:rsidP="00D61A02"&amp;gt;&amp;lt;w:pPr&amp;gt;&amp;lt;w:ind w:left="1080" /&amp;gt;&amp;lt;w:rPr&amp;gt;&amp;lt;w:ins w:id="142" w:author="BPS" w:date="2025-04-10T15:50:00Z" /&amp;gt;&amp;lt;/w:rPr&amp;gt;&amp;lt;/w:pPr&amp;gt;&amp;lt;w:bookmarkStart w:id="143" w:name="_STATUTE_SP__d3444880_7510_4be7_848c_90c" /&amp;gt;&amp;lt;w:bookmarkStart w:id="144" w:name="_PAR__18_07ef024d_4a56_4195_8c99_04fab90" /&amp;gt;&amp;lt;w:bookmarkStart w:id="145" w:name="_LINE__32_1d09fbf6_3e9c_4ab4_822f_572eb4" /&amp;gt;&amp;lt;w:bookmarkEnd w:id="135" /&amp;gt;&amp;lt;w:bookmarkEnd w:id="136" /&amp;gt;&amp;lt;w:bookmarkEnd w:id="140" /&amp;gt;&amp;lt;w:ins w:id="146" w:author="BPS" w:date="2025-04-10T15:50:00Z"&amp;gt;&amp;lt;w:r w:rsidRPr="00BD4174"&amp;gt;&amp;lt;w:t&amp;gt;(&amp;lt;/w:t&amp;gt;&amp;lt;/w:r&amp;gt;&amp;lt;w:bookmarkStart w:id="147" w:name="_STATUTE_NUMBER__cdda0bb6_ae00_49f9_9d8f" /&amp;gt;&amp;lt;w:r w:rsidRPr="00BD4174"&amp;gt;&amp;lt;w:t&amp;gt;7&amp;lt;/w:t&amp;gt;&amp;lt;/w:r&amp;gt;&amp;lt;w:bookmarkEnd w:id="147" /&amp;gt;&amp;lt;w:r w:rsidRPr="00BD4174"&amp;gt;&amp;lt;w:t xml:space="preserve"&amp;gt;) &amp;lt;/w:t&amp;gt;&amp;lt;/w:r&amp;gt;&amp;lt;w:bookmarkStart w:id="148" w:name="_STATUTE_CONTENT__207914c0_1dd9_4ce3_ad5" /&amp;gt;&amp;lt;w:r w:rsidRPr="00BD4174"&amp;gt;&amp;lt;w:t&amp;gt;One representative of a statewide environmental organization;&amp;lt;/w:t&amp;gt;&amp;lt;/w:r&amp;gt;&amp;lt;w:bookmarkEnd w:id="145" /&amp;gt;&amp;lt;/w:ins&amp;gt;&amp;lt;/w:p&amp;gt;&amp;lt;w:p w:rsidR="00D61A02" w:rsidRPr="00BD4174" w:rsidRDefault="00D61A02" w:rsidP="00D61A02"&amp;gt;&amp;lt;w:pPr&amp;gt;&amp;lt;w:ind w:left="1080" /&amp;gt;&amp;lt;w:rPr&amp;gt;&amp;lt;w:ins w:id="149" w:author="BPS" w:date="2025-04-10T15:50:00Z" /&amp;gt;&amp;lt;/w:rPr&amp;gt;&amp;lt;/w:pPr&amp;gt;&amp;lt;w:bookmarkStart w:id="150" w:name="_STATUTE_SP__128c2308_d996_49f0_bbb1_f52" /&amp;gt;&amp;lt;w:bookmarkStart w:id="151" w:name="_PAR__19_41aa4c27_87c4_40a0_b3fc_d57ef7c" /&amp;gt;&amp;lt;w:bookmarkStart w:id="152" w:name="_LINE__33_eab76bd5_8edf_44bb_9b1f_d21abe" /&amp;gt;&amp;lt;w:bookmarkEnd w:id="143" /&amp;gt;&amp;lt;w:bookmarkEnd w:id="144" /&amp;gt;&amp;lt;w:bookmarkEnd w:id="148" /&amp;gt;&amp;lt;w:ins w:id="153" w:author="BPS" w:date="2025-04-10T15:50:00Z"&amp;gt;&amp;lt;w:r w:rsidRPr="00BD4174"&amp;gt;&amp;lt;w:t&amp;gt;(&amp;lt;/w:t&amp;gt;&amp;lt;/w:r&amp;gt;&amp;lt;w:bookmarkStart w:id="154" w:name="_STATUTE_NUMBER__dd3f25d5_f322_4250_b096" /&amp;gt;&amp;lt;w:r w:rsidRPr="00BD4174"&amp;gt;&amp;lt;w:t&amp;gt;8&amp;lt;/w:t&amp;gt;&amp;lt;/w:r&amp;gt;&amp;lt;w:bookmarkEnd w:id="154" /&amp;gt;&amp;lt;w:r w:rsidRPr="00BD4174"&amp;gt;&amp;lt;w:t xml:space="preserve"&amp;gt;) &amp;lt;/w:t&amp;gt;&amp;lt;/w:r&amp;gt;&amp;lt;w:bookmarkStart w:id="155" w:name="_STATUTE_CONTENT__c2155a36_10da_4972_be5" /&amp;gt;&amp;lt;w:r w:rsidRPr="00BD4174"&amp;gt;&amp;lt;w:t&amp;gt;One transportation engineer;&amp;lt;/w:t&amp;gt;&amp;lt;/w:r&amp;gt;&amp;lt;w:bookmarkEnd w:id="152" /&amp;gt;&amp;lt;/w:ins&amp;gt;&amp;lt;/w:p&amp;gt;&amp;lt;w:p w:rsidR="00D61A02" w:rsidRPr="00BD4174" w:rsidRDefault="00D61A02" w:rsidP="00D61A02"&amp;gt;&amp;lt;w:pPr&amp;gt;&amp;lt;w:ind w:left="1080" /&amp;gt;&amp;lt;w:rPr&amp;gt;&amp;lt;w:ins w:id="156" w:author="BPS" w:date="2025-04-10T15:50:00Z" /&amp;gt;&amp;lt;/w:rPr&amp;gt;&amp;lt;/w:pPr&amp;gt;&amp;lt;w:bookmarkStart w:id="157" w:name="_STATUTE_SP__9cdf9076_bc9e_4a4f_9c86_fe7" /&amp;gt;&amp;lt;w:bookmarkStart w:id="158" w:name="_PAR__20_54602341_17b9_411e_9312_611cd2b" /&amp;gt;&amp;lt;w:bookmarkStart w:id="159" w:name="_LINE__34_364326ca_2c01_4fdd_a1df_03db16" /&amp;gt;&amp;lt;w:bookmarkEnd w:id="150" /&amp;gt;&amp;lt;w:bookmarkEnd w:id="151" /&amp;gt;&amp;lt;w:bookmarkEnd w:id="155" /&amp;gt;&amp;lt;w:ins w:id="160" w:author="BPS" w:date="2025-04-10T15:50:00Z"&amp;gt;&amp;lt;w:r w:rsidRPr="00BD4174"&amp;gt;&amp;lt;w:t&amp;gt;(&amp;lt;/w:t&amp;gt;&amp;lt;/w:r&amp;gt;&amp;lt;w:bookmarkStart w:id="161" w:name="_STATUTE_NUMBER__e9384192_990b_4a12_8469" /&amp;gt;&amp;lt;w:r w:rsidRPr="00BD4174"&amp;gt;&amp;lt;w:t&amp;gt;9&amp;lt;/w:t&amp;gt;&amp;lt;/w:r&amp;gt;&amp;lt;w:bookmarkEnd w:id="161" /&amp;gt;&amp;lt;w:r w:rsidRPr="00BD4174"&amp;gt;&amp;lt;w:t xml:space="preserve"&amp;gt;) &amp;lt;/w:t&amp;gt;&amp;lt;/w:r&amp;gt;&amp;lt;w:bookmarkStart w:id="162" w:name="_STATUTE_CONTENT__3e319c96_e252_4929_8db" /&amp;gt;&amp;lt;w:r w:rsidRPr="00BD4174"&amp;gt;&amp;lt;w:t&amp;gt;One representative of an organization representing persons with disabilities;&amp;lt;/w:t&amp;gt;&amp;lt;/w:r&amp;gt;&amp;lt;w:bookmarkEnd w:id="159" /&amp;gt;&amp;lt;/w:ins&amp;gt;&amp;lt;/w:p&amp;gt;&amp;lt;w:p w:rsidR="00D61A02" w:rsidRPr="00BD4174" w:rsidRDefault="00D61A02" w:rsidP="00D61A02"&amp;gt;&amp;lt;w:pPr&amp;gt;&amp;lt;w:ind w:left="1080" /&amp;gt;&amp;lt;w:rPr&amp;gt;&amp;lt;w:ins w:id="163" w:author="BPS" w:date="2025-04-10T15:50:00Z" /&amp;gt;&amp;lt;/w:rPr&amp;gt;&amp;lt;/w:pPr&amp;gt;&amp;lt;w:bookmarkStart w:id="164" w:name="_STATUTE_SP__0bef7873_9e29_4abc_8bf5_380" /&amp;gt;&amp;lt;w:bookmarkStart w:id="165" w:name="_PAR__21_e9f9eba9_5a82_44ca_a6fa_4675f0f" /&amp;gt;&amp;lt;w:bookmarkStart w:id="166" w:name="_LINE__35_8729d376_3aa8_4cd8_a7c5_c65d34" /&amp;gt;&amp;lt;w:bookmarkEnd w:id="157" /&amp;gt;&amp;lt;w:bookmarkEnd w:id="158" /&amp;gt;&amp;lt;w:bookmarkEnd w:id="162" /&amp;gt;&amp;lt;w:ins w:id="167" w:author="BPS" w:date="2025-04-10T15:50:00Z"&amp;gt;&amp;lt;w:r w:rsidRPr="00BD4174"&amp;gt;&amp;lt;w:t&amp;gt;(&amp;lt;/w:t&amp;gt;&amp;lt;/w:r&amp;gt;&amp;lt;w:bookmarkStart w:id="168" w:name="_STATUTE_NUMBER__a56df7f4_7f23_43b9_859a" /&amp;gt;&amp;lt;w:r w:rsidRPr="00BD4174"&amp;gt;&amp;lt;w:t&amp;gt;10&amp;lt;/w:t&amp;gt;&amp;lt;/w:r&amp;gt;&amp;lt;w:bookmarkEnd w:id="168" /&amp;gt;&amp;lt;w:r w:rsidRPr="00BD4174"&amp;gt;&amp;lt;w:t xml:space="preserve"&amp;gt;) &amp;lt;/w:t&amp;gt;&amp;lt;/w:r&amp;gt;&amp;lt;w:bookmarkStart w:id="169" w:name="_STATUTE_CONTENT__11e6c279_013d_4c1d_839" /&amp;gt;&amp;lt;w:r w:rsidRPr="00BD4174"&amp;gt;&amp;lt;w:t xml:space="preserve"&amp;gt;Two representatives of transit agencies, one of whom represents an urban &amp;lt;/w:t&amp;gt;&amp;lt;/w:r&amp;gt;&amp;lt;w:bookmarkStart w:id="170" w:name="_LINE__36_fab1fc67_cfb0_4ed9_8405_97748d" /&amp;gt;&amp;lt;w:bookmarkEnd w:id="166" /&amp;gt;&amp;lt;w:r w:rsidRPr="00BD4174"&amp;gt;&amp;lt;w:t&amp;gt;agency and one of who&amp;lt;/w:t&amp;gt;&amp;lt;/w:r&amp;gt;&amp;lt;w:r&amp;gt;&amp;lt;w:t&amp;gt;m&amp;lt;/w:t&amp;gt;&amp;lt;/w:r&amp;gt;&amp;lt;w:r w:rsidRPr="00BD4174"&amp;gt;&amp;lt;w:t xml:space="preserve"&amp;gt; represents a rural agency;&amp;lt;/w:t&amp;gt;&amp;lt;/w:r&amp;gt;&amp;lt;w:bookmarkEnd w:id="170" /&amp;gt;&amp;lt;/w:ins&amp;gt;&amp;lt;/w:p&amp;gt;&amp;lt;w:p w:rsidR="00D61A02" w:rsidRPr="00BD4174" w:rsidRDefault="00D61A02" w:rsidP="00D61A02"&amp;gt;&amp;lt;w:pPr&amp;gt;&amp;lt;w:ind w:left="1080" /&amp;gt;&amp;lt;w:rPr&amp;gt;&amp;lt;w:ins w:id="171" w:author="BPS" w:date="2025-04-10T15:50:00Z" /&amp;gt;&amp;lt;/w:rPr&amp;gt;&amp;lt;/w:pPr&amp;gt;&amp;lt;w:bookmarkStart w:id="172" w:name="_STATUTE_SP__2d312c85_be69_44c2_b582_c9b" /&amp;gt;&amp;lt;w:bookmarkStart w:id="173" w:name="_PAR__22_961bd40c_eda9_4cef_a38b_3803b23" /&amp;gt;&amp;lt;w:bookmarkStart w:id="174" w:name="_LINE__37_4dba1fe3_cf25_42ad_9e80_083d69" /&amp;gt;&amp;lt;w:bookmarkEnd w:id="164" /&amp;gt;&amp;lt;w:bookmarkEnd w:id="165" /&amp;gt;&amp;lt;w:bookmarkEnd w:id="169" /&amp;gt;&amp;lt;w:ins w:id="175" w:author="BPS" w:date="2025-04-10T15:50:00Z"&amp;gt;&amp;lt;w:r w:rsidRPr="00BD4174"&amp;gt;&amp;lt;w:t&amp;gt;(&amp;lt;/w:t&amp;gt;&amp;lt;/w:r&amp;gt;&amp;lt;w:bookmarkStart w:id="176" w:name="_STATUTE_NUMBER__ef268be7_925d_4f65_85bf" /&amp;gt;&amp;lt;w:r w:rsidRPr="00BD4174"&amp;gt;&amp;lt;w:t&amp;gt;11&amp;lt;/w:t&amp;gt;&amp;lt;/w:r&amp;gt;&amp;lt;w:bookmarkEnd w:id="176" /&amp;gt;&amp;lt;w:r w:rsidRPr="00BD4174"&amp;gt;&amp;lt;w:t xml:space="preserve"&amp;gt;) &amp;lt;/w:t&amp;gt;&amp;lt;/w:r&amp;gt;&amp;lt;w:bookmarkStart w:id="177" w:name="_STATUTE_CONTENT__935802d8_3933_4919_8fd" /&amp;gt;&amp;lt;w:r w:rsidRPr="00BD4174"&amp;gt;&amp;lt;w:t&amp;gt;One representative of a statewide transportation organization;&amp;lt;/w:t&amp;gt;&amp;lt;/w:r&amp;gt;&amp;lt;w:bookmarkEnd w:id="174" /&amp;gt;&amp;lt;/w:ins&amp;gt;&amp;lt;/w:p&amp;gt;&amp;lt;w:p w:rsidR="00D61A02" w:rsidRPr="00BD4174" w:rsidRDefault="00D61A02" w:rsidP="00D61A02"&amp;gt;&amp;lt;w:pPr&amp;gt;&amp;lt;w:ind w:left="1080" /&amp;gt;&amp;lt;w:rPr&amp;gt;&amp;lt;w:ins w:id="178" w:author="BPS" w:date="2025-04-10T15:50:00Z" /&amp;gt;&amp;lt;/w:rPr&amp;gt;&amp;lt;/w:pPr&amp;gt;&amp;lt;w:bookmarkStart w:id="179" w:name="_STATUTE_SP__df8449f7_54fa_4002_a67c_aa4" /&amp;gt;&amp;lt;w:bookmarkStart w:id="180" w:name="_PAR__23_a5a12fc8_a2ab_4b1d_920d_c4807d9" /&amp;gt;&amp;lt;w:bookmarkStart w:id="181" w:name="_LINE__38_eae107d4_14a1_4d25_a487_f7e8bd" /&amp;gt;&amp;lt;w:bookmarkEnd w:id="172" /&amp;gt;&amp;lt;w:bookmarkEnd w:id="173" /&amp;gt;&amp;lt;w:bookmarkEnd w:id="177" /&amp;gt;&amp;lt;w:ins w:id="182" w:author="BPS" w:date="2025-04-10T15:50:00Z"&amp;gt;&amp;lt;w:r w:rsidRPr="00BD4174"&amp;gt;&amp;lt;w:t&amp;gt;(&amp;lt;/w:t&amp;gt;&amp;lt;/w:r&amp;gt;&amp;lt;w:bookmarkStart w:id="183" w:name="_STATUTE_NUMBER__357f64da_af43_4612_a6d9" /&amp;gt;&amp;lt;w:r w:rsidRPr="00BD4174"&amp;gt;&amp;lt;w:t&amp;gt;12&amp;lt;/w:t&amp;gt;&amp;lt;/w:r&amp;gt;&amp;lt;w:bookmarkEnd w:id="183" /&amp;gt;&amp;lt;w:r w:rsidRPr="00BD4174"&amp;gt;&amp;lt;w:t xml:space="preserve"&amp;gt;) &amp;lt;/w:t&amp;gt;&amp;lt;/w:r&amp;gt;&amp;lt;w:bookmarkStart w:id="184" w:name="_STATUTE_CONTENT__97c28c3c_3a61_4f7d_b29" /&amp;gt;&amp;lt;w:r w:rsidRPr="00BD4174"&amp;gt;&amp;lt;w:t&amp;gt;One representative of the Maine Turnpike Authority; and&amp;lt;/w:t&amp;gt;&amp;lt;/w:r&amp;gt;&amp;lt;w:bookmarkEnd w:id="181" /&amp;gt;&amp;lt;/w:ins&amp;gt;&amp;lt;/w:p&amp;gt;&amp;lt;w:p w:rsidR="00D61A02" w:rsidRPr="00BD4174" w:rsidRDefault="00D61A02" w:rsidP="00D61A02"&amp;gt;&amp;lt;w:pPr&amp;gt;&amp;lt;w:ind w:left="1080" /&amp;gt;&amp;lt;w:rPr&amp;gt;&amp;lt;w:ins w:id="185" w:author="BPS" w:date="2025-04-10T15:50:00Z" /&amp;gt;&amp;lt;/w:rPr&amp;gt;&amp;lt;/w:pPr&amp;gt;&amp;lt;w:bookmarkStart w:id="186" w:name="_STATUTE_SP__4c83e4ac_733a_40a7_86bc_422" /&amp;gt;&amp;lt;w:bookmarkStart w:id="187" w:name="_PAGE__2_1b69f2e1_d9a4_45ee_9248_f403943" /&amp;gt;&amp;lt;w:bookmarkStart w:id="188" w:name="_PAR__1_d0d87ea7_a626_4100_9f4e_ab2cdda5" /&amp;gt;&amp;lt;w:bookmarkStart w:id="189" w:name="_LINE__1_458941cc_c91a_4dc3_bd23_b67322d" /&amp;gt;&amp;lt;w:bookmarkEnd w:id="3" /&amp;gt;&amp;lt;w:bookmarkEnd w:id="179" /&amp;gt;&amp;lt;w:bookmarkEnd w:id="180" /&amp;gt;&amp;lt;w:bookmarkEnd w:id="184" /&amp;gt;&amp;lt;w:ins w:id="190" w:author="BPS" w:date="2025-04-10T15:50:00Z"&amp;gt;&amp;lt;w:r w:rsidRPr="00BD4174"&amp;gt;&amp;lt;w:t&amp;gt;(&amp;lt;/w:t&amp;gt;&amp;lt;/w:r&amp;gt;&amp;lt;w:bookmarkStart w:id="191" w:name="_STATUTE_NUMBER__06fa21b1_81c3_432a_93c6" /&amp;gt;&amp;lt;w:r w:rsidRPr="00BD4174"&amp;gt;&amp;lt;w:t&amp;gt;13&amp;lt;/w:t&amp;gt;&amp;lt;/w:r&amp;gt;&amp;lt;w:bookmarkEnd w:id="191" /&amp;gt;&amp;lt;w:r w:rsidRPr="00BD4174"&amp;gt;&amp;lt;w:t xml:space="preserve"&amp;gt;) &amp;lt;/w:t&amp;gt;&amp;lt;/w:r&amp;gt;&amp;lt;w:bookmarkStart w:id="192" w:name="_STATUTE_CONTENT__bd929c1b_2f7b_4af9_8bd" /&amp;gt;&amp;lt;w:r w:rsidRPr="00BD4174"&amp;gt;&amp;lt;w:t&amp;gt;One representative of organized labor that works on transportation issues&amp;lt;/w:t&amp;gt;&amp;lt;/w:r&amp;gt;&amp;lt;w:r w:rsidRPr="000E06B0"&amp;gt;&amp;lt;w:t xml:space="preserve"&amp;gt; &amp;lt;/w:t&amp;gt;&amp;lt;/w:r&amp;gt;&amp;lt;w:r w:rsidRPr="00BD4174"&amp;gt;&amp;lt;w:t xml:space="preserve"&amp;gt;in &amp;lt;/w:t&amp;gt;&amp;lt;/w:r&amp;gt;&amp;lt;w:bookmarkStart w:id="193" w:name="_LINE__2_63ca8c52_e16c_4cd1_a737_38dcded" /&amp;gt;&amp;lt;w:bookmarkEnd w:id="189" /&amp;gt;&amp;lt;w:r w:rsidRPr="00BD4174"&amp;gt;&amp;lt;w:t&amp;gt;the State.&amp;lt;/w:t&amp;gt;&amp;lt;/w:r&amp;gt;&amp;lt;w:bookmarkEnd w:id="193" /&amp;gt;&amp;lt;/w:ins&amp;gt;&amp;lt;/w:p&amp;gt;&amp;lt;w:p w:rsidR="00D61A02" w:rsidRPr="00BD4174" w:rsidRDefault="00D61A02" w:rsidP="00D61A02"&amp;gt;&amp;lt;w:pPr&amp;gt;&amp;lt;w:ind w:left="360" /&amp;gt;&amp;lt;w:rPr&amp;gt;&amp;lt;w:ins w:id="194" w:author="BPS" w:date="2025-04-10T15:50:00Z" /&amp;gt;&amp;lt;/w:rPr&amp;gt;&amp;lt;/w:pPr&amp;gt;&amp;lt;w:bookmarkStart w:id="195" w:name="_STATUTE_P__c57d58e4_3fab_45fe_a199_2b74" /&amp;gt;&amp;lt;w:bookmarkStart w:id="196" w:name="_STATUTE_CONTENT__61d04689_bafb_404a_867" /&amp;gt;&amp;lt;w:bookmarkStart w:id="197" w:name="_PAR__2_87d0d0b6_ad7a_470e_97df_5705c150" /&amp;gt;&amp;lt;w:bookmarkStart w:id="198" w:name="_LINE__3_0149420c_929d_48f8_a7be_413960b" /&amp;gt;&amp;lt;w:bookmarkEnd w:id="92" /&amp;gt;&amp;lt;w:bookmarkEnd w:id="186" /&amp;gt;&amp;lt;w:bookmarkEnd w:id="188" /&amp;gt;&amp;lt;w:bookmarkEnd w:id="192" /&amp;gt;&amp;lt;w:ins w:id="199" w:author="BPS" w:date="2025-04-10T15:50:00Z"&amp;gt;&amp;lt;w:r w:rsidRPr="00BD4174"&amp;gt;&amp;lt;w:t xml:space="preserve"&amp;gt;In making appointments, the commissioner shall ensure that rural and urban areas are &amp;lt;/w:t&amp;gt;&amp;lt;/w:r&amp;gt;&amp;lt;w:bookmarkStart w:id="200" w:name="_LINE__4_fca1be2d_9ca0_4673_9cf6_9368271" /&amp;gt;&amp;lt;w:bookmarkEnd w:id="198" /&amp;gt;&amp;lt;w:r w:rsidRPr="00BD4174"&amp;gt;&amp;lt;w:t&amp;gt;represented.&amp;lt;/w:t&amp;gt;&amp;lt;/w:r&amp;gt;&amp;lt;w:bookmarkEnd w:id="200" /&amp;gt;&amp;lt;/w:ins&amp;gt;&amp;lt;/w:p&amp;gt;&amp;lt;w:p w:rsidR="00D61A02" w:rsidRPr="00BD4174" w:rsidRDefault="00D61A02" w:rsidP="00D61A02"&amp;gt;&amp;lt;w:pPr&amp;gt;&amp;lt;w:ind w:left="360" w:firstLine="360" /&amp;gt;&amp;lt;w:rPr&amp;gt;&amp;lt;w:ins w:id="201" w:author="BPS" w:date="2025-04-10T15:50:00Z" /&amp;gt;&amp;lt;/w:rPr&amp;gt;&amp;lt;/w:pPr&amp;gt;&amp;lt;w:bookmarkStart w:id="202" w:name="_STATUTE_NUMBER__8ba89464_43a9_41f5_9bc0" /&amp;gt;&amp;lt;w:bookmarkStart w:id="203" w:name="_STATUTE_SS__f1507d82_d75a_4656_aa0b_2ef" /&amp;gt;&amp;lt;w:bookmarkStart w:id="204" w:name="_PAR__3_67771acf_2115_4a0f_93ac_7cb7af95" /&amp;gt;&amp;lt;w:bookmarkStart w:id="205" w:name="_LINE__5_3554a3b8_416c_4d49_af18_f2b5ca5" /&amp;gt;&amp;lt;w:bookmarkEnd w:id="73" /&amp;gt;&amp;lt;w:bookmarkEnd w:id="195" /&amp;gt;&amp;lt;w:bookmarkEnd w:id="196" /&amp;gt;&amp;lt;w:bookmarkEnd w:id="197" /&amp;gt;&amp;lt;w:ins w:id="206" w:author="BPS" w:date="2025-04-10T15:50:00Z"&amp;gt;&amp;lt;w:r w:rsidRPr="00BD4174"&amp;gt;&amp;lt;w:rPr&amp;gt;&amp;lt;w:b /&amp;gt;&amp;lt;/w:rPr&amp;gt;&amp;lt;w:t&amp;gt;2&amp;lt;/w:t&amp;gt;&amp;lt;/w:r&amp;gt;&amp;lt;w:bookmarkEnd w:id="202" /&amp;gt;&amp;lt;w:r w:rsidRPr="00BD4174"&amp;gt;&amp;lt;w:rPr&amp;gt;&amp;lt;w:b /&amp;gt;&amp;lt;/w:rPr&amp;gt;&amp;lt;w:t xml:space="preserve"&amp;gt;.  &amp;lt;/w:t&amp;gt;&amp;lt;/w:r&amp;gt;&amp;lt;w:bookmarkStart w:id="207" w:name="_STATUTE_HEADNOTE__6c0961ad_2301_4509_b0" /&amp;gt;&amp;lt;w:r w:rsidRPr="00BD4174"&amp;gt;&amp;lt;w:rPr&amp;gt;&amp;lt;w:b /&amp;gt;&amp;lt;/w:rPr&amp;gt;&amp;lt;w:t&amp;gt;Terms&amp;lt;/w:t&amp;gt;&amp;lt;/w:r&amp;gt;&amp;lt;w:r&amp;gt;&amp;lt;w:rPr&amp;gt;&amp;lt;w:b /&amp;gt;&amp;lt;/w:rPr&amp;gt;&amp;lt;w:t&amp;gt;;&amp;lt;/w:t&amp;gt;&amp;lt;/w:r&amp;gt;&amp;lt;w:r w:rsidRPr="00BD4174"&amp;gt;&amp;lt;w:rPr&amp;gt;&amp;lt;w:b /&amp;gt;&amp;lt;/w:rPr&amp;gt;&amp;lt;w:t xml:space="preserve"&amp;gt; vacancies&amp;lt;/w:t&amp;gt;&amp;lt;/w:r&amp;gt;&amp;lt;w:r&amp;gt;&amp;lt;w:rPr&amp;gt;&amp;lt;w:b /&amp;gt;&amp;lt;/w:rPr&amp;gt;&amp;lt;w:t&amp;gt;;&amp;lt;/w:t&amp;gt;&amp;lt;/w:r&amp;gt;&amp;lt;w:r w:rsidRPr="00BD4174"&amp;gt;&amp;lt;w:rPr&amp;gt;&amp;lt;w:b /&amp;gt;&amp;lt;/w:rPr&amp;gt;&amp;lt;w:t xml:space="preserve"&amp;gt; chair&amp;lt;/w:t&amp;gt;&amp;lt;/w:r&amp;gt;&amp;lt;w:r&amp;gt;&amp;lt;w:rPr&amp;gt;&amp;lt;w:b /&amp;gt;&amp;lt;/w:rPr&amp;gt;&amp;lt;w:t&amp;gt;; vice-chair&amp;lt;/w:t&amp;gt;&amp;lt;/w:r&amp;gt;&amp;lt;w:r w:rsidRPr="00BD4174"&amp;gt;&amp;lt;w:rPr&amp;gt;&amp;lt;w:b /&amp;gt;&amp;lt;/w:rPr&amp;gt;&amp;lt;w:t&amp;gt;.&amp;lt;/w:t&amp;gt;&amp;lt;/w:r&amp;gt;&amp;lt;w:r w:rsidRPr="00BD4174"&amp;gt;&amp;lt;w:t xml:space="preserve"&amp;gt;  &amp;lt;/w:t&amp;gt;&amp;lt;/w:r&amp;gt;&amp;lt;w:bookmarkStart w:id="208" w:name="_STATUTE_CONTENT__929cb25e_72c0_4918_ac0" /&amp;gt;&amp;lt;w:bookmarkEnd w:id="207" /&amp;gt;&amp;lt;w:r w:rsidRPr="00BD4174"&amp;gt;&amp;lt;w:t xml:space="preserve"&amp;gt;A member of the council appointed pursuant &amp;lt;/w:t&amp;gt;&amp;lt;/w:r&amp;gt;&amp;lt;w:bookmarkStart w:id="209" w:name="_LINE__6_ff7eca4a_f593_4237_b79c_c6400e7" /&amp;gt;&amp;lt;w:bookmarkEnd w:id="205" /&amp;gt;&amp;lt;w:r w:rsidRPr="00BD4174"&amp;gt;&amp;lt;w:t xml:space="preserve"&amp;gt;to subsection 1, paragraph B serves for a term of 3 years.  If a member is unable to complete &amp;lt;/w:t&amp;gt;&amp;lt;/w:r&amp;gt;&amp;lt;w:bookmarkStart w:id="210" w:name="_LINE__7_60c4dce0_0a8e_4ed2_a9ad_4c12f91" /&amp;gt;&amp;lt;w:bookmarkEnd w:id="209" /&amp;gt;&amp;lt;w:r w:rsidRPr="00BD4174"&amp;gt;&amp;lt;w:t xml:space="preserve"&amp;gt;the term, the commissioner shall appoint a member from the same category of members &amp;lt;/w:t&amp;gt;&amp;lt;/w:r&amp;gt;&amp;lt;w:bookmarkStart w:id="211" w:name="_LINE__8_6aa58cfa_0c9b_4b42_bc07_4dcdbb4" /&amp;gt;&amp;lt;w:bookmarkEnd w:id="210" /&amp;gt;&amp;lt;w:r w:rsidRPr="00BD4174"&amp;gt;&amp;lt;w:t xml:space="preserve"&amp;gt;listed in subsection 1, paragraph B as the member who vacated the council to serve out the &amp;lt;/w:t&amp;gt;&amp;lt;/w:r&amp;gt;&amp;lt;w:bookmarkStart w:id="212" w:name="_LINE__9_de496035_5d25_4a05_b0ca_e37e251" /&amp;gt;&amp;lt;w:bookmarkEnd w:id="211" /&amp;gt;&amp;lt;w:r w:rsidRPr="00BD4174"&amp;gt;&amp;lt;w:t&amp;gt;unexpired portion of the term.  The council shall annually elect a chair and vice&amp;lt;/w:t&amp;gt;&amp;lt;/w:r&amp;gt;&amp;lt;w:r&amp;gt;&amp;lt;w:t&amp;gt;-&amp;lt;/w:t&amp;gt;&amp;lt;/w:r&amp;gt;&amp;lt;w:r w:rsidRPr="00BD4174"&amp;gt;&amp;lt;w:t xml:space="preserve"&amp;gt;chair from &amp;lt;/w:t&amp;gt;&amp;lt;/w:r&amp;gt;&amp;lt;w:bookmarkStart w:id="213" w:name="_LINE__10_e0ead8db_8782_486b_8e24_7b24ce" /&amp;gt;&amp;lt;w:bookmarkEnd w:id="212" /&amp;gt;&amp;lt;w:r w:rsidRPr="00BD4174"&amp;gt;&amp;lt;w:t&amp;gt;among its members, each of whom serves a term of one year.&amp;lt;/w:t&amp;gt;&amp;lt;/w:r&amp;gt;&amp;lt;w:bookmarkEnd w:id="213" /&amp;gt;&amp;lt;/w:ins&amp;gt;&amp;lt;/w:p&amp;gt;&amp;lt;w:p w:rsidR="00D61A02" w:rsidRPr="00BD4174" w:rsidRDefault="00D61A02" w:rsidP="00D61A02"&amp;gt;&amp;lt;w:pPr&amp;gt;&amp;lt;w:ind w:left="360" w:firstLine="360" /&amp;gt;&amp;lt;w:rPr&amp;gt;&amp;lt;w:ins w:id="214" w:author="BPS" w:date="2025-04-10T15:50:00Z" /&amp;gt;&amp;lt;/w:rPr&amp;gt;&amp;lt;/w:pPr&amp;gt;&amp;lt;w:bookmarkStart w:id="215" w:name="_STATUTE_NUMBER__b3a85e0b_2e8c_4c92_b5de" /&amp;gt;&amp;lt;w:bookmarkStart w:id="216" w:name="_STATUTE_SS__a9af2338_2072_44fb_b7fb_499" /&amp;gt;&amp;lt;w:bookmarkStart w:id="217" w:name="_PAR__4_8613938e_1ad9_47e1_8c81_44a6cdfe" /&amp;gt;&amp;lt;w:bookmarkStart w:id="218" w:name="_LINE__11_00e36a2a_6531_4179_872c_6f8f0f" /&amp;gt;&amp;lt;w:bookmarkEnd w:id="203" /&amp;gt;&amp;lt;w:bookmarkEnd w:id="204" /&amp;gt;&amp;lt;w:bookmarkEnd w:id="208" /&amp;gt;&amp;lt;w:ins w:id="219" w:author="BPS" w:date="2025-04-10T15:50:00Z"&amp;gt;&amp;lt;w:r w:rsidRPr="00BD4174"&amp;gt;&amp;lt;w:rPr&amp;gt;&amp;lt;w:b /&amp;gt;&amp;lt;/w:rPr&amp;gt;&amp;lt;w:t&amp;gt;3&amp;lt;/w:t&amp;gt;&amp;lt;/w:r&amp;gt;&amp;lt;w:bookmarkEnd w:id="215" /&amp;gt;&amp;lt;w:r w:rsidRPr="00BD4174"&amp;gt;&amp;lt;w:rPr&amp;gt;&amp;lt;w:b /&amp;gt;&amp;lt;/w:rPr&amp;gt;&amp;lt;w:t xml:space="preserve"&amp;gt;.  &amp;lt;/w:t&amp;gt;&amp;lt;/w:r&amp;gt;&amp;lt;w:bookmarkStart w:id="220" w:name="_STATUTE_HEADNOTE__d84bf26f_5774_42f1_a6" /&amp;gt;&amp;lt;w:r w:rsidRPr="00BD4174"&amp;gt;&amp;lt;w:rPr&amp;gt;&amp;lt;w:b /&amp;gt;&amp;lt;/w:rPr&amp;gt;&amp;lt;w:t&amp;gt;Council duties; prioritization process.&amp;lt;/w:t&amp;gt;&amp;lt;/w:r&amp;gt;&amp;lt;w:r w:rsidRPr="00BD4174"&amp;gt;&amp;lt;w:t xml:space="preserve"&amp;gt;  &amp;lt;/w:t&amp;gt;&amp;lt;/w:r&amp;gt;&amp;lt;w:bookmarkStart w:id="221" w:name="_STATUTE_CONTENT__c8060b58_57ce_477e_989" /&amp;gt;&amp;lt;w:bookmarkEnd w:id="220" /&amp;gt;&amp;lt;w:r w:rsidRPr="00BD4174"&amp;gt;&amp;lt;w:t&amp;gt;The council shall:&amp;lt;/w:t&amp;gt;&amp;lt;/w:r&amp;gt;&amp;lt;w:bookmarkEnd w:id="218" /&amp;gt;&amp;lt;/w:ins&amp;gt;&amp;lt;/w:p&amp;gt;&amp;lt;w:p w:rsidR="00D61A02" w:rsidRPr="00BD4174" w:rsidRDefault="00D61A02" w:rsidP="00D61A02"&amp;gt;&amp;lt;w:pPr&amp;gt;&amp;lt;w:ind w:left="720" /&amp;gt;&amp;lt;w:rPr&amp;gt;&amp;lt;w:ins w:id="222" w:author="BPS" w:date="2025-04-10T15:50:00Z" /&amp;gt;&amp;lt;/w:rPr&amp;gt;&amp;lt;/w:pPr&amp;gt;&amp;lt;w:bookmarkStart w:id="223" w:name="_STATUTE_NUMBER__365668b5_9b84_4efa_b2e7" /&amp;gt;&amp;lt;w:bookmarkStart w:id="224" w:name="_STATUTE_P__e8e3c0d7_32a9_496c_b48b_d8e8" /&amp;gt;&amp;lt;w:bookmarkStart w:id="225" w:name="_PAR__5_661b52a5_746c_415d_9767_fb2150aa" /&amp;gt;&amp;lt;w:bookmarkStart w:id="226" w:name="_LINE__12_f0bf4116_139d_4795_be3f_eb67f6" /&amp;gt;&amp;lt;w:bookmarkEnd w:id="217" /&amp;gt;&amp;lt;w:bookmarkEnd w:id="221" /&amp;gt;&amp;lt;w:ins w:id="227" w:author="BPS" w:date="2025-04-10T15:50:00Z"&amp;gt;&amp;lt;w:r w:rsidRPr="00BD4174"&amp;gt;&amp;lt;w:t&amp;gt;A&amp;lt;/w:t&amp;gt;&amp;lt;/w:r&amp;gt;&amp;lt;w:bookmarkEnd w:id="223" /&amp;gt;&amp;lt;w:r w:rsidRPr="00BD4174"&amp;gt;&amp;lt;w:t xml:space="preserve"&amp;gt;.  &amp;lt;/w:t&amp;gt;&amp;lt;/w:r&amp;gt;&amp;lt;w:bookmarkStart w:id="228" w:name="_STATUTE_CONTENT__6925b574_616d_4a2b_afe" /&amp;gt;&amp;lt;w:r w:rsidRPr="00BD4174"&amp;gt;&amp;lt;w:t xml:space="preserve"&amp;gt;Advise the department and the Maine Turnpike Authority on the development of a &amp;lt;/w:t&amp;gt;&amp;lt;/w:r&amp;gt;&amp;lt;w:bookmarkStart w:id="229" w:name="_LINE__13_246d7b67_e247_4737_bfa6_8f858d" /&amp;gt;&amp;lt;w:bookmarkEnd w:id="226" /&amp;gt;&amp;lt;w:r w:rsidRPr="00BD4174"&amp;gt;&amp;lt;w:t xml:space="preserve"&amp;gt;prioritization process for projects administered in accordance with federal &amp;lt;/w:t&amp;gt;&amp;lt;/w:r&amp;gt;&amp;lt;w:bookmarkStart w:id="230" w:name="_LINE__14_1326123c_e69c_472b_b4fd_57bbe8" /&amp;gt;&amp;lt;w:bookmarkEnd w:id="229" /&amp;gt;&amp;lt;w:r w:rsidRPr="00BD4174"&amp;gt;&amp;lt;w:t&amp;gt;transportation requirements and&amp;lt;/w:t&amp;gt;&amp;lt;/w:r&amp;gt;&amp;lt;w:r&amp;gt;&amp;lt;w:t&amp;gt;,&amp;lt;/w:t&amp;gt;&amp;lt;/w:r&amp;gt;&amp;lt;w:r w:rsidRPr="00BD4174"&amp;gt;&amp;lt;w:t xml:space="preserve"&amp;gt; in cooperation with &amp;lt;/w:t&amp;gt;&amp;lt;/w:r&amp;gt;&amp;lt;w:r&amp;gt;&amp;lt;w:t&amp;gt;municipalities&amp;lt;/w:t&amp;gt;&amp;lt;/w:r&amp;gt;&amp;lt;w:r w:rsidRPr="00BD4174"&amp;gt;&amp;lt;w:t xml:space="preserve"&amp;gt;, &amp;lt;/w:t&amp;gt;&amp;lt;/w:r&amp;gt;&amp;lt;w:r&amp;gt;&amp;lt;w:t&amp;gt;counties&amp;lt;/w:t&amp;gt;&amp;lt;/w:r&amp;gt;&amp;lt;w:r w:rsidRPr="00BD4174"&amp;gt;&amp;lt;w:t xml:space="preserve"&amp;gt; and other &amp;lt;/w:t&amp;gt;&amp;lt;/w:r&amp;gt;&amp;lt;w:bookmarkStart w:id="231" w:name="_LINE__15_ebb45142_bc09_452c_8284_d19da2" /&amp;gt;&amp;lt;w:bookmarkEnd w:id="230" /&amp;gt;&amp;lt;w:r w:rsidRPr="00BD4174"&amp;gt;&amp;lt;w:t xml:space="preserve"&amp;gt;planning organizations within the State, for the use of funds allocated to the department &amp;lt;/w:t&amp;gt;&amp;lt;/w:r&amp;gt;&amp;lt;w:bookmarkStart w:id="232" w:name="_LINE__16_fbe3ce25_d721_433d_a65b_6cf146" /&amp;gt;&amp;lt;w:bookmarkEnd w:id="231" /&amp;gt;&amp;lt;w:r w:rsidRPr="00BD4174"&amp;gt;&amp;lt;w:t&amp;gt;and the Maine Turnpike Authority.  The prioritization process must:&amp;lt;/w:t&amp;gt;&amp;lt;/w:r&amp;gt;&amp;lt;w:bookmarkEnd w:id="232" /&amp;gt;&amp;lt;/w:ins&amp;gt;&amp;lt;/w:p&amp;gt;&amp;lt;w:p w:rsidR="00D61A02" w:rsidRPr="00BD4174" w:rsidRDefault="00D61A02" w:rsidP="00D61A02"&amp;gt;&amp;lt;w:pPr&amp;gt;&amp;lt;w:ind w:left="1080" /&amp;gt;&amp;lt;w:rPr&amp;gt;&amp;lt;w:ins w:id="233" w:author="BPS" w:date="2025-04-10T15:50:00Z" /&amp;gt;&amp;lt;/w:rPr&amp;gt;&amp;lt;/w:pPr&amp;gt;&amp;lt;w:bookmarkStart w:id="234" w:name="_STATUTE_SP__2448a7d1_875d_4cb5_b974_1fb" /&amp;gt;&amp;lt;w:bookmarkStart w:id="235" w:name="_PAR__6_c590cafe_debf_4345_8141_6829e9fb" /&amp;gt;&amp;lt;w:bookmarkStart w:id="236" w:name="_LINE__17_552c1459_be34_4602_a6b7_2fc6ab" /&amp;gt;&amp;lt;w:bookmarkEnd w:id="225" /&amp;gt;&amp;lt;w:bookmarkEnd w:id="228" /&amp;gt;&amp;lt;w:ins w:id="237" w:author="BPS" w:date="2025-04-10T15:50:00Z"&amp;gt;&amp;lt;w:r w:rsidRPr="00BD4174"&amp;gt;&amp;lt;w:t&amp;gt;(&amp;lt;/w:t&amp;gt;&amp;lt;/w:r&amp;gt;&amp;lt;w:bookmarkStart w:id="238" w:name="_STATUTE_NUMBER__cb889e7c_e952_4270_88bb" /&amp;gt;&amp;lt;w:r w:rsidRPr="00BD4174"&amp;gt;&amp;lt;w:t&amp;gt;1&amp;lt;/w:t&amp;gt;&amp;lt;/w:r&amp;gt;&amp;lt;w:bookmarkEnd w:id="238" /&amp;gt;&amp;lt;w:r w:rsidRPr="00BD4174"&amp;gt;&amp;lt;w:t xml:space="preserve"&amp;gt;) &amp;lt;/w:t&amp;gt;&amp;lt;/w:r&amp;gt;&amp;lt;w:bookmarkStart w:id="239" w:name="_STATUTE_CONTENT__2def91b5_b396_430c_bd7" /&amp;gt;&amp;lt;w:r w:rsidRPr="00BD4174"&amp;gt;&amp;lt;w:t xml:space="preserve"&amp;gt;Be used for the development of any plan for a project created by the department &amp;lt;/w:t&amp;gt;&amp;lt;/w:r&amp;gt;&amp;lt;w:bookmarkStart w:id="240" w:name="_LINE__18_65136924_896d_4b17_9d6b_ae6564" /&amp;gt;&amp;lt;w:bookmarkEnd w:id="236" /&amp;gt;&amp;lt;w:r w:rsidRPr="00BD4174"&amp;gt;&amp;lt;w:t&amp;gt;or the Maine Turnpike Authority; and&amp;lt;/w:t&amp;gt;&amp;lt;/w:r&amp;gt;&amp;lt;w:bookmarkEnd w:id="240" /&amp;gt;&amp;lt;/w:ins&amp;gt;&amp;lt;/w:p&amp;gt;&amp;lt;w:p w:rsidR="00D61A02" w:rsidRPr="00BD4174" w:rsidRDefault="00D61A02" w:rsidP="00D61A02"&amp;gt;&amp;lt;w:pPr&amp;gt;&amp;lt;w:ind w:left="1080" /&amp;gt;&amp;lt;w:rPr&amp;gt;&amp;lt;w:ins w:id="241" w:author="BPS" w:date="2025-04-10T15:50:00Z" /&amp;gt;&amp;lt;/w:rPr&amp;gt;&amp;lt;/w:pPr&amp;gt;&amp;lt;w:bookmarkStart w:id="242" w:name="_STATUTE_SP__5c79eed9_8d44_4e50_aa60_557" /&amp;gt;&amp;lt;w:bookmarkStart w:id="243" w:name="_PAR__7_2c3651c4_fdb7_4440_a186_7e5a0ee6" /&amp;gt;&amp;lt;w:bookmarkStart w:id="244" w:name="_LINE__19_f73be402_1179_4052_ab0c_209faf" /&amp;gt;&amp;lt;w:bookmarkEnd w:id="234" /&amp;gt;&amp;lt;w:bookmarkEnd w:id="235" /&amp;gt;&amp;lt;w:bookmarkEnd w:id="239" /&amp;gt;&amp;lt;w:ins w:id="245" w:author="BPS" w:date="2025-04-10T15:50:00Z"&amp;gt;&amp;lt;w:r w:rsidRPr="00BD4174"&amp;gt;&amp;lt;w:t&amp;gt;(&amp;lt;/w:t&amp;gt;&amp;lt;/w:r&amp;gt;&amp;lt;w:bookmarkStart w:id="246" w:name="_STATUTE_NUMBER__798311f0_2e58_48d0_91c0" /&amp;gt;&amp;lt;w:r w:rsidRPr="00BD4174"&amp;gt;&amp;lt;w:t&amp;gt;2&amp;lt;/w:t&amp;gt;&amp;lt;/w:r&amp;gt;&amp;lt;w:bookmarkEnd w:id="246" /&amp;gt;&amp;lt;w:r w:rsidRPr="00BD4174"&amp;gt;&amp;lt;w:t xml:space="preserve"&amp;gt;) &amp;lt;/w:t&amp;gt;&amp;lt;/w:r&amp;gt;&amp;lt;w:bookmarkStart w:id="247" w:name="_STATUTE_CONTENT__01b55026_32bb_473f_a97" /&amp;gt;&amp;lt;w:r w:rsidRPr="00BD4174"&amp;gt;&amp;lt;w:t xml:space="preserve"&amp;gt;Take into consideration, at a minimum, highway, transit, rail, roadway, active &amp;lt;/w:t&amp;gt;&amp;lt;/w:r&amp;gt;&amp;lt;w:bookmarkStart w:id="248" w:name="_LINE__20_610898d1_c16d_4df7_a725_4b6887" /&amp;gt;&amp;lt;w:bookmarkEnd w:id="244" /&amp;gt;&amp;lt;w:r w:rsidRPr="00BD4174"&amp;gt;&amp;lt;w:t&amp;gt;transportation&amp;lt;/w:t&amp;gt;&amp;lt;/w:r&amp;gt;&amp;lt;w:r&amp;gt;&amp;lt;w:t xml:space="preserve"&amp;gt; and&amp;lt;/w:t&amp;gt;&amp;lt;/w:r&amp;gt;&amp;lt;w:r w:rsidRPr="00BD4174"&amp;gt;&amp;lt;w:t xml:space="preserve"&amp;gt; technology operational improvements and transportation &amp;lt;/w:t&amp;gt;&amp;lt;/w:r&amp;gt;&amp;lt;w:bookmarkStart w:id="249" w:name="_LINE__21_6ba12636_7c60_48b9_a41c_77ad3e" /&amp;gt;&amp;lt;w:bookmarkEnd w:id="248" /&amp;gt;&amp;lt;w:r w:rsidRPr="00BD4174"&amp;gt;&amp;lt;w:t&amp;gt;demand management strategies;&amp;lt;/w:t&amp;gt;&amp;lt;/w:r&amp;gt;&amp;lt;w:bookmarkEnd w:id="249" /&amp;gt;&amp;lt;/w:ins&amp;gt;&amp;lt;/w:p&amp;gt;&amp;lt;w:p w:rsidR="00D61A02" w:rsidRPr="00BD4174" w:rsidRDefault="00D61A02" w:rsidP="00D61A02"&amp;gt;&amp;lt;w:pPr&amp;gt;&amp;lt;w:ind w:left="720" /&amp;gt;&amp;lt;w:rPr&amp;gt;&amp;lt;w:ins w:id="250" w:author="BPS" w:date="2025-04-10T15:50:00Z" /&amp;gt;&amp;lt;/w:rPr&amp;gt;&amp;lt;/w:pPr&amp;gt;&amp;lt;w:bookmarkStart w:id="251" w:name="_STATUTE_NUMBER__fd34a5e0_69e0_4389_99ab" /&amp;gt;&amp;lt;w:bookmarkStart w:id="252" w:name="_STATUTE_P__14a7c6f4_05ff_479b_9a57_6e98" /&amp;gt;&amp;lt;w:bookmarkStart w:id="253" w:name="_PAR__8_ee250de4_0abf_4fe0_9679_ea8ba189" /&amp;gt;&amp;lt;w:bookmarkStart w:id="254" w:name="_LINE__22_5550d335_54de_43a5_bfe7_e610b6" /&amp;gt;&amp;lt;w:bookmarkEnd w:id="224" /&amp;gt;&amp;lt;w:bookmarkEnd w:id="242" /&amp;gt;&amp;lt;w:bookmarkEnd w:id="243" /&amp;gt;&amp;lt;w:bookmarkEnd w:id="247" /&amp;gt;&amp;lt;w:ins w:id="255" w:author="BPS" w:date="2025-04-10T15:50:00Z"&amp;gt;&amp;lt;w:r w:rsidRPr="00BD4174"&amp;gt;&amp;lt;w:t&amp;gt;B&amp;lt;/w:t&amp;gt;&amp;lt;/w:r&amp;gt;&amp;lt;w:bookmarkEnd w:id="251" /&amp;gt;&amp;lt;w:r w:rsidRPr="00BD4174"&amp;gt;&amp;lt;w:t xml:space="preserve"&amp;gt;.  &amp;lt;/w:t&amp;gt;&amp;lt;/w:r&amp;gt;&amp;lt;w:bookmarkStart w:id="256" w:name="_STATUTE_CONTENT__ccb6280f_981d_44dd_8b6" /&amp;gt;&amp;lt;w:r w:rsidRPr="00BD4174"&amp;gt;&amp;lt;w:t&amp;gt;Prior to the analysis in subsection 4, review&amp;lt;/w:t&amp;gt;&amp;lt;/w:r&amp;gt;&amp;lt;w:r&amp;gt;&amp;lt;w:t xml:space="preserve"&amp;gt; transportation&amp;lt;/w:t&amp;gt;&amp;lt;/w:r&amp;gt;&amp;lt;w:r w:rsidRPr="00BD4174"&amp;gt;&amp;lt;w:t xml:space="preserve"&amp;gt; projects and strategies &amp;lt;/w:t&amp;gt;&amp;lt;/w:r&amp;gt;&amp;lt;w:bookmarkStart w:id="257" w:name="_LINE__23_2077dafa_0b8a_46b8_b616_af3a66" /&amp;gt;&amp;lt;w:bookmarkEnd w:id="254" /&amp;gt;&amp;lt;w:r w:rsidRPr="00BD4174"&amp;gt;&amp;lt;w:t xml:space="preserve"&amp;gt;to determine whether projects are consistent with the assessment of capacity needs &amp;lt;/w:t&amp;gt;&amp;lt;/w:r&amp;gt;&amp;lt;w:bookmarkStart w:id="258" w:name="_LINE__24_97533ca8_2ba0_4e63_9ed1_6f2ca5" /&amp;gt;&amp;lt;w:bookmarkEnd w:id="257" /&amp;gt;&amp;lt;w:r w:rsidRPr="00BD4174"&amp;gt;&amp;lt;w:t xml:space="preserve"&amp;gt;outlined in the department's or the Maine Turnpike Authority's long-range &amp;lt;/w:t&amp;gt;&amp;lt;/w:r&amp;gt;&amp;lt;w:bookmarkStart w:id="259" w:name="_LINE__25_5591aa0d_15cf_418b_89e3_aa0eb0" /&amp;gt;&amp;lt;w:bookmarkEnd w:id="258" /&amp;gt;&amp;lt;w:r w:rsidRPr="00BD4174"&amp;gt;&amp;lt;w:t&amp;gt;transportation plans;&amp;lt;/w:t&amp;gt;&amp;lt;/w:r&amp;gt;&amp;lt;w:bookmarkEnd w:id="259" /&amp;gt;&amp;lt;/w:ins&amp;gt;&amp;lt;/w:p&amp;gt;&amp;lt;w:p w:rsidR="00D61A02" w:rsidRPr="00BD4174" w:rsidRDefault="00D61A02" w:rsidP="00D61A02"&amp;gt;&amp;lt;w:pPr&amp;gt;&amp;lt;w:ind w:left="720" /&amp;gt;&amp;lt;w:rPr&amp;gt;&amp;lt;w:ins w:id="260" w:author="BPS" w:date="2025-04-10T15:50:00Z" /&amp;gt;&amp;lt;/w:rPr&amp;gt;&amp;lt;/w:pPr&amp;gt;&amp;lt;w:bookmarkStart w:id="261" w:name="_STATUTE_NUMBER__e13ac72d_e006_4f34_ab0f" /&amp;gt;&amp;lt;w:bookmarkStart w:id="262" w:name="_STATUTE_P__a7d359bc_71e9_4fe5_a23b_4e75" /&amp;gt;&amp;lt;w:bookmarkStart w:id="263" w:name="_PAR__9_f7db6a14_4269_4023_8e80_49c349da" /&amp;gt;&amp;lt;w:bookmarkStart w:id="264" w:name="_LINE__26_52577281_de81_4968_bd45_1939dc" /&amp;gt;&amp;lt;w:bookmarkEnd w:id="252" /&amp;gt;&amp;lt;w:bookmarkEnd w:id="253" /&amp;gt;&amp;lt;w:bookmarkEnd w:id="256" /&amp;gt;&amp;lt;w:ins w:id="265" w:author="BPS" w:date="2025-04-10T15:50:00Z"&amp;gt;&amp;lt;w:r w:rsidRPr="00BD4174"&amp;gt;&amp;lt;w:t&amp;gt;C&amp;lt;/w:t&amp;gt;&amp;lt;/w:r&amp;gt;&amp;lt;w:bookmarkEnd w:id="261" /&amp;gt;&amp;lt;w:r w:rsidRPr="00BD4174"&amp;gt;&amp;lt;w:t xml:space="preserve"&amp;gt;.  &amp;lt;/w:t&amp;gt;&amp;lt;/w:r&amp;gt;&amp;lt;w:bookmarkStart w:id="266" w:name="_STATUTE_CONTENT__bfd53bc5_6148_405c_bb9" /&amp;gt;&amp;lt;w:r w:rsidRPr="00BD4174"&amp;gt;&amp;lt;w:t xml:space="preserve"&amp;gt;Weigh key goals &amp;lt;/w:t&amp;gt;&amp;lt;/w:r&amp;gt;&amp;lt;w:r&amp;gt;&amp;lt;w:t&amp;gt;under&amp;lt;/w:t&amp;gt;&amp;lt;/w:r&amp;gt;&amp;lt;w:r w:rsidRPr="00BD4174"&amp;gt;&amp;lt;w:t xml:space="preserve"&amp;gt; subsection 4 for each of the State's federally designated &amp;lt;/w:t&amp;gt;&amp;lt;/w:r&amp;gt;&amp;lt;w:bookmarkStart w:id="267" w:name="_LINE__27_1dd3b84a_815d_4ed0_9df8_6d93d1" /&amp;gt;&amp;lt;w:bookmarkEnd w:id="264" /&amp;gt;&amp;lt;w:r w:rsidRPr="00BD4174"&amp;gt;&amp;lt;w:t xml:space="preserve"&amp;gt;planning organization regions.  For purposes of this paragraph, the council may assign &amp;lt;/w:t&amp;gt;&amp;lt;/w:r&amp;gt;&amp;lt;w:bookmarkStart w:id="268" w:name="_LINE__28_677a9db8_64aa_4ed5_9cad_bf0fc8" /&amp;gt;&amp;lt;w:bookmarkEnd w:id="267" /&amp;gt;&amp;lt;w:r w:rsidRPr="00BD4174"&amp;gt;&amp;lt;w:t xml:space="preserve"&amp;gt;different weights to each key goal, within each region, based on the unique needs and &amp;lt;/w:t&amp;gt;&amp;lt;/w:r&amp;gt;&amp;lt;w:bookmarkStart w:id="269" w:name="_LINE__29_e32851de_dfd6_4df9_9b34_ecb2b1" /&amp;gt;&amp;lt;w:bookmarkEnd w:id="268" /&amp;gt;&amp;lt;w:r w:rsidRPr="00BD4174"&amp;gt;&amp;lt;w:t xml:space="preserve"&amp;gt;characteristics of &amp;lt;/w:t&amp;gt;&amp;lt;/w:r&amp;gt;&amp;lt;w:r&amp;gt;&amp;lt;w:t&amp;gt;the&amp;lt;/w:t&amp;gt;&amp;lt;/w:r&amp;gt;&amp;lt;w:r w:rsidRPr="00BD4174"&amp;gt;&amp;lt;w:t xml:space="preserve"&amp;gt; region;&amp;lt;/w:t&amp;gt;&amp;lt;/w:r&amp;gt;&amp;lt;w:bookmarkEnd w:id="269" /&amp;gt;&amp;lt;/w:ins&amp;gt;&amp;lt;/w:p&amp;gt;&amp;lt;w:p w:rsidR="00D61A02" w:rsidRPr="00BD4174" w:rsidRDefault="00D61A02" w:rsidP="00D61A02"&amp;gt;&amp;lt;w:pPr&amp;gt;&amp;lt;w:ind w:left="720" /&amp;gt;&amp;lt;w:rPr&amp;gt;&amp;lt;w:ins w:id="270" w:author="BPS" w:date="2025-04-10T15:50:00Z" /&amp;gt;&amp;lt;/w:rPr&amp;gt;&amp;lt;/w:pPr&amp;gt;&amp;lt;w:bookmarkStart w:id="271" w:name="_STATUTE_NUMBER__a759232f_48d8_4082_a07c" /&amp;gt;&amp;lt;w:bookmarkStart w:id="272" w:name="_STATUTE_P__639308d2_4363_4f01_969c_4299" /&amp;gt;&amp;lt;w:bookmarkStart w:id="273" w:name="_PAR__10_86e1f649_a672_4a5f_b6c1_2cc9bac" /&amp;gt;&amp;lt;w:bookmarkStart w:id="274" w:name="_LINE__30_6f6b3686_8176_4c43_a01a_12dafe" /&amp;gt;&amp;lt;w:bookmarkEnd w:id="262" /&amp;gt;&amp;lt;w:bookmarkEnd w:id="263" /&amp;gt;&amp;lt;w:bookmarkEnd w:id="266" /&amp;gt;&amp;lt;w:ins w:id="275" w:author="BPS" w:date="2025-04-10T15:50:00Z"&amp;gt;&amp;lt;w:r w:rsidRPr="00BD4174"&amp;gt;&amp;lt;w:t&amp;gt;D&amp;lt;/w:t&amp;gt;&amp;lt;/w:r&amp;gt;&amp;lt;w:bookmarkEnd w:id="271" /&amp;gt;&amp;lt;w:r w:rsidRPr="00BD4174"&amp;gt;&amp;lt;w:t xml:space="preserve"&amp;gt;.  &amp;lt;/w:t&amp;gt;&amp;lt;/w:r&amp;gt;&amp;lt;w:bookmarkStart w:id="276" w:name="_STATUTE_CONTENT__dc5f6242_a7df_44b7_bb7" /&amp;gt;&amp;lt;w:r w:rsidRPr="00BD4174"&amp;gt;&amp;lt;w:t xml:space="preserve"&amp;gt;Solicit input from municipalities, counties and other planning organizations, transit &amp;lt;/w:t&amp;gt;&amp;lt;/w:r&amp;gt;&amp;lt;w:bookmarkStart w:id="277" w:name="_LINE__31_3dae4a91_c1d0_4575_91b1_2c0b61" /&amp;gt;&amp;lt;w:bookmarkEnd w:id="274" /&amp;gt;&amp;lt;w:r w:rsidRPr="00BD4174"&amp;gt;&amp;lt;w:t xml:space="preserve"&amp;gt;operators, environmental groups, active transportation groups, economic development &amp;lt;/w:t&amp;gt;&amp;lt;/w:r&amp;gt;&amp;lt;w:bookmarkStart w:id="278" w:name="_LINE__32_d6dbcfb6_efde_4fbb_b46d_544bab" /&amp;gt;&amp;lt;w:bookmarkEnd w:id="277" /&amp;gt;&amp;lt;w:r w:rsidRPr="00BD4174"&amp;gt;&amp;lt;w:t xml:space="preserve"&amp;gt;groups and other stakeholders in the development of the prioritization process.  The &amp;lt;/w:t&amp;gt;&amp;lt;/w:r&amp;gt;&amp;lt;w:bookmarkStart w:id="279" w:name="_LINE__33_cb634305_b981_4577_b71e_48940a" /&amp;gt;&amp;lt;w:bookmarkEnd w:id="278" /&amp;gt;&amp;lt;w:r w:rsidRPr="00BD4174"&amp;gt;&amp;lt;w:t xml:space="preserve"&amp;gt;council shall hold at least 3 public meetings annually for public input on the &amp;lt;/w:t&amp;gt;&amp;lt;/w:r&amp;gt;&amp;lt;w:bookmarkStart w:id="280" w:name="_LINE__34_333b8d31_979f_42ef_8215_39abae" /&amp;gt;&amp;lt;w:bookmarkEnd w:id="279" /&amp;gt;&amp;lt;w:r w:rsidRPr="00BD4174"&amp;gt;&amp;lt;w:t&amp;gt;prioritization process.  The council may hold meetings using an electronic platform&amp;lt;/w:t&amp;gt;&amp;lt;/w:r&amp;gt;&amp;lt;w:r&amp;gt;&amp;lt;w:t&amp;gt;,&amp;lt;/w:t&amp;gt;&amp;lt;/w:r&amp;gt;&amp;lt;w:r w:rsidRPr="00BD4174"&amp;gt;&amp;lt;w:t xml:space="preserve"&amp;gt; &amp;lt;/w:t&amp;gt;&amp;lt;/w:r&amp;gt;&amp;lt;w:bookmarkStart w:id="281" w:name="_LINE__35_b0ba1224_92be_46a4_90a0_71f4b0" /&amp;gt;&amp;lt;w:bookmarkEnd w:id="280" /&amp;gt;&amp;lt;w:r w:rsidRPr="00BD4174"&amp;gt;&amp;lt;w:t xml:space="preserve"&amp;gt;except that the council must hold at least one meeting annually in person.  Public &amp;lt;/w:t&amp;gt;&amp;lt;/w:r&amp;gt;&amp;lt;w:bookmarkStart w:id="282" w:name="_LINE__36_c96ae5fc_2160_48e7_b652_678fc3" /&amp;gt;&amp;lt;w:bookmarkEnd w:id="281" /&amp;gt;&amp;lt;w:r w:rsidRPr="00BD4174"&amp;gt;&amp;lt;w:t xml:space="preserve"&amp;gt;comment must be accepted by the council prior to the publication of any draft &amp;lt;/w:t&amp;gt;&amp;lt;/w:r&amp;gt;&amp;lt;w:bookmarkStart w:id="283" w:name="_LINE__37_9a900ac2_7e2d_4a41_aa81_d6aee1" /&amp;gt;&amp;lt;w:bookmarkEnd w:id="282" /&amp;gt;&amp;lt;w:r w:rsidRPr="00BD4174"&amp;gt;&amp;lt;w:t&amp;gt;prioritization process and prior to any final prioritization process; and&amp;lt;/w:t&amp;gt;&amp;lt;/w:r&amp;gt;&amp;lt;w:bookmarkEnd w:id="283" /&amp;gt;&amp;lt;/w:ins&amp;gt;&amp;lt;/w:p&amp;gt;&amp;lt;w:p w:rsidR="00D61A02" w:rsidRPr="00BD4174" w:rsidRDefault="00D61A02" w:rsidP="00D61A02"&amp;gt;&amp;lt;w:pPr&amp;gt;&amp;lt;w:ind w:left="720" /&amp;gt;&amp;lt;w:rPr&amp;gt;&amp;lt;w:ins w:id="284" w:author="BPS" w:date="2025-04-10T15:50:00Z" /&amp;gt;&amp;lt;/w:rPr&amp;gt;&amp;lt;/w:pPr&amp;gt;&amp;lt;w:bookmarkStart w:id="285" w:name="_STATUTE_NUMBER__252bf5f7_331c_4268_8892" /&amp;gt;&amp;lt;w:bookmarkStart w:id="286" w:name="_STATUTE_P__c47623f7_b53d_4ab2_b540_2201" /&amp;gt;&amp;lt;w:bookmarkStart w:id="287" w:name="_PAR__11_c267e65c_10ec_4152_9625_8367366" /&amp;gt;&amp;lt;w:bookmarkStart w:id="288" w:name="_LINE__38_06c0f374_347d_4bbc_8aed_647292" /&amp;gt;&amp;lt;w:bookmarkEnd w:id="272" /&amp;gt;&amp;lt;w:bookmarkEnd w:id="273" /&amp;gt;&amp;lt;w:bookmarkEnd w:id="276" /&amp;gt;&amp;lt;w:ins w:id="289" w:author="BPS" w:date="2025-04-10T15:50:00Z"&amp;gt;&amp;lt;w:r w:rsidRPr="00BD4174"&amp;gt;&amp;lt;w:t&amp;gt;E&amp;lt;/w:t&amp;gt;&amp;lt;/w:r&amp;gt;&amp;lt;w:bookmarkEnd w:id="285" /&amp;gt;&amp;lt;w:r w:rsidRPr="00BD4174"&amp;gt;&amp;lt;w:t xml:space="preserve"&amp;gt;.  &amp;lt;/w:t&amp;gt;&amp;lt;/w:r&amp;gt;&amp;lt;w:bookmarkStart w:id="290" w:name="_STATUTE_CONTENT__9c7e38aa_ad5f_4c8a_a9a" /&amp;gt;&amp;lt;w:r w:rsidRPr="00BD4174"&amp;gt;&amp;lt;w:t&amp;gt;Make public&amp;lt;/w:t&amp;gt;&amp;lt;/w:r&amp;gt;&amp;lt;w:r&amp;gt;&amp;lt;w:t&amp;gt;,&amp;lt;/w:t&amp;gt;&amp;lt;/w:r&amp;gt;&amp;lt;w:r w:rsidRPr="00BD4174"&amp;gt;&amp;lt;w:t xml:space="preserve"&amp;gt; in an accessible format updated &amp;lt;/w:t&amp;gt;&amp;lt;/w:r&amp;gt;&amp;lt;w:r&amp;gt;&amp;lt;w:t&amp;gt;at least&amp;lt;/w:t&amp;gt;&amp;lt;/w:r&amp;gt;&amp;lt;w:r w:rsidRPr="00BD4174"&amp;gt;&amp;lt;w:t xml:space="preserve"&amp;gt; annually, a report with the &amp;lt;/w:t&amp;gt;&amp;lt;/w:r&amp;gt;&amp;lt;w:bookmarkStart w:id="291" w:name="_LINE__39_d6bd02fd_c5c2_4160_8140_30a3df" /&amp;gt;&amp;lt;w:bookmarkEnd w:id="288" /&amp;gt;&amp;lt;w:r w:rsidRPr="00BD4174"&amp;gt;&amp;lt;w:t xml:space="preserve"&amp;gt;results of the review under paragraph B and analysis under subsection 4 of &amp;lt;/w:t&amp;gt;&amp;lt;/w:r&amp;gt;&amp;lt;w:r&amp;gt;&amp;lt;w:t&amp;gt;proposed&amp;lt;/w:t&amp;gt;&amp;lt;/w:r&amp;gt;&amp;lt;w:r w:rsidRPr="00BD4174"&amp;gt;&amp;lt;w:t xml:space="preserve"&amp;gt; &amp;lt;/w:t&amp;gt;&amp;lt;/w:r&amp;gt;&amp;lt;w:bookmarkStart w:id="292" w:name="_LINE__40_173bfe1e_5c55_42af_841a_a68cc8" /&amp;gt;&amp;lt;w:bookmarkEnd w:id="291" /&amp;gt;&amp;lt;w:r w:rsidRPr="00BD4174"&amp;gt;&amp;lt;w:t&amp;gt;projects&amp;lt;/w:t&amp;gt;&amp;lt;/w:r&amp;gt;&amp;lt;w:r&amp;gt;&amp;lt;w:t&amp;gt;,&amp;lt;/w:t&amp;gt;&amp;lt;/w:r&amp;gt;&amp;lt;w:r w:rsidRPr="00BD4174"&amp;gt;&amp;lt;w:t xml:space="preserve"&amp;gt; including how the weight of key goals was applied&amp;lt;/w:t&amp;gt;&amp;lt;/w:r&amp;gt;&amp;lt;w:r&amp;gt;&amp;lt;w:t xml:space="preserve"&amp;gt; in accordance with &amp;lt;/w:t&amp;gt;&amp;lt;/w:r&amp;gt;&amp;lt;w:bookmarkStart w:id="293" w:name="_LINE__41_16458e81_52a8_44af_9b89_fd7015" /&amp;gt;&amp;lt;w:bookmarkEnd w:id="292" /&amp;gt;&amp;lt;w:r&amp;gt;&amp;lt;w:t&amp;gt;paragraph C&amp;lt;/w:t&amp;gt;&amp;lt;/w:r&amp;gt;&amp;lt;w:r w:rsidRPr="00BD4174"&amp;gt;&amp;lt;w:t&amp;gt;.&amp;lt;/w:t&amp;gt;&amp;lt;/w:r&amp;gt;&amp;lt;w:bookmarkEnd w:id="293" /&amp;gt;&amp;lt;/w:ins&amp;gt;&amp;lt;/w:p&amp;gt;&amp;lt;w:p w:rsidR="00D61A02" w:rsidRPr="00BD4174" w:rsidRDefault="00D61A02" w:rsidP="00D61A02"&amp;gt;&amp;lt;w:pPr&amp;gt;&amp;lt;w:ind w:left="360" w:firstLine="360" /&amp;gt;&amp;lt;w:rPr&amp;gt;&amp;lt;w:ins w:id="294" w:author="BPS" w:date="2025-04-10T15:50:00Z" /&amp;gt;&amp;lt;/w:rPr&amp;gt;&amp;lt;/w:pPr&amp;gt;&amp;lt;w:bookmarkStart w:id="295" w:name="_STATUTE_NUMBER__005d5f5a_8819_43c9_bb9a" /&amp;gt;&amp;lt;w:bookmarkStart w:id="296" w:name="_STATUTE_SS__33362e49_cf89_4b23_b51a_2bb" /&amp;gt;&amp;lt;w:bookmarkStart w:id="297" w:name="_PAR__12_dfbd64e2_6d20_4f2e_8c29_1a0e602" /&amp;gt;&amp;lt;w:bookmarkStart w:id="298" w:name="_LINE__42_d77a589f_d600_4a88_89b2_1a760d" /&amp;gt;&amp;lt;w:bookmarkEnd w:id="216" /&amp;gt;&amp;lt;w:bookmarkEnd w:id="286" /&amp;gt;&amp;lt;w:bookmarkEnd w:id="287" /&amp;gt;&amp;lt;w:bookmarkEnd w:id="290" /&amp;gt;&amp;lt;w:ins w:id="299" w:author="BPS" w:date="2025-04-10T15:50:00Z"&amp;gt;&amp;lt;w:r w:rsidRPr="00BD4174"&amp;gt;&amp;lt;w:rPr&amp;gt;&amp;lt;w:b /&amp;gt;&amp;lt;/w:rPr&amp;gt;&amp;lt;w:t&amp;gt;4&amp;lt;/w:t&amp;gt;&amp;lt;/w:r&amp;gt;&amp;lt;w:bookmarkEnd w:id="295" /&amp;gt;&amp;lt;w:r w:rsidRPr="00BD4174"&amp;gt;&amp;lt;w:rPr&amp;gt;&amp;lt;w:b /&amp;gt;&amp;lt;/w:rPr&amp;gt;&amp;lt;w:t xml:space="preserve"&amp;gt;.  &amp;lt;/w:t&amp;gt;&amp;lt;/w:r&amp;gt;&amp;lt;w:bookmarkStart w:id="300" w:name="_STATUTE_HEADNOTE__db9bb7ad_326b_4d57_97" /&amp;gt;&amp;lt;w:r w:rsidRPr="00BD4174"&amp;gt;&amp;lt;w:rPr&amp;gt;&amp;lt;w:b /&amp;gt;&amp;lt;/w:rPr&amp;gt;&amp;lt;w:t&amp;gt;Prioritization process requirements.&amp;lt;/w:t&amp;gt;&amp;lt;/w:r&amp;gt;&amp;lt;w:r w:rsidRPr="00BD4174"&amp;gt;&amp;lt;w:t xml:space="preserve"&amp;gt;  &amp;lt;/w:t&amp;gt;&amp;lt;/w:r&amp;gt;&amp;lt;w:bookmarkStart w:id="301" w:name="_STATUTE_CONTENT__182f1cd3_a542_4303_a11" /&amp;gt;&amp;lt;w:bookmarkEnd w:id="300" /&amp;gt;&amp;lt;w:r w:rsidRPr="00BD4174"&amp;gt;&amp;lt;w:t xml:space="preserve"&amp;gt;The prioritization process must be based on &amp;lt;/w:t&amp;gt;&amp;lt;/w:r&amp;gt;&amp;lt;w:bookmarkStart w:id="302" w:name="_LINE__43_69ab730b_ac52_458e_a111_5d45b0" /&amp;gt;&amp;lt;w:bookmarkEnd w:id="298" /&amp;gt;&amp;lt;w:r w:rsidRPr="00BD4174"&amp;gt;&amp;lt;w:t xml:space="preserve"&amp;gt;an objective and quantifiable analysis factoring public input of projects proposed for &amp;lt;/w:t&amp;gt;&amp;lt;/w:r&amp;gt;&amp;lt;w:bookmarkStart w:id="303" w:name="_PAGE_SPLIT__69892c80_24ea_4538_b605_443" /&amp;gt;&amp;lt;w:bookmarkStart w:id="304" w:name="_PAGE__3_47eb87bf_2ba9_47d7_b339_af7ea79" /&amp;gt;&amp;lt;w:bookmarkStart w:id="305" w:name="_PAR__1_78e23622_4f4e_483e_b37a_f76cda49" /&amp;gt;&amp;lt;w:bookmarkStart w:id="306" w:name="_LINE__1_0af0e446_7b8d_414b_a1a9_50fd712" /&amp;gt;&amp;lt;w:bookmarkEnd w:id="187" /&amp;gt;&amp;lt;w:bookmarkEnd w:id="297" /&amp;gt;&amp;lt;w:bookmarkEnd w:id="302" /&amp;gt;&amp;lt;w:r w:rsidRPr="00BD4174"&amp;gt;&amp;lt;w:t&amp;gt;f&amp;lt;/w:t&amp;gt;&amp;lt;/w:r&amp;gt;&amp;lt;w:bookmarkEnd w:id="303" /&amp;gt;&amp;lt;w:r w:rsidRPr="00BD4174"&amp;gt;&amp;lt;w:t xml:space="preserve"&amp;gt;unding using the State's key goals listed in long-range transportation plans.  Key goals &amp;lt;/w:t&amp;gt;&amp;lt;/w:r&amp;gt;&amp;lt;w:bookmarkStart w:id="307" w:name="_LINE__2_f8a68818_e703_41f2_a50d_42fb502" /&amp;gt;&amp;lt;w:bookmarkEnd w:id="306" /&amp;gt;&amp;lt;w:r w:rsidRPr="00BD4174"&amp;gt;&amp;lt;w:t&amp;gt;include&amp;lt;/w:t&amp;gt;&amp;lt;/w:r&amp;gt;&amp;lt;w:r&amp;gt;&amp;lt;w:t&amp;gt;, but are not limited to&amp;lt;/w:t&amp;gt;&amp;lt;/w:r&amp;gt;&amp;lt;w:r w:rsidRPr="00BD4174"&amp;gt;&amp;lt;w:t&amp;gt;:&amp;lt;/w:t&amp;gt;&amp;lt;/w:r&amp;gt;&amp;lt;w:bookmarkEnd w:id="307" /&amp;gt;&amp;lt;/w:ins&amp;gt;&amp;lt;/w:p&amp;gt;&amp;lt;w:p w:rsidR="00D61A02" w:rsidRPr="00BD4174" w:rsidRDefault="00D61A02" w:rsidP="00D61A02"&amp;gt;&amp;lt;w:pPr&amp;gt;&amp;lt;w:ind w:left="720" /&amp;gt;&amp;lt;w:rPr&amp;gt;&amp;lt;w:ins w:id="308" w:author="BPS" w:date="2025-04-10T15:50:00Z" /&amp;gt;&amp;lt;/w:rPr&amp;gt;&amp;lt;/w:pPr&amp;gt;&amp;lt;w:bookmarkStart w:id="309" w:name="_STATUTE_NUMBER__1aa54b10_c3f9_4554_a97b" /&amp;gt;&amp;lt;w:bookmarkStart w:id="310" w:name="_STATUTE_P__40921f2a_c159_4303_a3e1_1f58" /&amp;gt;&amp;lt;w:bookmarkStart w:id="311" w:name="_PAR__2_3603f8b3_a204_40ff_aae5_80d0472a" /&amp;gt;&amp;lt;w:bookmarkStart w:id="312" w:name="_LINE__3_f7b330a7_a518_4277_aaa5_339e1ad" /&amp;gt;&amp;lt;w:bookmarkEnd w:id="301" /&amp;gt;&amp;lt;w:bookmarkEnd w:id="305" /&amp;gt;&amp;lt;w:ins w:id="313" w:author="BPS" w:date="2025-04-10T15:50:00Z"&amp;gt;&amp;lt;w:r w:rsidRPr="00BD4174"&amp;gt;&amp;lt;w:t&amp;gt;A&amp;lt;/w:t&amp;gt;&amp;lt;/w:r&amp;gt;&amp;lt;w:bookmarkEnd w:id="309" /&amp;gt;&amp;lt;w:r w:rsidRPr="00BD4174"&amp;gt;&amp;lt;w:t xml:space="preserve"&amp;gt;. &amp;lt;/w:t&amp;gt;&amp;lt;/w:r&amp;gt;&amp;lt;w:bookmarkStart w:id="314" w:name="_STATUTE_CONTENT__0045853c_3e16_46ee_b5b" /&amp;gt;&amp;lt;w:r w:rsidRPr="00BD4174"&amp;gt;&amp;lt;w:t xml:space="preserve"&amp;gt;Safe travel with priority on avoiding crashes that cause death or serious injury and &amp;lt;/w:t&amp;gt;&amp;lt;/w:r&amp;gt;&amp;lt;w:bookmarkStart w:id="315" w:name="_LINE__4_56f71b38_bebc_4df4_a9c7_cad983e" /&amp;gt;&amp;lt;w:bookmarkEnd w:id="312" /&amp;gt;&amp;lt;w:r w:rsidRPr="00BD4174"&amp;gt;&amp;lt;w:t&amp;gt;protecting vulnerable users;&amp;lt;/w:t&amp;gt;&amp;lt;/w:r&amp;gt;&amp;lt;w:bookmarkEnd w:id="315" /&amp;gt;&amp;lt;/w:ins&amp;gt;&amp;lt;/w:p&amp;gt;&amp;lt;w:p w:rsidR="00D61A02" w:rsidRPr="00BD4174" w:rsidRDefault="00D61A02" w:rsidP="00D61A02"&amp;gt;&amp;lt;w:pPr&amp;gt;&amp;lt;w:ind w:left="720" /&amp;gt;&amp;lt;w:rPr&amp;gt;&amp;lt;w:ins w:id="316" w:author="BPS" w:date="2025-04-10T15:50:00Z" /&amp;gt;&amp;lt;/w:rPr&amp;gt;&amp;lt;/w:pPr&amp;gt;&amp;lt;w:bookmarkStart w:id="317" w:name="_STATUTE_NUMBER__d1ee7a77_ebac_4823_92fc" /&amp;gt;&amp;lt;w:bookmarkStart w:id="318" w:name="_STATUTE_P__f1cfe9c6_cc5b_4dd7_8e05_f1d9" /&amp;gt;&amp;lt;w:bookmarkStart w:id="319" w:name="_PAR__3_25d6de1a_7d1e_4c78_8682_bab6ab97" /&amp;gt;&amp;lt;w:bookmarkStart w:id="320" w:name="_LINE__5_0b59c946_db20_4f6d_9b9b_fd68aa2" /&amp;gt;&amp;lt;w:bookmarkEnd w:id="310" /&amp;gt;&amp;lt;w:bookmarkEnd w:id="311" /&amp;gt;&amp;lt;w:bookmarkEnd w:id="314" /&amp;gt;&amp;lt;w:ins w:id="321" w:author="BPS" w:date="2025-04-10T15:50:00Z"&amp;gt;&amp;lt;w:r w:rsidRPr="00BD4174"&amp;gt;&amp;lt;w:t&amp;gt;B&amp;lt;/w:t&amp;gt;&amp;lt;/w:r&amp;gt;&amp;lt;w:bookmarkEnd w:id="317" /&amp;gt;&amp;lt;w:r w:rsidRPr="00BD4174"&amp;gt;&amp;lt;w:t xml:space="preserve"&amp;gt;.  &amp;lt;/w:t&amp;gt;&amp;lt;/w:r&amp;gt;&amp;lt;w:bookmarkStart w:id="322" w:name="_STATUTE_CONTENT__aa2ce284_627f_486c_a4e" /&amp;gt;&amp;lt;w:r w:rsidRPr="00BD4174"&amp;gt;&amp;lt;w:t xml:space="preserve"&amp;gt;A well-managed &amp;lt;/w:t&amp;gt;&amp;lt;/w:r&amp;gt;&amp;lt;w:r&amp;gt;&amp;lt;w:t xml:space="preserve"&amp;gt;transportation &amp;lt;/w:t&amp;gt;&amp;lt;/w:r&amp;gt;&amp;lt;w:r w:rsidRPr="00BD4174"&amp;gt;&amp;lt;w:t xml:space="preserve"&amp;gt;system measured by reliability and system &amp;lt;/w:t&amp;gt;&amp;lt;/w:r&amp;gt;&amp;lt;w:bookmarkStart w:id="323" w:name="_LINE__6_54c4b3b1_2ec7_4a5d_8286_55d6b4b" /&amp;gt;&amp;lt;w:bookmarkEnd w:id="320" /&amp;gt;&amp;lt;w:r w:rsidRPr="00BD4174"&amp;gt;&amp;lt;w:t&amp;gt;condition;&amp;lt;/w:t&amp;gt;&amp;lt;/w:r&amp;gt;&amp;lt;w:bookmarkEnd w:id="323" /&amp;gt;&amp;lt;/w:ins&amp;gt;&amp;lt;/w:p&amp;gt;&amp;lt;w:p w:rsidR="00D61A02" w:rsidRPr="00BD4174" w:rsidRDefault="00D61A02" w:rsidP="00D61A02"&amp;gt;&amp;lt;w:pPr&amp;gt;&amp;lt;w:ind w:left="720" /&amp;gt;&amp;lt;w:rPr&amp;gt;&amp;lt;w:ins w:id="324" w:author="BPS" w:date="2025-04-10T15:50:00Z" /&amp;gt;&amp;lt;/w:rPr&amp;gt;&amp;lt;/w:pPr&amp;gt;&amp;lt;w:bookmarkStart w:id="325" w:name="_STATUTE_NUMBER__fb1c841a_1550_44b8_9b38" /&amp;gt;&amp;lt;w:bookmarkStart w:id="326" w:name="_STATUTE_P__12e36a92_5083_4a88_a8fb_d5ab" /&amp;gt;&amp;lt;w:bookmarkStart w:id="327" w:name="_PAR__4_1845ce25_a84e_47ae_ba0c_2a2d11c1" /&amp;gt;&amp;lt;w:bookmarkStart w:id="328" w:name="_LINE__7_1f548680_f187_4ebe_b095_39ddae5" /&amp;gt;&amp;lt;w:bookmarkEnd w:id="318" /&amp;gt;&amp;lt;w:bookmarkEnd w:id="319" /&amp;gt;&amp;lt;w:bookmarkEnd w:id="322" /&amp;gt;&amp;lt;w:ins w:id="329" w:author="BPS" w:date="2025-04-10T15:50:00Z"&amp;gt;&amp;lt;w:r w:rsidRPr="00BD4174"&amp;gt;&amp;lt;w:t&amp;gt;C&amp;lt;/w:t&amp;gt;&amp;lt;/w:r&amp;gt;&amp;lt;w:bookmarkEnd w:id="325" /&amp;gt;&amp;lt;w:r w:rsidRPr="00BD4174"&amp;gt;&amp;lt;w:t xml:space="preserve"&amp;gt;.  &amp;lt;/w:t&amp;gt;&amp;lt;/w:r&amp;gt;&amp;lt;w:bookmarkStart w:id="330" w:name="_STATUTE_CONTENT__c580043f_89e2_4a2f_980" /&amp;gt;&amp;lt;w:r w:rsidRPr="00BD4174"&amp;gt;&amp;lt;w:t xml:space="preserve"&amp;gt;A vibrant economy and world-class quality of life measured by economic impact &amp;lt;/w:t&amp;gt;&amp;lt;/w:r&amp;gt;&amp;lt;w:bookmarkStart w:id="331" w:name="_LINE__8_e1bf18b7_2f6e_451b_be26_4632101" /&amp;gt;&amp;lt;w:bookmarkEnd w:id="328" /&amp;gt;&amp;lt;w:r w:rsidRPr="00BD4174"&amp;gt;&amp;lt;w:t&amp;gt;analysis&amp;lt;/w:t&amp;gt;&amp;lt;/w:r&amp;gt;&amp;lt;/w:ins&amp;gt;&amp;lt;w:ins w:id="332" w:author="BPS" w:date="2025-04-14T09:16:00Z"&amp;gt;&amp;lt;w:r&amp;gt;&amp;lt;w:t&amp;gt;,&amp;lt;/w:t&amp;gt;&amp;lt;/w:r&amp;gt;&amp;lt;/w:ins&amp;gt;&amp;lt;w:ins w:id="333" w:author="BPS" w:date="2025-04-10T15:50:00Z"&amp;gt;&amp;lt;w:r w:rsidRPr="00BD4174"&amp;gt;&amp;lt;w:t xml:space="preserve"&amp;gt; including the health and vibrancy of the State's downtowns and villages;&amp;lt;/w:t&amp;gt;&amp;lt;/w:r&amp;gt;&amp;lt;w:bookmarkEnd w:id="331" /&amp;gt;&amp;lt;/w:ins&amp;gt;&amp;lt;/w:p&amp;gt;&amp;lt;w:p w:rsidR="00D61A02" w:rsidRPr="00BD4174" w:rsidRDefault="00D61A02" w:rsidP="00D61A02"&amp;gt;&amp;lt;w:pPr&amp;gt;&amp;lt;w:ind w:left="720" /&amp;gt;&amp;lt;w:rPr&amp;gt;&amp;lt;w:ins w:id="334" w:author="BPS" w:date="2025-04-10T15:50:00Z" /&amp;gt;&amp;lt;/w:rPr&amp;gt;&amp;lt;/w:pPr&amp;gt;&amp;lt;w:bookmarkStart w:id="335" w:name="_STATUTE_NUMBER__64232a4f_b164_4b3b_b22a" /&amp;gt;&amp;lt;w:bookmarkStart w:id="336" w:name="_STATUTE_P__166de20c_ced1_4015_8a16_9960" /&amp;gt;&amp;lt;w:bookmarkStart w:id="337" w:name="_PAR__5_daefc11f_0ff9_411c_b957_494d6e0c" /&amp;gt;&amp;lt;w:bookmarkStart w:id="338" w:name="_LINE__9_f8e2e5c5_860e_4720_b52b_310959d" /&amp;gt;&amp;lt;w:bookmarkEnd w:id="326" /&amp;gt;&amp;lt;w:bookmarkEnd w:id="327" /&amp;gt;&amp;lt;w:bookmarkEnd w:id="330" /&amp;gt;&amp;lt;w:ins w:id="339" w:author="BPS" w:date="2025-04-10T15:50:00Z"&amp;gt;&amp;lt;w:r w:rsidRPr="00BD4174"&amp;gt;&amp;lt;w:t&amp;gt;D&amp;lt;/w:t&amp;gt;&amp;lt;/w:r&amp;gt;&amp;lt;w:bookmarkEnd w:id="335" /&amp;gt;&amp;lt;w:r w:rsidRPr="00BD4174"&amp;gt;&amp;lt;w:t xml:space="preserve"&amp;gt;.  &amp;lt;/w:t&amp;gt;&amp;lt;/w:r&amp;gt;&amp;lt;w:bookmarkStart w:id="340" w:name="_STATUTE_CONTENT__00be0636_9ad6_4fcb_917" /&amp;gt;&amp;lt;w:r w:rsidRPr="00BD4174"&amp;gt;&amp;lt;w:t&amp;gt;Environmentally sustainable transportation system&amp;lt;/w:t&amp;gt;&amp;lt;/w:r&amp;gt;&amp;lt;w:r&amp;gt;&amp;lt;w:t&amp;gt;s&amp;lt;/w:t&amp;gt;&amp;lt;/w:r&amp;gt;&amp;lt;w:r w:rsidRPr="00BD4174"&amp;gt;&amp;lt;w:t xml:space="preserve"&amp;gt; measured by greenhouse gas &amp;lt;/w:t&amp;gt;&amp;lt;/w:r&amp;gt;&amp;lt;w:bookmarkStart w:id="341" w:name="_LINE__10_eddf5112_5e82_4e59_a119_01793c" /&amp;gt;&amp;lt;w:bookmarkEnd w:id="338" /&amp;gt;&amp;lt;w:r w:rsidRPr="00BD4174"&amp;gt;&amp;lt;w:t&amp;gt;emissions from the transportation system&amp;lt;/w:t&amp;gt;&amp;lt;/w:r&amp;gt;&amp;lt;w:r&amp;gt;&amp;lt;w:t&amp;gt;s&amp;lt;/w:t&amp;gt;&amp;lt;/w:r&amp;gt;&amp;lt;w:r w:rsidRPr="00BD4174"&amp;gt;&amp;lt;w:t xml:space="preserve"&amp;gt; and &amp;lt;/w:t&amp;gt;&amp;lt;/w:r&amp;gt;&amp;lt;w:r&amp;gt;&amp;lt;w:t&amp;gt;effects on&amp;lt;/w:t&amp;gt;&amp;lt;/w:r&amp;gt;&amp;lt;w:r w:rsidRPr="00BD4174"&amp;gt;&amp;lt;w:t xml:space="preserve"&amp;gt; lands and waters, including, &amp;lt;/w:t&amp;gt;&amp;lt;/w:r&amp;gt;&amp;lt;w:bookmarkStart w:id="342" w:name="_LINE__11_6c4e521b_76da_4051_93b3_03c174" /&amp;gt;&amp;lt;w:bookmarkEnd w:id="341" /&amp;gt;&amp;lt;w:r w:rsidRPr="00BD4174"&amp;gt;&amp;lt;w:t&amp;gt;but not limited to, storm&amp;lt;/w:t&amp;gt;&amp;lt;/w:r&amp;gt;&amp;lt;w:r&amp;gt;&amp;lt;w:t xml:space="preserve"&amp;gt; &amp;lt;/w:t&amp;gt;&amp;lt;/w:r&amp;gt;&amp;lt;w:r w:rsidRPr="00BD4174"&amp;gt;&amp;lt;w:t xml:space="preserve"&amp;gt;water runoff and heat island &amp;lt;/w:t&amp;gt;&amp;lt;/w:r&amp;gt;&amp;lt;w:r&amp;gt;&amp;lt;w:t&amp;gt;effects&amp;lt;/w:t&amp;gt;&amp;lt;/w:r&amp;gt;&amp;lt;w:r w:rsidRPr="00BD4174"&amp;gt;&amp;lt;w:t&amp;gt;;&amp;lt;/w:t&amp;gt;&amp;lt;/w:r&amp;gt;&amp;lt;w:r&amp;gt;&amp;lt;w:t xml:space="preserve"&amp;gt; and&amp;lt;/w:t&amp;gt;&amp;lt;/w:r&amp;gt;&amp;lt;w:bookmarkEnd w:id="342" /&amp;gt;&amp;lt;/w:ins&amp;gt;&amp;lt;/w:p&amp;gt;&amp;lt;w:p w:rsidR="00D61A02" w:rsidRPr="00BD4174" w:rsidRDefault="00D61A02" w:rsidP="00D61A02"&amp;gt;&amp;lt;w:pPr&amp;gt;&amp;lt;w:ind w:left="720" /&amp;gt;&amp;lt;w:rPr&amp;gt;&amp;lt;w:ins w:id="343" w:author="BPS" w:date="2025-04-10T15:50:00Z" /&amp;gt;&amp;lt;/w:rPr&amp;gt;&amp;lt;/w:pPr&amp;gt;&amp;lt;w:bookmarkStart w:id="344" w:name="_STATUTE_NUMBER__4467450c_7eeb_4958_96b6" /&amp;gt;&amp;lt;w:bookmarkStart w:id="345" w:name="_STATUTE_P__1009e227_7e9a_4e3c_bbbf_cee3" /&amp;gt;&amp;lt;w:bookmarkStart w:id="346" w:name="_PAR__6_3ad225be_0e28_477f_afd6_e87eee63" /&amp;gt;&amp;lt;w:bookmarkStart w:id="347" w:name="_LINE__12_c2fc3268_877d_4cd9_adab_b5fd91" /&amp;gt;&amp;lt;w:bookmarkEnd w:id="336" /&amp;gt;&amp;lt;w:bookmarkEnd w:id="337" /&amp;gt;&amp;lt;w:bookmarkEnd w:id="340" /&amp;gt;&amp;lt;w:ins w:id="348" w:author="BPS" w:date="2025-04-10T15:50:00Z"&amp;gt;&amp;lt;w:r w:rsidRPr="00BD4174"&amp;gt;&amp;lt;w:t&amp;gt;E&amp;lt;/w:t&amp;gt;&amp;lt;/w:r&amp;gt;&amp;lt;w:bookmarkEnd w:id="344" /&amp;gt;&amp;lt;w:r w:rsidRPr="00BD4174"&amp;gt;&amp;lt;w:t xml:space="preserve"&amp;gt;.  &amp;lt;/w:t&amp;gt;&amp;lt;/w:r&amp;gt;&amp;lt;w:bookmarkStart w:id="349" w:name="_STATUTE_CONTENT__6255575d_eb6c_43ba_adf" /&amp;gt;&amp;lt;w:r w:rsidRPr="00BD4174"&amp;gt;&amp;lt;w:t&amp;gt;Equitable access measured by consideration of access to jobs and essential services&amp;lt;/w:t&amp;gt;&amp;lt;/w:r&amp;gt;&amp;lt;/w:ins&amp;gt;&amp;lt;w:ins w:id="350" w:author="BPS" w:date="2025-04-14T09:16:00Z"&amp;gt;&amp;lt;w:r&amp;gt;&amp;lt;w:t&amp;gt;,&amp;lt;/w:t&amp;gt;&amp;lt;/w:r&amp;gt;&amp;lt;/w:ins&amp;gt;&amp;lt;w:ins w:id="351" w:author="BPS" w:date="2025-04-10T15:50:00Z"&amp;gt;&amp;lt;w:r w:rsidRPr="00BD4174"&amp;gt;&amp;lt;w:t xml:space="preserve"&amp;gt; &amp;lt;/w:t&amp;gt;&amp;lt;/w:r&amp;gt;&amp;lt;w:bookmarkStart w:id="352" w:name="_LINE__13_fad4c2cf_1100_4b5e_a41d_013f8b" /&amp;gt;&amp;lt;w:bookmarkEnd w:id="347" /&amp;gt;&amp;lt;w:r w:rsidRPr="00BD4174"&amp;gt;&amp;lt;w:t&amp;gt;particularly for low-income households.  Accessibility must be measured using a peer-&amp;lt;/w:t&amp;gt;&amp;lt;/w:r&amp;gt;&amp;lt;w:bookmarkStart w:id="353" w:name="_LINE__14_141360bc_4cb8_4633_84db_67d89a" /&amp;gt;&amp;lt;w:bookmarkEnd w:id="352" /&amp;gt;&amp;lt;w:r w:rsidRPr="00BD4174"&amp;gt;&amp;lt;w:t&amp;gt;reviewed, data-informed tool.&amp;lt;/w:t&amp;gt;&amp;lt;/w:r&amp;gt;&amp;lt;w:bookmarkEnd w:id="353" /&amp;gt;&amp;lt;/w:ins&amp;gt;&amp;lt;/w:p&amp;gt;&amp;lt;w:p w:rsidR="00D61A02" w:rsidRPr="00BD4174" w:rsidRDefault="00D61A02" w:rsidP="00D61A02"&amp;gt;&amp;lt;w:pPr&amp;gt;&amp;lt;w:ind w:left="360" w:firstLine="360" /&amp;gt;&amp;lt;w:rPr&amp;gt;&amp;lt;w:ins w:id="354" w:author="BPS" w:date="2025-04-10T15:50:00Z" /&amp;gt;&amp;lt;/w:rPr&amp;gt;&amp;lt;/w:pPr&amp;gt;&amp;lt;w:bookmarkStart w:id="355" w:name="_STATUTE_NUMBER__f14bea9b_dfe9_49e0_a056" /&amp;gt;&amp;lt;w:bookmarkStart w:id="356" w:name="_STATUTE_SS__6394c5dc_527c_43c3_bec4_c47" /&amp;gt;&amp;lt;w:bookmarkStart w:id="357" w:name="_PAR__7_a193debf_e4c1_4107_a040_20a3c4e6" /&amp;gt;&amp;lt;w:bookmarkStart w:id="358" w:name="_LINE__15_1f4e681f_f937_4ba9_ad61_a0f9cd" /&amp;gt;&amp;lt;w:bookmarkEnd w:id="296" /&amp;gt;&amp;lt;w:bookmarkEnd w:id="345" /&amp;gt;&amp;lt;w:bookmarkEnd w:id="346" /&amp;gt;&amp;lt;w:bookmarkEnd w:id="349" /&amp;gt;&amp;lt;w:ins w:id="359" w:author="BPS" w:date="2025-04-10T15:50:00Z"&amp;gt;&amp;lt;w:r w:rsidRPr="00BD4174"&amp;gt;&amp;lt;w:rPr&amp;gt;&amp;lt;w:b /&amp;gt;&amp;lt;/w:rPr&amp;gt;&amp;lt;w:t&amp;gt;5&amp;lt;/w:t&amp;gt;&amp;lt;/w:r&amp;gt;&amp;lt;w:bookmarkEnd w:id="355" /&amp;gt;&amp;lt;w:r w:rsidRPr="00BD4174"&amp;gt;&amp;lt;w:rPr&amp;gt;&amp;lt;w:b /&amp;gt;&amp;lt;/w:rPr&amp;gt;&amp;lt;w:t xml:space="preserve"&amp;gt;.  &amp;lt;/w:t&amp;gt;&amp;lt;/w:r&amp;gt;&amp;lt;w:bookmarkStart w:id="360" w:name="_STATUTE_HEADNOTE__0879a3ae_2e07_49c0_bb" /&amp;gt;&amp;lt;w:r w:rsidRPr="00BD4174"&amp;gt;&amp;lt;w:rPr&amp;gt;&amp;lt;w:b /&amp;gt;&amp;lt;/w:rPr&amp;gt;&amp;lt;w:t&amp;gt;Exclusions.&amp;lt;/w:t&amp;gt;&amp;lt;/w:r&amp;gt;&amp;lt;w:r w:rsidRPr="00BD4174"&amp;gt;&amp;lt;w:t xml:space="preserve"&amp;gt;  &amp;lt;/w:t&amp;gt;&amp;lt;/w:r&amp;gt;&amp;lt;w:bookmarkStart w:id="361" w:name="_STATUTE_CONTENT__35ecb9cf_0fbf_44a4_891" /&amp;gt;&amp;lt;w:bookmarkEnd w:id="360" /&amp;gt;&amp;lt;w:r w:rsidRPr="00BD4174"&amp;gt;&amp;lt;w:t&amp;gt;The prioritization process may not apply to:&amp;lt;/w:t&amp;gt;&amp;lt;/w:r&amp;gt;&amp;lt;w:bookmarkEnd w:id="358" /&amp;gt;&amp;lt;/w:ins&amp;gt;&amp;lt;/w:p&amp;gt;&amp;lt;w:p w:rsidR="00D61A02" w:rsidRPr="00BD4174" w:rsidRDefault="00D61A02" w:rsidP="00D61A02"&amp;gt;&amp;lt;w:pPr&amp;gt;&amp;lt;w:ind w:left="720" /&amp;gt;&amp;lt;w:rPr&amp;gt;&amp;lt;w:ins w:id="362" w:author="BPS" w:date="2025-04-10T15:50:00Z" /&amp;gt;&amp;lt;/w:rPr&amp;gt;&amp;lt;/w:pPr&amp;gt;&amp;lt;w:bookmarkStart w:id="363" w:name="_STATUTE_NUMBER__f9268218_1ec2_4c07_b7f0" /&amp;gt;&amp;lt;w:bookmarkStart w:id="364" w:name="_STATUTE_P__5a48f259_fbfb_406b_aede_eddd" /&amp;gt;&amp;lt;w:bookmarkStart w:id="365" w:name="_PAR__8_e3dd695c_8f9d_4fab_afa4_9b9224b3" /&amp;gt;&amp;lt;w:bookmarkStart w:id="366" w:name="_LINE__16_e93f4fed_d4fa_480b_93fe_d14326" /&amp;gt;&amp;lt;w:bookmarkEnd w:id="357" /&amp;gt;&amp;lt;w:bookmarkEnd w:id="361" /&amp;gt;&amp;lt;w:ins w:id="367" w:author="BPS" w:date="2025-04-10T15:50:00Z"&amp;gt;&amp;lt;w:r w:rsidRPr="00BD4174"&amp;gt;&amp;lt;w:t&amp;gt;A&amp;lt;/w:t&amp;gt;&amp;lt;/w:r&amp;gt;&amp;lt;w:bookmarkEnd w:id="363" /&amp;gt;&amp;lt;w:r w:rsidRPr="00BD4174"&amp;gt;&amp;lt;w:t xml:space="preserve"&amp;gt;.  &amp;lt;/w:t&amp;gt;&amp;lt;/w:r&amp;gt;&amp;lt;w:bookmarkStart w:id="368" w:name="_STATUTE_CONTENT__2be050b4_724a_44bf_9a0" /&amp;gt;&amp;lt;w:r w:rsidRPr="00BD4174"&amp;gt;&amp;lt;w:t xml:space="preserve"&amp;gt;Projects &amp;lt;/w:t&amp;gt;&amp;lt;/w:r&amp;gt;&amp;lt;w:r&amp;gt;&amp;lt;w:t&amp;gt;in which&amp;lt;/w:t&amp;gt;&amp;lt;/w:r&amp;gt;&amp;lt;w:r w:rsidRPr="00BD4174"&amp;gt;&amp;lt;w:t xml:space="preserve"&amp;gt; funding is related to in-kind repair or replacement of existing &amp;lt;/w:t&amp;gt;&amp;lt;/w:r&amp;gt;&amp;lt;w:bookmarkStart w:id="369" w:name="_LINE__17_b4a29000_fdc9_4d0c_80b4_af2c68" /&amp;gt;&amp;lt;w:bookmarkEnd w:id="366" /&amp;gt;&amp;lt;w:r w:rsidRPr="00BD4174"&amp;gt;&amp;lt;w:t xml:space="preserve"&amp;gt;traffic control devices or asset management, including, but not limited to, bridge &amp;lt;/w:t&amp;gt;&amp;lt;/w:r&amp;gt;&amp;lt;w:bookmarkStart w:id="370" w:name="_LINE__18_f68d19f2_fde6_4b76_9ae6_091118" /&amp;gt;&amp;lt;w:bookmarkEnd w:id="369" /&amp;gt;&amp;lt;w:r w:rsidRPr="00BD4174"&amp;gt;&amp;lt;w:t xml:space="preserve"&amp;gt;rehabilitation, bridge-only bridge replacement projects, pavement repair or &amp;lt;/w:t&amp;gt;&amp;lt;/w:r&amp;gt;&amp;lt;w:bookmarkStart w:id="371" w:name="_LINE__19_23987671_07f3_4c84_a84f_293a0d" /&amp;gt;&amp;lt;w:bookmarkEnd w:id="370" /&amp;gt;&amp;lt;w:r w:rsidRPr="00BD4174"&amp;gt;&amp;lt;w:t&amp;gt;replacement and guardrail repair or replacement; and&amp;lt;/w:t&amp;gt;&amp;lt;/w:r&amp;gt;&amp;lt;w:bookmarkEnd w:id="371" /&amp;gt;&amp;lt;/w:ins&amp;gt;&amp;lt;/w:p&amp;gt;&amp;lt;w:p w:rsidR="00D61A02" w:rsidRPr="00BD4174" w:rsidRDefault="00D61A02" w:rsidP="00D61A02"&amp;gt;&amp;lt;w:pPr&amp;gt;&amp;lt;w:ind w:left="720" /&amp;gt;&amp;lt;w:rPr&amp;gt;&amp;lt;w:ins w:id="372" w:author="BPS" w:date="2025-04-10T15:50:00Z" /&amp;gt;&amp;lt;/w:rPr&amp;gt;&amp;lt;/w:pPr&amp;gt;&amp;lt;w:bookmarkStart w:id="373" w:name="_STATUTE_NUMBER__19a28be5_3315_4534_bf5c" /&amp;gt;&amp;lt;w:bookmarkStart w:id="374" w:name="_STATUTE_P__d5b2bac3_1a73_425a_9d7e_ce0b" /&amp;gt;&amp;lt;w:bookmarkStart w:id="375" w:name="_PAR__9_7afe557f_fc37_4198_9d06_5e02a749" /&amp;gt;&amp;lt;w:bookmarkStart w:id="376" w:name="_LINE__20_64b2fcfc_9052_4812_ba02_1a593b" /&amp;gt;&amp;lt;w:bookmarkEnd w:id="364" /&amp;gt;&amp;lt;w:bookmarkEnd w:id="365" /&amp;gt;&amp;lt;w:bookmarkEnd w:id="368" /&amp;gt;&amp;lt;w:ins w:id="377" w:author="BPS" w:date="2025-04-10T15:50:00Z"&amp;gt;&amp;lt;w:r w:rsidRPr="00BD4174"&amp;gt;&amp;lt;w:t&amp;gt;B&amp;lt;/w:t&amp;gt;&amp;lt;/w:r&amp;gt;&amp;lt;w:bookmarkEnd w:id="373" /&amp;gt;&amp;lt;w:r w:rsidRPr="00BD4174"&amp;gt;&amp;lt;w:t xml:space="preserve"&amp;gt;.  &amp;lt;/w:t&amp;gt;&amp;lt;/w:r&amp;gt;&amp;lt;w:bookmarkStart w:id="378" w:name="_STATUTE_CONTENT__6eecc172_f45d_4f0e_9ae" /&amp;gt;&amp;lt;w:r w:rsidRPr="00BD4174"&amp;gt;&amp;lt;w:t xml:space="preserve"&amp;gt;Projects that replace bicycle and pedestrian facilities, including, but not limited to, &amp;lt;/w:t&amp;gt;&amp;lt;/w:r&amp;gt;&amp;lt;w:bookmarkStart w:id="379" w:name="_LINE__21_a8accb76_f447_47dc_8d30_a8881b" /&amp;gt;&amp;lt;w:bookmarkEnd w:id="376" /&amp;gt;&amp;lt;w:r w:rsidRPr="00BD4174"&amp;gt;&amp;lt;w:t xml:space="preserve"&amp;gt;sidewalks, shared-use paths or &amp;lt;/w:t&amp;gt;&amp;lt;/w:r&amp;gt;&amp;lt;w:r&amp;gt;&amp;lt;w:t&amp;gt;bicycle&amp;lt;/w:t&amp;gt;&amp;lt;/w:r&amp;gt;&amp;lt;w:r w:rsidRPr="00BD4174"&amp;gt;&amp;lt;w:t xml:space="preserve"&amp;gt; lanes.  Projects under this paragraph must have &amp;lt;/w:t&amp;gt;&amp;lt;/w:r&amp;gt;&amp;lt;w:bookmarkStart w:id="380" w:name="_LINE__22_d679ddcf_238d_469f_a5b1_50a2d6" /&amp;gt;&amp;lt;w:bookmarkEnd w:id="379" /&amp;gt;&amp;lt;w:r w:rsidRPr="00BD4174"&amp;gt;&amp;lt;w:t xml:space="preserve"&amp;gt;their designs upgraded from substandard to standard unless other funds are leveraged &amp;lt;/w:t&amp;gt;&amp;lt;/w:r&amp;gt;&amp;lt;w:bookmarkStart w:id="381" w:name="_LINE__23_7c7a5752_f240_44ee_9fc7_0a6df6" /&amp;gt;&amp;lt;w:bookmarkEnd w:id="380" /&amp;gt;&amp;lt;w:r w:rsidRPr="00BD4174"&amp;gt;&amp;lt;w:t&amp;gt;for the bicycle and pedestrian components.&amp;lt;/w:t&amp;gt;&amp;lt;/w:r&amp;gt;&amp;lt;w:bookmarkEnd w:id="381" /&amp;gt;&amp;lt;/w:ins&amp;gt;&amp;lt;/w:p&amp;gt;&amp;lt;w:p w:rsidR="00D61A02" w:rsidRDefault="00D61A02" w:rsidP="00D61A02"&amp;gt;&amp;lt;w:pPr&amp;gt;&amp;lt;w:ind w:left="360" w:firstLine="360" /&amp;gt;&amp;lt;/w:pPr&amp;gt;&amp;lt;w:bookmarkStart w:id="382" w:name="_STATUTE_NUMBER__cc85d742_b6fb_409a_9528" /&amp;gt;&amp;lt;w:bookmarkStart w:id="383" w:name="_STATUTE_SS__d0a16487_ea70_4208_8e5b_33f" /&amp;gt;&amp;lt;w:bookmarkStart w:id="384" w:name="_PAR__10_2e0a8962_4989_46a8_8b48_e197559" /&amp;gt;&amp;lt;w:bookmarkStart w:id="385" w:name="_LINE__24_56996df3_918a_4c5b_8d98_c56584" /&amp;gt;&amp;lt;w:bookmarkEnd w:id="356" /&amp;gt;&amp;lt;w:bookmarkEnd w:id="374" /&amp;gt;&amp;lt;w:bookmarkEnd w:id="375" /&amp;gt;&amp;lt;w:bookmarkEnd w:id="378" /&amp;gt;&amp;lt;w:ins w:id="386" w:author="BPS" w:date="2025-04-10T15:50:00Z"&amp;gt;&amp;lt;w:r w:rsidRPr="00BD4174"&amp;gt;&amp;lt;w:rPr&amp;gt;&amp;lt;w:b /&amp;gt;&amp;lt;/w:rPr&amp;gt;&amp;lt;w:t&amp;gt;6&amp;lt;/w:t&amp;gt;&amp;lt;/w:r&amp;gt;&amp;lt;w:bookmarkEnd w:id="382" /&amp;gt;&amp;lt;w:r w:rsidRPr="00BD4174"&amp;gt;&amp;lt;w:rPr&amp;gt;&amp;lt;w:b /&amp;gt;&amp;lt;/w:rPr&amp;gt;&amp;lt;w:t xml:space="preserve"&amp;gt;.  &amp;lt;/w:t&amp;gt;&amp;lt;/w:r&amp;gt;&amp;lt;w:bookmarkStart w:id="387" w:name="_STATUTE_HEADNOTE__126e837b_3d97_43a0_a9" /&amp;gt;&amp;lt;w:r w:rsidRPr="00BD4174"&amp;gt;&amp;lt;w:rPr&amp;gt;&amp;lt;w:b /&amp;gt;&amp;lt;/w:rPr&amp;gt;&amp;lt;w:t&amp;gt;Report.&amp;lt;/w:t&amp;gt;&amp;lt;/w:r&amp;gt;&amp;lt;w:r w:rsidRPr="00BD4174"&amp;gt;&amp;lt;w:t xml:space="preserve"&amp;gt;  &amp;lt;/w:t&amp;gt;&amp;lt;/w:r&amp;gt;&amp;lt;w:bookmarkStart w:id="388" w:name="_STATUTE_CONTENT__9fd4a8a3_15ed_46bb_9a2" /&amp;gt;&amp;lt;w:bookmarkEnd w:id="387" /&amp;gt;&amp;lt;w:r w:rsidRPr="00BD4174"&amp;gt;&amp;lt;w:t xml:space="preserve"&amp;gt;The council shall report on the prioritization process, including a list of all &amp;lt;/w:t&amp;gt;&amp;lt;/w:r&amp;gt;&amp;lt;w:bookmarkStart w:id="389" w:name="_LINE__25_29513ec5_b08f_4fc3_99af_e9c7da" /&amp;gt;&amp;lt;w:bookmarkEnd w:id="385" /&amp;gt;&amp;lt;w:r w:rsidRPr="00BD4174"&amp;gt;&amp;lt;w:t&amp;gt;scores and rankings&amp;lt;/w:t&amp;gt;&amp;lt;/w:r&amp;gt;&amp;lt;w:r&amp;gt;&amp;lt;w:t xml:space="preserve"&amp;gt; and include the required report under section 3, paragraph E&amp;lt;/w:t&amp;gt;&amp;lt;/w:r&amp;gt;&amp;lt;w:r w:rsidRPr="00BD4174"&amp;gt;&amp;lt;w:t xml:space="preserve"&amp;gt; by January &amp;lt;/w:t&amp;gt;&amp;lt;/w:r&amp;gt;&amp;lt;w:bookmarkStart w:id="390" w:name="_LINE__26_6367eb1d_5717_49fd_9de7_3626e2" /&amp;gt;&amp;lt;w:bookmarkEnd w:id="389" /&amp;gt;&amp;lt;w:r w:rsidRPr="00BD4174"&amp;gt;&amp;lt;w:t xml:space="preserve"&amp;gt;15th of each year to the Governor and the joint standing committee of the Legislature &amp;lt;/w:t&amp;gt;&amp;lt;/w:r&amp;gt;&amp;lt;w:bookmarkStart w:id="391" w:name="_LINE__27_ee5e4fd1_b328_4bc1_b7dc_4907cd" /&amp;gt;&amp;lt;w:bookmarkEnd w:id="390" /&amp;gt;&amp;lt;w:r w:rsidRPr="00BD4174"&amp;gt;&amp;lt;w:t&amp;gt;having jurisdiction over transportation matters.&amp;lt;/w:t&amp;gt;&amp;lt;/w:r&amp;gt;&amp;lt;/w:ins&amp;gt;&amp;lt;w:bookmarkEnd w:id="391" /&amp;gt;&amp;lt;/w:p&amp;gt;&amp;lt;w:p w:rsidR="00D61A02" w:rsidRDefault="00D61A02" w:rsidP="00D61A02"&amp;gt;&amp;lt;w:pPr&amp;gt;&amp;lt;w:ind w:left="360" w:firstLine="360" /&amp;gt;&amp;lt;/w:pPr&amp;gt;&amp;lt;w:bookmarkStart w:id="392" w:name="_BILL_SECTION_UNALLOCATED__dac1a930_56c4" /&amp;gt;&amp;lt;w:bookmarkStart w:id="393" w:name="_PAR__11_b33d86b7_3edf_4e7f_8017_762e067" /&amp;gt;&amp;lt;w:bookmarkStart w:id="394" w:name="_LINE__28_d3713b57_3d3b_4a1c_85c4_74e215" /&amp;gt;&amp;lt;w:bookmarkEnd w:id="59" /&amp;gt;&amp;lt;w:bookmarkEnd w:id="64" /&amp;gt;&amp;lt;w:bookmarkEnd w:id="67" /&amp;gt;&amp;lt;w:bookmarkEnd w:id="383" /&amp;gt;&amp;lt;w:bookmarkEnd w:id="384" /&amp;gt;&amp;lt;w:bookmarkEnd w:id="388" /&amp;gt;&amp;lt;w:r w:rsidRPr="00B63FF1"&amp;gt;&amp;lt;w:rPr&amp;gt;&amp;lt;w:b /&amp;gt;&amp;lt;w:sz w:val="24" /&amp;gt;&amp;lt;/w:rPr&amp;gt;&amp;lt;w:t xml:space="preserve"&amp;gt;Sec. &amp;lt;/w:t&amp;gt;&amp;lt;/w:r&amp;gt;&amp;lt;w:bookmarkStart w:id="395" w:name="_BILL_SECTION_NUMBER__b2e0d339_c24f_41f7" /&amp;gt;&amp;lt;w:r w:rsidRPr="00B63FF1"&amp;gt;&amp;lt;w:rPr&amp;gt;&amp;lt;w:b /&amp;gt;&amp;lt;w:sz w:val="24" /&amp;gt;&amp;lt;/w:rPr&amp;gt;&amp;lt;w:t&amp;gt;4&amp;lt;/w:t&amp;gt;&amp;lt;/w:r&amp;gt;&amp;lt;w:bookmarkEnd w:id="395" /&amp;gt;&amp;lt;w:r w:rsidRPr="00B63FF1"&amp;gt;&amp;lt;w:rPr&amp;gt;&amp;lt;w:b /&amp;gt;&amp;lt;w:sz w:val="24" /&amp;gt;&amp;lt;/w:rPr&amp;gt;&amp;lt;w:t&amp;gt;.  Selection of projects.&amp;lt;/w:t&amp;gt;&amp;lt;/w:r&amp;gt;&amp;lt;w:r w:rsidRPr="00B63FF1"&amp;gt;&amp;lt;w:t xml:space="preserve"&amp;gt;  Beginning July 1, 2026, the Transportation Project &amp;lt;/w:t&amp;gt;&amp;lt;/w:r&amp;gt;&amp;lt;w:bookmarkStart w:id="396" w:name="_LINE__29_9d33e587_7227_4c36_98c9_2bea24" /&amp;gt;&amp;lt;w:bookmarkEnd w:id="394" /&amp;gt;&amp;lt;w:r w:rsidRPr="00B63FF1"&amp;gt;&amp;lt;w:t xml:space="preserve"&amp;gt;Selection Council, established in the Maine Revised Statutes, Title &amp;lt;/w:t&amp;gt;&amp;lt;/w:r&amp;gt;&amp;lt;w:r&amp;gt;&amp;lt;w:t xml:space="preserve"&amp;gt;5, section 12004-I, &amp;lt;/w:t&amp;gt;&amp;lt;/w:r&amp;gt;&amp;lt;w:bookmarkStart w:id="397" w:name="_LINE__30_70438d96_6400_4ffb_bb85_4798fd" /&amp;gt;&amp;lt;w:bookmarkEnd w:id="396" /&amp;gt;&amp;lt;w:r&amp;gt;&amp;lt;w:t&amp;gt;subsection 82-B&amp;lt;/w:t&amp;gt;&amp;lt;/w:r&amp;gt;&amp;lt;w:r w:rsidRPr="00B63FF1"&amp;gt;&amp;lt;w:t xml:space="preserve"&amp;gt; shall select projects for funding pursuant to the &amp;lt;/w:t&amp;gt;&amp;lt;/w:r&amp;gt;&amp;lt;w:r&amp;gt;&amp;lt;w:t xml:space="preserve"&amp;gt;statewide transportation &amp;lt;/w:t&amp;gt;&amp;lt;/w:r&amp;gt;&amp;lt;w:bookmarkStart w:id="398" w:name="_LINE__31_92d3b01d_6bc3_423e_83ab_1de356" /&amp;gt;&amp;lt;w:bookmarkEnd w:id="397" /&amp;gt;&amp;lt;w:r&amp;gt;&amp;lt;w:t xml:space="preserve"&amp;gt;project selection prioritization &amp;lt;/w:t&amp;gt;&amp;lt;/w:r&amp;gt;&amp;lt;w:r w:rsidRPr="00B63FF1"&amp;gt;&amp;lt;w:t xml:space="preserve"&amp;gt;process under Title 23, &amp;lt;/w:t&amp;gt;&amp;lt;/w:r&amp;gt;&amp;lt;w:r&amp;gt;&amp;lt;w:t xml:space="preserve"&amp;gt;section &amp;lt;/w:t&amp;gt;&amp;lt;/w:r&amp;gt;&amp;lt;w:r w:rsidRPr="00B63FF1"&amp;gt;&amp;lt;w:t&amp;gt;4209-B&amp;lt;/w:t&amp;gt;&amp;lt;/w:r&amp;gt;&amp;lt;w:r&amp;gt;&amp;lt;w:t&amp;gt;.&amp;lt;/w:t&amp;gt;&amp;lt;/w:r&amp;gt;&amp;lt;w:bookmarkEnd w:id="398" /&amp;gt;&amp;lt;/w:p&amp;gt;&amp;lt;w:p w:rsidR="00D61A02" w:rsidRDefault="00D61A02" w:rsidP="00D61A02"&amp;gt;&amp;lt;w:pPr&amp;gt;&amp;lt;w:ind w:left="360" w:firstLine="360" /&amp;gt;&amp;lt;/w:pPr&amp;gt;&amp;lt;w:bookmarkStart w:id="399" w:name="_BILL_SECTION_UNALLOCATED__38b36e88_499b" /&amp;gt;&amp;lt;w:bookmarkStart w:id="400" w:name="_PAR__12_a4623f78_347f_48a4_a982_97b4638" /&amp;gt;&amp;lt;w:bookmarkStart w:id="401" w:name="_LINE__32_714f2709_d8c2_4209_abf4_925d7e" /&amp;gt;&amp;lt;w:bookmarkEnd w:id="392" /&amp;gt;&amp;lt;w:bookmarkEnd w:id="393" /&amp;gt;&amp;lt;w:r w:rsidRPr="00065240"&amp;gt;&amp;lt;w:rPr&amp;gt;&amp;lt;w:b /&amp;gt;&amp;lt;w:sz w:val="24" /&amp;gt;&amp;lt;/w:rPr&amp;gt;&amp;lt;w:t xml:space="preserve"&amp;gt;Sec. &amp;lt;/w:t&amp;gt;&amp;lt;/w:r&amp;gt;&amp;lt;w:bookmarkStart w:id="402" w:name="_BILL_SECTION_NUMBER__73a2314d_b012_4e49" /&amp;gt;&amp;lt;w:r w:rsidRPr="00065240"&amp;gt;&amp;lt;w:rPr&amp;gt;&amp;lt;w:b /&amp;gt;&amp;lt;w:sz w:val="24" /&amp;gt;&amp;lt;/w:rPr&amp;gt;&amp;lt;w:t&amp;gt;5&amp;lt;/w:t&amp;gt;&amp;lt;/w:r&amp;gt;&amp;lt;w:bookmarkEnd w:id="402" /&amp;gt;&amp;lt;w:r w:rsidRPr="00065240"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23, &amp;lt;/w:t&amp;gt;&amp;lt;/w:r&amp;gt;&amp;lt;w:bookmarkStart w:id="403" w:name="_LINE__33_2fd3a9a8_1c6e_4aa4_8671_67db74" /&amp;gt;&amp;lt;w:bookmarkEnd w:id="401" /&amp;gt;&amp;lt;w:r&amp;gt;&amp;lt;w:t xml:space="preserve"&amp;gt;section 4209-B, subsection 2, members initially appointed by the Commissioner of &amp;lt;/w:t&amp;gt;&amp;lt;/w:r&amp;gt;&amp;lt;w:bookmarkStart w:id="404" w:name="_LINE__34_20e3a201_e9dd_4078_8b8a_3f6866" /&amp;gt;&amp;lt;w:bookmarkEnd w:id="403" /&amp;gt;&amp;lt;w:r&amp;gt;&amp;lt;w:t xml:space="preserve"&amp;gt;Transportation to the Transportation Project Selection Council pursuant to this Act are &amp;lt;/w:t&amp;gt;&amp;lt;/w:r&amp;gt;&amp;lt;w:bookmarkStart w:id="405" w:name="_LINE__35_6a34bcb5_77ec_4cec_ad69_730dcb" /&amp;gt;&amp;lt;w:bookmarkEnd w:id="404" /&amp;gt;&amp;lt;w:r&amp;gt;&amp;lt;w:t xml:space="preserve"&amp;gt;appointed to staggered terms, with 4 members appointed for 2-year terms, 5 members &amp;lt;/w:t&amp;gt;&amp;lt;/w:r&amp;gt;&amp;lt;w:bookmarkStart w:id="406" w:name="_LINE__36_5cf396c4_6a68_4d91_b3d5_241bda" /&amp;gt;&amp;lt;w:bookmarkEnd w:id="405" /&amp;gt;&amp;lt;w:r&amp;gt;&amp;lt;w:t&amp;gt;appointed for 3&amp;lt;/w:t&amp;gt;&amp;lt;/w:r&amp;gt;&amp;lt;w:r&amp;gt;&amp;lt;w:noBreakHyphen /&amp;gt;&amp;lt;w:t&amp;gt;year terms and 5 members appointed for 4-year terms.&amp;lt;/w:t&amp;gt;&amp;lt;/w:r&amp;gt;&amp;lt;w:bookmarkEnd w:id="406" /&amp;gt;&amp;lt;/w:p&amp;gt;&amp;lt;w:p w:rsidR="00D61A02" w:rsidRDefault="00D61A02" w:rsidP="00D61A02"&amp;gt;&amp;lt;w:pPr&amp;gt;&amp;lt;w:keepNext /&amp;gt;&amp;lt;w:spacing w:before="240" /&amp;gt;&amp;lt;w:ind w:left="360" /&amp;gt;&amp;lt;w:jc w:val="center" /&amp;gt;&amp;lt;/w:pPr&amp;gt;&amp;lt;w:bookmarkStart w:id="407" w:name="_SUMMARY__70403f8e_17ab_41d1_9e84_09557b" /&amp;gt;&amp;lt;w:bookmarkStart w:id="408" w:name="_PAR__13_c960a32d_8954_4000_856d_68228a8" /&amp;gt;&amp;lt;w:bookmarkStart w:id="409" w:name="_LINE__37_e23eb707_ead1_42e8_a65c_d9f6c0" /&amp;gt;&amp;lt;w:bookmarkEnd w:id="8" /&amp;gt;&amp;lt;w:bookmarkEnd w:id="399" /&amp;gt;&amp;lt;w:bookmarkEnd w:id="400" /&amp;gt;&amp;lt;w:r&amp;gt;&amp;lt;w:rPr&amp;gt;&amp;lt;w:b /&amp;gt;&amp;lt;w:sz w:val="24" /&amp;gt;&amp;lt;/w:rPr&amp;gt;&amp;lt;w:t&amp;gt;SUMMARY&amp;lt;/w:t&amp;gt;&amp;lt;/w:r&amp;gt;&amp;lt;w:bookmarkEnd w:id="409" /&amp;gt;&amp;lt;/w:p&amp;gt;&amp;lt;w:p w:rsidR="00D61A02" w:rsidRDefault="00D61A02" w:rsidP="00D61A02"&amp;gt;&amp;lt;w:pPr&amp;gt;&amp;lt;w:ind w:left="360" w:firstLine="360" /&amp;gt;&amp;lt;/w:pPr&amp;gt;&amp;lt;w:bookmarkStart w:id="410" w:name="_PAR__14_4d303ff5_d76f_4cf8_84e3_c9df004" /&amp;gt;&amp;lt;w:bookmarkStart w:id="411" w:name="_LINE__38_1b1bf439_b868_4cfe_b403_c766a3" /&amp;gt;&amp;lt;w:bookmarkEnd w:id="408" /&amp;gt;&amp;lt;w:r&amp;gt;&amp;lt;w:t xml:space="preserve"&amp;gt;This bill establishes the Transportation Project Selection Council to develop and &amp;lt;/w:t&amp;gt;&amp;lt;/w:r&amp;gt;&amp;lt;w:bookmarkStart w:id="412" w:name="_LINE__39_78e33eb0_8e26_4f8d_ae3c_d5904e" /&amp;gt;&amp;lt;w:bookmarkEnd w:id="411" /&amp;gt;&amp;lt;w:r&amp;gt;&amp;lt;w:t&amp;gt;manage a statewide project selection prioritization process.  The council is directed to:&amp;lt;/w:t&amp;gt;&amp;lt;/w:r&amp;gt;&amp;lt;w:bookmarkEnd w:id="412" /&amp;gt;&amp;lt;/w:p&amp;gt;&amp;lt;w:p w:rsidR="00D61A02" w:rsidRDefault="00D61A02" w:rsidP="00D61A02"&amp;gt;&amp;lt;w:pPr&amp;gt;&amp;lt;w:ind w:left="360" w:firstLine="360" /&amp;gt;&amp;lt;/w:pPr&amp;gt;&amp;lt;w:bookmarkStart w:id="413" w:name="_PAR__15_a4c239fe_5332_4c33_ac66_888427a" /&amp;gt;&amp;lt;w:bookmarkStart w:id="414" w:name="_LINE__40_ab3dbe33_424c_4d6c_a480_392c88" /&amp;gt;&amp;lt;w:bookmarkEnd w:id="410" /&amp;gt;&amp;lt;w:r&amp;gt;&amp;lt;w:t xml:space="preserve"&amp;gt;1.  Advise the Department of Transportation and the Maine Turnpike Authority on the &amp;lt;/w:t&amp;gt;&amp;lt;/w:r&amp;gt;&amp;lt;w:bookmarkStart w:id="415" w:name="_LINE__41_f31eb9cb_bb5e_4c3e_8d83_1c0ef3" /&amp;gt;&amp;lt;w:bookmarkEnd w:id="414" /&amp;gt;&amp;lt;w:r&amp;gt;&amp;lt;w:t xml:space="preserve"&amp;gt;development of the prioritization process, in accordance with federal transportation &amp;lt;/w:t&amp;gt;&amp;lt;/w:r&amp;gt;&amp;lt;w:bookmarkStart w:id="416" w:name="_PAGE_SPLIT__5f50367b_66e9_44f4_b7ee_414" /&amp;gt;&amp;lt;w:bookmarkStart w:id="417" w:name="_PAGE__4_54235995_fd7d_4036_800f_5e1366c" /&amp;gt;&amp;lt;w:bookmarkStart w:id="418" w:name="_PAR__1_cb11333b_d5ad_48a3_8a3f_2a0085c6" /&amp;gt;&amp;lt;w:bookmarkStart w:id="419" w:name="_LINE__1_5355ea99_29bf_4609_8623_0ee6267" /&amp;gt;&amp;lt;w:bookmarkEnd w:id="304" /&amp;gt;&amp;lt;w:bookmarkEnd w:id="413" /&amp;gt;&amp;lt;w:bookmarkEnd w:id="415" /&amp;gt;&amp;lt;w:r&amp;gt;&amp;lt;w:t&amp;gt;r&amp;lt;/w:t&amp;gt;&amp;lt;/w:r&amp;gt;&amp;lt;w:bookmarkEnd w:id="416" /&amp;gt;&amp;lt;w:r&amp;gt;&amp;lt;w:t xml:space="preserve"&amp;gt;equirements, and in cooperation with municipalities, counties and other planning &amp;lt;/w:t&amp;gt;&amp;lt;/w:r&amp;gt;&amp;lt;w:bookmarkStart w:id="420" w:name="_LINE__2_b6ec4505_89c7_47fd_8ccc_6a568ef" /&amp;gt;&amp;lt;w:bookmarkEnd w:id="419" /&amp;gt;&amp;lt;w:r&amp;gt;&amp;lt;w:t&amp;gt;organizations within the State;&amp;lt;/w:t&amp;gt;&amp;lt;/w:r&amp;gt;&amp;lt;w:bookmarkEnd w:id="420" /&amp;gt;&amp;lt;/w:p&amp;gt;&amp;lt;w:p w:rsidR="00D61A02" w:rsidRDefault="00D61A02" w:rsidP="00D61A02"&amp;gt;&amp;lt;w:pPr&amp;gt;&amp;lt;w:ind w:left="360" w:firstLine="360" /&amp;gt;&amp;lt;/w:pPr&amp;gt;&amp;lt;w:bookmarkStart w:id="421" w:name="_PAR__2_6cf486ff_aa76_4961_9cd3_e43df1d6" /&amp;gt;&amp;lt;w:bookmarkStart w:id="422" w:name="_LINE__3_f9600c49_25ee_413d_8787_8959017" /&amp;gt;&amp;lt;w:bookmarkEnd w:id="418" /&amp;gt;&amp;lt;w:r&amp;gt;&amp;lt;w:t xml:space="preserve"&amp;gt;2.  Review projects and strategies to determine whether projects are consistent with &amp;lt;/w:t&amp;gt;&amp;lt;/w:r&amp;gt;&amp;lt;w:bookmarkStart w:id="423" w:name="_LINE__4_ed7d5009_3177_4112_a1b1_613fe5b" /&amp;gt;&amp;lt;w:bookmarkEnd w:id="422" /&amp;gt;&amp;lt;w:r&amp;gt;&amp;lt;w:t xml:space="preserve"&amp;gt;assessment of capacity needs outlined in the department's or the authority's long-range &amp;lt;/w:t&amp;gt;&amp;lt;/w:r&amp;gt;&amp;lt;w:bookmarkStart w:id="424" w:name="_LINE__5_dbc9dc98_f799_4139_a0d1_e53fbf4" /&amp;gt;&amp;lt;w:bookmarkEnd w:id="423" /&amp;gt;&amp;lt;w:r&amp;gt;&amp;lt;w:t&amp;gt;transportation plans;&amp;lt;/w:t&amp;gt;&amp;lt;/w:r&amp;gt;&amp;lt;w:bookmarkEnd w:id="424" /&amp;gt;&amp;lt;/w:p&amp;gt;&amp;lt;w:p w:rsidR="00D61A02" w:rsidRDefault="00D61A02" w:rsidP="00D61A02"&amp;gt;&amp;lt;w:pPr&amp;gt;&amp;lt;w:ind w:left="360" w:firstLine="360" /&amp;gt;&amp;lt;/w:pPr&amp;gt;&amp;lt;w:bookmarkStart w:id="425" w:name="_PAR__3_e0360595_10ad_4ea4_8843_0eb87135" /&amp;gt;&amp;lt;w:bookmarkStart w:id="426" w:name="_LINE__6_1a5ec8b5_fcbd_4aeb_9bfd_7e35ab5" /&amp;gt;&amp;lt;w:bookmarkEnd w:id="421" /&amp;gt;&amp;lt;w:r&amp;gt;&amp;lt;w:t xml:space="preserve"&amp;gt;3.  Weigh key goals for each of the State's federally designated planning organization &amp;lt;/w:t&amp;gt;&amp;lt;/w:r&amp;gt;&amp;lt;w:bookmarkStart w:id="427" w:name="_LINE__7_3a7e7329_a7b5_43a1_9f02_b953502" /&amp;gt;&amp;lt;w:bookmarkEnd w:id="426" /&amp;gt;&amp;lt;w:r&amp;gt;&amp;lt;w:t&amp;gt;regions; and&amp;lt;/w:t&amp;gt;&amp;lt;/w:r&amp;gt;&amp;lt;w:bookmarkEnd w:id="427" /&amp;gt;&amp;lt;/w:p&amp;gt;&amp;lt;w:p w:rsidR="00D61A02" w:rsidRDefault="00D61A02" w:rsidP="00D61A02"&amp;gt;&amp;lt;w:pPr&amp;gt;&amp;lt;w:ind w:left="360" w:firstLine="360" /&amp;gt;&amp;lt;/w:pPr&amp;gt;&amp;lt;w:bookmarkStart w:id="428" w:name="_PAR__4_41bcbd6d_39d8_42ba_a9f4_b69945a6" /&amp;gt;&amp;lt;w:bookmarkStart w:id="429" w:name="_LINE__8_77170d75_e259_4b4e_8a9f_3e8e8ed" /&amp;gt;&amp;lt;w:bookmarkEnd w:id="425" /&amp;gt;&amp;lt;w:r&amp;gt;&amp;lt;w:t xml:space="preserve"&amp;gt;4.  Solicit input from municipalities, counties and other planning organizations, transit &amp;lt;/w:t&amp;gt;&amp;lt;/w:r&amp;gt;&amp;lt;w:bookmarkStart w:id="430" w:name="_LINE__9_94b61d34_d8b1_470f_b69a_f3b97ff" /&amp;gt;&amp;lt;w:bookmarkEnd w:id="429" /&amp;gt;&amp;lt;w:r&amp;gt;&amp;lt;w:t xml:space="preserve"&amp;gt;operators, environmental groups, active transportation groups, economic development &amp;lt;/w:t&amp;gt;&amp;lt;/w:r&amp;gt;&amp;lt;w:bookmarkStart w:id="431" w:name="_LINE__10_42846cfd_c875_423e_8b91_13afb0" /&amp;gt;&amp;lt;w:bookmarkEnd w:id="430" /&amp;gt;&amp;lt;w:r&amp;gt;&amp;lt;w:t&amp;gt;groups and other stakeholders in the development of the prioritization process.&amp;lt;/w:t&amp;gt;&amp;lt;/w:r&amp;gt;&amp;lt;w:bookmarkEnd w:id="431" /&amp;gt;&amp;lt;/w:p&amp;gt;&amp;lt;w:p w:rsidR="00D61A02" w:rsidRDefault="00D61A02" w:rsidP="00D61A02"&amp;gt;&amp;lt;w:pPr&amp;gt;&amp;lt;w:ind w:left="360" w:firstLine="360" /&amp;gt;&amp;lt;/w:pPr&amp;gt;&amp;lt;w:bookmarkStart w:id="432" w:name="_PAR__5_754e4219_d20c_4aed_84df_c8802376" /&amp;gt;&amp;lt;w:bookmarkStart w:id="433" w:name="_LINE__11_1e1deeab_9a8f_4087_be17_cd8866" /&amp;gt;&amp;lt;w:bookmarkEnd w:id="428" /&amp;gt;&amp;lt;w:r&amp;gt;&amp;lt;w:t xml:space="preserve"&amp;gt;The council is required to report annually on the prioritization process to the Governor &amp;lt;/w:t&amp;gt;&amp;lt;/w:r&amp;gt;&amp;lt;w:bookmarkStart w:id="434" w:name="_LINE__12_8ad74756_1ada_4ade_b2d7_bcd2fe" /&amp;gt;&amp;lt;w:bookmarkEnd w:id="433" /&amp;gt;&amp;lt;w:r&amp;gt;&amp;lt;w:t xml:space="preserve"&amp;gt;and the joint standing committee of the Legislature having jurisdiction over transportation &amp;lt;/w:t&amp;gt;&amp;lt;/w:r&amp;gt;&amp;lt;w:bookmarkStart w:id="435" w:name="_LINE__13_c19e968f_b227_4411_a7da_8b3c6e" /&amp;gt;&amp;lt;w:bookmarkEnd w:id="434" /&amp;gt;&amp;lt;w:r&amp;gt;&amp;lt;w:t&amp;gt;matters.&amp;lt;/w:t&amp;gt;&amp;lt;/w:r&amp;gt;&amp;lt;w:bookmarkEnd w:id="435" /&amp;gt;&amp;lt;/w:p&amp;gt;&amp;lt;w:bookmarkEnd w:id="1" /&amp;gt;&amp;lt;w:bookmarkEnd w:id="2" /&amp;gt;&amp;lt;w:bookmarkEnd w:id="407" /&amp;gt;&amp;lt;w:bookmarkEnd w:id="417" /&amp;gt;&amp;lt;w:bookmarkEnd w:id="432" /&amp;gt;&amp;lt;w:p w:rsidR="00000000" w:rsidRDefault="00D61A02"&amp;gt;&amp;lt;w:r&amp;gt;&amp;lt;w:t xml:space="preserve"&amp;gt; &amp;lt;/w:t&amp;gt;&amp;lt;/w:r&amp;gt;&amp;lt;/w:p&amp;gt;&amp;lt;w:sectPr w:rsidR="00000000" w:rsidSect="00D61A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306E" w:rsidRDefault="00D61A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8ade0c_7c9f_4da2_b626_65e1b06&lt;/BookmarkName&gt;&lt;Tables&gt;&lt;TableLineTracker&gt;&lt;BookmarkName&gt;_PAR__4_e60ab91a_3db8_404a_9a31_0f0dcf76&lt;/BookmarkName&gt;&lt;TableRows&gt;&lt;TableRow&gt;&lt;TableLines&gt;&lt;TableLine&gt;&lt;LineFragments&gt;&lt;TableLineFragment /&gt;&lt;TableLineFragment /&gt;&lt;TableLineFragment /&gt;&lt;TableLineFragment /&gt;&lt;/LineFragments&gt;&lt;VerticalPosition&gt;132.30000305175781&lt;/VerticalPosition&gt;&lt;LineNumber&gt;4&lt;/LineNumber&gt;&lt;BookmarkName&gt;_LINE__4_83c31d41_0a54_4369_9079_8ce1d42&lt;/BookmarkName&gt;&lt;/TableLine&gt;&lt;TableLine&gt;&lt;LineFragments&gt;&lt;TableLineFragment /&gt;&lt;TableLineFragment /&gt;&lt;/LineFragments&gt;&lt;VerticalPosition&gt;144.94999694824219&lt;/VerticalPosition&gt;&lt;LineNumber&gt;5&lt;/LineNumber&gt;&lt;BookmarkName&gt;_LINE__5_393ca5c4_c828_458c_a129_faf12bf&lt;/BookmarkName&gt;&lt;/TableLine&gt;&lt;TableLine&gt;&lt;LineFragments&gt;&lt;TableLineFragment /&gt;&lt;/LineFragments&gt;&lt;VerticalPosition&gt;157.55000305175781&lt;/VerticalPosition&gt;&lt;LineNumber&gt;6&lt;/LineNumber&gt;&lt;BookmarkName&gt;_LINE__6_22ce35ff_464f_49dc_bfd2_7ad5292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1b69f2e1_d9a4_45ee_9248_f403943&lt;/BookmarkName&gt;&lt;Tables /&gt;&lt;/ProcessedCheckInPage&gt;&lt;ProcessedCheckInPage&gt;&lt;PageNumber&gt;3&lt;/PageNumber&gt;&lt;BookmarkName&gt;_PAGE__3_47eb87bf_2ba9_47d7_b339_af7ea79&lt;/BookmarkName&gt;&lt;Tables /&gt;&lt;/ProcessedCheckInPage&gt;&lt;ProcessedCheckInPage&gt;&lt;PageNumber&gt;4&lt;/PageNumber&gt;&lt;BookmarkName&gt;_PAGE__4_54235995_fd7d_4036_800f_5e1366c&lt;/BookmarkName&gt;&lt;Tables /&gt;&lt;/ProcessedCheckInPage&gt;&lt;/Pages&gt;&lt;Paragraphs&gt;&lt;CheckInParagraphs&gt;&lt;PageNumber&gt;1&lt;/PageNumber&gt;&lt;BookmarkName&gt;_PAR__1_877b7fbc_fa2a_499c_a936_da074f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d90672_8676_475e_b9f3_b3b84c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d12711_923d_4646_a666_f19307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934694_0a84_4d37_a3a6_c9b86773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c168e31_c1aa_487e_8850_d73392f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d5dbe1_5b76_4574_a51c_12c73da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320689_532b_4ef2_ad0c_65f03d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9d4505_5919_4e0f_af1d_c6b76e8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41ad68_f6a0_4806_bde4_cfcb9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be0e4f_5361_4a52_a4b9_46c49c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1a998e_7ab6_4c90_a34c_a54b2e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502124_f478_4cf7_9220_e2f19c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2ded27_9f4c_4d10_b69a_19df6c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0eb379_a4ec_4f09_8974_9cafa5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5833130_89bb_4f1d_b099_1e5eee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cfeef3_e4d9_45f5_94c2_94a190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7ef024d_4a56_4195_8c99_04fab9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1aa4c27_87c4_40a0_b3fc_d57ef7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4602341_17b9_411e_9312_611cd2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9f9eba9_5a82_44ca_a6fa_4675f0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961bd40c_eda9_4cef_a38b_3803b2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a5a12fc8_a2ab_4b1d_920d_c4807d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d0d87ea7_a626_4100_9f4e_ab2cdd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7d0d0b6_ad7a_470e_97df_5705c1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771acf_2115_4a0f_93ac_7cb7af9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13938e_1ad9_47e1_8c81_44a6cdf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61b52a5_746c_415d_9767_fb2150a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90cafe_debf_4345_8141_6829e9f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3651c4_fdb7_4440_a186_7e5a0ee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250de4_0abf_4fe0_9679_ea8ba18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db6a14_4269_4023_8e80_49c349d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6e1f649_a672_4a5f_b6c1_2cc9bac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267e65c_10ec_4152_9625_8367366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fbd64e2_6d20_4f2e_8c29_1a0e60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8e23622_4f4e_483e_b37a_f76cda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603f8b3_a204_40ff_aae5_80d047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5d6de1a_7d1e_4c78_8682_bab6ab9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45ce25_a84e_47ae_ba0c_2a2d11c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aefc11f_0ff9_411c_b957_494d6e0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ad225be_0e28_477f_afd6_e87eee6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193debf_e4c1_4107_a040_20a3c4e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3dd695c_8f9d_4fab_afa4_9b9224b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afe557f_fc37_4198_9d06_5e02a74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e0a8962_4989_46a8_8b48_e19755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33d86b7_3edf_4e7f_8017_762e06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4623f78_347f_48a4_a982_97b463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960a32d_8954_4000_856d_68228a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d303ff5_d76f_4cf8_84e3_c9df004&lt;/BookmarkName&gt;&lt;StartingLineNumber&gt;38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4c239fe_5332_4c33_ac66_888427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b11333b_d5ad_48a3_8a3f_2a0085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cf486ff_aa76_4961_9cd3_e43df1d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0360595_10ad_4ea4_8843_0eb8713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1bcbd6d_39d8_42ba_a9f4_b69945a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54e4219_d20c_4aed_84df_c8802376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