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Firefighters to Be Eligible for State College Fund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f416360_ceb3_4fb3_"/>
      <w:bookmarkStart w:id="1" w:name="_DOC_BODY__cfb76a2c_797b_4016_aa77_3dfd3"/>
      <w:bookmarkStart w:id="2" w:name="_PAGE__1_4abc53d5_2f75_4b6c_99da_d3d3e3b"/>
      <w:bookmarkStart w:id="3" w:name="_PAR__1_6ede60a7_8daf_42c5_a1c2_1fa6c65a"/>
      <w:bookmarkStart w:id="4" w:name="_ENACTING_CLAUSE__2e2ad1ff_5718_4d54_a5c"/>
      <w:bookmarkStart w:id="5" w:name="_LINE__1_1282deba_4abe_4c75_97e3_79f325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ede60a7_8daf_42c5_a1c2_1fa6c65a"/>
      <w:bookmarkStart w:id="7" w:name="_ENACTING_CLAUSE__2e2ad1ff_5718_4d54_a5c"/>
      <w:bookmarkStart w:id="8" w:name="_DOC_BODY_CONTENT__55176131_3b90_4166_b0"/>
      <w:bookmarkStart w:id="9" w:name="_BILL_SECTION_UNALLOCATED__fc85bd61_dd1c"/>
      <w:bookmarkStart w:id="10" w:name="_PAR__2_d508dc84_fc0e_4a86_8e82_6d1f60fb"/>
      <w:bookmarkStart w:id="11" w:name="_LINE__2_607be30a_fa4f_48a1_9d33_ac08fc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f8110267_0d38_435e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PL 2025, c. 2, Pt. J, §1</w:t>
      </w:r>
      <w:r>
        <w:rPr>
          <w:rFonts w:eastAsia="Arial" w:cs="Arial" w:ascii="Arial" w:hAnsi="Arial"/>
        </w:rPr>
        <w:t xml:space="preserve"> is amended to read: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d508dc84_fc0e_4a86_8e82_6d1f60fb"/>
      <w:bookmarkStart w:id="14" w:name="_PAR__3_eaac01ec_e581_4244_bf40_5510fc6b"/>
      <w:bookmarkStart w:id="15" w:name="_LINE__3_5a7dc9d7_03fe_4e16_908a_89afcbe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J-1. Transfer from General Fund; Board of Trustees of the Maine </w:t>
      </w:r>
      <w:bookmarkStart w:id="16" w:name="_LINE__4_83937a82_f1d2_429e_9cbe_862a75b"/>
      <w:bookmarkEnd w:id="15"/>
      <w:r>
        <w:rPr>
          <w:rFonts w:eastAsia="Arial" w:cs="Arial" w:ascii="Arial" w:hAnsi="Arial"/>
          <w:b/>
          <w:sz w:val="24"/>
        </w:rPr>
        <w:t xml:space="preserve">Community College System, MCCS Free Community College - Two </w:t>
      </w:r>
      <w:bookmarkStart w:id="17" w:name="_LINE__5_edef4ca1_d9d2_4f60_840e_0990368"/>
      <w:bookmarkEnd w:id="16"/>
      <w:r>
        <w:rPr>
          <w:rFonts w:eastAsia="Arial" w:cs="Arial" w:ascii="Arial" w:hAnsi="Arial"/>
          <w:b/>
          <w:sz w:val="24"/>
        </w:rPr>
        <w:t xml:space="preserve">Enrollment Years Program; fiscal year 2025-26. </w:t>
      </w:r>
      <w:r>
        <w:rPr>
          <w:rFonts w:eastAsia="Arial" w:cs="Arial" w:ascii="Arial" w:hAnsi="Arial"/>
        </w:rPr>
        <w:t xml:space="preserve">Notwithstanding any provision of </w:t>
      </w:r>
      <w:bookmarkStart w:id="18" w:name="_LINE__6_03151da1_5fde_498a_be60_ccf31a1"/>
      <w:bookmarkEnd w:id="17"/>
      <w:r>
        <w:rPr>
          <w:rFonts w:eastAsia="Arial" w:cs="Arial" w:ascii="Arial" w:hAnsi="Arial"/>
        </w:rPr>
        <w:t xml:space="preserve">law to the contrary, on or before June 30, 2026, the State Controller shall transfer </w:t>
      </w:r>
      <w:bookmarkStart w:id="19" w:name="_LINE__7_359a8088_ce73_43be_a6f4_ed58ce3"/>
      <w:bookmarkEnd w:id="18"/>
      <w:r>
        <w:rPr>
          <w:rFonts w:eastAsia="Arial" w:cs="Arial" w:ascii="Arial" w:hAnsi="Arial"/>
          <w:strike/>
        </w:rPr>
        <w:t>$7,300,0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6,500,000</w:t>
      </w:r>
      <w:r>
        <w:rPr>
          <w:rFonts w:eastAsia="Arial" w:cs="Arial" w:ascii="Arial" w:hAnsi="Arial"/>
        </w:rPr>
        <w:t xml:space="preserve"> from the unappropriated surplus of the General Fund to the MCCS </w:t>
      </w:r>
      <w:bookmarkStart w:id="20" w:name="_LINE__8_bb317f76_0229_43cc_8c61_f402c34"/>
      <w:bookmarkEnd w:id="19"/>
      <w:r>
        <w:rPr>
          <w:rFonts w:eastAsia="Arial" w:cs="Arial" w:ascii="Arial" w:hAnsi="Arial"/>
        </w:rPr>
        <w:t xml:space="preserve">Free Community College - Two Enrollment Years program, Other Special Revenue Funds </w:t>
      </w:r>
      <w:bookmarkStart w:id="21" w:name="_LINE__9_c4ddd21b_3e2a_43c7_b722_5167e9f"/>
      <w:bookmarkEnd w:id="20"/>
      <w:r>
        <w:rPr>
          <w:rFonts w:eastAsia="Arial" w:cs="Arial" w:ascii="Arial" w:hAnsi="Arial"/>
        </w:rPr>
        <w:t xml:space="preserve">account within the Board of Trustees of the Maine Community College System to continue </w:t>
      </w:r>
      <w:bookmarkStart w:id="22" w:name="_LINE__10_f55e3535_0dec_4156_9bd3_0f0330"/>
      <w:bookmarkEnd w:id="21"/>
      <w:r>
        <w:rPr>
          <w:rFonts w:eastAsia="Arial" w:cs="Arial" w:ascii="Arial" w:hAnsi="Arial"/>
        </w:rPr>
        <w:t xml:space="preserve">support of the 2 years of free community college for all eligible students who meet the </w:t>
      </w:r>
      <w:bookmarkStart w:id="23" w:name="_LINE__11_6e8efaa7_8889_45e4_abea_b88c3a"/>
      <w:bookmarkEnd w:id="22"/>
      <w:r>
        <w:rPr>
          <w:rFonts w:eastAsia="Arial" w:cs="Arial" w:ascii="Arial" w:hAnsi="Arial"/>
        </w:rPr>
        <w:t>conditions in Public Law 2023, chapter 412, Part QQQ, section 3, subsection 2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UNALLOCATED__fc85bd61_dd1c"/>
      <w:bookmarkStart w:id="25" w:name="_PAR__3_eaac01ec_e581_4244_bf40_5510fc6b"/>
      <w:bookmarkStart w:id="26" w:name="_APPROP_SECTION__56e3799f_4cc9_491f_93c3"/>
      <w:bookmarkStart w:id="27" w:name="_PAR__4_0d71095f_d48f_4abb_8b59_6655c5c3"/>
      <w:bookmarkStart w:id="28" w:name="_LINE__12_c3d3c10c_be64_4b3e_a1e5_5c7165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4fe619e7_85c4_433f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30" w:name="_LINE__13_f05f2f1c_76ed_416e_88dd_398ee5"/>
      <w:bookmarkEnd w:id="28"/>
      <w:r>
        <w:rPr>
          <w:rFonts w:eastAsia="Arial" w:cs="Arial" w:ascii="Arial" w:hAnsi="Arial"/>
        </w:rPr>
        <w:t>allocations are made.</w:t>
      </w:r>
      <w:bookmarkEnd w:id="3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4_0d71095f_d48f_4abb_8b59_6655c5c3"/>
      <w:bookmarkStart w:id="32" w:name="_PAR__5_d2134040_cec4_4385_a5bd_15141c27"/>
      <w:bookmarkStart w:id="33" w:name="_LINE__14_40d6283f_7188_4d1e_afde_6b8ab8"/>
      <w:bookmarkEnd w:id="31"/>
      <w:bookmarkEnd w:id="32"/>
      <w:r>
        <w:rPr>
          <w:rFonts w:eastAsia="Arial" w:cs="Arial" w:ascii="Arial" w:hAnsi="Arial"/>
          <w:b/>
        </w:rPr>
        <w:t>COMMUNITY COLLEGE SYSTEM, BOARD OF TRUSTEES OF THE MAINE</w:t>
      </w:r>
      <w:bookmarkEnd w:id="3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4" w:name="_PAR__5_d2134040_cec4_4385_a5bd_15141c27"/>
      <w:bookmarkStart w:id="35" w:name="_PAR__6_204fb2ad_05b4_445b_b2fc_d83ed196"/>
      <w:bookmarkStart w:id="36" w:name="_LINE__15_57fc0ea6_754d_4637_8f46_c08fef"/>
      <w:bookmarkEnd w:id="34"/>
      <w:bookmarkEnd w:id="35"/>
      <w:r>
        <w:rPr>
          <w:rFonts w:eastAsia="Arial" w:cs="Arial" w:ascii="Arial" w:hAnsi="Arial"/>
          <w:b/>
        </w:rPr>
        <w:t>MCCS Free Community College - Two Enrollment Years Z335</w:t>
      </w:r>
      <w:bookmarkEnd w:id="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6_204fb2ad_05b4_445b_b2fc_d83ed196"/>
      <w:bookmarkStart w:id="38" w:name="_PAR__7_0e89e990_8fc4_457b_bdc0_01d40a9c"/>
      <w:bookmarkStart w:id="39" w:name="_LINE__16_3ba4dd3f_1355_401e_8d6c_677a8e"/>
      <w:bookmarkEnd w:id="37"/>
      <w:bookmarkEnd w:id="38"/>
      <w:r>
        <w:rPr>
          <w:rFonts w:eastAsia="Arial" w:cs="Arial" w:ascii="Arial" w:hAnsi="Arial"/>
        </w:rPr>
        <w:t xml:space="preserve">Initiative: Reduces one-time funding provided in Public Law 2025, chapter 2 for the State's </w:t>
      </w:r>
      <w:bookmarkStart w:id="40" w:name="_LINE__17_342ca0de_b18e_4285_8f05_9413f9"/>
      <w:bookmarkEnd w:id="39"/>
      <w:r>
        <w:rPr>
          <w:rFonts w:eastAsia="Arial" w:cs="Arial" w:ascii="Arial" w:hAnsi="Arial"/>
        </w:rPr>
        <w:t xml:space="preserve">7 community colleges to continue offering student scholarships through the State's free </w:t>
      </w:r>
      <w:bookmarkStart w:id="41" w:name="_LINE__18_e0c25a0c_17bb_4fb0_bec2_d306cf"/>
      <w:bookmarkEnd w:id="40"/>
      <w:r>
        <w:rPr>
          <w:rFonts w:eastAsia="Arial" w:cs="Arial" w:ascii="Arial" w:hAnsi="Arial"/>
        </w:rPr>
        <w:t xml:space="preserve">community college tuition program for eligible persons who graduate high school or obtain </w:t>
      </w:r>
      <w:bookmarkStart w:id="42" w:name="_LINE__19_fa5af9d6_6182_4c5f_9213_159089"/>
      <w:bookmarkEnd w:id="41"/>
      <w:r>
        <w:rPr>
          <w:rFonts w:eastAsia="Arial" w:cs="Arial" w:ascii="Arial" w:hAnsi="Arial"/>
        </w:rPr>
        <w:t>the equivalent of a high school diploma in 2024 or 2025.</w:t>
      </w:r>
      <w:bookmarkEnd w:id="4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PAR__7_0e89e990_8fc4_457b_bdc0_01d40a9c"/>
            <w:bookmarkStart w:id="44" w:name="_PAR__8_c12c1fdc_c3ff_4469_8ac4_9dcd5e2d"/>
            <w:bookmarkStart w:id="45" w:name="_LINE__20_123432e4_63c7_4e5d_9416_abe33f"/>
            <w:bookmarkEnd w:id="43"/>
            <w:bookmarkEnd w:id="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0_6a9febce_658b_421a_a169_36b9f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0_e8163f42_96dd_4a46_a273_5eca5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" w:name="_LINE__21_e1027a29_f099_448c_82be_1217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1_a7412aac_f48d_4a47_9080_9f0d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800,000)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1_16880ecd_7a9c_467d_8cc6_37ea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22_1384b0b1_c08a_4686_917e_5a22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2_a632b3cd_2a14_4009_ad1b_61d0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2_708680ab_59f7_445c_8742_248c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3_58ae615a_9be9_473b_b428_bd83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3_3b1545b9_47e9_4e3d_80d6_fb0f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800,000)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3_46df2b0e_77e9_4f90_bdc3_9226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7" w:name="_PAR__8_c12c1fdc_c3ff_4469_8ac4_9dcd5e2d"/>
      <w:bookmarkStart w:id="58" w:name="_LINE__24_9ff08489_0db9_4ccb_ae0e_09707c"/>
      <w:bookmarkEnd w:id="57"/>
      <w:r>
        <w:rPr>
          <w:rFonts w:eastAsia="Arial" w:cs="Arial" w:ascii="Arial" w:hAnsi="Arial"/>
          <w:b/>
        </w:rPr>
        <w:t>Regional Fire Service Training Fund Z356</w:t>
      </w:r>
      <w:bookmarkEnd w:id="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10_d4d11570_65fc_49f8_82ea_e9034db"/>
      <w:bookmarkStart w:id="60" w:name="_LINE__25_0e095938_35f6_4b51_bf73_ff074b"/>
      <w:bookmarkEnd w:id="59"/>
      <w:r>
        <w:rPr>
          <w:rFonts w:eastAsia="Arial" w:cs="Arial" w:ascii="Arial" w:hAnsi="Arial"/>
        </w:rPr>
        <w:t>Initiative: Provides one-time funding to the Maine Fire Service Institute.</w:t>
      </w:r>
      <w:bookmarkEnd w:id="6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PAR__10_d4d11570_65fc_49f8_82ea_e9034db"/>
            <w:bookmarkStart w:id="62" w:name="_PAR__11_ed777a53_c37a_4220_aa49_fae7209"/>
            <w:bookmarkStart w:id="63" w:name="_LINE__26_bfda67a5_10cd_4385_902e_2070da"/>
            <w:bookmarkEnd w:id="61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6_98d7c352_570e_4069_91c0_d33ea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6_b2f25759_5e83_4ec8_85af_1318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6" w:name="_LINE__27_401a10df_6811_4702_980b_cf3e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27_4b74f2b6_6b60_4987_8b9c_3e2a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0,000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7_05ff0bef_abb6_42db_befd_fecc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28_9e67162a_9eea_45ad_9a0f_c904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28_83ed0d86_26df_4779_a333_cfc1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28_4cb8eda5_ce27_49c7_9ec0_459a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29_9c22349b_c2f4_4f75_8f4e_1835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29_ce89b98a_5326_42b7_baaa_8599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0,000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29_685ac70a_082f_4bf1_9e60_62f2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5" w:name="_PAR__11_ed777a53_c37a_4220_aa49_fae7209"/>
      <w:bookmarkStart w:id="76" w:name="_LINE__30_29acfbb2_945f_450d_aa4b_ec4624"/>
      <w:bookmarkEnd w:id="75"/>
      <w:r>
        <w:rPr>
          <w:rFonts w:eastAsia="Arial" w:cs="Arial" w:ascii="Arial" w:hAnsi="Arial"/>
        </w:rPr>
        <w:t xml:space="preserve"> </w:t>
      </w:r>
      <w:bookmarkEnd w:id="7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PAR__13_a5e78204_b050_4125_bd10_3153939"/>
            <w:bookmarkStart w:id="78" w:name="_LINE__31_4784caf5_4ceb_4ad2_8fd2_c3c90b"/>
            <w:bookmarkEnd w:id="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COMMUNITY COLLEGE SYSTEM, BOARD OF</w:t>
            </w:r>
            <w:bookmarkEnd w:id="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79" w:name="_LINE__32_d17e102d_f442_42e1_a7af_ceaa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TRUSTEES OF THE MAINE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31_a30f084b_3426_4dab_b9bc_9432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31_95e1ec39_22a9_47f5_b9c2_574d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33_fa00b45c_7f2b_4f0d_bd06_dd5f5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3_55d73ff6_43c8_491f_bb69_d971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3_902f5956_04ec_4332_9df0_62a4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34_dcd88a6d_370c_4ea9_87d0_7eb4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34_71129fc5_0a71_41aa_8d8f_b9e0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34_45f27482_bc51_4582_9048_a574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8" w:name="_LINE__35_a4d1390d_a836_4619_956a_aef4e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35_f4b769bc_03bd_427f_a424_d21f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800,000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35_3592a9e8_81cf_4fa4_b5c7_8b85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1" w:name="_LINE__36_4eb021b1_8e42_439c_a49e_45c8d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6_0a5081f4_c1c6_4ade_a407_120c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800,000)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36_86abd1e8_175f_4b5f_bb5b_3c0d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37_587f266a_9d5f_4aef_9f17_049a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7_6e32a3bd_fea1_4e35_a360_87e1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37_cc52ee4c_dab5_485e_99f7_862a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8_69b8c712_544e_477e_a139_94efa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8_e8fab98a_ed6e_4a6f_92fb_2309b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38_bb8ee805_c3e4_4c23_a596_9f62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DOC_BODY_CONTENT__55176131_3b90_4166_b0"/>
      <w:bookmarkStart w:id="101" w:name="_APPROP_SECTION__56e3799f_4cc9_491f_93c3"/>
      <w:bookmarkStart w:id="102" w:name="_PAR__13_a5e78204_b050_4125_bd10_3153939"/>
      <w:bookmarkStart w:id="103" w:name="_LINE__39_a9788a13_213d_4534_ae4f_03ff5a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>SUMMARY</w:t>
      </w:r>
      <w:bookmarkEnd w:id="1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4" w:name="_PAR__15_b5092ae5_32ba_46ba_9d7b_36d18d1"/>
      <w:bookmarkStart w:id="105" w:name="_LINE__40_7a3b77bd_dd69_4b5e_be00_240516"/>
      <w:r>
        <w:rPr>
          <w:rFonts w:eastAsia="Arial" w:cs="Arial" w:ascii="Arial" w:hAnsi="Arial"/>
        </w:rPr>
        <w:t xml:space="preserve">This bill reduces one-time funding provided in Public Law 2025, chapter 2 for the </w:t>
      </w:r>
      <w:bookmarkStart w:id="106" w:name="_LINE__41_45576f1f_12e2_4160_93be_4b5775"/>
      <w:bookmarkEnd w:id="105"/>
      <w:r>
        <w:rPr>
          <w:rFonts w:eastAsia="Arial" w:cs="Arial" w:ascii="Arial" w:hAnsi="Arial"/>
        </w:rPr>
        <w:t xml:space="preserve">State's 7 community colleges to continue offering student scholarships through the State's </w:t>
      </w:r>
      <w:bookmarkStart w:id="107" w:name="_PAR__1_ba27e0c0_0b3a_487b_aeef_5b097831"/>
      <w:bookmarkStart w:id="108" w:name="_PAGE__2_e8817686_40c4_4910_a0d7_abe8d64"/>
      <w:bookmarkStart w:id="109" w:name="_LINE__1_16243dd6_ffe9_4ae3_8ac7_d4e88e2"/>
      <w:bookmarkStart w:id="110" w:name="_PAGE_SPLIT__fab3b68d_0179_4622_ad69_08e"/>
      <w:bookmarkEnd w:id="2"/>
      <w:bookmarkEnd w:id="104"/>
      <w:bookmarkEnd w:id="106"/>
      <w:r>
        <w:rPr>
          <w:rFonts w:eastAsia="Arial" w:cs="Arial" w:ascii="Arial" w:hAnsi="Arial"/>
        </w:rPr>
        <w:t>f</w:t>
      </w:r>
      <w:bookmarkEnd w:id="110"/>
      <w:r>
        <w:rPr>
          <w:rFonts w:eastAsia="Arial" w:cs="Arial" w:ascii="Arial" w:hAnsi="Arial"/>
        </w:rPr>
        <w:t xml:space="preserve">ree community college tuition program for eligible persons who graduate high school or </w:t>
      </w:r>
      <w:bookmarkStart w:id="111" w:name="_LINE__2_bbb421da_3b6a_4cba_98ba_22125b1"/>
      <w:bookmarkEnd w:id="109"/>
      <w:r>
        <w:rPr>
          <w:rFonts w:eastAsia="Arial" w:cs="Arial" w:ascii="Arial" w:hAnsi="Arial"/>
        </w:rPr>
        <w:t xml:space="preserve">obtain the equivalent of a high school diploma in 2024 or 2025 by $800,000 in fiscal year </w:t>
      </w:r>
      <w:bookmarkStart w:id="112" w:name="_LINE__3_72bbbfdd_2c01_4b59_b634_b37354f"/>
      <w:bookmarkEnd w:id="111"/>
      <w:r>
        <w:rPr>
          <w:rFonts w:eastAsia="Arial" w:cs="Arial" w:ascii="Arial" w:hAnsi="Arial"/>
        </w:rPr>
        <w:t>2025-26 and appropriates $800,000 on a one-time basis to the Maine Fire Service Institute.</w:t>
      </w:r>
      <w:bookmarkEnd w:id="0"/>
      <w:bookmarkEnd w:id="1"/>
      <w:bookmarkEnd w:id="107"/>
      <w:bookmarkEnd w:id="108"/>
      <w:bookmarkEnd w:id="1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Firefighters to Be Eligible for State College Fun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90</ItemId>
    <LRId>75071</LRId>
    <LRNumber>141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Firefighters to Be Eligible for State College Funding</LRTitle>
    <ItemTitle>An Act to Allow Firefighters to Be Eligible for State College Funding</ItemTitle>
    <ShortTitle1>ALLOW FIREFIGHTERS TO BE</ShortTitle1>
    <ShortTitle2>ELIGIBLE FOR STATE COLLEGE FUN</ShortTitle2>
    <SponsorFirstName>Benjamin</SponsorFirstName>
    <SponsorLastName>Hymes</SponsorLastName>
    <SponsorChamberPrefix>Rep.</SponsorChamberPrefix>
    <SponsorFrom>Waldo</SponsorFrom>
    <DraftingCycleCount>1</DraftingCycleCount>
    <LatestDraftingActionId>137</LatestDraftingActionId>
    <LatestDraftingActionDate>2025-04-17T10:36:03</LatestDraftingActionDate>
    <LatestDrafterName>rtremblay</LatestDrafterName>
    <LatestProoferName>cbauman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263DB" w:rsidRDefault="000263DB" w:rsidP="000263DB"&amp;gt;&amp;lt;w:pPr&amp;gt;&amp;lt;w:ind w:left="360" /&amp;gt;&amp;lt;/w:pPr&amp;gt;&amp;lt;w:bookmarkStart w:id="0" w:name="_ENACTING_CLAUSE__2e2ad1ff_5718_4d54_a5c" /&amp;gt;&amp;lt;w:bookmarkStart w:id="1" w:name="_DOC_BODY__cfb76a2c_797b_4016_aa77_3dfd3" /&amp;gt;&amp;lt;w:bookmarkStart w:id="2" w:name="_DOC_BODY_CONTAINER__1f416360_ceb3_4fb3_" /&amp;gt;&amp;lt;w:bookmarkStart w:id="3" w:name="_PAGE__1_4abc53d5_2f75_4b6c_99da_d3d3e3b" /&amp;gt;&amp;lt;w:bookmarkStart w:id="4" w:name="_PAR__1_6ede60a7_8daf_42c5_a1c2_1fa6c65a" /&amp;gt;&amp;lt;w:bookmarkStart w:id="5" w:name="_LINE__1_1282deba_4abe_4c75_97e3_79f325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263DB" w:rsidRDefault="000263DB" w:rsidP="000263DB"&amp;gt;&amp;lt;w:pPr&amp;gt;&amp;lt;w:ind w:left="360" w:firstLine="360" /&amp;gt;&amp;lt;/w:pPr&amp;gt;&amp;lt;w:bookmarkStart w:id="6" w:name="_BILL_SECTION_UNALLOCATED__fc85bd61_dd1c" /&amp;gt;&amp;lt;w:bookmarkStart w:id="7" w:name="_DOC_BODY_CONTENT__55176131_3b90_4166_b0" /&amp;gt;&amp;lt;w:bookmarkStart w:id="8" w:name="_PAR__2_d508dc84_fc0e_4a86_8e82_6d1f60fb" /&amp;gt;&amp;lt;w:bookmarkStart w:id="9" w:name="_LINE__2_607be30a_fa4f_48a1_9d33_ac08fca" /&amp;gt;&amp;lt;w:bookmarkEnd w:id="0" /&amp;gt;&amp;lt;w:bookmarkEnd w:id="4" /&amp;gt;&amp;lt;w:r w:rsidRPr="00AB4F3B"&amp;gt;&amp;lt;w:rPr&amp;gt;&amp;lt;w:b /&amp;gt;&amp;lt;w:sz w:val="24" /&amp;gt;&amp;lt;/w:rPr&amp;gt;&amp;lt;w:t xml:space="preserve"&amp;gt;Sec. &amp;lt;/w:t&amp;gt;&amp;lt;/w:r&amp;gt;&amp;lt;w:bookmarkStart w:id="10" w:name="_BILL_SECTION_NUMBER__f8110267_0d38_435e" /&amp;gt;&amp;lt;w:r w:rsidRPr="00AB4F3B"&amp;gt;&amp;lt;w:rPr&amp;gt;&amp;lt;w:b /&amp;gt;&amp;lt;w:sz w:val="24" /&amp;gt;&amp;lt;/w:rPr&amp;gt;&amp;lt;w:t&amp;gt;1&amp;lt;/w:t&amp;gt;&amp;lt;/w:r&amp;gt;&amp;lt;w:bookmarkEnd w:id="10" /&amp;gt;&amp;lt;w:r w:rsidRPr="00AB4F3B"&amp;gt;&amp;lt;w:rPr&amp;gt;&amp;lt;w:b /&amp;gt;&amp;lt;w:sz w:val="24" /&amp;gt;&amp;lt;/w:rPr&amp;gt;&amp;lt;w:t&amp;gt;.  PL 2025, c. 2, Pt. J&amp;lt;/w:t&amp;gt;&amp;lt;/w:r&amp;gt;&amp;lt;w:r&amp;gt;&amp;lt;w:rPr&amp;gt;&amp;lt;w:b /&amp;gt;&amp;lt;w:sz w:val="24" /&amp;gt;&amp;lt;/w:rPr&amp;gt;&amp;lt;w:t&amp;gt;, §1&amp;lt;/w:t&amp;gt;&amp;lt;/w:r&amp;gt;&amp;lt;w:r&amp;gt;&amp;lt;w:t xml:space="preserve"&amp;gt; is amended to read:&amp;lt;/w:t&amp;gt;&amp;lt;/w:r&amp;gt;&amp;lt;w:bookmarkEnd w:id="9" /&amp;gt;&amp;lt;/w:p&amp;gt;&amp;lt;w:p w:rsidR="000263DB" w:rsidRDefault="000263DB" w:rsidP="000263DB"&amp;gt;&amp;lt;w:pPr&amp;gt;&amp;lt;w:ind w:left="360" w:firstLine="360" /&amp;gt;&amp;lt;/w:pPr&amp;gt;&amp;lt;w:bookmarkStart w:id="11" w:name="_PAR__3_eaac01ec_e581_4244_bf40_5510fc6b" /&amp;gt;&amp;lt;w:bookmarkStart w:id="12" w:name="_LINE__3_5a7dc9d7_03fe_4e16_908a_89afcbe" /&amp;gt;&amp;lt;w:bookmarkEnd w:id="8" /&amp;gt;&amp;lt;w:r w:rsidRPr="00AB4F3B"&amp;gt;&amp;lt;w:rPr&amp;gt;&amp;lt;w:b /&amp;gt;&amp;lt;w:sz w:val="24" /&amp;gt;&amp;lt;/w:rPr&amp;gt;&amp;lt;w:t xml:space="preserve"&amp;gt;Sec. J-1. Transfer from General Fund; Board of Trustees of the Maine &amp;lt;/w:t&amp;gt;&amp;lt;/w:r&amp;gt;&amp;lt;w:bookmarkStart w:id="13" w:name="_LINE__4_83937a82_f1d2_429e_9cbe_862a75b" /&amp;gt;&amp;lt;w:bookmarkEnd w:id="12" /&amp;gt;&amp;lt;w:r w:rsidRPr="00AB4F3B"&amp;gt;&amp;lt;w:rPr&amp;gt;&amp;lt;w:b /&amp;gt;&amp;lt;w:sz w:val="24" /&amp;gt;&amp;lt;/w:rPr&amp;gt;&amp;lt;w:t xml:space="preserve"&amp;gt;Community College System, MCCS Free Community College - Two &amp;lt;/w:t&amp;gt;&amp;lt;/w:r&amp;gt;&amp;lt;w:bookmarkStart w:id="14" w:name="_LINE__5_edef4ca1_d9d2_4f60_840e_0990368" /&amp;gt;&amp;lt;w:bookmarkEnd w:id="13" /&amp;gt;&amp;lt;w:r w:rsidRPr="00AB4F3B"&amp;gt;&amp;lt;w:rPr&amp;gt;&amp;lt;w:b /&amp;gt;&amp;lt;w:sz w:val="24" /&amp;gt;&amp;lt;/w:rPr&amp;gt;&amp;lt;w:t xml:space="preserve"&amp;gt;Enrollment Years Program; fiscal year 2025-26. &amp;lt;/w:t&amp;gt;&amp;lt;/w:r&amp;gt;&amp;lt;w:r&amp;gt;&amp;lt;w:t xml:space="preserve"&amp;gt;Notwithstanding any provision of &amp;lt;/w:t&amp;gt;&amp;lt;/w:r&amp;gt;&amp;lt;w:bookmarkStart w:id="15" w:name="_LINE__6_03151da1_5fde_498a_be60_ccf31a1" /&amp;gt;&amp;lt;w:bookmarkEnd w:id="14" /&amp;gt;&amp;lt;w:r&amp;gt;&amp;lt;w:t xml:space="preserve"&amp;gt;law to the contrary, on or before June 30, 2026, the State Controller shall transfer &amp;lt;/w:t&amp;gt;&amp;lt;/w:r&amp;gt;&amp;lt;w:bookmarkStart w:id="16" w:name="_LINE__7_359a8088_ce73_43be_a6f4_ed58ce3" /&amp;gt;&amp;lt;w:bookmarkEnd w:id="15" /&amp;gt;&amp;lt;w:r w:rsidRPr="00AB4F3B"&amp;gt;&amp;lt;w:rPr&amp;gt;&amp;lt;w:strike /&amp;gt;&amp;lt;/w:rPr&amp;gt;&amp;lt;w:t&amp;gt;$7,300,000&amp;lt;/w:t&amp;gt;&amp;lt;/w:r&amp;gt;&amp;lt;w:r&amp;gt;&amp;lt;w:t xml:space="preserve"&amp;gt; &amp;lt;/w:t&amp;gt;&amp;lt;/w:r&amp;gt;&amp;lt;w:r w:rsidRPr="00AB4F3B"&amp;gt;&amp;lt;w:rPr&amp;gt;&amp;lt;w:u w:val="single" /&amp;gt;&amp;lt;/w:rPr&amp;gt;&amp;lt;w:t&amp;gt;$6,500,000&amp;lt;/w:t&amp;gt;&amp;lt;/w:r&amp;gt;&amp;lt;w:r&amp;gt;&amp;lt;w:t xml:space="preserve"&amp;gt; from the unappropriated surplus of the General Fund to the MCCS &amp;lt;/w:t&amp;gt;&amp;lt;/w:r&amp;gt;&amp;lt;w:bookmarkStart w:id="17" w:name="_LINE__8_bb317f76_0229_43cc_8c61_f402c34" /&amp;gt;&amp;lt;w:bookmarkEnd w:id="16" /&amp;gt;&amp;lt;w:r&amp;gt;&amp;lt;w:t xml:space="preserve"&amp;gt;Free Community College - Two Enrollment Years program, Other Special Revenue Funds &amp;lt;/w:t&amp;gt;&amp;lt;/w:r&amp;gt;&amp;lt;w:bookmarkStart w:id="18" w:name="_LINE__9_c4ddd21b_3e2a_43c7_b722_5167e9f" /&amp;gt;&amp;lt;w:bookmarkEnd w:id="17" /&amp;gt;&amp;lt;w:r&amp;gt;&amp;lt;w:t xml:space="preserve"&amp;gt;account within the Board of Trustees of the Maine Community College System to continue &amp;lt;/w:t&amp;gt;&amp;lt;/w:r&amp;gt;&amp;lt;w:bookmarkStart w:id="19" w:name="_LINE__10_f55e3535_0dec_4156_9bd3_0f0330" /&amp;gt;&amp;lt;w:bookmarkEnd w:id="18" /&amp;gt;&amp;lt;w:r&amp;gt;&amp;lt;w:t xml:space="preserve"&amp;gt;support of the 2 years of free community college for all eligible students who meet the &amp;lt;/w:t&amp;gt;&amp;lt;/w:r&amp;gt;&amp;lt;w:bookmarkStart w:id="20" w:name="_LINE__11_6e8efaa7_8889_45e4_abea_b88c3a" /&amp;gt;&amp;lt;w:bookmarkEnd w:id="19" /&amp;gt;&amp;lt;w:r&amp;gt;&amp;lt;w:t&amp;gt;conditions in Public Law 2023, chapter 412, Part QQQ, section 3, subsection 2.&amp;lt;/w:t&amp;gt;&amp;lt;/w:r&amp;gt;&amp;lt;w:bookmarkEnd w:id="20" /&amp;gt;&amp;lt;/w:p&amp;gt;&amp;lt;w:p w:rsidR="000263DB" w:rsidRDefault="000263DB" w:rsidP="000263DB"&amp;gt;&amp;lt;w:pPr&amp;gt;&amp;lt;w:ind w:left="360" w:firstLine="360" /&amp;gt;&amp;lt;/w:pPr&amp;gt;&amp;lt;w:bookmarkStart w:id="21" w:name="_APPROP_SECTION__56e3799f_4cc9_491f_93c3" /&amp;gt;&amp;lt;w:bookmarkStart w:id="22" w:name="_PAR__4_0d71095f_d48f_4abb_8b59_6655c5c3" /&amp;gt;&amp;lt;w:bookmarkStart w:id="23" w:name="_LINE__12_c3d3c10c_be64_4b3e_a1e5_5c7165" /&amp;gt;&amp;lt;w:bookmarkEnd w:id="6" /&amp;gt;&amp;lt;w:bookmarkEnd w:id="11" /&amp;gt;&amp;lt;w:r&amp;gt;&amp;lt;w:rPr&amp;gt;&amp;lt;w:b /&amp;gt;&amp;lt;w:sz w:val="24" /&amp;gt;&amp;lt;/w:rPr&amp;gt;&amp;lt;w:t xml:space="preserve"&amp;gt;Sec. &amp;lt;/w:t&amp;gt;&amp;lt;/w:r&amp;gt;&amp;lt;w:bookmarkStart w:id="24" w:name="_BILL_SECTION_NUMBER__4fe619e7_85c4_433f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5" w:name="_LINE__13_f05f2f1c_76ed_416e_88dd_398ee5" /&amp;gt;&amp;lt;w:bookmarkEnd w:id="23" /&amp;gt;&amp;lt;w:r&amp;gt;&amp;lt;w:t&amp;gt;allocations are made.&amp;lt;/w:t&amp;gt;&amp;lt;/w:r&amp;gt;&amp;lt;w:bookmarkEnd w:id="25" /&amp;gt;&amp;lt;/w:p&amp;gt;&amp;lt;w:p w:rsidR="000263DB" w:rsidRDefault="000263DB" w:rsidP="000263DB"&amp;gt;&amp;lt;w:pPr&amp;gt;&amp;lt;w:pStyle w:val="BPSParagraphLeftAlign" /&amp;gt;&amp;lt;w:suppressAutoHyphens /&amp;gt;&amp;lt;w:ind w:left="360" /&amp;gt;&amp;lt;/w:pPr&amp;gt;&amp;lt;w:bookmarkStart w:id="26" w:name="_PAR__5_d2134040_cec4_4385_a5bd_15141c27" /&amp;gt;&amp;lt;w:bookmarkStart w:id="27" w:name="_LINE__14_40d6283f_7188_4d1e_afde_6b8ab8" /&amp;gt;&amp;lt;w:bookmarkEnd w:id="22" /&amp;gt;&amp;lt;w:r&amp;gt;&amp;lt;w:rPr&amp;gt;&amp;lt;w:b /&amp;gt;&amp;lt;/w:rPr&amp;gt;&amp;lt;w:t&amp;gt;COMMUNITY COLLEGE SYSTEM, BOARD OF TRUSTEES OF THE MAINE&amp;lt;/w:t&amp;gt;&amp;lt;/w:r&amp;gt;&amp;lt;w:bookmarkEnd w:id="27" /&amp;gt;&amp;lt;/w:p&amp;gt;&amp;lt;w:p w:rsidR="000263DB" w:rsidRDefault="000263DB" w:rsidP="000263DB"&amp;gt;&amp;lt;w:pPr&amp;gt;&amp;lt;w:pStyle w:val="BPSParagraphLeftAlign" /&amp;gt;&amp;lt;w:suppressAutoHyphens /&amp;gt;&amp;lt;w:ind w:left="360" /&amp;gt;&amp;lt;/w:pPr&amp;gt;&amp;lt;w:bookmarkStart w:id="28" w:name="_PAR__6_204fb2ad_05b4_445b_b2fc_d83ed196" /&amp;gt;&amp;lt;w:bookmarkStart w:id="29" w:name="_LINE__15_57fc0ea6_754d_4637_8f46_c08fef" /&amp;gt;&amp;lt;w:bookmarkEnd w:id="26" /&amp;gt;&amp;lt;w:r&amp;gt;&amp;lt;w:rPr&amp;gt;&amp;lt;w:b /&amp;gt;&amp;lt;/w:rPr&amp;gt;&amp;lt;w:t&amp;gt;MCCS Free Community College - Two Enrollment Years Z335&amp;lt;/w:t&amp;gt;&amp;lt;/w:r&amp;gt;&amp;lt;w:bookmarkEnd w:id="29" /&amp;gt;&amp;lt;/w:p&amp;gt;&amp;lt;w:p w:rsidR="000263DB" w:rsidRDefault="000263DB" w:rsidP="000263DB"&amp;gt;&amp;lt;w:pPr&amp;gt;&amp;lt;w:ind w:left="360" /&amp;gt;&amp;lt;/w:pPr&amp;gt;&amp;lt;w:bookmarkStart w:id="30" w:name="_PAR__7_0e89e990_8fc4_457b_bdc0_01d40a9c" /&amp;gt;&amp;lt;w:bookmarkStart w:id="31" w:name="_LINE__16_3ba4dd3f_1355_401e_8d6c_677a8e" /&amp;gt;&amp;lt;w:bookmarkEnd w:id="28" /&amp;gt;&amp;lt;w:r&amp;gt;&amp;lt;w:t xml:space="preserve"&amp;gt;Initiative: Reduces one-time funding provided in Public Law 2025, chapter 2 for the State's &amp;lt;/w:t&amp;gt;&amp;lt;/w:r&amp;gt;&amp;lt;w:bookmarkStart w:id="32" w:name="_LINE__17_342ca0de_b18e_4285_8f05_9413f9" /&amp;gt;&amp;lt;w:bookmarkEnd w:id="31" /&amp;gt;&amp;lt;w:r&amp;gt;&amp;lt;w:t xml:space="preserve"&amp;gt;7 community colleges to continue offering student scholarships through the State's free &amp;lt;/w:t&amp;gt;&amp;lt;/w:r&amp;gt;&amp;lt;w:bookmarkStart w:id="33" w:name="_LINE__18_e0c25a0c_17bb_4fb0_bec2_d306cf" /&amp;gt;&amp;lt;w:bookmarkEnd w:id="32" /&amp;gt;&amp;lt;w:r&amp;gt;&amp;lt;w:t xml:space="preserve"&amp;gt;community college tuition program for eligible persons who graduate high school or obtain &amp;lt;/w:t&amp;gt;&amp;lt;/w:r&amp;gt;&amp;lt;w:bookmarkStart w:id="34" w:name="_LINE__19_fa5af9d6_6182_4c5f_9213_159089" /&amp;gt;&amp;lt;w:bookmarkEnd w:id="33" /&amp;gt;&amp;lt;w:r&amp;gt;&amp;lt;w:t&amp;gt;the equivalent of a high school diploma in 2024 or 2025.&amp;lt;/w:t&amp;gt;&amp;lt;/w:r&amp;gt;&amp;lt;w:bookmarkEnd w:id="3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263DB" w:rsidTr="00594168"&amp;gt;&amp;lt;w:tc&amp;gt;&amp;lt;w:tcPr&amp;gt;&amp;lt;w:tcW w:w="5069" w:type="dxa" /&amp;gt;&amp;lt;/w:tcPr&amp;gt;&amp;lt;w:p w:rsidR="000263DB" w:rsidRDefault="000263DB" w:rsidP="00594168"&amp;gt;&amp;lt;w:bookmarkStart w:id="35" w:name="_PAR__8_c12c1fdc_c3ff_4469_8ac4_9dcd5e2d" /&amp;gt;&amp;lt;w:bookmarkStart w:id="36" w:name="_LINE__20_123432e4_63c7_4e5d_9416_abe33f" /&amp;gt;&amp;lt;w:bookmarkEnd w:id="30" /&amp;gt;&amp;lt;w:r&amp;gt;&amp;lt;w:rPr&amp;gt;&amp;lt;w:b /&amp;gt;&amp;lt;/w:rPr&amp;gt;&amp;lt;w:t&amp;gt;OTHER SPECIAL REVENUE FUNDS&amp;lt;/w:t&amp;gt;&amp;lt;/w:r&amp;gt;&amp;lt;w:bookmarkEnd w:id="36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37" w:name="_LINE__20_6a9febce_658b_421a_a169_36b9f4" /&amp;gt;&amp;lt;w:r&amp;gt;&amp;lt;w:rPr&amp;gt;&amp;lt;w:b /&amp;gt;&amp;lt;/w:rPr&amp;gt;&amp;lt;w:t&amp;gt;2025-26&amp;lt;/w:t&amp;gt;&amp;lt;/w:r&amp;gt;&amp;lt;w:bookmarkEnd w:id="37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38" w:name="_LINE__20_e8163f42_96dd_4a46_a273_5eca5d" /&amp;gt;&amp;lt;w:r&amp;gt;&amp;lt;w:rPr&amp;gt;&amp;lt;w:b /&amp;gt;&amp;lt;/w:rPr&amp;gt;&amp;lt;w:t&amp;gt;2026-27&amp;lt;/w:t&amp;gt;&amp;lt;/w:r&amp;gt;&amp;lt;w:bookmarkEnd w:id="38" /&amp;gt;&amp;lt;/w:p&amp;gt;&amp;lt;/w:tc&amp;gt;&amp;lt;/w:tr&amp;gt;&amp;lt;w:tr w:rsidR="000263DB" w:rsidTr="00594168"&amp;gt;&amp;lt;w:tc&amp;gt;&amp;lt;w:tcPr&amp;gt;&amp;lt;w:tcW w:w="5069" w:type="dxa" /&amp;gt;&amp;lt;/w:tcPr&amp;gt;&amp;lt;w:p w:rsidR="000263DB" w:rsidRDefault="000263DB" w:rsidP="00594168"&amp;gt;&amp;lt;w:pPr&amp;gt;&amp;lt;w:ind w:left="180" /&amp;gt;&amp;lt;/w:pPr&amp;gt;&amp;lt;w:bookmarkStart w:id="39" w:name="_LINE__21_e1027a29_f099_448c_82be_121769" /&amp;gt;&amp;lt;w:r&amp;gt;&amp;lt;w:t&amp;gt;All Other&amp;lt;/w:t&amp;gt;&amp;lt;/w:r&amp;gt;&amp;lt;w:bookmarkEnd w:id="39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40" w:name="_LINE__21_a7412aac_f48d_4a47_9080_9f0df8" /&amp;gt;&amp;lt;w:r&amp;gt;&amp;lt;w:t&amp;gt;($800,000)&amp;lt;/w:t&amp;gt;&amp;lt;/w:r&amp;gt;&amp;lt;w:bookmarkEnd w:id="40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41" w:name="_LINE__21_16880ecd_7a9c_467d_8cc6_37eaa4" /&amp;gt;&amp;lt;w:r&amp;gt;&amp;lt;w:t&amp;gt;$0&amp;lt;/w:t&amp;gt;&amp;lt;/w:r&amp;gt;&amp;lt;w:bookmarkEnd w:id="41" /&amp;gt;&amp;lt;/w:p&amp;gt;&amp;lt;/w:tc&amp;gt;&amp;lt;/w:tr&amp;gt;&amp;lt;w:tr w:rsidR="000263DB" w:rsidTr="00594168"&amp;gt;&amp;lt;w:tc&amp;gt;&amp;lt;w:tcPr&amp;gt;&amp;lt;w:tcW w:w="5069" w:type="dxa" /&amp;gt;&amp;lt;/w:tcPr&amp;gt;&amp;lt;w:p w:rsidR="000263DB" w:rsidRDefault="000263DB" w:rsidP="00594168"&amp;gt;&amp;lt;w:bookmarkStart w:id="42" w:name="_LINE__22_1384b0b1_c08a_4686_917e_5a2236" /&amp;gt;&amp;lt;w:r&amp;gt;&amp;lt;w:t xml:space="preserve"&amp;gt; &amp;lt;/w:t&amp;gt;&amp;lt;/w:r&amp;gt;&amp;lt;w:bookmarkEnd w:id="42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43" w:name="_LINE__22_a632b3cd_2a14_4009_ad1b_61d0ef" /&amp;gt;&amp;lt;w:r&amp;gt;&amp;lt;w:t&amp;gt;__________&amp;lt;/w:t&amp;gt;&amp;lt;/w:r&amp;gt;&amp;lt;w:bookmarkEnd w:id="43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44" w:name="_LINE__22_708680ab_59f7_445c_8742_248c62" /&amp;gt;&amp;lt;w:r&amp;gt;&amp;lt;w:t&amp;gt;__________&amp;lt;/w:t&amp;gt;&amp;lt;/w:r&amp;gt;&amp;lt;w:bookmarkEnd w:id="44" /&amp;gt;&amp;lt;/w:p&amp;gt;&amp;lt;/w:tc&amp;gt;&amp;lt;/w:tr&amp;gt;&amp;lt;w:tr w:rsidR="000263DB" w:rsidTr="00594168"&amp;gt;&amp;lt;w:tc&amp;gt;&amp;lt;w:tcPr&amp;gt;&amp;lt;w:tcW w:w="5069" w:type="dxa" /&amp;gt;&amp;lt;/w:tcPr&amp;gt;&amp;lt;w:p w:rsidR="000263DB" w:rsidRDefault="000263DB" w:rsidP="00594168"&amp;gt;&amp;lt;w:bookmarkStart w:id="45" w:name="_LINE__23_58ae615a_9be9_473b_b428_bd8304" /&amp;gt;&amp;lt;w:r&amp;gt;&amp;lt;w:t&amp;gt;OTHER SPECIAL REVENUE FUNDS TOTAL&amp;lt;/w:t&amp;gt;&amp;lt;/w:r&amp;gt;&amp;lt;w:bookmarkEnd w:id="45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46" w:name="_LINE__23_3b1545b9_47e9_4e3d_80d6_fb0f52" /&amp;gt;&amp;lt;w:r&amp;gt;&amp;lt;w:t&amp;gt;($800,000)&amp;lt;/w:t&amp;gt;&amp;lt;/w:r&amp;gt;&amp;lt;w:bookmarkEnd w:id="46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47" w:name="_LINE__23_46df2b0e_77e9_4f90_bdc3_922674" /&amp;gt;&amp;lt;w:r&amp;gt;&amp;lt;w:t&amp;gt;$0&amp;lt;/w:t&amp;gt;&amp;lt;/w:r&amp;gt;&amp;lt;w:bookmarkEnd w:id="47" /&amp;gt;&amp;lt;/w:p&amp;gt;&amp;lt;/w:tc&amp;gt;&amp;lt;/w:tr&amp;gt;&amp;lt;/w:tbl&amp;gt;&amp;lt;w:p w:rsidR="000263DB" w:rsidRDefault="000263DB" w:rsidP="000263DB"&amp;gt;&amp;lt;w:pPr&amp;gt;&amp;lt;w:pStyle w:val="BPSParagraphLeftAlign" /&amp;gt;&amp;lt;w:suppressAutoHyphens /&amp;gt;&amp;lt;w:ind w:left="360" /&amp;gt;&amp;lt;/w:pPr&amp;gt;&amp;lt;w:bookmarkStart w:id="48" w:name="_PAR__9_0430c7c9_ae19_4479_b6bf_64d2d4c6" /&amp;gt;&amp;lt;w:bookmarkStart w:id="49" w:name="_LINE__24_9ff08489_0db9_4ccb_ae0e_09707c" /&amp;gt;&amp;lt;w:bookmarkEnd w:id="35" /&amp;gt;&amp;lt;w:r&amp;gt;&amp;lt;w:rPr&amp;gt;&amp;lt;w:b /&amp;gt;&amp;lt;/w:rPr&amp;gt;&amp;lt;w:t&amp;gt;Regional Fire Service Training Fund Z356&amp;lt;/w:t&amp;gt;&amp;lt;/w:r&amp;gt;&amp;lt;w:bookmarkEnd w:id="49" /&amp;gt;&amp;lt;/w:p&amp;gt;&amp;lt;w:p w:rsidR="000263DB" w:rsidRDefault="000263DB" w:rsidP="000263DB"&amp;gt;&amp;lt;w:pPr&amp;gt;&amp;lt;w:ind w:left="360" /&amp;gt;&amp;lt;/w:pPr&amp;gt;&amp;lt;w:bookmarkStart w:id="50" w:name="_PAR__10_d4d11570_65fc_49f8_82ea_e9034db" /&amp;gt;&amp;lt;w:bookmarkStart w:id="51" w:name="_LINE__25_0e095938_35f6_4b51_bf73_ff074b" /&amp;gt;&amp;lt;w:bookmarkEnd w:id="48" /&amp;gt;&amp;lt;w:r&amp;gt;&amp;lt;w:t&amp;gt;Initiative: Provides one-time funding to the Maine Fire Service Institute.&amp;lt;/w:t&amp;gt;&amp;lt;/w:r&amp;gt;&amp;lt;w:bookmarkEnd w:id="5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263DB" w:rsidTr="00594168"&amp;gt;&amp;lt;w:tc&amp;gt;&amp;lt;w:tcPr&amp;gt;&amp;lt;w:tcW w:w="5069" w:type="dxa" /&amp;gt;&amp;lt;/w:tcPr&amp;gt;&amp;lt;w:p w:rsidR="000263DB" w:rsidRDefault="000263DB" w:rsidP="00594168"&amp;gt;&amp;lt;w:bookmarkStart w:id="52" w:name="_PAR__11_ed777a53_c37a_4220_aa49_fae7209" /&amp;gt;&amp;lt;w:bookmarkStart w:id="53" w:name="_LINE__26_bfda67a5_10cd_4385_902e_2070da" /&amp;gt;&amp;lt;w:bookmarkEnd w:id="50" /&amp;gt;&amp;lt;w:r&amp;gt;&amp;lt;w:rPr&amp;gt;&amp;lt;w:b /&amp;gt;&amp;lt;/w:rPr&amp;gt;&amp;lt;w:t&amp;gt;GENERAL FUND&amp;lt;/w:t&amp;gt;&amp;lt;/w:r&amp;gt;&amp;lt;w:bookmarkEnd w:id="53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54" w:name="_LINE__26_98d7c352_570e_4069_91c0_d33eac" /&amp;gt;&amp;lt;w:r&amp;gt;&amp;lt;w:rPr&amp;gt;&amp;lt;w:b /&amp;gt;&amp;lt;/w:rPr&amp;gt;&amp;lt;w:t&amp;gt;2025-26&amp;lt;/w:t&amp;gt;&amp;lt;/w:r&amp;gt;&amp;lt;w:bookmarkEnd w:id="54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55" w:name="_LINE__26_b2f25759_5e83_4ec8_85af_131899" /&amp;gt;&amp;lt;w:r&amp;gt;&amp;lt;w:rPr&amp;gt;&amp;lt;w:b /&amp;gt;&amp;lt;/w:rPr&amp;gt;&amp;lt;w:t&amp;gt;2026-27&amp;lt;/w:t&amp;gt;&amp;lt;/w:r&amp;gt;&amp;lt;w:bookmarkEnd w:id="55" /&amp;gt;&amp;lt;/w:p&amp;gt;&amp;lt;/w:tc&amp;gt;&amp;lt;/w:tr&amp;gt;&amp;lt;w:tr w:rsidR="000263DB" w:rsidTr="00594168"&amp;gt;&amp;lt;w:tc&amp;gt;&amp;lt;w:tcPr&amp;gt;&amp;lt;w:tcW w:w="5069" w:type="dxa" /&amp;gt;&amp;lt;/w:tcPr&amp;gt;&amp;lt;w:p w:rsidR="000263DB" w:rsidRDefault="000263DB" w:rsidP="00594168"&amp;gt;&amp;lt;w:pPr&amp;gt;&amp;lt;w:ind w:left="180" /&amp;gt;&amp;lt;/w:pPr&amp;gt;&amp;lt;w:bookmarkStart w:id="56" w:name="_LINE__27_401a10df_6811_4702_980b_cf3ee9" /&amp;gt;&amp;lt;w:r&amp;gt;&amp;lt;w:t&amp;gt;All Other&amp;lt;/w:t&amp;gt;&amp;lt;/w:r&amp;gt;&amp;lt;w:bookmarkEnd w:id="56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57" w:name="_LINE__27_4b74f2b6_6b60_4987_8b9c_3e2a46" /&amp;gt;&amp;lt;w:r&amp;gt;&amp;lt;w:t&amp;gt;$800,000&amp;lt;/w:t&amp;gt;&amp;lt;/w:r&amp;gt;&amp;lt;w:bookmarkEnd w:id="57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58" w:name="_LINE__27_05ff0bef_abb6_42db_befd_fecc5b" /&amp;gt;&amp;lt;w:r&amp;gt;&amp;lt;w:t&amp;gt;$0&amp;lt;/w:t&amp;gt;&amp;lt;/w:r&amp;gt;&amp;lt;w:bookmarkEnd w:id="58" /&amp;gt;&amp;lt;/w:p&amp;gt;&amp;lt;/w:tc&amp;gt;&amp;lt;/w:tr&amp;gt;&amp;lt;w:tr w:rsidR="000263DB" w:rsidTr="00594168"&amp;gt;&amp;lt;w:tc&amp;gt;&amp;lt;w:tcPr&amp;gt;&amp;lt;w:tcW w:w="5069" w:type="dxa" /&amp;gt;&amp;lt;/w:tcPr&amp;gt;&amp;lt;w:p w:rsidR="000263DB" w:rsidRDefault="000263DB" w:rsidP="00594168"&amp;gt;&amp;lt;w:bookmarkStart w:id="59" w:name="_LINE__28_9e67162a_9eea_45ad_9a0f_c90476" /&amp;gt;&amp;lt;w:r&amp;gt;&amp;lt;w:t xml:space="preserve"&amp;gt; &amp;lt;/w:t&amp;gt;&amp;lt;/w:r&amp;gt;&amp;lt;w:bookmarkEnd w:id="59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60" w:name="_LINE__28_83ed0d86_26df_4779_a333_cfc144" /&amp;gt;&amp;lt;w:r&amp;gt;&amp;lt;w:t&amp;gt;__________&amp;lt;/w:t&amp;gt;&amp;lt;/w:r&amp;gt;&amp;lt;w:bookmarkEnd w:id="60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61" w:name="_LINE__28_4cb8eda5_ce27_49c7_9ec0_459af9" /&amp;gt;&amp;lt;w:r&amp;gt;&amp;lt;w:t&amp;gt;__________&amp;lt;/w:t&amp;gt;&amp;lt;/w:r&amp;gt;&amp;lt;w:bookmarkEnd w:id="61" /&amp;gt;&amp;lt;/w:p&amp;gt;&amp;lt;/w:tc&amp;gt;&amp;lt;/w:tr&amp;gt;&amp;lt;w:tr w:rsidR="000263DB" w:rsidTr="00594168"&amp;gt;&amp;lt;w:tc&amp;gt;&amp;lt;w:tcPr&amp;gt;&amp;lt;w:tcW w:w="5069" w:type="dxa" /&amp;gt;&amp;lt;/w:tcPr&amp;gt;&amp;lt;w:p w:rsidR="000263DB" w:rsidRDefault="000263DB" w:rsidP="00594168"&amp;gt;&amp;lt;w:bookmarkStart w:id="62" w:name="_LINE__29_9c22349b_c2f4_4f75_8f4e_183518" /&amp;gt;&amp;lt;w:r&amp;gt;&amp;lt;w:t&amp;gt;GENERAL FUND TOTAL&amp;lt;/w:t&amp;gt;&amp;lt;/w:r&amp;gt;&amp;lt;w:bookmarkEnd w:id="62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63" w:name="_LINE__29_ce89b98a_5326_42b7_baaa_859932" /&amp;gt;&amp;lt;w:r&amp;gt;&amp;lt;w:t&amp;gt;$800,000&amp;lt;/w:t&amp;gt;&amp;lt;/w:r&amp;gt;&amp;lt;w:bookmarkEnd w:id="63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64" w:name="_LINE__29_685ac70a_082f_4bf1_9e60_62f218" /&amp;gt;&amp;lt;w:r&amp;gt;&amp;lt;w:t&amp;gt;$0&amp;lt;/w:t&amp;gt;&amp;lt;/w:r&amp;gt;&amp;lt;w:bookmarkEnd w:id="64" /&amp;gt;&amp;lt;/w:p&amp;gt;&amp;lt;/w:tc&amp;gt;&amp;lt;/w:tr&amp;gt;&amp;lt;/w:tbl&amp;gt;&amp;lt;w:p w:rsidR="000263DB" w:rsidRDefault="000263DB" w:rsidP="000263DB"&amp;gt;&amp;lt;w:pPr&amp;gt;&amp;lt;w:ind w:left="360" /&amp;gt;&amp;lt;/w:pPr&amp;gt;&amp;lt;w:bookmarkStart w:id="65" w:name="_PAR__12_f403b1a3_fc75_4456_aea9_b149131" /&amp;gt;&amp;lt;w:bookmarkStart w:id="66" w:name="_LINE__30_29acfbb2_945f_450d_aa4b_ec4624" /&amp;gt;&amp;lt;w:bookmarkEnd w:id="52" /&amp;gt;&amp;lt;w:r&amp;gt;&amp;lt;w:t xml:space="preserve"&amp;gt; &amp;lt;/w:t&amp;gt;&amp;lt;/w:r&amp;gt;&amp;lt;w:bookmarkEnd w:id="6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263DB" w:rsidTr="00594168"&amp;gt;&amp;lt;w:tc&amp;gt;&amp;lt;w:tcPr&amp;gt;&amp;lt;w:tcW w:w="5069" w:type="dxa" /&amp;gt;&amp;lt;/w:tcPr&amp;gt;&amp;lt;w:p w:rsidR="000263DB" w:rsidRDefault="000263DB" w:rsidP="00594168"&amp;gt;&amp;lt;w:bookmarkStart w:id="67" w:name="_PAR__13_a5e78204_b050_4125_bd10_3153939" /&amp;gt;&amp;lt;w:bookmarkStart w:id="68" w:name="_LINE__31_4784caf5_4ceb_4ad2_8fd2_c3c90b" /&amp;gt;&amp;lt;w:bookmarkEnd w:id="65" /&amp;gt;&amp;lt;w:r&amp;gt;&amp;lt;w:rPr&amp;gt;&amp;lt;w:b /&amp;gt;&amp;lt;/w:rPr&amp;gt;&amp;lt;w:t&amp;gt;COMMUNITY COLLEGE SYSTEM, BOARD OF&amp;lt;/w:t&amp;gt;&amp;lt;/w:r&amp;gt;&amp;lt;w:bookmarkEnd w:id="68" /&amp;gt;&amp;lt;w:r&amp;gt;&amp;lt;w:rPr&amp;gt;&amp;lt;w:b /&amp;gt;&amp;lt;/w:rPr&amp;gt;&amp;lt;w:t xml:space="preserve"&amp;gt; &amp;lt;/w:t&amp;gt;&amp;lt;/w:r&amp;gt;&amp;lt;w:bookmarkStart w:id="69" w:name="_LINE__32_d17e102d_f442_42e1_a7af_ceaa76" /&amp;gt;&amp;lt;w:r&amp;gt;&amp;lt;w:rPr&amp;gt;&amp;lt;w:b /&amp;gt;&amp;lt;/w:rPr&amp;gt;&amp;lt;w:t&amp;gt;TRUSTEES OF THE MAINE&amp;lt;/w:t&amp;gt;&amp;lt;/w:r&amp;gt;&amp;lt;w:bookmarkEnd w:id="69" /&amp;gt;&amp;lt;/w:p&amp;gt;&amp;lt;/w:tc&amp;gt;&amp;lt;w:tc&amp;gt;&amp;lt;w:tcPr&amp;gt;&amp;lt;w:tcW w:w="1469" w:type="dxa" /&amp;gt;&amp;lt;/w:tcPr&amp;gt;&amp;lt;w:p w:rsidR="000263DB" w:rsidRDefault="000263DB" w:rsidP="00594168"&amp;gt;&amp;lt;w:bookmarkStart w:id="70" w:name="_LINE__31_a30f084b_3426_4dab_b9bc_9432d2" /&amp;gt;&amp;lt;w:r&amp;gt;&amp;lt;w:t xml:space="preserve"&amp;gt; &amp;lt;/w:t&amp;gt;&amp;lt;/w:r&amp;gt;&amp;lt;w:bookmarkEnd w:id="70" /&amp;gt;&amp;lt;/w:p&amp;gt;&amp;lt;/w:tc&amp;gt;&amp;lt;w:tc&amp;gt;&amp;lt;w:tcPr&amp;gt;&amp;lt;w:tcW w:w="1469" w:type="dxa" /&amp;gt;&amp;lt;/w:tcPr&amp;gt;&amp;lt;w:p w:rsidR="000263DB" w:rsidRDefault="000263DB" w:rsidP="00594168"&amp;gt;&amp;lt;w:bookmarkStart w:id="71" w:name="_LINE__31_95e1ec39_22a9_47f5_b9c2_574d9b" /&amp;gt;&amp;lt;w:r&amp;gt;&amp;lt;w:t xml:space="preserve"&amp;gt; &amp;lt;/w:t&amp;gt;&amp;lt;/w:r&amp;gt;&amp;lt;w:bookmarkEnd w:id="71" /&amp;gt;&amp;lt;/w:p&amp;gt;&amp;lt;/w:tc&amp;gt;&amp;lt;/w:tr&amp;gt;&amp;lt;w:tr w:rsidR="000263DB" w:rsidTr="00594168"&amp;gt;&amp;lt;w:tc&amp;gt;&amp;lt;w:tcPr&amp;gt;&amp;lt;w:tcW w:w="5069" w:type="dxa" /&amp;gt;&amp;lt;/w:tcPr&amp;gt;&amp;lt;w:p w:rsidR="000263DB" w:rsidRDefault="000263DB" w:rsidP="00594168"&amp;gt;&amp;lt;w:bookmarkStart w:id="72" w:name="_LINE__33_fa00b45c_7f2b_4f0d_bd06_dd5f5d" /&amp;gt;&amp;lt;w:r&amp;gt;&amp;lt;w:rPr&amp;gt;&amp;lt;w:b /&amp;gt;&amp;lt;/w:rPr&amp;gt;&amp;lt;w:t&amp;gt;DEPARTMENT TOTALS&amp;lt;/w:t&amp;gt;&amp;lt;/w:r&amp;gt;&amp;lt;w:bookmarkEnd w:id="72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73" w:name="_LINE__33_55d73ff6_43c8_491f_bb69_d97148" /&amp;gt;&amp;lt;w:r&amp;gt;&amp;lt;w:rPr&amp;gt;&amp;lt;w:b /&amp;gt;&amp;lt;/w:rPr&amp;gt;&amp;lt;w:t&amp;gt;2025-26&amp;lt;/w:t&amp;gt;&amp;lt;/w:r&amp;gt;&amp;lt;w:bookmarkEnd w:id="73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74" w:name="_LINE__33_902f5956_04ec_4332_9df0_62a499" /&amp;gt;&amp;lt;w:r&amp;gt;&amp;lt;w:rPr&amp;gt;&amp;lt;w:b /&amp;gt;&amp;lt;/w:rPr&amp;gt;&amp;lt;w:t&amp;gt;2026-27&amp;lt;/w:t&amp;gt;&amp;lt;/w:r&amp;gt;&amp;lt;w:bookmarkEnd w:id="74" /&amp;gt;&amp;lt;/w:p&amp;gt;&amp;lt;/w:tc&amp;gt;&amp;lt;/w:tr&amp;gt;&amp;lt;w:tr w:rsidR="000263DB" w:rsidTr="00594168"&amp;gt;&amp;lt;w:tc&amp;gt;&amp;lt;w:tcPr&amp;gt;&amp;lt;w:tcW w:w="5069" w:type="dxa" /&amp;gt;&amp;lt;/w:tcPr&amp;gt;&amp;lt;w:p w:rsidR="000263DB" w:rsidRDefault="000263DB" w:rsidP="00594168"&amp;gt;&amp;lt;w:bookmarkStart w:id="75" w:name="_LINE__34_dcd88a6d_370c_4ea9_87d0_7eb44c" /&amp;gt;&amp;lt;w:r&amp;gt;&amp;lt;w:t xml:space="preserve"&amp;gt; &amp;lt;/w:t&amp;gt;&amp;lt;/w:r&amp;gt;&amp;lt;w:bookmarkEnd w:id="75" /&amp;gt;&amp;lt;/w:p&amp;gt;&amp;lt;/w:tc&amp;gt;&amp;lt;w:tc&amp;gt;&amp;lt;w:tcPr&amp;gt;&amp;lt;w:tcW w:w="1469" w:type="dxa" /&amp;gt;&amp;lt;/w:tcPr&amp;gt;&amp;lt;w:p w:rsidR="000263DB" w:rsidRDefault="000263DB" w:rsidP="00594168"&amp;gt;&amp;lt;w:bookmarkStart w:id="76" w:name="_LINE__34_71129fc5_0a71_41aa_8d8f_b9e080" /&amp;gt;&amp;lt;w:r&amp;gt;&amp;lt;w:t xml:space="preserve"&amp;gt; &amp;lt;/w:t&amp;gt;&amp;lt;/w:r&amp;gt;&amp;lt;w:bookmarkEnd w:id="76" /&amp;gt;&amp;lt;/w:p&amp;gt;&amp;lt;/w:tc&amp;gt;&amp;lt;w:tc&amp;gt;&amp;lt;w:tcPr&amp;gt;&amp;lt;w:tcW w:w="1469" w:type="dxa" /&amp;gt;&amp;lt;/w:tcPr&amp;gt;&amp;lt;w:p w:rsidR="000263DB" w:rsidRDefault="000263DB" w:rsidP="00594168"&amp;gt;&amp;lt;w:bookmarkStart w:id="77" w:name="_LINE__34_45f27482_bc51_4582_9048_a574a5" /&amp;gt;&amp;lt;w:r&amp;gt;&amp;lt;w:t xml:space="preserve"&amp;gt; &amp;lt;/w:t&amp;gt;&amp;lt;/w:r&amp;gt;&amp;lt;w:bookmarkEnd w:id="77" /&amp;gt;&amp;lt;/w:p&amp;gt;&amp;lt;/w:tc&amp;gt;&amp;lt;/w:tr&amp;gt;&amp;lt;w:tr w:rsidR="000263DB" w:rsidTr="00594168"&amp;gt;&amp;lt;w:tc&amp;gt;&amp;lt;w:tcPr&amp;gt;&amp;lt;w:tcW w:w="5069" w:type="dxa" /&amp;gt;&amp;lt;/w:tcPr&amp;gt;&amp;lt;w:p w:rsidR="000263DB" w:rsidRDefault="000263DB" w:rsidP="00594168"&amp;gt;&amp;lt;w:pPr&amp;gt;&amp;lt;w:ind w:left="180" /&amp;gt;&amp;lt;/w:pPr&amp;gt;&amp;lt;w:bookmarkStart w:id="78" w:name="_LINE__35_a4d1390d_a836_4619_956a_aef4e6" /&amp;gt;&amp;lt;w:r&amp;gt;&amp;lt;w:rPr&amp;gt;&amp;lt;w:b /&amp;gt;&amp;lt;/w:rPr&amp;gt;&amp;lt;w:t&amp;gt;GENERAL FUND&amp;lt;/w:t&amp;gt;&amp;lt;/w:r&amp;gt;&amp;lt;w:bookmarkEnd w:id="78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79" w:name="_LINE__35_f4b769bc_03bd_427f_a424_d21f89" /&amp;gt;&amp;lt;w:r&amp;gt;&amp;lt;w:rPr&amp;gt;&amp;lt;w:b /&amp;gt;&amp;lt;/w:rPr&amp;gt;&amp;lt;w:t&amp;gt;$800,000&amp;lt;/w:t&amp;gt;&amp;lt;/w:r&amp;gt;&amp;lt;w:bookmarkEnd w:id="79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80" w:name="_LINE__35_3592a9e8_81cf_4fa4_b5c7_8b8529" /&amp;gt;&amp;lt;w:r&amp;gt;&amp;lt;w:rPr&amp;gt;&amp;lt;w:b /&amp;gt;&amp;lt;/w:rPr&amp;gt;&amp;lt;w:t&amp;gt;$0&amp;lt;/w:t&amp;gt;&amp;lt;/w:r&amp;gt;&amp;lt;w:bookmarkEnd w:id="80" /&amp;gt;&amp;lt;/w:p&amp;gt;&amp;lt;/w:tc&amp;gt;&amp;lt;/w:tr&amp;gt;&amp;lt;w:tr w:rsidR="000263DB" w:rsidTr="00594168"&amp;gt;&amp;lt;w:tc&amp;gt;&amp;lt;w:tcPr&amp;gt;&amp;lt;w:tcW w:w="5069" w:type="dxa" /&amp;gt;&amp;lt;/w:tcPr&amp;gt;&amp;lt;w:p w:rsidR="000263DB" w:rsidRDefault="000263DB" w:rsidP="00594168"&amp;gt;&amp;lt;w:pPr&amp;gt;&amp;lt;w:ind w:left="180" /&amp;gt;&amp;lt;/w:pPr&amp;gt;&amp;lt;w:bookmarkStart w:id="81" w:name="_LINE__36_4eb021b1_8e42_439c_a49e_45c8db" /&amp;gt;&amp;lt;w:r&amp;gt;&amp;lt;w:rPr&amp;gt;&amp;lt;w:b /&amp;gt;&amp;lt;/w:rPr&amp;gt;&amp;lt;w:t&amp;gt;OTHER SPECIAL REVENUE FUNDS&amp;lt;/w:t&amp;gt;&amp;lt;/w:r&amp;gt;&amp;lt;w:bookmarkEnd w:id="81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82" w:name="_LINE__36_0a5081f4_c1c6_4ade_a407_120c05" /&amp;gt;&amp;lt;w:r&amp;gt;&amp;lt;w:rPr&amp;gt;&amp;lt;w:b /&amp;gt;&amp;lt;/w:rPr&amp;gt;&amp;lt;w:t&amp;gt;($800,000)&amp;lt;/w:t&amp;gt;&amp;lt;/w:r&amp;gt;&amp;lt;w:bookmarkEnd w:id="82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83" w:name="_LINE__36_86abd1e8_175f_4b5f_bb5b_3c0dbb" /&amp;gt;&amp;lt;w:r&amp;gt;&amp;lt;w:rPr&amp;gt;&amp;lt;w:b /&amp;gt;&amp;lt;/w:rPr&amp;gt;&amp;lt;w:t&amp;gt;$0&amp;lt;/w:t&amp;gt;&amp;lt;/w:r&amp;gt;&amp;lt;w:bookmarkEnd w:id="83" /&amp;gt;&amp;lt;/w:p&amp;gt;&amp;lt;/w:tc&amp;gt;&amp;lt;/w:tr&amp;gt;&amp;lt;w:tr w:rsidR="000263DB" w:rsidTr="00594168"&amp;gt;&amp;lt;w:tc&amp;gt;&amp;lt;w:tcPr&amp;gt;&amp;lt;w:tcW w:w="5069" w:type="dxa" /&amp;gt;&amp;lt;/w:tcPr&amp;gt;&amp;lt;w:p w:rsidR="000263DB" w:rsidRDefault="000263DB" w:rsidP="00594168"&amp;gt;&amp;lt;w:bookmarkStart w:id="84" w:name="_LINE__37_587f266a_9d5f_4aef_9f17_049a8d" /&amp;gt;&amp;lt;w:r&amp;gt;&amp;lt;w:t xml:space="preserve"&amp;gt; &amp;lt;/w:t&amp;gt;&amp;lt;/w:r&amp;gt;&amp;lt;w:bookmarkEnd w:id="84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85" w:name="_LINE__37_6e32a3bd_fea1_4e35_a360_87e1d9" /&amp;gt;&amp;lt;w:r&amp;gt;&amp;lt;w:t&amp;gt;__________&amp;lt;/w:t&amp;gt;&amp;lt;/w:r&amp;gt;&amp;lt;w:bookmarkEnd w:id="85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86" w:name="_LINE__37_cc52ee4c_dab5_485e_99f7_862ac6" /&amp;gt;&amp;lt;w:r&amp;gt;&amp;lt;w:t&amp;gt;__________&amp;lt;/w:t&amp;gt;&amp;lt;/w:r&amp;gt;&amp;lt;w:bookmarkEnd w:id="86" /&amp;gt;&amp;lt;/w:p&amp;gt;&amp;lt;/w:tc&amp;gt;&amp;lt;/w:tr&amp;gt;&amp;lt;w:tr w:rsidR="000263DB" w:rsidTr="00594168"&amp;gt;&amp;lt;w:tc&amp;gt;&amp;lt;w:tcPr&amp;gt;&amp;lt;w:tcW w:w="5069" w:type="dxa" /&amp;gt;&amp;lt;/w:tcPr&amp;gt;&amp;lt;w:p w:rsidR="000263DB" w:rsidRDefault="000263DB" w:rsidP="00594168"&amp;gt;&amp;lt;w:bookmarkStart w:id="87" w:name="_LINE__38_69b8c712_544e_477e_a139_94efaa" /&amp;gt;&amp;lt;w:r&amp;gt;&amp;lt;w:rPr&amp;gt;&amp;lt;w:b /&amp;gt;&amp;lt;/w:rPr&amp;gt;&amp;lt;w:t&amp;gt;DEPARTMENT TOTAL - ALL FUNDS&amp;lt;/w:t&amp;gt;&amp;lt;/w:r&amp;gt;&amp;lt;w:bookmarkEnd w:id="87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88" w:name="_LINE__38_e8fab98a_ed6e_4a6f_92fb_2309b6" /&amp;gt;&amp;lt;w:r&amp;gt;&amp;lt;w:rPr&amp;gt;&amp;lt;w:b /&amp;gt;&amp;lt;/w:rPr&amp;gt;&amp;lt;w:t&amp;gt;$0&amp;lt;/w:t&amp;gt;&amp;lt;/w:r&amp;gt;&amp;lt;w:bookmarkEnd w:id="88" /&amp;gt;&amp;lt;/w:p&amp;gt;&amp;lt;/w:tc&amp;gt;&amp;lt;w:tc&amp;gt;&amp;lt;w:tcPr&amp;gt;&amp;lt;w:tcW w:w="1469" w:type="dxa" /&amp;gt;&amp;lt;/w:tcPr&amp;gt;&amp;lt;w:p w:rsidR="000263DB" w:rsidRDefault="000263DB" w:rsidP="00594168"&amp;gt;&amp;lt;w:pPr&amp;gt;&amp;lt;w:jc w:val="right" /&amp;gt;&amp;lt;/w:pPr&amp;gt;&amp;lt;w:bookmarkStart w:id="89" w:name="_LINE__38_bb8ee805_c3e4_4c23_a596_9f6271" /&amp;gt;&amp;lt;w:r&amp;gt;&amp;lt;w:rPr&amp;gt;&amp;lt;w:b /&amp;gt;&amp;lt;/w:rPr&amp;gt;&amp;lt;w:t&amp;gt;$0&amp;lt;/w:t&amp;gt;&amp;lt;/w:r&amp;gt;&amp;lt;w:bookmarkEnd w:id="89" /&amp;gt;&amp;lt;/w:p&amp;gt;&amp;lt;/w:tc&amp;gt;&amp;lt;/w:tr&amp;gt;&amp;lt;/w:tbl&amp;gt;&amp;lt;w:p w:rsidR="000263DB" w:rsidRDefault="000263DB" w:rsidP="000263DB"&amp;gt;&amp;lt;w:pPr&amp;gt;&amp;lt;w:keepNext /&amp;gt;&amp;lt;w:spacing w:before="240" /&amp;gt;&amp;lt;w:ind w:left="360" /&amp;gt;&amp;lt;w:jc w:val="center" /&amp;gt;&amp;lt;/w:pPr&amp;gt;&amp;lt;w:bookmarkStart w:id="90" w:name="_SUMMARY__887b106a_8a66_4327_a5d6_ca24ec" /&amp;gt;&amp;lt;w:bookmarkStart w:id="91" w:name="_PAR__14_93ec4ad0_35c9_436d_9bbc_cdf8d37" /&amp;gt;&amp;lt;w:bookmarkStart w:id="92" w:name="_LINE__39_a9788a13_213d_4534_ae4f_03ff5a" /&amp;gt;&amp;lt;w:bookmarkEnd w:id="7" /&amp;gt;&amp;lt;w:bookmarkEnd w:id="21" /&amp;gt;&amp;lt;w:bookmarkEnd w:id="67" /&amp;gt;&amp;lt;w:r&amp;gt;&amp;lt;w:rPr&amp;gt;&amp;lt;w:b /&amp;gt;&amp;lt;w:sz w:val="24" /&amp;gt;&amp;lt;/w:rPr&amp;gt;&amp;lt;w:t&amp;gt;SUMMARY&amp;lt;/w:t&amp;gt;&amp;lt;/w:r&amp;gt;&amp;lt;w:bookmarkEnd w:id="92" /&amp;gt;&amp;lt;/w:p&amp;gt;&amp;lt;w:p w:rsidR="000263DB" w:rsidRDefault="000263DB" w:rsidP="000263DB"&amp;gt;&amp;lt;w:pPr&amp;gt;&amp;lt;w:ind w:left="360" w:firstLine="360" /&amp;gt;&amp;lt;/w:pPr&amp;gt;&amp;lt;w:bookmarkStart w:id="93" w:name="_PAR__15_b5092ae5_32ba_46ba_9d7b_36d18d1" /&amp;gt;&amp;lt;w:bookmarkStart w:id="94" w:name="_LINE__40_7a3b77bd_dd69_4b5e_be00_240516" /&amp;gt;&amp;lt;w:bookmarkEnd w:id="91" /&amp;gt;&amp;lt;w:r&amp;gt;&amp;lt;w:t xml:space="preserve"&amp;gt;This bill reduces one-time funding provided in Public Law 2025, chapter 2 for the &amp;lt;/w:t&amp;gt;&amp;lt;/w:r&amp;gt;&amp;lt;w:bookmarkStart w:id="95" w:name="_LINE__41_45576f1f_12e2_4160_93be_4b5775" /&amp;gt;&amp;lt;w:bookmarkEnd w:id="94" /&amp;gt;&amp;lt;w:r&amp;gt;&amp;lt;w:t xml:space="preserve"&amp;gt;State's 7 community colleges to continue offering student scholarships through the State's &amp;lt;/w:t&amp;gt;&amp;lt;/w:r&amp;gt;&amp;lt;w:bookmarkStart w:id="96" w:name="_PAGE_SPLIT__fab3b68d_0179_4622_ad69_08e" /&amp;gt;&amp;lt;w:bookmarkStart w:id="97" w:name="_PAGE__2_e8817686_40c4_4910_a0d7_abe8d64" /&amp;gt;&amp;lt;w:bookmarkStart w:id="98" w:name="_PAR__1_ba27e0c0_0b3a_487b_aeef_5b097831" /&amp;gt;&amp;lt;w:bookmarkStart w:id="99" w:name="_LINE__1_16243dd6_ffe9_4ae3_8ac7_d4e88e2" /&amp;gt;&amp;lt;w:bookmarkEnd w:id="3" /&amp;gt;&amp;lt;w:bookmarkEnd w:id="93" /&amp;gt;&amp;lt;w:bookmarkEnd w:id="95" /&amp;gt;&amp;lt;w:r&amp;gt;&amp;lt;w:t&amp;gt;f&amp;lt;/w:t&amp;gt;&amp;lt;/w:r&amp;gt;&amp;lt;w:bookmarkEnd w:id="96" /&amp;gt;&amp;lt;w:r&amp;gt;&amp;lt;w:t xml:space="preserve"&amp;gt;ree community college tuition program for eligible persons who graduate high school or &amp;lt;/w:t&amp;gt;&amp;lt;/w:r&amp;gt;&amp;lt;w:bookmarkStart w:id="100" w:name="_LINE__2_bbb421da_3b6a_4cba_98ba_22125b1" /&amp;gt;&amp;lt;w:bookmarkEnd w:id="99" /&amp;gt;&amp;lt;w:r&amp;gt;&amp;lt;w:t xml:space="preserve"&amp;gt;obtain the equivalent of a high school diploma in 2024 or 2025 by $800,000 in fiscal year &amp;lt;/w:t&amp;gt;&amp;lt;/w:r&amp;gt;&amp;lt;w:bookmarkStart w:id="101" w:name="_LINE__3_72bbbfdd_2c01_4b59_b634_b37354f" /&amp;gt;&amp;lt;w:bookmarkEnd w:id="100" /&amp;gt;&amp;lt;w:r&amp;gt;&amp;lt;w:t&amp;gt;2025-26 and appropriates $800,000 on a one-time basis to the Maine Fire Service Institute.&amp;lt;/w:t&amp;gt;&amp;lt;/w:r&amp;gt;&amp;lt;w:bookmarkEnd w:id="101" /&amp;gt;&amp;lt;/w:p&amp;gt;&amp;lt;w:bookmarkEnd w:id="1" /&amp;gt;&amp;lt;w:bookmarkEnd w:id="2" /&amp;gt;&amp;lt;w:bookmarkEnd w:id="90" /&amp;gt;&amp;lt;w:bookmarkEnd w:id="97" /&amp;gt;&amp;lt;w:bookmarkEnd w:id="98" /&amp;gt;&amp;lt;w:p w:rsidR="00000000" w:rsidRDefault="000263DB"&amp;gt;&amp;lt;w:r&amp;gt;&amp;lt;w:t xml:space="preserve"&amp;gt; &amp;lt;/w:t&amp;gt;&amp;lt;/w:r&amp;gt;&amp;lt;/w:p&amp;gt;&amp;lt;w:sectPr w:rsidR="00000000" w:rsidSect="000263D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F785F" w:rsidRDefault="000263D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abc53d5_2f75_4b6c_99da_d3d3e3b&lt;/BookmarkName&gt;&lt;Tables&gt;&lt;TableLineTracker&gt;&lt;BookmarkName&gt;_PAR__8_c12c1fdc_c3ff_4469_8ac4_9dcd5e2d&lt;/BookmarkName&gt;&lt;TableRows&gt;&lt;TableRow&gt;&lt;TableLines&gt;&lt;TableLine&gt;&lt;LineFragments&gt;&lt;TableLineFragment /&gt;&lt;TableLineFragment /&gt;&lt;TableLineFragment /&gt;&lt;/LineFragments&gt;&lt;VerticalPosition&gt;359.54998779296875&lt;/VerticalPosition&gt;&lt;LineNumber&gt;20&lt;/LineNumber&gt;&lt;BookmarkName&gt;_LINE__20_123432e4_63c7_4e5d_9416_abe33f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72.14999389648438&lt;/VerticalPosition&gt;&lt;LineNumber&gt;21&lt;/LineNumber&gt;&lt;BookmarkName&gt;_LINE__21_e1027a29_f099_448c_82be_121769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84.79998779296875&lt;/VerticalPosition&gt;&lt;LineNumber&gt;22&lt;/LineNumber&gt;&lt;BookmarkName&gt;_LINE__22_1384b0b1_c08a_4686_917e_5a2236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7.39999389648438&lt;/VerticalPosition&gt;&lt;LineNumber&gt;23&lt;/LineNumber&gt;&lt;BookmarkName&gt;_LINE__23_58ae615a_9be9_473b_b428_bd8304&lt;/BookmarkName&gt;&lt;/TableLine&gt;&lt;/TableLines&gt;&lt;StartingRowLineNumber&gt;23&lt;/StartingRowLineNumber&gt;&lt;EndingRowLineNumber&gt;23&lt;/EndingRowLineNumber&gt;&lt;/TableRow&gt;&lt;/TableRows&gt;&lt;/TableLineTracker&gt;&lt;TableLineTracker&gt;&lt;BookmarkName&gt;_PAR__11_ed777a53_c37a_4220_aa49_fae7209&lt;/BookmarkName&gt;&lt;TableRows&gt;&lt;TableRow&gt;&lt;TableLines&gt;&lt;TableLine&gt;&lt;LineFragments&gt;&lt;TableLineFragment /&gt;&lt;TableLineFragment /&gt;&lt;TableLineFragment /&gt;&lt;/LineFragments&gt;&lt;VerticalPosition&gt;450.25&lt;/VerticalPosition&gt;&lt;LineNumber&gt;26&lt;/LineNumber&gt;&lt;BookmarkName&gt;_LINE__26_bfda67a5_10cd_4385_902e_2070da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62.85000610351563&lt;/VerticalPosition&gt;&lt;LineNumber&gt;27&lt;/LineNumber&gt;&lt;BookmarkName&gt;_LINE__27_401a10df_6811_4702_980b_cf3ee9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75.5&lt;/VerticalPosition&gt;&lt;LineNumber&gt;28&lt;/LineNumber&gt;&lt;BookmarkName&gt;_LINE__28_9e67162a_9eea_45ad_9a0f_c90476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88.10000610351563&lt;/VerticalPosition&gt;&lt;LineNumber&gt;29&lt;/LineNumber&gt;&lt;BookmarkName&gt;_LINE__29_9c22349b_c2f4_4f75_8f4e_183518&lt;/BookmarkName&gt;&lt;/TableLine&gt;&lt;/TableLines&gt;&lt;StartingRowLineNumber&gt;29&lt;/StartingRowLineNumber&gt;&lt;EndingRowLineNumber&gt;29&lt;/EndingRowLineNumber&gt;&lt;/TableRow&gt;&lt;/TableRows&gt;&lt;/TableLineTracker&gt;&lt;TableLineTracker&gt;&lt;BookmarkName&gt;_PAR__13_a5e78204_b050_4125_bd10_3153939&lt;/BookmarkName&gt;&lt;TableRows&gt;&lt;TableRow&gt;&lt;TableLines&gt;&lt;TableLine&gt;&lt;LineFragments&gt;&lt;TableLineFragment /&gt;&lt;TableLineFragment /&gt;&lt;TableLineFragment /&gt;&lt;/LineFragments&gt;&lt;VerticalPosition&gt;523.6500244140625&lt;/VerticalPosition&gt;&lt;LineNumber&gt;31&lt;/LineNumber&gt;&lt;BookmarkName&gt;_LINE__31_4784caf5_4ceb_4ad2_8fd2_c3c90b&lt;/BookmarkName&gt;&lt;/TableLine&gt;&lt;TableLine&gt;&lt;LineFragments&gt;&lt;TableLineFragment /&gt;&lt;/LineFragments&gt;&lt;VerticalPosition&gt;536.25&lt;/VerticalPosition&gt;&lt;LineNumber&gt;32&lt;/LineNumber&gt;&lt;BookmarkName&gt;_LINE__32_d17e102d_f442_42e1_a7af_ceaa76&lt;/BookmarkName&gt;&lt;/TableLine&gt;&lt;/TableLines&gt;&lt;StartingRowLineNumber&gt;31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48.9000244140625&lt;/VerticalPosition&gt;&lt;LineNumber&gt;33&lt;/LineNumber&gt;&lt;BookmarkName&gt;_LINE__33_fa00b45c_7f2b_4f0d_bd06_dd5f5d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61.5&lt;/VerticalPosition&gt;&lt;LineNumber&gt;34&lt;/LineNumber&gt;&lt;BookmarkName&gt;_LINE__34_dcd88a6d_370c_4ea9_87d0_7eb44c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74.1500244140625&lt;/VerticalPosition&gt;&lt;LineNumber&gt;35&lt;/LineNumber&gt;&lt;BookmarkName&gt;_LINE__35_a4d1390d_a836_4619_956a_aef4e6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86.75&lt;/VerticalPosition&gt;&lt;LineNumber&gt;36&lt;/LineNumber&gt;&lt;BookmarkName&gt;_LINE__36_4eb021b1_8e42_439c_a49e_45c8db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99.4000244140625&lt;/VerticalPosition&gt;&lt;LineNumber&gt;37&lt;/LineNumber&gt;&lt;BookmarkName&gt;_LINE__37_587f266a_9d5f_4aef_9f17_049a8d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12&lt;/VerticalPosition&gt;&lt;LineNumber&gt;38&lt;/LineNumber&gt;&lt;BookmarkName&gt;_LINE__38_69b8c712_544e_477e_a139_94efaa&lt;/BookmarkName&gt;&lt;/TableLine&gt;&lt;/TableLines&gt;&lt;StartingRowLineNumber&gt;38&lt;/StartingRowLineNumber&gt;&lt;EndingRowLineNumber&gt;38&lt;/EndingRowLineNumber&gt;&lt;/TableRow&gt;&lt;/TableRows&gt;&lt;/TableLineTracker&gt;&lt;/Tables&gt;&lt;/ProcessedCheckInPage&gt;&lt;ProcessedCheckInPage&gt;&lt;PageNumber&gt;2&lt;/PageNumber&gt;&lt;BookmarkName&gt;_PAGE__2_e8817686_40c4_4910_a0d7_abe8d64&lt;/BookmarkName&gt;&lt;Tables /&gt;&lt;/ProcessedCheckInPage&gt;&lt;/Pages&gt;&lt;Paragraphs&gt;&lt;CheckInParagraphs&gt;&lt;PageNumber&gt;1&lt;/PageNumber&gt;&lt;BookmarkName&gt;_PAR__1_6ede60a7_8daf_42c5_a1c2_1fa6c65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508dc84_fc0e_4a86_8e82_6d1f60f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ac01ec_e581_4244_bf40_5510fc6b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d71095f_d48f_4abb_8b59_6655c5c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2134040_cec4_4385_a5bd_15141c2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4fb2ad_05b4_445b_b2fc_d83ed19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e89e990_8fc4_457b_bdc0_01d40a9c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430c7c9_ae19_4479_b6bf_64d2d4c6&lt;/BookmarkName&gt;&lt;StartingLineNumber&gt;24&lt;/StartingLineNumber&gt;&lt;EndingLineNumber&gt;2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0_d4d11570_65fc_49f8_82ea_e9034d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403b1a3_fc75_4456_aea9_b149131&lt;/BookmarkName&gt;&lt;StartingLineNumber&gt;30&lt;/StartingLineNumber&gt;&lt;EndingLineNumber&gt;30&lt;/EndingLineNumber&gt;&lt;PostTableLine&gt;true&lt;/PostTableLine&gt;&lt;PostKeepWithNext&gt;false&lt;/PostKeepWithNext&gt;&lt;RequiresSectionBreak&gt;true&lt;/RequiresSectionBreak&gt;&lt;SectionStartingLineNumber&gt;25&lt;/SectionStartingLineNumber&gt;&lt;/CheckInParagraphs&gt;&lt;CheckInParagraphs&gt;&lt;PageNumber&gt;1&lt;/PageNumber&gt;&lt;BookmarkName&gt;_PAR__14_93ec4ad0_35c9_436d_9bbc_cdf8d37&lt;/BookmarkName&gt;&lt;StartingLineNumber&gt;39&lt;/StartingLineNumber&gt;&lt;EndingLineNumber&gt;39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5092ae5_32ba_46ba_9d7b_36d18d1&lt;/BookmarkName&gt;&lt;StartingLineNumber&gt;40&lt;/StartingLineNumber&gt;&lt;EndingLineNumber&gt;41&lt;/EndingLineNumber&gt;&lt;PostTableLine&gt;false&lt;/PostTableLine&gt;&lt;PostKeepWithNext&gt;true&lt;/PostKeepWithNext&gt;&lt;RequiresSectionBreak&gt;true&lt;/RequiresSectionBreak&gt;&lt;SectionStartingLineNumber&gt;31&lt;/SectionStartingLineNumber&gt;&lt;/CheckInParagraphs&gt;&lt;CheckInParagraphs&gt;&lt;PageNumber&gt;2&lt;/PageNumber&gt;&lt;BookmarkName&gt;_PAR__1_ba27e0c0_0b3a_487b_aeef_5b09783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