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ecure Under Authority of a Subpoena Pretrial Statements from a Witness Other than the Defendant in a Criminal Proceed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775822f_163b_42be_"/>
      <w:bookmarkStart w:id="1" w:name="_DOC_BODY__653bb541_b626_41e1_913c_41724"/>
      <w:bookmarkStart w:id="2" w:name="_PAGE__1_d3e8879f_3d95_4d00_a2e8_fe41fb3"/>
      <w:bookmarkStart w:id="3" w:name="_PAR__1_a190366e_0303_4afd_9a50_96862037"/>
      <w:bookmarkStart w:id="4" w:name="_ENACTING_CLAUSE__3ff244e7_8273_45d5_b05"/>
      <w:bookmarkStart w:id="5" w:name="_LINE__1_551d09d4_119f_44b8_a9e3_a01484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190366e_0303_4afd_9a50_96862037"/>
      <w:bookmarkStart w:id="7" w:name="_ENACTING_CLAUSE__3ff244e7_8273_45d5_b05"/>
      <w:bookmarkStart w:id="8" w:name="_DOC_BODY_CONTENT__9e724b4f_39ed_46d9_9e"/>
      <w:bookmarkStart w:id="9" w:name="_BILL_SECTION__a2cff807_bceb_4dfb_9383_5"/>
      <w:bookmarkStart w:id="10" w:name="_PAR__2_59a3f25e_e471_49b6_84b5_4b70e111"/>
      <w:bookmarkStart w:id="11" w:name="_BILL_SECTION_HEADER__b3f7f807_182d_48f3"/>
      <w:bookmarkStart w:id="12" w:name="_LINE__2_4f93fa33_9ff2_47d6_8ba1_c1189c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57fdd44_9df0_41e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5 MRSA §1322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59a3f25e_e471_49b6_84b5_4b70e111"/>
      <w:bookmarkStart w:id="15" w:name="_BILL_SECTION_HEADER__b3f7f807_182d_48f3"/>
      <w:bookmarkStart w:id="16" w:name="_PROCESSED_CHANGE__03bca11e_1b19_458c_9b"/>
      <w:bookmarkStart w:id="17" w:name="_STATUTE_S__79c110d6_96a1_4801_b749_d70e"/>
      <w:bookmarkStart w:id="18" w:name="_PAR__3_31c29b3b_0a1c_4311_abcc_ae50f1e6"/>
      <w:bookmarkStart w:id="19" w:name="_LINE__3_b78d892d_0981_4820_b4dd_9b49514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da2bbbf4_cfe6_4637_b03f"/>
      <w:r>
        <w:rPr>
          <w:rFonts w:eastAsia="Arial" w:cs="Arial" w:ascii="Arial" w:hAnsi="Arial"/>
          <w:b/>
          <w:u w:val="single"/>
        </w:rPr>
        <w:t>1322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4c0fd7dc_cb27_44b8_bb"/>
      <w:r>
        <w:rPr>
          <w:rFonts w:eastAsia="Arial" w:cs="Arial" w:ascii="Arial" w:hAnsi="Arial"/>
          <w:b/>
          <w:u w:val="single"/>
        </w:rPr>
        <w:t>Witnesses other than defendant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31c29b3b_0a1c_4311_abcc_ae50f1e6"/>
      <w:bookmarkStart w:id="23" w:name="_PAR__4_4a129ad5_c6a5_4570_b714_4a54fad8"/>
      <w:bookmarkStart w:id="24" w:name="_STATUTE_SS__deeb5b87_ddd2_40b1_9beb_5ee"/>
      <w:bookmarkStart w:id="25" w:name="_LINE__4_d5eedcdd_2fbd_4733_b177_ea28470"/>
      <w:bookmarkStart w:id="26" w:name="_STATUTE_NUMBER__1b8ddc81_be5c_4bbc_898f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54c23d72_3b44_4014_91"/>
      <w:r>
        <w:rPr>
          <w:rFonts w:eastAsia="Arial" w:cs="Arial" w:ascii="Arial" w:hAnsi="Arial"/>
          <w:b/>
          <w:u w:val="single"/>
        </w:rPr>
        <w:t>Request for statement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a2dde7af_79d7_499e_998"/>
      <w:bookmarkEnd w:id="27"/>
      <w:r>
        <w:rPr>
          <w:rFonts w:eastAsia="Arial" w:cs="Arial" w:ascii="Arial" w:hAnsi="Arial"/>
          <w:u w:val="single"/>
        </w:rPr>
        <w:t xml:space="preserve">Any person, other than the defendant, with information </w:t>
      </w:r>
      <w:bookmarkStart w:id="29" w:name="_LINE__5_ccf7b0b0_3429_4584_8fe8_429ae99"/>
      <w:bookmarkEnd w:id="25"/>
      <w:r>
        <w:rPr>
          <w:rFonts w:eastAsia="Arial" w:cs="Arial" w:ascii="Arial" w:hAnsi="Arial"/>
          <w:u w:val="single"/>
        </w:rPr>
        <w:t xml:space="preserve">relevant to the proceeding shall give a statement upon request of the defendant.  The </w:t>
      </w:r>
      <w:bookmarkStart w:id="30" w:name="_LINE__6_0eed0775_c926_4452_a290_abd37a4"/>
      <w:bookmarkEnd w:id="29"/>
      <w:r>
        <w:rPr>
          <w:rFonts w:eastAsia="Arial" w:cs="Arial" w:ascii="Arial" w:hAnsi="Arial"/>
          <w:u w:val="single"/>
        </w:rPr>
        <w:t xml:space="preserve">defendant may obtain the statement of the person by serving a written notice of statement </w:t>
      </w:r>
      <w:bookmarkStart w:id="31" w:name="_LINE__7_e4d8ce2f_0d49_4e85_b080_91d9e16"/>
      <w:bookmarkEnd w:id="30"/>
      <w:r>
        <w:rPr>
          <w:rFonts w:eastAsia="Arial" w:cs="Arial" w:ascii="Arial" w:hAnsi="Arial"/>
          <w:u w:val="single"/>
        </w:rPr>
        <w:t xml:space="preserve">upon the person whose statement is sought and upon the prosecution no later than 14 days </w:t>
      </w:r>
      <w:bookmarkStart w:id="32" w:name="_LINE__8_d1e1a25b_6883_4819_a840_da01bae"/>
      <w:bookmarkEnd w:id="31"/>
      <w:r>
        <w:rPr>
          <w:rFonts w:eastAsia="Arial" w:cs="Arial" w:ascii="Arial" w:hAnsi="Arial"/>
          <w:u w:val="single"/>
        </w:rPr>
        <w:t xml:space="preserve">before the date scheduled for the statement. 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4a129ad5_c6a5_4570_b714_4a54fad8"/>
      <w:bookmarkStart w:id="34" w:name="_STATUTE_SS__deeb5b87_ddd2_40b1_9beb_5ee"/>
      <w:bookmarkStart w:id="35" w:name="_PAR__5_ca3e7493_4ece_4c76_8404_1652d129"/>
      <w:bookmarkStart w:id="36" w:name="_STATUTE_SS__fad33bbc_4e0b_45d8_be55_7b5"/>
      <w:bookmarkStart w:id="37" w:name="_LINE__9_8ebe2b9b_adbb_4818_b4b9_3545e37"/>
      <w:bookmarkStart w:id="38" w:name="_STATUTE_NUMBER__8582dc94_211e_4560_a145"/>
      <w:bookmarkEnd w:id="33"/>
      <w:bookmarkEnd w:id="34"/>
      <w:bookmarkEnd w:id="28"/>
      <w:bookmarkEnd w:id="35"/>
      <w:bookmarkEnd w:id="36"/>
      <w:r>
        <w:rPr>
          <w:rFonts w:eastAsia="Arial" w:cs="Arial" w:ascii="Arial" w:hAnsi="Arial"/>
          <w:b/>
          <w:u w:val="single"/>
        </w:rPr>
        <w:t>2</w:t>
      </w:r>
      <w:bookmarkEnd w:id="38"/>
      <w:r>
        <w:rPr>
          <w:rFonts w:eastAsia="Arial" w:cs="Arial" w:ascii="Arial" w:hAnsi="Arial"/>
          <w:b/>
          <w:u w:val="single"/>
        </w:rPr>
        <w:t xml:space="preserve">.  </w:t>
      </w:r>
      <w:bookmarkStart w:id="39" w:name="_STATUTE_HEADNOTE__6650417a_aa5b_4b8c_84"/>
      <w:r>
        <w:rPr>
          <w:rFonts w:eastAsia="Arial" w:cs="Arial" w:ascii="Arial" w:hAnsi="Arial"/>
          <w:b/>
          <w:u w:val="single"/>
        </w:rPr>
        <w:t>Notice of statement.</w:t>
      </w:r>
      <w:r>
        <w:rPr>
          <w:rFonts w:eastAsia="Arial" w:cs="Arial" w:ascii="Arial" w:hAnsi="Arial"/>
          <w:u w:val="single"/>
        </w:rPr>
        <w:t xml:space="preserve">  </w:t>
      </w:r>
      <w:bookmarkStart w:id="40" w:name="_STATUTE_CONTENT__e9bd82bd_9a8d_4105_a0a"/>
      <w:bookmarkEnd w:id="39"/>
      <w:r>
        <w:rPr>
          <w:rFonts w:eastAsia="Arial" w:cs="Arial" w:ascii="Arial" w:hAnsi="Arial"/>
          <w:u w:val="single"/>
        </w:rPr>
        <w:t xml:space="preserve">The notice of statement under this section must state the time </w:t>
      </w:r>
      <w:bookmarkStart w:id="41" w:name="_LINE__10_c909be02_549d_4387_a7fa_1751be"/>
      <w:bookmarkEnd w:id="37"/>
      <w:r>
        <w:rPr>
          <w:rFonts w:eastAsia="Arial" w:cs="Arial" w:ascii="Arial" w:hAnsi="Arial"/>
          <w:u w:val="single"/>
        </w:rPr>
        <w:t xml:space="preserve">and place for the taking of the statement along with a description of the information sought </w:t>
      </w:r>
      <w:bookmarkStart w:id="42" w:name="_LINE__11_f94e9583_fa97_4718_b413_c9e940"/>
      <w:bookmarkEnd w:id="41"/>
      <w:r>
        <w:rPr>
          <w:rFonts w:eastAsia="Arial" w:cs="Arial" w:ascii="Arial" w:hAnsi="Arial"/>
          <w:u w:val="single"/>
        </w:rPr>
        <w:t xml:space="preserve">in the statement or any materials to be examined.  The defendant issuing the notice shall </w:t>
      </w:r>
      <w:bookmarkStart w:id="43" w:name="_LINE__12_b6e6d979_612b_43ff_8633_13b768"/>
      <w:bookmarkEnd w:id="42"/>
      <w:r>
        <w:rPr>
          <w:rFonts w:eastAsia="Arial" w:cs="Arial" w:ascii="Arial" w:hAnsi="Arial"/>
          <w:u w:val="single"/>
        </w:rPr>
        <w:t xml:space="preserve">make reasonable efforts to confer with the person whose statement is requested in good </w:t>
      </w:r>
      <w:bookmarkStart w:id="44" w:name="_LINE__13_7ddc229d_4a2a_49cc_8f19_6dffc6"/>
      <w:bookmarkEnd w:id="43"/>
      <w:r>
        <w:rPr>
          <w:rFonts w:eastAsia="Arial" w:cs="Arial" w:ascii="Arial" w:hAnsi="Arial"/>
          <w:u w:val="single"/>
        </w:rPr>
        <w:t xml:space="preserve">faith regarding scheduling of a statement before serving a notice of statement.  The notice </w:t>
      </w:r>
      <w:bookmarkStart w:id="45" w:name="_LINE__14_ccc2039f_430d_46ed_ae5a_71e208"/>
      <w:bookmarkEnd w:id="44"/>
      <w:r>
        <w:rPr>
          <w:rFonts w:eastAsia="Arial" w:cs="Arial" w:ascii="Arial" w:hAnsi="Arial"/>
          <w:u w:val="single"/>
        </w:rPr>
        <w:t xml:space="preserve">of statement must describe the method by which the statement must be recorded, which </w:t>
      </w:r>
      <w:bookmarkStart w:id="46" w:name="_LINE__15_4e1ef786_0221_429d_8ff7_76aaf2"/>
      <w:bookmarkEnd w:id="45"/>
      <w:r>
        <w:rPr>
          <w:rFonts w:eastAsia="Arial" w:cs="Arial" w:ascii="Arial" w:hAnsi="Arial"/>
          <w:u w:val="single"/>
        </w:rPr>
        <w:t xml:space="preserve">may be by audio recording, audiovisual recording or stenographic means.  A statement may </w:t>
      </w:r>
      <w:bookmarkStart w:id="47" w:name="_LINE__16_cb52360d_c882_475b_84d0_201369"/>
      <w:bookmarkEnd w:id="46"/>
      <w:r>
        <w:rPr>
          <w:rFonts w:eastAsia="Arial" w:cs="Arial" w:ascii="Arial" w:hAnsi="Arial"/>
          <w:u w:val="single"/>
        </w:rPr>
        <w:t xml:space="preserve">be taken in person, by telephone or by remote electronic means. 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5_ca3e7493_4ece_4c76_8404_1652d129"/>
      <w:bookmarkStart w:id="49" w:name="_STATUTE_SS__fad33bbc_4e0b_45d8_be55_7b5"/>
      <w:bookmarkStart w:id="50" w:name="_STATUTE_SS__968792eb_b560_4a67_8f6b_db5"/>
      <w:bookmarkStart w:id="51" w:name="_PAR__6_2fe2e7de_1513_40ae_8486_ee8f23e2"/>
      <w:bookmarkStart w:id="52" w:name="_LINE__17_e7030fe0_91b0_4f33_8309_82a484"/>
      <w:bookmarkStart w:id="53" w:name="_STATUTE_NUMBER__3b1fdf26_2e57_48f5_a554"/>
      <w:bookmarkEnd w:id="48"/>
      <w:bookmarkEnd w:id="49"/>
      <w:bookmarkEnd w:id="40"/>
      <w:bookmarkEnd w:id="50"/>
      <w:bookmarkEnd w:id="51"/>
      <w:r>
        <w:rPr>
          <w:rFonts w:eastAsia="Arial" w:cs="Arial" w:ascii="Arial" w:hAnsi="Arial"/>
          <w:b/>
          <w:u w:val="single"/>
        </w:rPr>
        <w:t>3</w:t>
      </w:r>
      <w:bookmarkEnd w:id="53"/>
      <w:r>
        <w:rPr>
          <w:rFonts w:eastAsia="Arial" w:cs="Arial" w:ascii="Arial" w:hAnsi="Arial"/>
          <w:b/>
          <w:u w:val="single"/>
        </w:rPr>
        <w:t xml:space="preserve">.  </w:t>
      </w:r>
      <w:bookmarkStart w:id="54" w:name="_STATUTE_HEADNOTE__09570a9d_789a_49f9_b3"/>
      <w:r>
        <w:rPr>
          <w:rFonts w:eastAsia="Arial" w:cs="Arial" w:ascii="Arial" w:hAnsi="Arial"/>
          <w:b/>
          <w:u w:val="single"/>
        </w:rPr>
        <w:t xml:space="preserve">Process. </w:t>
      </w:r>
      <w:r>
        <w:rPr>
          <w:rFonts w:eastAsia="Arial" w:cs="Arial" w:ascii="Arial" w:hAnsi="Arial"/>
          <w:u w:val="single"/>
        </w:rPr>
        <w:t xml:space="preserve"> </w:t>
      </w:r>
      <w:bookmarkStart w:id="55" w:name="_STATUTE_CONTENT__106ece95_61a2_4b1f_abd"/>
      <w:bookmarkEnd w:id="54"/>
      <w:r>
        <w:rPr>
          <w:rFonts w:eastAsia="Arial" w:cs="Arial" w:ascii="Arial" w:hAnsi="Arial"/>
          <w:u w:val="single"/>
        </w:rPr>
        <w:t xml:space="preserve">A notice of statement under this section, and the taking of the statement, </w:t>
      </w:r>
      <w:bookmarkStart w:id="56" w:name="_LINE__18_1864dc5a_bc1b_465f_9c06_3ef440"/>
      <w:bookmarkEnd w:id="52"/>
      <w:r>
        <w:rPr>
          <w:rFonts w:eastAsia="Arial" w:cs="Arial" w:ascii="Arial" w:hAnsi="Arial"/>
          <w:u w:val="single"/>
        </w:rPr>
        <w:t xml:space="preserve">are governed by the following procedures: </w:t>
      </w:r>
      <w:bookmarkEnd w:id="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" w:name="_PAR__6_2fe2e7de_1513_40ae_8486_ee8f23e2"/>
      <w:bookmarkStart w:id="58" w:name="_PAR__7_d3a413bf_6530_4c06_b692_3614781b"/>
      <w:bookmarkStart w:id="59" w:name="_STATUTE_P__0614ae9c_1b19_40a7_a531_89ca"/>
      <w:bookmarkStart w:id="60" w:name="_LINE__19_2490fbfc_311e_4c51_990d_6605b2"/>
      <w:bookmarkStart w:id="61" w:name="_STATUTE_NUMBER__fce91319_971a_4182_b18c"/>
      <w:bookmarkEnd w:id="57"/>
      <w:bookmarkEnd w:id="55"/>
      <w:bookmarkEnd w:id="58"/>
      <w:bookmarkEnd w:id="59"/>
      <w:r>
        <w:rPr>
          <w:rFonts w:eastAsia="Arial" w:cs="Arial" w:ascii="Arial" w:hAnsi="Arial"/>
          <w:u w:val="single"/>
        </w:rPr>
        <w:t>A</w:t>
      </w:r>
      <w:bookmarkEnd w:id="61"/>
      <w:r>
        <w:rPr>
          <w:rFonts w:eastAsia="Arial" w:cs="Arial" w:ascii="Arial" w:hAnsi="Arial"/>
          <w:u w:val="single"/>
        </w:rPr>
        <w:t xml:space="preserve">. </w:t>
      </w:r>
      <w:bookmarkStart w:id="62" w:name="_STATUTE_CONTENT__54c83971_5fec_4392_8a3"/>
      <w:r>
        <w:rPr>
          <w:rFonts w:eastAsia="Arial" w:cs="Arial" w:ascii="Arial" w:hAnsi="Arial"/>
          <w:u w:val="single"/>
        </w:rPr>
        <w:t xml:space="preserve">A subpoena must be served with the notice of statement to secure the presence of </w:t>
      </w:r>
      <w:bookmarkStart w:id="63" w:name="_LINE__20_29e39b6a_559a_4363_a6ca_7b2d28"/>
      <w:bookmarkEnd w:id="60"/>
      <w:r>
        <w:rPr>
          <w:rFonts w:eastAsia="Arial" w:cs="Arial" w:ascii="Arial" w:hAnsi="Arial"/>
          <w:u w:val="single"/>
        </w:rPr>
        <w:t xml:space="preserve">the person and any materials to be examined during the statement.  A copy of the </w:t>
      </w:r>
      <w:bookmarkStart w:id="64" w:name="_LINE__21_46cbf5e8_de2d_4520_9c27_d36b62"/>
      <w:bookmarkEnd w:id="63"/>
      <w:r>
        <w:rPr>
          <w:rFonts w:eastAsia="Arial" w:cs="Arial" w:ascii="Arial" w:hAnsi="Arial"/>
          <w:u w:val="single"/>
        </w:rPr>
        <w:t xml:space="preserve">subpoena and the notice of statement must be sent to the prosecution and filed with the </w:t>
      </w:r>
      <w:bookmarkStart w:id="65" w:name="_LINE__22_ae7aa347_2f70_4c57_b402_3b336a"/>
      <w:bookmarkEnd w:id="64"/>
      <w:r>
        <w:rPr>
          <w:rFonts w:eastAsia="Arial" w:cs="Arial" w:ascii="Arial" w:hAnsi="Arial"/>
          <w:u w:val="single"/>
        </w:rPr>
        <w:t xml:space="preserve">court; </w:t>
      </w:r>
      <w:bookmarkEnd w:id="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" w:name="_PAR__7_d3a413bf_6530_4c06_b692_3614781b"/>
      <w:bookmarkStart w:id="67" w:name="_STATUTE_P__0614ae9c_1b19_40a7_a531_89ca"/>
      <w:bookmarkStart w:id="68" w:name="_STATUTE_P__3b8a3da7_e68a_4d91_9156_dc2c"/>
      <w:bookmarkStart w:id="69" w:name="_PAR__8_455851b5_e4c1_4119_8121_5b8e38c4"/>
      <w:bookmarkStart w:id="70" w:name="_LINE__23_ac62d0c2_4dc3_4eae_8bbc_dea744"/>
      <w:bookmarkStart w:id="71" w:name="_STATUTE_NUMBER__5eba4c92_bdc7_4e3e_9a70"/>
      <w:bookmarkEnd w:id="66"/>
      <w:bookmarkEnd w:id="67"/>
      <w:bookmarkEnd w:id="62"/>
      <w:bookmarkEnd w:id="68"/>
      <w:bookmarkEnd w:id="69"/>
      <w:r>
        <w:rPr>
          <w:rFonts w:eastAsia="Arial" w:cs="Arial" w:ascii="Arial" w:hAnsi="Arial"/>
          <w:u w:val="single"/>
        </w:rPr>
        <w:t>B</w:t>
      </w:r>
      <w:bookmarkEnd w:id="71"/>
      <w:r>
        <w:rPr>
          <w:rFonts w:eastAsia="Arial" w:cs="Arial" w:ascii="Arial" w:hAnsi="Arial"/>
          <w:u w:val="single"/>
        </w:rPr>
        <w:t xml:space="preserve">. </w:t>
      </w:r>
      <w:bookmarkStart w:id="72" w:name="_STATUTE_CONTENT__d6afa4b6_a384_4e19_949"/>
      <w:r>
        <w:rPr>
          <w:rFonts w:eastAsia="Arial" w:cs="Arial" w:ascii="Arial" w:hAnsi="Arial"/>
          <w:u w:val="single"/>
        </w:rPr>
        <w:t xml:space="preserve">Notwithstanding anything to the contrary in subsection 1 or 2, if a defendant is </w:t>
      </w:r>
      <w:bookmarkStart w:id="73" w:name="_LINE__24_389b3ea7_ccab_4528_9b89_a5abe3"/>
      <w:bookmarkEnd w:id="70"/>
      <w:r>
        <w:rPr>
          <w:rFonts w:eastAsia="Arial" w:cs="Arial" w:ascii="Arial" w:hAnsi="Arial"/>
          <w:u w:val="single"/>
        </w:rPr>
        <w:t xml:space="preserve">charged with a crime under Title 17-A, chapter 9 and the victim of that crime is a family </w:t>
      </w:r>
      <w:bookmarkStart w:id="74" w:name="_LINE__25_a87c63bd_0074_422e_80ec_e1cd5f"/>
      <w:bookmarkEnd w:id="73"/>
      <w:r>
        <w:rPr>
          <w:rFonts w:eastAsia="Arial" w:cs="Arial" w:ascii="Arial" w:hAnsi="Arial"/>
          <w:u w:val="single"/>
        </w:rPr>
        <w:t xml:space="preserve">or household member as defined by Title 19-A, section 4102, subsection 6 and it is the </w:t>
      </w:r>
      <w:bookmarkStart w:id="75" w:name="_LINE__26_71aa1a0e_8219_4f2f_8ce1_ef3a6b"/>
      <w:bookmarkEnd w:id="74"/>
      <w:r>
        <w:rPr>
          <w:rFonts w:eastAsia="Arial" w:cs="Arial" w:ascii="Arial" w:hAnsi="Arial"/>
          <w:u w:val="single"/>
        </w:rPr>
        <w:t xml:space="preserve">victim's statement that is sought, then the subpoena and notice of statement must be </w:t>
      </w:r>
      <w:bookmarkStart w:id="76" w:name="_LINE__27_534fb8c4_b67c_4741_bd53_7c5364"/>
      <w:bookmarkEnd w:id="75"/>
      <w:r>
        <w:rPr>
          <w:rFonts w:eastAsia="Arial" w:cs="Arial" w:ascii="Arial" w:hAnsi="Arial"/>
          <w:u w:val="single"/>
        </w:rPr>
        <w:t xml:space="preserve">served upon the District Attorney's office handling that prosecution and not directly </w:t>
      </w:r>
      <w:bookmarkStart w:id="77" w:name="_LINE__28_cddab790_0237_4c6b_a00b_46d769"/>
      <w:bookmarkEnd w:id="76"/>
      <w:r>
        <w:rPr>
          <w:rFonts w:eastAsia="Arial" w:cs="Arial" w:ascii="Arial" w:hAnsi="Arial"/>
          <w:u w:val="single"/>
        </w:rPr>
        <w:t>upon the victim.  The State shall provide the notice and subpoena to the victim.</w:t>
      </w:r>
      <w:bookmarkEnd w:id="7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8" w:name="_PAR__8_455851b5_e4c1_4119_8121_5b8e38c4"/>
      <w:bookmarkStart w:id="79" w:name="_PAR__9_70a64058_a75c_4654_9aa7_d3138e2d"/>
      <w:bookmarkStart w:id="80" w:name="_STATUTE_SP__5d799b7f_1a42_440c_a7e5_48b"/>
      <w:bookmarkStart w:id="81" w:name="_LINE__29_349ccef7_f86f_412c_b4fc_10edfe"/>
      <w:bookmarkEnd w:id="78"/>
      <w:bookmarkEnd w:id="72"/>
      <w:bookmarkEnd w:id="79"/>
      <w:bookmarkEnd w:id="80"/>
      <w:r>
        <w:rPr>
          <w:rFonts w:eastAsia="Arial" w:cs="Arial" w:ascii="Arial" w:hAnsi="Arial"/>
          <w:u w:val="single"/>
        </w:rPr>
        <w:t>(</w:t>
      </w:r>
      <w:bookmarkStart w:id="82" w:name="_STATUTE_NUMBER__3438225b_0bdc_4158_834a"/>
      <w:r>
        <w:rPr>
          <w:rFonts w:eastAsia="Arial" w:cs="Arial" w:ascii="Arial" w:hAnsi="Arial"/>
          <w:u w:val="single"/>
        </w:rPr>
        <w:t>1</w:t>
      </w:r>
      <w:bookmarkEnd w:id="82"/>
      <w:r>
        <w:rPr>
          <w:rFonts w:eastAsia="Arial" w:cs="Arial" w:ascii="Arial" w:hAnsi="Arial"/>
          <w:u w:val="single"/>
        </w:rPr>
        <w:t xml:space="preserve">) </w:t>
      </w:r>
      <w:bookmarkStart w:id="83" w:name="_STATUTE_CONTENT__97fe3df9_5c19_41df_938"/>
      <w:r>
        <w:rPr>
          <w:rFonts w:eastAsia="Arial" w:cs="Arial" w:ascii="Arial" w:hAnsi="Arial"/>
          <w:u w:val="single"/>
        </w:rPr>
        <w:t xml:space="preserve">A notice under this paragraph must be served upon the District Attorney's office </w:t>
      </w:r>
      <w:bookmarkStart w:id="84" w:name="_LINE__30_19a26f03_eac0_4b70_bdb4_84294a"/>
      <w:bookmarkEnd w:id="81"/>
      <w:r>
        <w:rPr>
          <w:rFonts w:eastAsia="Arial" w:cs="Arial" w:ascii="Arial" w:hAnsi="Arial"/>
          <w:u w:val="single"/>
        </w:rPr>
        <w:t xml:space="preserve">no later than 45 days before the date scheduled for the statement. </w:t>
      </w:r>
      <w:bookmarkEnd w:id="8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5" w:name="_PAR__9_70a64058_a75c_4654_9aa7_d3138e2d"/>
      <w:bookmarkStart w:id="86" w:name="_STATUTE_SP__5d799b7f_1a42_440c_a7e5_48b"/>
      <w:bookmarkStart w:id="87" w:name="_PAR__10_8a0a183a_09ff_40a8_a5d6_605a996"/>
      <w:bookmarkStart w:id="88" w:name="_STATUTE_SP__d349c3a4_7633_4e0d_9e88_675"/>
      <w:bookmarkStart w:id="89" w:name="_LINE__31_a96aa8e8_31ca_4557_887f_9d1e93"/>
      <w:bookmarkEnd w:id="85"/>
      <w:bookmarkEnd w:id="86"/>
      <w:bookmarkEnd w:id="83"/>
      <w:bookmarkEnd w:id="87"/>
      <w:bookmarkEnd w:id="88"/>
      <w:r>
        <w:rPr>
          <w:rFonts w:eastAsia="Arial" w:cs="Arial" w:ascii="Arial" w:hAnsi="Arial"/>
          <w:u w:val="single"/>
        </w:rPr>
        <w:t>(</w:t>
      </w:r>
      <w:bookmarkStart w:id="90" w:name="_STATUTE_NUMBER__d0d1dc57_f120_4746_ade3"/>
      <w:r>
        <w:rPr>
          <w:rFonts w:eastAsia="Arial" w:cs="Arial" w:ascii="Arial" w:hAnsi="Arial"/>
          <w:u w:val="single"/>
        </w:rPr>
        <w:t>2</w:t>
      </w:r>
      <w:bookmarkEnd w:id="90"/>
      <w:r>
        <w:rPr>
          <w:rFonts w:eastAsia="Arial" w:cs="Arial" w:ascii="Arial" w:hAnsi="Arial"/>
          <w:u w:val="single"/>
        </w:rPr>
        <w:t xml:space="preserve">) </w:t>
      </w:r>
      <w:bookmarkStart w:id="91" w:name="_STATUTE_CONTENT__20d0d1e7_aa68_477f_8f4"/>
      <w:r>
        <w:rPr>
          <w:rFonts w:eastAsia="Arial" w:cs="Arial" w:ascii="Arial" w:hAnsi="Arial"/>
          <w:u w:val="single"/>
        </w:rPr>
        <w:t xml:space="preserve">The State shall provide certification to the defendant and the court that the </w:t>
      </w:r>
      <w:bookmarkStart w:id="92" w:name="_LINE__32_8c681767_ea08_45a2_8f0c_50a47a"/>
      <w:bookmarkEnd w:id="89"/>
      <w:r>
        <w:rPr>
          <w:rFonts w:eastAsia="Arial" w:cs="Arial" w:ascii="Arial" w:hAnsi="Arial"/>
          <w:u w:val="single"/>
        </w:rPr>
        <w:t xml:space="preserve">notice and subpoena were provided to the victim no later than 14 days before the </w:t>
      </w:r>
      <w:bookmarkStart w:id="93" w:name="_LINE__33_26ea7ec5_9876_4ea0_9928_e40499"/>
      <w:bookmarkEnd w:id="92"/>
      <w:r>
        <w:rPr>
          <w:rFonts w:eastAsia="Arial" w:cs="Arial" w:ascii="Arial" w:hAnsi="Arial"/>
          <w:u w:val="single"/>
        </w:rPr>
        <w:t xml:space="preserve">date scheduled for the statement. </w:t>
      </w:r>
      <w:bookmarkEnd w:id="9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4" w:name="_PAR__10_8a0a183a_09ff_40a8_a5d6_605a996"/>
      <w:bookmarkStart w:id="95" w:name="_STATUTE_SP__d349c3a4_7633_4e0d_9e88_675"/>
      <w:bookmarkStart w:id="96" w:name="_PAR__11_8ac81e70_b023_4a23_b24a_b525362"/>
      <w:bookmarkStart w:id="97" w:name="_STATUTE_SP__e898092a_e7ce_45e1_9ce1_969"/>
      <w:bookmarkStart w:id="98" w:name="_LINE__34_a49bd9bd_b0f0_4b9e_8972_40908c"/>
      <w:bookmarkEnd w:id="94"/>
      <w:bookmarkEnd w:id="95"/>
      <w:bookmarkEnd w:id="91"/>
      <w:bookmarkEnd w:id="96"/>
      <w:bookmarkEnd w:id="97"/>
      <w:r>
        <w:rPr>
          <w:rFonts w:eastAsia="Arial" w:cs="Arial" w:ascii="Arial" w:hAnsi="Arial"/>
          <w:u w:val="single"/>
        </w:rPr>
        <w:t>(</w:t>
      </w:r>
      <w:bookmarkStart w:id="99" w:name="_STATUTE_NUMBER__2a81f1d0_1882_4f6c_90ef"/>
      <w:r>
        <w:rPr>
          <w:rFonts w:eastAsia="Arial" w:cs="Arial" w:ascii="Arial" w:hAnsi="Arial"/>
          <w:u w:val="single"/>
        </w:rPr>
        <w:t>3</w:t>
      </w:r>
      <w:bookmarkEnd w:id="99"/>
      <w:r>
        <w:rPr>
          <w:rFonts w:eastAsia="Arial" w:cs="Arial" w:ascii="Arial" w:hAnsi="Arial"/>
          <w:u w:val="single"/>
        </w:rPr>
        <w:t xml:space="preserve">) </w:t>
      </w:r>
      <w:bookmarkStart w:id="100" w:name="_STATUTE_CONTENT__83cafa75_54ab_4006_a77"/>
      <w:r>
        <w:rPr>
          <w:rFonts w:eastAsia="Arial" w:cs="Arial" w:ascii="Arial" w:hAnsi="Arial"/>
          <w:u w:val="single"/>
        </w:rPr>
        <w:t xml:space="preserve">Statements taken from victims of crimes of domestic violence must be taken </w:t>
      </w:r>
      <w:bookmarkStart w:id="101" w:name="_LINE__35_fa3cd217_6fb2_4a5c_8ece_035a8f"/>
      <w:bookmarkEnd w:id="98"/>
      <w:r>
        <w:rPr>
          <w:rFonts w:eastAsia="Arial" w:cs="Arial" w:ascii="Arial" w:hAnsi="Arial"/>
          <w:u w:val="single"/>
        </w:rPr>
        <w:t xml:space="preserve">through hybrid means unless the counsel for the defendant can provide a safe and </w:t>
      </w:r>
      <w:bookmarkStart w:id="102" w:name="_LINE__36_44c3b2fe_7430_43ba_8904_2210f1"/>
      <w:bookmarkEnd w:id="101"/>
      <w:r>
        <w:rPr>
          <w:rFonts w:eastAsia="Arial" w:cs="Arial" w:ascii="Arial" w:hAnsi="Arial"/>
          <w:u w:val="single"/>
        </w:rPr>
        <w:t xml:space="preserve">secure location for a statement to be taken in person. </w:t>
      </w:r>
      <w:bookmarkEnd w:id="10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3" w:name="_PAR__11_8ac81e70_b023_4a23_b24a_b525362"/>
      <w:bookmarkStart w:id="104" w:name="_STATUTE_SP__e898092a_e7ce_45e1_9ce1_969"/>
      <w:bookmarkStart w:id="105" w:name="_PAR__12_fc17d0ea_de52_4a13_88e1_e76c348"/>
      <w:bookmarkStart w:id="106" w:name="_STATUTE_SP__55e57b48_fed1_4e2b_8295_ec0"/>
      <w:bookmarkStart w:id="107" w:name="_LINE__37_cac7d08c_94a4_4be1_9a04_73abd7"/>
      <w:bookmarkEnd w:id="103"/>
      <w:bookmarkEnd w:id="104"/>
      <w:bookmarkEnd w:id="100"/>
      <w:bookmarkEnd w:id="105"/>
      <w:bookmarkEnd w:id="106"/>
      <w:r>
        <w:rPr>
          <w:rFonts w:eastAsia="Arial" w:cs="Arial" w:ascii="Arial" w:hAnsi="Arial"/>
          <w:u w:val="single"/>
        </w:rPr>
        <w:t>(</w:t>
      </w:r>
      <w:bookmarkStart w:id="108" w:name="_STATUTE_NUMBER__976f2524_d574_4799_9b6a"/>
      <w:r>
        <w:rPr>
          <w:rFonts w:eastAsia="Arial" w:cs="Arial" w:ascii="Arial" w:hAnsi="Arial"/>
          <w:u w:val="single"/>
        </w:rPr>
        <w:t>4</w:t>
      </w:r>
      <w:bookmarkEnd w:id="108"/>
      <w:r>
        <w:rPr>
          <w:rFonts w:eastAsia="Arial" w:cs="Arial" w:ascii="Arial" w:hAnsi="Arial"/>
          <w:u w:val="single"/>
        </w:rPr>
        <w:t xml:space="preserve">) </w:t>
      </w:r>
      <w:bookmarkStart w:id="109" w:name="_STATUTE_CONTENT__0d3a792f_e8da_4b65_9e6"/>
      <w:r>
        <w:rPr>
          <w:rFonts w:eastAsia="Arial" w:cs="Arial" w:ascii="Arial" w:hAnsi="Arial"/>
          <w:u w:val="single"/>
        </w:rPr>
        <w:t xml:space="preserve">If the State cannot locate the named victim to provide notice and subpoena </w:t>
      </w:r>
      <w:bookmarkStart w:id="110" w:name="_LINE__38_2ac0f085_f28a_40a9_b292_24e867"/>
      <w:bookmarkEnd w:id="107"/>
      <w:r>
        <w:rPr>
          <w:rFonts w:eastAsia="Arial" w:cs="Arial" w:ascii="Arial" w:hAnsi="Arial"/>
          <w:u w:val="single"/>
        </w:rPr>
        <w:t xml:space="preserve">required under this section, the court shall consider that failure as a failure to appear </w:t>
      </w:r>
      <w:bookmarkStart w:id="111" w:name="_LINE__39_8c216d3b_cced_40d9_be63_d40865"/>
      <w:bookmarkEnd w:id="110"/>
      <w:r>
        <w:rPr>
          <w:rFonts w:eastAsia="Arial" w:cs="Arial" w:ascii="Arial" w:hAnsi="Arial"/>
          <w:u w:val="single"/>
        </w:rPr>
        <w:t xml:space="preserve">by a witness under paragraph D. </w:t>
      </w:r>
      <w:bookmarkEnd w:id="1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" w:name="_PAR__12_fc17d0ea_de52_4a13_88e1_e76c348"/>
      <w:bookmarkStart w:id="113" w:name="_STATUTE_SP__55e57b48_fed1_4e2b_8295_ec0"/>
      <w:bookmarkStart w:id="114" w:name="_STATUTE_CONTENT__4bf9baf1_71de_4280_b55"/>
      <w:bookmarkStart w:id="115" w:name="_STATUTE_P__be55e36c_93e0_4db4_98b6_acb9"/>
      <w:bookmarkStart w:id="116" w:name="_PAR__13_1f0938b5_246e_469b_95b8_ebd3cc4"/>
      <w:bookmarkStart w:id="117" w:name="_LINE__40_167f6f59_76e6_4fac_be62_11cef5"/>
      <w:bookmarkEnd w:id="112"/>
      <w:bookmarkEnd w:id="113"/>
      <w:bookmarkEnd w:id="109"/>
      <w:bookmarkEnd w:id="114"/>
      <w:bookmarkEnd w:id="115"/>
      <w:r>
        <w:rPr>
          <w:rFonts w:eastAsia="Arial" w:cs="Arial" w:ascii="Arial" w:hAnsi="Arial"/>
          <w:u w:val="single"/>
        </w:rPr>
        <w:t xml:space="preserve">For the purposes of this paragraph, "hybrid means" means the use of telephone, Internet </w:t>
      </w:r>
      <w:bookmarkStart w:id="118" w:name="_LINE__41_7a968521_0938_4e1f_a1c7_4e60ce"/>
      <w:bookmarkEnd w:id="117"/>
      <w:r>
        <w:rPr>
          <w:rFonts w:eastAsia="Arial" w:cs="Arial" w:ascii="Arial" w:hAnsi="Arial"/>
          <w:u w:val="single"/>
        </w:rPr>
        <w:t xml:space="preserve">or other remote audio and video communication technologies to conduct hearings or </w:t>
      </w:r>
      <w:bookmarkStart w:id="119" w:name="_PAGE__2_09ade44b_af9f_4e4b_8725_5abe1b9"/>
      <w:bookmarkStart w:id="120" w:name="_PAR__1_e90a7fe6_4b87_401b_bb4d_c51a9363"/>
      <w:bookmarkStart w:id="121" w:name="_LINE__1_14b09aff_ee9b_49f7_be27_bbf7736"/>
      <w:bookmarkStart w:id="122" w:name="_PAGE_SPLIT__6c5a2c27_aea8_4f27_9718_835"/>
      <w:bookmarkEnd w:id="2"/>
      <w:bookmarkEnd w:id="116"/>
      <w:bookmarkEnd w:id="118"/>
      <w:r>
        <w:rPr>
          <w:rFonts w:eastAsia="Arial" w:cs="Arial" w:ascii="Arial" w:hAnsi="Arial"/>
          <w:u w:val="single"/>
        </w:rPr>
        <w:t>o</w:t>
      </w:r>
      <w:bookmarkEnd w:id="122"/>
      <w:r>
        <w:rPr>
          <w:rFonts w:eastAsia="Arial" w:cs="Arial" w:ascii="Arial" w:hAnsi="Arial"/>
          <w:u w:val="single"/>
        </w:rPr>
        <w:t xml:space="preserve">ther judicial proceedings at which one or more, but not all, attorneys, parties and </w:t>
      </w:r>
      <w:bookmarkStart w:id="123" w:name="_LINE__2_5a5371bf_73b3_4e74_a505_d4a4f54"/>
      <w:bookmarkEnd w:id="121"/>
      <w:r>
        <w:rPr>
          <w:rFonts w:eastAsia="Arial" w:cs="Arial" w:ascii="Arial" w:hAnsi="Arial"/>
          <w:u w:val="single"/>
        </w:rPr>
        <w:t xml:space="preserve">witnesses participate without being present in the same physical location as the court; </w:t>
      </w:r>
      <w:bookmarkEnd w:id="1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4" w:name="_STATUTE_P__3b8a3da7_e68a_4d91_9156_dc2c"/>
      <w:bookmarkStart w:id="125" w:name="_STATUTE_CONTENT__4bf9baf1_71de_4280_b55"/>
      <w:bookmarkStart w:id="126" w:name="_STATUTE_P__be55e36c_93e0_4db4_98b6_acb9"/>
      <w:bookmarkStart w:id="127" w:name="_PAR__2_c664ea8c_f7d9_4bfc_982c_13331f98"/>
      <w:bookmarkStart w:id="128" w:name="_STATUTE_P__89cf035a_c34c_4b4a_b854_76e8"/>
      <w:bookmarkStart w:id="129" w:name="_LINE__3_0a902731_882e_4661_a9e4_0703e94"/>
      <w:bookmarkStart w:id="130" w:name="_STATUTE_NUMBER__003868bd_9141_48c2_a683"/>
      <w:bookmarkEnd w:id="124"/>
      <w:bookmarkEnd w:id="125"/>
      <w:bookmarkEnd w:id="126"/>
      <w:bookmarkEnd w:id="120"/>
      <w:bookmarkEnd w:id="127"/>
      <w:bookmarkEnd w:id="128"/>
      <w:r>
        <w:rPr>
          <w:rFonts w:eastAsia="Arial" w:cs="Arial" w:ascii="Arial" w:hAnsi="Arial"/>
          <w:u w:val="single"/>
        </w:rPr>
        <w:t>C</w:t>
      </w:r>
      <w:bookmarkEnd w:id="130"/>
      <w:r>
        <w:rPr>
          <w:rFonts w:eastAsia="Arial" w:cs="Arial" w:ascii="Arial" w:hAnsi="Arial"/>
          <w:u w:val="single"/>
        </w:rPr>
        <w:t xml:space="preserve">. </w:t>
      </w:r>
      <w:bookmarkStart w:id="131" w:name="_STATUTE_CONTENT__4305a5f4_b3cc_4b1e_842"/>
      <w:r>
        <w:rPr>
          <w:rFonts w:eastAsia="Arial" w:cs="Arial" w:ascii="Arial" w:hAnsi="Arial"/>
          <w:u w:val="single"/>
        </w:rPr>
        <w:t xml:space="preserve">After the statement is taken, the defendant shall file a confirmation that the statement </w:t>
      </w:r>
      <w:bookmarkStart w:id="132" w:name="_LINE__4_a6680734_98f0_43ba_9688_82ecef5"/>
      <w:bookmarkEnd w:id="129"/>
      <w:r>
        <w:rPr>
          <w:rFonts w:eastAsia="Arial" w:cs="Arial" w:ascii="Arial" w:hAnsi="Arial"/>
          <w:u w:val="single"/>
        </w:rPr>
        <w:t xml:space="preserve">was taken; </w:t>
      </w:r>
      <w:bookmarkEnd w:id="1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3" w:name="_PAR__2_c664ea8c_f7d9_4bfc_982c_13331f98"/>
      <w:bookmarkStart w:id="134" w:name="_STATUTE_P__89cf035a_c34c_4b4a_b854_76e8"/>
      <w:bookmarkStart w:id="135" w:name="_PAR__3_2b07687e_38e4_48f4_a286_87a84ea4"/>
      <w:bookmarkStart w:id="136" w:name="_STATUTE_P__43cb4c61_43fb_4b25_b440_baff"/>
      <w:bookmarkStart w:id="137" w:name="_LINE__5_d9fc9750_dd8e_4d72_8f75_26ceab4"/>
      <w:bookmarkStart w:id="138" w:name="_STATUTE_NUMBER__3193d136_d0e1_414c_9ff2"/>
      <w:bookmarkEnd w:id="133"/>
      <w:bookmarkEnd w:id="134"/>
      <w:bookmarkEnd w:id="131"/>
      <w:bookmarkEnd w:id="135"/>
      <w:bookmarkEnd w:id="136"/>
      <w:r>
        <w:rPr>
          <w:rFonts w:eastAsia="Arial" w:cs="Arial" w:ascii="Arial" w:hAnsi="Arial"/>
          <w:u w:val="single"/>
        </w:rPr>
        <w:t>D</w:t>
      </w:r>
      <w:bookmarkEnd w:id="138"/>
      <w:r>
        <w:rPr>
          <w:rFonts w:eastAsia="Arial" w:cs="Arial" w:ascii="Arial" w:hAnsi="Arial"/>
          <w:u w:val="single"/>
        </w:rPr>
        <w:t xml:space="preserve">. </w:t>
      </w:r>
      <w:bookmarkStart w:id="139" w:name="_STATUTE_CONTENT__4bab5be5_058e_41e4_9a7"/>
      <w:r>
        <w:rPr>
          <w:rFonts w:eastAsia="Arial" w:cs="Arial" w:ascii="Arial" w:hAnsi="Arial"/>
          <w:u w:val="single"/>
        </w:rPr>
        <w:t xml:space="preserve">If a person who has been served a notice of statement and a subpoena fails to appear </w:t>
      </w:r>
      <w:bookmarkStart w:id="140" w:name="_LINE__6_f951a5b0_4e09_4dcb_bdc4_e3f40bb"/>
      <w:bookmarkEnd w:id="137"/>
      <w:r>
        <w:rPr>
          <w:rFonts w:eastAsia="Arial" w:cs="Arial" w:ascii="Arial" w:hAnsi="Arial"/>
          <w:u w:val="single"/>
        </w:rPr>
        <w:t xml:space="preserve">or provide the requested information or materials, the defendant may file a motion </w:t>
      </w:r>
      <w:bookmarkStart w:id="141" w:name="_LINE__7_b2ae0f91_8129_4399_bc88_cec40f9"/>
      <w:bookmarkEnd w:id="140"/>
      <w:r>
        <w:rPr>
          <w:rFonts w:eastAsia="Arial" w:cs="Arial" w:ascii="Arial" w:hAnsi="Arial"/>
          <w:u w:val="single"/>
        </w:rPr>
        <w:t xml:space="preserve">requesting the court to issue an order barring that person from appearing as a witness </w:t>
      </w:r>
      <w:bookmarkStart w:id="142" w:name="_LINE__8_0aeada6e_dcf1_4ce3_991a_d36fd78"/>
      <w:bookmarkEnd w:id="141"/>
      <w:r>
        <w:rPr>
          <w:rFonts w:eastAsia="Arial" w:cs="Arial" w:ascii="Arial" w:hAnsi="Arial"/>
          <w:u w:val="single"/>
        </w:rPr>
        <w:t>in the case on any topic described in the notice of statement; and</w:t>
      </w:r>
      <w:bookmarkEnd w:id="1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3" w:name="_PAR__3_2b07687e_38e4_48f4_a286_87a84ea4"/>
      <w:bookmarkStart w:id="144" w:name="_STATUTE_P__43cb4c61_43fb_4b25_b440_baff"/>
      <w:bookmarkStart w:id="145" w:name="_PAR__4_4ba06d46_523f_4ca6_b629_bef1a044"/>
      <w:bookmarkStart w:id="146" w:name="_STATUTE_P__9c5c8aef_2c23_4d2c_afb5_77dc"/>
      <w:bookmarkStart w:id="147" w:name="_LINE__9_a67d07a3_8593_47e3_940c_dd36872"/>
      <w:bookmarkStart w:id="148" w:name="_STATUTE_NUMBER__05a26b13_7c6b_4801_af53"/>
      <w:bookmarkEnd w:id="143"/>
      <w:bookmarkEnd w:id="144"/>
      <w:bookmarkEnd w:id="139"/>
      <w:bookmarkEnd w:id="145"/>
      <w:bookmarkEnd w:id="146"/>
      <w:r>
        <w:rPr>
          <w:rFonts w:eastAsia="Arial" w:cs="Arial" w:ascii="Arial" w:hAnsi="Arial"/>
          <w:u w:val="single"/>
        </w:rPr>
        <w:t>E</w:t>
      </w:r>
      <w:bookmarkEnd w:id="148"/>
      <w:r>
        <w:rPr>
          <w:rFonts w:eastAsia="Arial" w:cs="Arial" w:ascii="Arial" w:hAnsi="Arial"/>
          <w:u w:val="single"/>
        </w:rPr>
        <w:t xml:space="preserve">. </w:t>
      </w:r>
      <w:bookmarkStart w:id="149" w:name="_STATUTE_CONTENT__76f48093_7bd0_409d_964"/>
      <w:r>
        <w:rPr>
          <w:rFonts w:eastAsia="Arial" w:cs="Arial" w:ascii="Arial" w:hAnsi="Arial"/>
          <w:u w:val="single"/>
        </w:rPr>
        <w:t xml:space="preserve">At any time during the taking of the statement, a person may terminate the statement </w:t>
      </w:r>
      <w:bookmarkStart w:id="150" w:name="_LINE__10_68b82e67_cfb3_4060_9302_d66075"/>
      <w:bookmarkEnd w:id="147"/>
      <w:r>
        <w:rPr>
          <w:rFonts w:eastAsia="Arial" w:cs="Arial" w:ascii="Arial" w:hAnsi="Arial"/>
          <w:u w:val="single"/>
        </w:rPr>
        <w:t xml:space="preserve">if the examination is being conducted in bad faith or in such a manner as to </w:t>
      </w:r>
      <w:bookmarkStart w:id="151" w:name="_LINE__11_c586cd09_1d67_486e_9a1a_b9eeb3"/>
      <w:bookmarkEnd w:id="150"/>
      <w:r>
        <w:rPr>
          <w:rFonts w:eastAsia="Arial" w:cs="Arial" w:ascii="Arial" w:hAnsi="Arial"/>
          <w:u w:val="single"/>
        </w:rPr>
        <w:t xml:space="preserve">unreasonably annoy, embarrass or oppress the person.  The defendant may file a motion </w:t>
      </w:r>
      <w:bookmarkStart w:id="152" w:name="_LINE__12_fddbc41a_e624_4890_aff3_93f8d9"/>
      <w:bookmarkEnd w:id="151"/>
      <w:r>
        <w:rPr>
          <w:rFonts w:eastAsia="Arial" w:cs="Arial" w:ascii="Arial" w:hAnsi="Arial"/>
          <w:u w:val="single"/>
        </w:rPr>
        <w:t xml:space="preserve">to have the court order a person to resume the statement.  The defendant bears the </w:t>
      </w:r>
      <w:bookmarkStart w:id="153" w:name="_LINE__13_b70b1f6e_df83_4e31_b2aa_fb4c89"/>
      <w:bookmarkEnd w:id="152"/>
      <w:r>
        <w:rPr>
          <w:rFonts w:eastAsia="Arial" w:cs="Arial" w:ascii="Arial" w:hAnsi="Arial"/>
          <w:u w:val="single"/>
        </w:rPr>
        <w:t xml:space="preserve">burden of proving to the court by a preponderance of the evidence that the examination </w:t>
      </w:r>
      <w:bookmarkStart w:id="154" w:name="_LINE__14_e92041f2_d3c1_4752_8463_7a40e9"/>
      <w:bookmarkEnd w:id="153"/>
      <w:r>
        <w:rPr>
          <w:rFonts w:eastAsia="Arial" w:cs="Arial" w:ascii="Arial" w:hAnsi="Arial"/>
          <w:u w:val="single"/>
        </w:rPr>
        <w:t xml:space="preserve">was not being conducted in such a manner as to unreasonably annoy, embarrass or </w:t>
      </w:r>
      <w:bookmarkStart w:id="155" w:name="_LINE__15_d63b35cc_e5e6_43b3_8633_53bb1d"/>
      <w:bookmarkEnd w:id="154"/>
      <w:r>
        <w:rPr>
          <w:rFonts w:eastAsia="Arial" w:cs="Arial" w:ascii="Arial" w:hAnsi="Arial"/>
          <w:u w:val="single"/>
        </w:rPr>
        <w:t xml:space="preserve">oppress the person.  If the statement has been terminated, the statement may be resumed </w:t>
      </w:r>
      <w:bookmarkStart w:id="156" w:name="_LINE__16_000d6fea_a861_42eb_b113_8d8edf"/>
      <w:bookmarkEnd w:id="155"/>
      <w:r>
        <w:rPr>
          <w:rFonts w:eastAsia="Arial" w:cs="Arial" w:ascii="Arial" w:hAnsi="Arial"/>
          <w:u w:val="single"/>
        </w:rPr>
        <w:t xml:space="preserve">thereafter only upon an order of the court in which the action is pending. </w:t>
      </w:r>
      <w:bookmarkEnd w:id="1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" w:name="_STATUTE_SS__968792eb_b560_4a67_8f6b_db5"/>
      <w:bookmarkStart w:id="158" w:name="_PAR__4_4ba06d46_523f_4ca6_b629_bef1a044"/>
      <w:bookmarkStart w:id="159" w:name="_STATUTE_P__9c5c8aef_2c23_4d2c_afb5_77dc"/>
      <w:bookmarkStart w:id="160" w:name="_STATUTE_SS__6e85f785_035c_4e46_be8e_78e"/>
      <w:bookmarkStart w:id="161" w:name="_PAR__5_85fec6ef_fb4b_4a0f_88ce_39b8754e"/>
      <w:bookmarkStart w:id="162" w:name="_LINE__17_45628663_1d99_4309_86e4_e9c113"/>
      <w:bookmarkStart w:id="163" w:name="_STATUTE_NUMBER__bb3ac13d_4a6a_4488_ae54"/>
      <w:bookmarkEnd w:id="157"/>
      <w:bookmarkEnd w:id="158"/>
      <w:bookmarkEnd w:id="159"/>
      <w:bookmarkEnd w:id="149"/>
      <w:bookmarkEnd w:id="160"/>
      <w:bookmarkEnd w:id="161"/>
      <w:r>
        <w:rPr>
          <w:rFonts w:eastAsia="Arial" w:cs="Arial" w:ascii="Arial" w:hAnsi="Arial"/>
          <w:b/>
          <w:u w:val="single"/>
        </w:rPr>
        <w:t>4</w:t>
      </w:r>
      <w:bookmarkEnd w:id="163"/>
      <w:r>
        <w:rPr>
          <w:rFonts w:eastAsia="Arial" w:cs="Arial" w:ascii="Arial" w:hAnsi="Arial"/>
          <w:b/>
          <w:u w:val="single"/>
        </w:rPr>
        <w:t xml:space="preserve">.  </w:t>
      </w:r>
      <w:bookmarkStart w:id="164" w:name="_STATUTE_HEADNOTE__ea9a8360_bae2_4a52_9c"/>
      <w:r>
        <w:rPr>
          <w:rFonts w:eastAsia="Arial" w:cs="Arial" w:ascii="Arial" w:hAnsi="Arial"/>
          <w:b/>
          <w:u w:val="single"/>
        </w:rPr>
        <w:t xml:space="preserve">Remedy.  </w:t>
      </w:r>
      <w:bookmarkStart w:id="165" w:name="_STATUTE_CONTENT__276876ea_b87b_4f71_813"/>
      <w:bookmarkEnd w:id="164"/>
      <w:r>
        <w:rPr>
          <w:rFonts w:eastAsia="Arial" w:cs="Arial" w:ascii="Arial" w:hAnsi="Arial"/>
          <w:u w:val="single"/>
        </w:rPr>
        <w:t xml:space="preserve">The following remedies are available under this section. </w:t>
      </w:r>
      <w:bookmarkEnd w:id="1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6" w:name="_PAR__5_85fec6ef_fb4b_4a0f_88ce_39b8754e"/>
      <w:bookmarkStart w:id="167" w:name="_STATUTE_P__46550f39_2e8b_47a9_8e94_8228"/>
      <w:bookmarkStart w:id="168" w:name="_PAR__6_d1cdea92_2993_45d2_abfe_ee70a1e2"/>
      <w:bookmarkStart w:id="169" w:name="_LINE__18_0f10d918_0519_438a_919b_e7b3af"/>
      <w:bookmarkStart w:id="170" w:name="_STATUTE_NUMBER__627922db_71bc_43de_a592"/>
      <w:bookmarkEnd w:id="166"/>
      <w:bookmarkEnd w:id="165"/>
      <w:bookmarkEnd w:id="167"/>
      <w:bookmarkEnd w:id="168"/>
      <w:r>
        <w:rPr>
          <w:rFonts w:eastAsia="Arial" w:cs="Arial" w:ascii="Arial" w:hAnsi="Arial"/>
          <w:u w:val="single"/>
        </w:rPr>
        <w:t>A</w:t>
      </w:r>
      <w:bookmarkEnd w:id="170"/>
      <w:r>
        <w:rPr>
          <w:rFonts w:eastAsia="Arial" w:cs="Arial" w:ascii="Arial" w:hAnsi="Arial"/>
          <w:u w:val="single"/>
        </w:rPr>
        <w:t xml:space="preserve">. </w:t>
      </w:r>
      <w:bookmarkStart w:id="171" w:name="_STATUTE_CONTENT__b24e666c_ce0d_43d0_b17"/>
      <w:r>
        <w:rPr>
          <w:rFonts w:eastAsia="Arial" w:cs="Arial" w:ascii="Arial" w:hAnsi="Arial"/>
          <w:u w:val="single"/>
        </w:rPr>
        <w:t xml:space="preserve">A court that receives a request under subsection 3, paragraph D for an order barring </w:t>
      </w:r>
      <w:bookmarkStart w:id="172" w:name="_LINE__19_e9f6f55e_c30d_4f2d_ba64_92740d"/>
      <w:bookmarkEnd w:id="169"/>
      <w:r>
        <w:rPr>
          <w:rFonts w:eastAsia="Arial" w:cs="Arial" w:ascii="Arial" w:hAnsi="Arial"/>
          <w:u w:val="single"/>
        </w:rPr>
        <w:t xml:space="preserve">a person from appearing as a witness shall schedule a hearing to determine: </w:t>
      </w:r>
      <w:bookmarkEnd w:id="17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3" w:name="_PAR__6_d1cdea92_2993_45d2_abfe_ee70a1e2"/>
      <w:bookmarkStart w:id="174" w:name="_PAR__7_f414dd81_9e20_4e24_a936_b3bd97b8"/>
      <w:bookmarkStart w:id="175" w:name="_STATUTE_SP__768225b8_6452_402a_8aa7_bcb"/>
      <w:bookmarkStart w:id="176" w:name="_LINE__20_32544586_c025_4013_93c9_d93461"/>
      <w:bookmarkEnd w:id="173"/>
      <w:bookmarkEnd w:id="171"/>
      <w:bookmarkEnd w:id="174"/>
      <w:bookmarkEnd w:id="175"/>
      <w:r>
        <w:rPr>
          <w:rFonts w:eastAsia="Arial" w:cs="Arial" w:ascii="Arial" w:hAnsi="Arial"/>
          <w:u w:val="single"/>
        </w:rPr>
        <w:t>(</w:t>
      </w:r>
      <w:bookmarkStart w:id="177" w:name="_STATUTE_NUMBER__4227f559_ae92_4949_a151"/>
      <w:r>
        <w:rPr>
          <w:rFonts w:eastAsia="Arial" w:cs="Arial" w:ascii="Arial" w:hAnsi="Arial"/>
          <w:u w:val="single"/>
        </w:rPr>
        <w:t>1</w:t>
      </w:r>
      <w:bookmarkEnd w:id="177"/>
      <w:r>
        <w:rPr>
          <w:rFonts w:eastAsia="Arial" w:cs="Arial" w:ascii="Arial" w:hAnsi="Arial"/>
          <w:u w:val="single"/>
        </w:rPr>
        <w:t xml:space="preserve">) </w:t>
      </w:r>
      <w:bookmarkStart w:id="178" w:name="_STATUTE_CONTENT__9ff8c9fd_50ac_4579_919"/>
      <w:r>
        <w:rPr>
          <w:rFonts w:eastAsia="Arial" w:cs="Arial" w:ascii="Arial" w:hAnsi="Arial"/>
          <w:u w:val="single"/>
        </w:rPr>
        <w:t xml:space="preserve">Whether the potential witness was served the notice of statement and subpoena; </w:t>
      </w:r>
      <w:bookmarkStart w:id="179" w:name="_LINE__21_00496c7e_05b4_47c8_9c3d_74dea2"/>
      <w:bookmarkEnd w:id="176"/>
      <w:r>
        <w:rPr>
          <w:rFonts w:eastAsia="Arial" w:cs="Arial" w:ascii="Arial" w:hAnsi="Arial"/>
          <w:u w:val="single"/>
        </w:rPr>
        <w:t>and</w:t>
      </w:r>
      <w:bookmarkEnd w:id="17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0" w:name="_PAR__7_f414dd81_9e20_4e24_a936_b3bd97b8"/>
      <w:bookmarkStart w:id="181" w:name="_STATUTE_SP__768225b8_6452_402a_8aa7_bcb"/>
      <w:bookmarkStart w:id="182" w:name="_PAR__8_8cc13c33_c3d3_4249_813d_1c69af19"/>
      <w:bookmarkStart w:id="183" w:name="_STATUTE_SP__9d3abb03_0520_4c72_8895_396"/>
      <w:bookmarkStart w:id="184" w:name="_LINE__22_fa74f175_eb38_487c_9cdb_9d88d8"/>
      <w:bookmarkEnd w:id="180"/>
      <w:bookmarkEnd w:id="181"/>
      <w:bookmarkEnd w:id="178"/>
      <w:bookmarkEnd w:id="182"/>
      <w:bookmarkEnd w:id="183"/>
      <w:r>
        <w:rPr>
          <w:rFonts w:eastAsia="Arial" w:cs="Arial" w:ascii="Arial" w:hAnsi="Arial"/>
          <w:u w:val="single"/>
        </w:rPr>
        <w:t>(</w:t>
      </w:r>
      <w:bookmarkStart w:id="185" w:name="_STATUTE_NUMBER__a886f976_83b2_4e71_bbcc"/>
      <w:r>
        <w:rPr>
          <w:rFonts w:eastAsia="Arial" w:cs="Arial" w:ascii="Arial" w:hAnsi="Arial"/>
          <w:u w:val="single"/>
        </w:rPr>
        <w:t>2</w:t>
      </w:r>
      <w:bookmarkEnd w:id="185"/>
      <w:r>
        <w:rPr>
          <w:rFonts w:eastAsia="Arial" w:cs="Arial" w:ascii="Arial" w:hAnsi="Arial"/>
          <w:u w:val="single"/>
        </w:rPr>
        <w:t xml:space="preserve">) </w:t>
      </w:r>
      <w:bookmarkStart w:id="186" w:name="_STATUTE_CONTENT__0132fa38_8433_4749_a42"/>
      <w:r>
        <w:rPr>
          <w:rFonts w:eastAsia="Arial" w:cs="Arial" w:ascii="Arial" w:hAnsi="Arial"/>
          <w:u w:val="single"/>
        </w:rPr>
        <w:t xml:space="preserve">Whether the potential witness appeared as required by the notice of statement. </w:t>
      </w:r>
      <w:bookmarkEnd w:id="1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7" w:name="_STATUTE_P__46550f39_2e8b_47a9_8e94_8228"/>
      <w:bookmarkStart w:id="188" w:name="_PAR__8_8cc13c33_c3d3_4249_813d_1c69af19"/>
      <w:bookmarkStart w:id="189" w:name="_STATUTE_SP__9d3abb03_0520_4c72_8895_396"/>
      <w:bookmarkStart w:id="190" w:name="_PAR__9_18ea01f4_fb62_4284_a417_0f7979dd"/>
      <w:bookmarkStart w:id="191" w:name="_STATUTE_P__d5d24c19_94f3_4d30_860c_eb98"/>
      <w:bookmarkStart w:id="192" w:name="_LINE__23_b6fce584_7d22_4a3b_a5b2_70b71a"/>
      <w:bookmarkStart w:id="193" w:name="_STATUTE_NUMBER__b7715846_a18b_4767_b2d4"/>
      <w:bookmarkEnd w:id="187"/>
      <w:bookmarkEnd w:id="188"/>
      <w:bookmarkEnd w:id="189"/>
      <w:bookmarkEnd w:id="186"/>
      <w:bookmarkEnd w:id="190"/>
      <w:bookmarkEnd w:id="191"/>
      <w:r>
        <w:rPr>
          <w:rFonts w:eastAsia="Arial" w:cs="Arial" w:ascii="Arial" w:hAnsi="Arial"/>
          <w:u w:val="single"/>
        </w:rPr>
        <w:t>B</w:t>
      </w:r>
      <w:bookmarkEnd w:id="193"/>
      <w:r>
        <w:rPr>
          <w:rFonts w:eastAsia="Arial" w:cs="Arial" w:ascii="Arial" w:hAnsi="Arial"/>
          <w:u w:val="single"/>
        </w:rPr>
        <w:t xml:space="preserve">. </w:t>
      </w:r>
      <w:bookmarkStart w:id="194" w:name="_STATUTE_CONTENT__5c36d41f_8846_4a41_8ac"/>
      <w:r>
        <w:rPr>
          <w:rFonts w:eastAsia="Arial" w:cs="Arial" w:ascii="Arial" w:hAnsi="Arial"/>
          <w:u w:val="single"/>
        </w:rPr>
        <w:t xml:space="preserve">If the court finds by clear and convincing evidence that a properly served person did </w:t>
      </w:r>
      <w:bookmarkStart w:id="195" w:name="_LINE__24_336ec572_5259_448a_9ff0_d473a2"/>
      <w:bookmarkEnd w:id="192"/>
      <w:r>
        <w:rPr>
          <w:rFonts w:eastAsia="Arial" w:cs="Arial" w:ascii="Arial" w:hAnsi="Arial"/>
          <w:u w:val="single"/>
        </w:rPr>
        <w:t xml:space="preserve">not appear, the court shall issue an order barring that potential witness from any future </w:t>
      </w:r>
      <w:bookmarkStart w:id="196" w:name="_LINE__25_12028885_9a70_403b_a4ac_cf4f2d"/>
      <w:bookmarkEnd w:id="195"/>
      <w:r>
        <w:rPr>
          <w:rFonts w:eastAsia="Arial" w:cs="Arial" w:ascii="Arial" w:hAnsi="Arial"/>
          <w:u w:val="single"/>
        </w:rPr>
        <w:t xml:space="preserve">testimony in the pending matter. </w:t>
      </w:r>
      <w:bookmarkEnd w:id="1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7" w:name="_PAR__9_18ea01f4_fb62_4284_a417_0f7979dd"/>
      <w:bookmarkStart w:id="198" w:name="_STATUTE_P__d5d24c19_94f3_4d30_860c_eb98"/>
      <w:bookmarkStart w:id="199" w:name="_PAR__10_04724a23_7895_4682_9b14_c2e2a96"/>
      <w:bookmarkStart w:id="200" w:name="_STATUTE_P__64a6207b_8c3c_4cf8_8d57_5b81"/>
      <w:bookmarkStart w:id="201" w:name="_LINE__26_3de2b5a3_e987_4b34_9f16_4f8c0c"/>
      <w:bookmarkStart w:id="202" w:name="_STATUTE_NUMBER__a6003c39_c509_4918_8039"/>
      <w:bookmarkEnd w:id="197"/>
      <w:bookmarkEnd w:id="198"/>
      <w:bookmarkEnd w:id="194"/>
      <w:bookmarkEnd w:id="199"/>
      <w:bookmarkEnd w:id="200"/>
      <w:r>
        <w:rPr>
          <w:rFonts w:eastAsia="Arial" w:cs="Arial" w:ascii="Arial" w:hAnsi="Arial"/>
          <w:u w:val="single"/>
        </w:rPr>
        <w:t>C</w:t>
      </w:r>
      <w:bookmarkEnd w:id="202"/>
      <w:r>
        <w:rPr>
          <w:rFonts w:eastAsia="Arial" w:cs="Arial" w:ascii="Arial" w:hAnsi="Arial"/>
          <w:u w:val="single"/>
        </w:rPr>
        <w:t xml:space="preserve">. </w:t>
      </w:r>
      <w:bookmarkStart w:id="203" w:name="_STATUTE_CONTENT__ec4a6e16_4494_4159_a53"/>
      <w:r>
        <w:rPr>
          <w:rFonts w:eastAsia="Arial" w:cs="Arial" w:ascii="Arial" w:hAnsi="Arial"/>
          <w:u w:val="single"/>
        </w:rPr>
        <w:t xml:space="preserve">If a person terminates a statement under subsection 3, paragraph E, the defendant </w:t>
      </w:r>
      <w:bookmarkStart w:id="204" w:name="_LINE__27_4d2a80b6_7c5c_44a8_a6c8_d36967"/>
      <w:bookmarkEnd w:id="201"/>
      <w:r>
        <w:rPr>
          <w:rFonts w:eastAsia="Arial" w:cs="Arial" w:ascii="Arial" w:hAnsi="Arial"/>
          <w:u w:val="single"/>
        </w:rPr>
        <w:t xml:space="preserve">may move to have the person barred from appearing as a witness.  The court shall </w:t>
      </w:r>
      <w:bookmarkStart w:id="205" w:name="_LINE__28_65f468a7_50c8_41fc_9456_7401d8"/>
      <w:bookmarkEnd w:id="204"/>
      <w:r>
        <w:rPr>
          <w:rFonts w:eastAsia="Arial" w:cs="Arial" w:ascii="Arial" w:hAnsi="Arial"/>
          <w:u w:val="single"/>
        </w:rPr>
        <w:t xml:space="preserve">schedule a hearing on the motion to determine if the statement was being conducted in </w:t>
      </w:r>
      <w:bookmarkStart w:id="206" w:name="_LINE__29_b20ed8d6_d6da_457c_9a21_089147"/>
      <w:bookmarkEnd w:id="205"/>
      <w:r>
        <w:rPr>
          <w:rFonts w:eastAsia="Arial" w:cs="Arial" w:ascii="Arial" w:hAnsi="Arial"/>
          <w:u w:val="single"/>
        </w:rPr>
        <w:t xml:space="preserve">bad faith or in such a manner as to unreasonably annoy, embarrass or oppress the </w:t>
      </w:r>
      <w:bookmarkStart w:id="207" w:name="_LINE__30_15b6ce21_2c8b_4244_aa11_61c934"/>
      <w:bookmarkEnd w:id="206"/>
      <w:r>
        <w:rPr>
          <w:rFonts w:eastAsia="Arial" w:cs="Arial" w:ascii="Arial" w:hAnsi="Arial"/>
          <w:u w:val="single"/>
        </w:rPr>
        <w:t xml:space="preserve">person.  If a court finds by clear and convincing evidence that the statement was not </w:t>
      </w:r>
      <w:bookmarkStart w:id="208" w:name="_LINE__31_aae59105_d32e_482b_bd55_4fce86"/>
      <w:bookmarkEnd w:id="207"/>
      <w:r>
        <w:rPr>
          <w:rFonts w:eastAsia="Arial" w:cs="Arial" w:ascii="Arial" w:hAnsi="Arial"/>
          <w:u w:val="single"/>
        </w:rPr>
        <w:t xml:space="preserve">being conducted in bad faith or in such a manner as to unreasonably annoy, embarrass </w:t>
      </w:r>
      <w:bookmarkStart w:id="209" w:name="_LINE__32_6355e434_ea8e_400d_88d3_03742c"/>
      <w:bookmarkEnd w:id="208"/>
      <w:r>
        <w:rPr>
          <w:rFonts w:eastAsia="Arial" w:cs="Arial" w:ascii="Arial" w:hAnsi="Arial"/>
          <w:u w:val="single"/>
        </w:rPr>
        <w:t xml:space="preserve">or oppress the person, the court shall issue an order barring that person from appearing </w:t>
      </w:r>
      <w:bookmarkStart w:id="210" w:name="_LINE__33_1e7fc5f4_90d4_45e9_9d2d_8c33cd"/>
      <w:bookmarkEnd w:id="209"/>
      <w:r>
        <w:rPr>
          <w:rFonts w:eastAsia="Arial" w:cs="Arial" w:ascii="Arial" w:hAnsi="Arial"/>
          <w:u w:val="single"/>
        </w:rPr>
        <w:t xml:space="preserve">as a witness in the pending matter. </w:t>
      </w:r>
      <w:bookmarkEnd w:id="2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1" w:name="_PAR__10_04724a23_7895_4682_9b14_c2e2a96"/>
      <w:bookmarkStart w:id="212" w:name="_STATUTE_P__64a6207b_8c3c_4cf8_8d57_5b81"/>
      <w:bookmarkStart w:id="213" w:name="_PAR__11_2f0bc1a7_adf9_4bb4_8ff9_188fc9c"/>
      <w:bookmarkStart w:id="214" w:name="_STATUTE_P__929f7400_da30_4d30_8afe_4d16"/>
      <w:bookmarkStart w:id="215" w:name="_LINE__34_040263f3_af2b_4f5c_a42b_f873eb"/>
      <w:bookmarkStart w:id="216" w:name="_STATUTE_NUMBER__b26487f8_b00f_4698_8f59"/>
      <w:bookmarkEnd w:id="211"/>
      <w:bookmarkEnd w:id="212"/>
      <w:bookmarkEnd w:id="203"/>
      <w:bookmarkEnd w:id="213"/>
      <w:bookmarkEnd w:id="214"/>
      <w:r>
        <w:rPr>
          <w:rFonts w:eastAsia="Arial" w:cs="Arial" w:ascii="Arial" w:hAnsi="Arial"/>
          <w:u w:val="single"/>
        </w:rPr>
        <w:t>D</w:t>
      </w:r>
      <w:bookmarkEnd w:id="216"/>
      <w:r>
        <w:rPr>
          <w:rFonts w:eastAsia="Arial" w:cs="Arial" w:ascii="Arial" w:hAnsi="Arial"/>
          <w:u w:val="single"/>
        </w:rPr>
        <w:t xml:space="preserve">. </w:t>
      </w:r>
      <w:bookmarkStart w:id="217" w:name="_STATUTE_CONTENT__8470367a_89fb_4567_bb8"/>
      <w:r>
        <w:rPr>
          <w:rFonts w:eastAsia="Arial" w:cs="Arial" w:ascii="Arial" w:hAnsi="Arial"/>
          <w:u w:val="single"/>
        </w:rPr>
        <w:t xml:space="preserve">Any person who is barred from appearing as a witness under paragraph B or C may </w:t>
      </w:r>
      <w:bookmarkStart w:id="218" w:name="_LINE__35_fe6d0108_5fe8_43e5_a6d9_1625e6"/>
      <w:bookmarkEnd w:id="215"/>
      <w:r>
        <w:rPr>
          <w:rFonts w:eastAsia="Arial" w:cs="Arial" w:ascii="Arial" w:hAnsi="Arial"/>
          <w:u w:val="single"/>
        </w:rPr>
        <w:t xml:space="preserve">not appear as a witness in any future criminal proceedings involving the same alleged </w:t>
      </w:r>
      <w:bookmarkStart w:id="219" w:name="_LINE__36_e544f62b_58d1_4b11_8601_7cba3e"/>
      <w:bookmarkEnd w:id="218"/>
      <w:r>
        <w:rPr>
          <w:rFonts w:eastAsia="Arial" w:cs="Arial" w:ascii="Arial" w:hAnsi="Arial"/>
          <w:u w:val="single"/>
        </w:rPr>
        <w:t xml:space="preserve">conduct. </w:t>
      </w:r>
      <w:bookmarkEnd w:id="2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0" w:name="_STATUTE_SS__6e85f785_035c_4e46_be8e_78e"/>
      <w:bookmarkStart w:id="221" w:name="_PAR__11_2f0bc1a7_adf9_4bb4_8ff9_188fc9c"/>
      <w:bookmarkStart w:id="222" w:name="_STATUTE_P__929f7400_da30_4d30_8afe_4d16"/>
      <w:bookmarkStart w:id="223" w:name="_PAR__12_3c570173_0df7_4154_a474_ec6de9b"/>
      <w:bookmarkStart w:id="224" w:name="_STATUTE_SS__b6140fcd_b255_4555_9ec1_148"/>
      <w:bookmarkStart w:id="225" w:name="_LINE__37_2193666e_f38b_413d_ae5f_4e4988"/>
      <w:bookmarkStart w:id="226" w:name="_STATUTE_NUMBER__8e1c3348_17d3_49a4_bb02"/>
      <w:bookmarkEnd w:id="220"/>
      <w:bookmarkEnd w:id="221"/>
      <w:bookmarkEnd w:id="222"/>
      <w:bookmarkEnd w:id="217"/>
      <w:bookmarkEnd w:id="223"/>
      <w:bookmarkEnd w:id="224"/>
      <w:r>
        <w:rPr>
          <w:rFonts w:eastAsia="Arial" w:cs="Arial" w:ascii="Arial" w:hAnsi="Arial"/>
          <w:b/>
          <w:u w:val="single"/>
        </w:rPr>
        <w:t>5</w:t>
      </w:r>
      <w:bookmarkEnd w:id="226"/>
      <w:r>
        <w:rPr>
          <w:rFonts w:eastAsia="Arial" w:cs="Arial" w:ascii="Arial" w:hAnsi="Arial"/>
          <w:b/>
          <w:u w:val="single"/>
        </w:rPr>
        <w:t xml:space="preserve">.  </w:t>
      </w:r>
      <w:bookmarkStart w:id="227" w:name="_STATUTE_HEADNOTE__af2a09e5_2212_4fc3_9d"/>
      <w:r>
        <w:rPr>
          <w:rFonts w:eastAsia="Arial" w:cs="Arial" w:ascii="Arial" w:hAnsi="Arial"/>
          <w:b/>
          <w:u w:val="single"/>
        </w:rPr>
        <w:t>No contact order.</w:t>
      </w:r>
      <w:r>
        <w:rPr>
          <w:rFonts w:eastAsia="Arial" w:cs="Arial" w:ascii="Arial" w:hAnsi="Arial"/>
          <w:u w:val="single"/>
        </w:rPr>
        <w:t xml:space="preserve">  </w:t>
      </w:r>
      <w:bookmarkStart w:id="228" w:name="_STATUTE_CONTENT__e738812f_d57a_4e3f_814"/>
      <w:bookmarkEnd w:id="227"/>
      <w:r>
        <w:rPr>
          <w:rFonts w:eastAsia="Arial" w:cs="Arial" w:ascii="Arial" w:hAnsi="Arial"/>
          <w:u w:val="single"/>
        </w:rPr>
        <w:t xml:space="preserve">This section and the procedure under this section may not be </w:t>
      </w:r>
      <w:bookmarkStart w:id="229" w:name="_LINE__38_1f7ef868_5f52_449e_812c_e00aeb"/>
      <w:bookmarkEnd w:id="225"/>
      <w:r>
        <w:rPr>
          <w:rFonts w:eastAsia="Arial" w:cs="Arial" w:ascii="Arial" w:hAnsi="Arial"/>
          <w:u w:val="single"/>
        </w:rPr>
        <w:t xml:space="preserve">construed to modify an order of a court prohibiting contact between a defendant and a </w:t>
      </w:r>
      <w:bookmarkStart w:id="230" w:name="_LINE__39_6d8174b4_9e68_46ae_a783_364d75"/>
      <w:bookmarkEnd w:id="229"/>
      <w:r>
        <w:rPr>
          <w:rFonts w:eastAsia="Arial" w:cs="Arial" w:ascii="Arial" w:hAnsi="Arial"/>
          <w:u w:val="single"/>
        </w:rPr>
        <w:t>named person in that order.</w:t>
      </w:r>
      <w:bookmarkEnd w:id="23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1" w:name="_DOC_BODY_CONTENT__9e724b4f_39ed_46d9_9e"/>
      <w:bookmarkStart w:id="232" w:name="_BILL_SECTION__a2cff807_bceb_4dfb_9383_5"/>
      <w:bookmarkStart w:id="233" w:name="_PROCESSED_CHANGE__03bca11e_1b19_458c_9b"/>
      <w:bookmarkStart w:id="234" w:name="_STATUTE_S__79c110d6_96a1_4801_b749_d70e"/>
      <w:bookmarkStart w:id="235" w:name="_PAR__12_3c570173_0df7_4154_a474_ec6de9b"/>
      <w:bookmarkStart w:id="236" w:name="_STATUTE_SS__b6140fcd_b255_4555_9ec1_148"/>
      <w:bookmarkStart w:id="237" w:name="_SUMMARY__76501966_6ec0_4a39_8e24_3c20ce"/>
      <w:bookmarkStart w:id="238" w:name="_PAR__13_78a6fc7e_3c00_4fd3_bc91_7d79970"/>
      <w:bookmarkStart w:id="239" w:name="_LINE__40_8f728595_4a48_447e_a119_84e34a"/>
      <w:bookmarkEnd w:id="231"/>
      <w:bookmarkEnd w:id="232"/>
      <w:bookmarkEnd w:id="233"/>
      <w:bookmarkEnd w:id="234"/>
      <w:bookmarkEnd w:id="235"/>
      <w:bookmarkEnd w:id="236"/>
      <w:bookmarkEnd w:id="228"/>
      <w:bookmarkEnd w:id="238"/>
      <w:r>
        <w:rPr>
          <w:rFonts w:eastAsia="Arial" w:cs="Arial" w:ascii="Arial" w:hAnsi="Arial"/>
          <w:b/>
          <w:sz w:val="24"/>
        </w:rPr>
        <w:t>SUMMARY</w:t>
      </w:r>
      <w:bookmarkEnd w:id="23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40" w:name="_PAR__13_78a6fc7e_3c00_4fd3_bc91_7d79970"/>
      <w:bookmarkStart w:id="241" w:name="_PAR__14_f0a93752_151b_4ad9_a467_de59b54"/>
      <w:bookmarkStart w:id="242" w:name="_LINE__41_19b01985_c884_46f4_8328_5c6d81"/>
      <w:bookmarkEnd w:id="240"/>
      <w:r>
        <w:rPr>
          <w:rFonts w:eastAsia="Arial" w:cs="Arial" w:ascii="Arial" w:hAnsi="Arial"/>
        </w:rPr>
        <w:t xml:space="preserve">This bill allows a defendant to request that any person with information relevant to the </w:t>
      </w:r>
      <w:bookmarkStart w:id="243" w:name="_LINE__42_8757af01_dbee_43cc_b136_ff86ff"/>
      <w:bookmarkEnd w:id="242"/>
      <w:r>
        <w:rPr>
          <w:rFonts w:eastAsia="Arial" w:cs="Arial" w:ascii="Arial" w:hAnsi="Arial"/>
        </w:rPr>
        <w:t xml:space="preserve">proceeding give a statement upon being served a written notice of statement no later than </w:t>
      </w:r>
      <w:bookmarkStart w:id="244" w:name="_PAR__1_5337d984_f462_4d6f_bc43_81f60c95"/>
      <w:bookmarkStart w:id="245" w:name="_PAGE__3_a69bd629_80bc_40ad_b280_6e43641"/>
      <w:bookmarkStart w:id="246" w:name="_LINE__1_a2409622_7998_4ed2_b513_d519adc"/>
      <w:bookmarkStart w:id="247" w:name="_PAGE_SPLIT__9be43c1e_0591_4630_852e_58b"/>
      <w:bookmarkEnd w:id="119"/>
      <w:bookmarkEnd w:id="241"/>
      <w:bookmarkEnd w:id="243"/>
      <w:r>
        <w:rPr>
          <w:rFonts w:eastAsia="Arial" w:cs="Arial" w:ascii="Arial" w:hAnsi="Arial"/>
        </w:rPr>
        <w:t>1</w:t>
      </w:r>
      <w:bookmarkEnd w:id="247"/>
      <w:r>
        <w:rPr>
          <w:rFonts w:eastAsia="Arial" w:cs="Arial" w:ascii="Arial" w:hAnsi="Arial"/>
        </w:rPr>
        <w:t xml:space="preserve">4 days before the date scheduled for the statement to be taken.  The bill provides a </w:t>
      </w:r>
      <w:bookmarkStart w:id="248" w:name="_LINE__2_cedac394_8858_4cca_b781_979c12f"/>
      <w:bookmarkEnd w:id="246"/>
      <w:r>
        <w:rPr>
          <w:rFonts w:eastAsia="Arial" w:cs="Arial" w:ascii="Arial" w:hAnsi="Arial"/>
        </w:rPr>
        <w:t xml:space="preserve">procedure to bar a person who fails to appear for a scheduled statement from appearing as </w:t>
      </w:r>
      <w:bookmarkStart w:id="249" w:name="_LINE__3_3db30ee3_81ac_49dd_8c98_4fec8a3"/>
      <w:bookmarkEnd w:id="248"/>
      <w:r>
        <w:rPr>
          <w:rFonts w:eastAsia="Arial" w:cs="Arial" w:ascii="Arial" w:hAnsi="Arial"/>
        </w:rPr>
        <w:t xml:space="preserve">a witness in any case on the topic described in the notice of statement.  The bill also allows </w:t>
      </w:r>
      <w:bookmarkStart w:id="250" w:name="_LINE__4_59fe1568_a11b_4b3b_bc55_8f52ddf"/>
      <w:bookmarkEnd w:id="249"/>
      <w:r>
        <w:rPr>
          <w:rFonts w:eastAsia="Arial" w:cs="Arial" w:ascii="Arial" w:hAnsi="Arial"/>
        </w:rPr>
        <w:t>a person to terminate a statement if the examination is being conducted in bad faith.</w:t>
      </w:r>
      <w:bookmarkEnd w:id="0"/>
      <w:bookmarkEnd w:id="1"/>
      <w:bookmarkEnd w:id="237"/>
      <w:bookmarkEnd w:id="244"/>
      <w:bookmarkEnd w:id="245"/>
      <w:bookmarkEnd w:id="25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7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ecure Under Authority of a Subpoena Pretrial Statements from a Witness Other than the Defendant in a Criminal Proceed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354</ItemId>
    <LRId>74532</LRId>
    <LRNumber>876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ecure Under Authority of a Subpoena Pretrial Statements from a Witness Other than the Defendant in a Criminal Proceeding</LRTitle>
    <ItemTitle>An Act to Secure Under Authority of a Subpoena Pretrial Statements from a Witness Other than the Defendant in a Criminal Proceeding</ItemTitle>
    <ShortTitle1>SECURE UNDER AUTHORITY OF A</ShortTitle1>
    <ShortTitle2>SUBPOENA PRETRIAL STATEMENTS</ShortTitle2>
    <SponsorFirstName>David</SponsorFirstName>
    <SponsorLastName>Sinclair</SponsorLastName>
    <SponsorChamberPrefix>Rep.</SponsorChamberPrefix>
    <SponsorFrom>Bath</SponsorFrom>
    <DraftingCycleCount>2</DraftingCycleCount>
    <LatestDraftingActionId>130</LatestDraftingActionId>
    <LatestDraftingActionDate>2025-04-18T16:36:44</LatestDraftingActionDate>
    <LatestDrafterName>EMurphy</LatestDrafterName>
    <LatestProoferName>sadley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20FDF" w:rsidRDefault="00120FDF" w:rsidP="00120FDF"&amp;gt;&amp;lt;w:pPr&amp;gt;&amp;lt;w:ind w:left="360" /&amp;gt;&amp;lt;/w:pPr&amp;gt;&amp;lt;w:bookmarkStart w:id="0" w:name="_ENACTING_CLAUSE__3ff244e7_8273_45d5_b05" /&amp;gt;&amp;lt;w:bookmarkStart w:id="1" w:name="_DOC_BODY__653bb541_b626_41e1_913c_41724" /&amp;gt;&amp;lt;w:bookmarkStart w:id="2" w:name="_DOC_BODY_CONTAINER__b775822f_163b_42be_" /&amp;gt;&amp;lt;w:bookmarkStart w:id="3" w:name="_PAGE__1_d3e8879f_3d95_4d00_a2e8_fe41fb3" /&amp;gt;&amp;lt;w:bookmarkStart w:id="4" w:name="_PAR__1_a190366e_0303_4afd_9a50_96862037" /&amp;gt;&amp;lt;w:bookmarkStart w:id="5" w:name="_LINE__1_551d09d4_119f_44b8_a9e3_a01484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20FDF" w:rsidRDefault="00120FDF" w:rsidP="00120FDF"&amp;gt;&amp;lt;w:pPr&amp;gt;&amp;lt;w:ind w:left="360" w:firstLine="360" /&amp;gt;&amp;lt;/w:pPr&amp;gt;&amp;lt;w:bookmarkStart w:id="6" w:name="_BILL_SECTION_HEADER__b3f7f807_182d_48f3" /&amp;gt;&amp;lt;w:bookmarkStart w:id="7" w:name="_BILL_SECTION__a2cff807_bceb_4dfb_9383_5" /&amp;gt;&amp;lt;w:bookmarkStart w:id="8" w:name="_DOC_BODY_CONTENT__9e724b4f_39ed_46d9_9e" /&amp;gt;&amp;lt;w:bookmarkStart w:id="9" w:name="_PAR__2_59a3f25e_e471_49b6_84b5_4b70e111" /&amp;gt;&amp;lt;w:bookmarkStart w:id="10" w:name="_LINE__2_4f93fa33_9ff2_47d6_8ba1_c1189c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57fdd44_9df0_41e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5 MRSA §1322&amp;lt;/w:t&amp;gt;&amp;lt;/w:r&amp;gt;&amp;lt;w:r&amp;gt;&amp;lt;w:t xml:space="preserve"&amp;gt; is enacted to read:&amp;lt;/w:t&amp;gt;&amp;lt;/w:r&amp;gt;&amp;lt;w:bookmarkEnd w:id="10" /&amp;gt;&amp;lt;/w:p&amp;gt;&amp;lt;w:p w:rsidR="00120FDF" w:rsidRDefault="00120FDF" w:rsidP="00120FDF"&amp;gt;&amp;lt;w:pPr&amp;gt;&amp;lt;w:ind w:left="1080" w:hanging="720" /&amp;gt;&amp;lt;w:rPr&amp;gt;&amp;lt;w:ins w:id="12" w:author="BPS" w:date="2025-04-17T14:31:00Z" /&amp;gt;&amp;lt;/w:rPr&amp;gt;&amp;lt;/w:pPr&amp;gt;&amp;lt;w:bookmarkStart w:id="13" w:name="_STATUTE_S__79c110d6_96a1_4801_b749_d70e" /&amp;gt;&amp;lt;w:bookmarkStart w:id="14" w:name="_PAR__3_31c29b3b_0a1c_4311_abcc_ae50f1e6" /&amp;gt;&amp;lt;w:bookmarkStart w:id="15" w:name="_LINE__3_b78d892d_0981_4820_b4dd_9b49514" /&amp;gt;&amp;lt;w:bookmarkStart w:id="16" w:name="_PROCESSED_CHANGE__03bca11e_1b19_458c_9b" /&amp;gt;&amp;lt;w:bookmarkEnd w:id="6" /&amp;gt;&amp;lt;w:bookmarkEnd w:id="9" /&amp;gt;&amp;lt;w:ins w:id="17" w:author="BPS" w:date="2025-04-17T14:31:00Z"&amp;gt;&amp;lt;w:r&amp;gt;&amp;lt;w:rPr&amp;gt;&amp;lt;w:b /&amp;gt;&amp;lt;/w:rPr&amp;gt;&amp;lt;w:t&amp;gt;§&amp;lt;/w:t&amp;gt;&amp;lt;/w:r&amp;gt;&amp;lt;w:bookmarkStart w:id="18" w:name="_STATUTE_NUMBER__da2bbbf4_cfe6_4637_b03f" /&amp;gt;&amp;lt;w:r&amp;gt;&amp;lt;w:rPr&amp;gt;&amp;lt;w:b /&amp;gt;&amp;lt;/w:rPr&amp;gt;&amp;lt;w:t&amp;gt;1322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4c0fd7dc_cb27_44b8_bb" /&amp;gt;&amp;lt;w:r&amp;gt;&amp;lt;w:rPr&amp;gt;&amp;lt;w:b /&amp;gt;&amp;lt;/w:rPr&amp;gt;&amp;lt;w:t&amp;gt;Witnesses other than defendant&amp;lt;/w:t&amp;gt;&amp;lt;/w:r&amp;gt;&amp;lt;w:bookmarkEnd w:id="15" /&amp;gt;&amp;lt;w:bookmarkEnd w:id="19" /&amp;gt;&amp;lt;/w:ins&amp;gt;&amp;lt;/w:p&amp;gt;&amp;lt;w:p w:rsidR="00120FDF" w:rsidRPr="007D115B" w:rsidRDefault="00120FDF" w:rsidP="00120FDF"&amp;gt;&amp;lt;w:pPr&amp;gt;&amp;lt;w:ind w:left="360" w:firstLine="360" /&amp;gt;&amp;lt;w:rPr&amp;gt;&amp;lt;w:ins w:id="20" w:author="BPS" w:date="2025-04-17T14:31:00Z" /&amp;gt;&amp;lt;/w:rPr&amp;gt;&amp;lt;/w:pPr&amp;gt;&amp;lt;w:bookmarkStart w:id="21" w:name="_STATUTE_NUMBER__1b8ddc81_be5c_4bbc_898f" /&amp;gt;&amp;lt;w:bookmarkStart w:id="22" w:name="_STATUTE_SS__deeb5b87_ddd2_40b1_9beb_5ee" /&amp;gt;&amp;lt;w:bookmarkStart w:id="23" w:name="_PAR__4_4a129ad5_c6a5_4570_b714_4a54fad8" /&amp;gt;&amp;lt;w:bookmarkStart w:id="24" w:name="_LINE__4_d5eedcdd_2fbd_4733_b177_ea28470" /&amp;gt;&amp;lt;w:bookmarkEnd w:id="14" /&amp;gt;&amp;lt;w:ins w:id="25" w:author="BPS" w:date="2025-04-17T14:31:00Z"&amp;gt;&amp;lt;w:r w:rsidRPr="007D115B"&amp;gt;&amp;lt;w:rPr&amp;gt;&amp;lt;w:b /&amp;gt;&amp;lt;/w:rPr&amp;gt;&amp;lt;w:t&amp;gt;1&amp;lt;/w:t&amp;gt;&amp;lt;/w:r&amp;gt;&amp;lt;w:bookmarkEnd w:id="21" /&amp;gt;&amp;lt;w:r w:rsidRPr="007D115B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26" w:name="_STATUTE_HEADNOTE__54c23d72_3b44_4014_91" /&amp;gt;&amp;lt;w:r w:rsidRPr="007D115B"&amp;gt;&amp;lt;w:rPr&amp;gt;&amp;lt;w:b /&amp;gt;&amp;lt;/w:rPr&amp;gt;&amp;lt;w:t&amp;gt;Request for statement.&amp;lt;/w:t&amp;gt;&amp;lt;/w:r&amp;gt;&amp;lt;w:r w:rsidRPr="007D115B"&amp;gt;&amp;lt;w:t xml:space="preserve"&amp;gt; &amp;lt;/w:t&amp;gt;&amp;lt;/w:r&amp;gt;&amp;lt;w:r&amp;gt;&amp;lt;w:t xml:space="preserve"&amp;gt; &amp;lt;/w:t&amp;gt;&amp;lt;/w:r&amp;gt;&amp;lt;w:bookmarkStart w:id="27" w:name="_STATUTE_CONTENT__a2dde7af_79d7_499e_998" /&amp;gt;&amp;lt;w:bookmarkEnd w:id="26" /&amp;gt;&amp;lt;w:r w:rsidRPr="007D115B"&amp;gt;&amp;lt;w:t xml:space="preserve"&amp;gt;Any person, other than the defendant, with information &amp;lt;/w:t&amp;gt;&amp;lt;/w:r&amp;gt;&amp;lt;w:bookmarkStart w:id="28" w:name="_LINE__5_ccf7b0b0_3429_4584_8fe8_429ae99" /&amp;gt;&amp;lt;w:bookmarkEnd w:id="24" /&amp;gt;&amp;lt;w:r w:rsidRPr="007D115B"&amp;gt;&amp;lt;w:t xml:space="preserve"&amp;gt;relevant to the proceeding shall give a statement upon request of the defendant. &amp;lt;/w:t&amp;gt;&amp;lt;/w:r&amp;gt;&amp;lt;w:r&amp;gt;&amp;lt;w:t xml:space="preserve"&amp;gt; &amp;lt;/w:t&amp;gt;&amp;lt;/w:r&amp;gt;&amp;lt;w:r w:rsidRPr="007D115B"&amp;gt;&amp;lt;w:t xml:space="preserve"&amp;gt;The &amp;lt;/w:t&amp;gt;&amp;lt;/w:r&amp;gt;&amp;lt;w:bookmarkStart w:id="29" w:name="_LINE__6_0eed0775_c926_4452_a290_abd37a4" /&amp;gt;&amp;lt;w:bookmarkEnd w:id="28" /&amp;gt;&amp;lt;w:r w:rsidRPr="007D115B"&amp;gt;&amp;lt;w:t xml:space="preserve"&amp;gt;defendant may obtain the statement of the person by serving a written notice of statement &amp;lt;/w:t&amp;gt;&amp;lt;/w:r&amp;gt;&amp;lt;w:bookmarkStart w:id="30" w:name="_LINE__7_e4d8ce2f_0d49_4e85_b080_91d9e16" /&amp;gt;&amp;lt;w:bookmarkEnd w:id="29" /&amp;gt;&amp;lt;w:r w:rsidRPr="007D115B"&amp;gt;&amp;lt;w:t xml:space="preserve"&amp;gt;upon the person whose statement is sought and upon the prosecution no later than 14 days &amp;lt;/w:t&amp;gt;&amp;lt;/w:r&amp;gt;&amp;lt;w:bookmarkStart w:id="31" w:name="_LINE__8_d1e1a25b_6883_4819_a840_da01bae" /&amp;gt;&amp;lt;w:bookmarkEnd w:id="30" /&amp;gt;&amp;lt;w:r w:rsidRPr="007D115B"&amp;gt;&amp;lt;w:t xml:space="preserve"&amp;gt;before the date scheduled for the statement. &amp;lt;/w:t&amp;gt;&amp;lt;/w:r&amp;gt;&amp;lt;w:bookmarkEnd w:id="31" /&amp;gt;&amp;lt;/w:ins&amp;gt;&amp;lt;/w:p&amp;gt;&amp;lt;w:p w:rsidR="00120FDF" w:rsidRPr="007D115B" w:rsidRDefault="00120FDF" w:rsidP="00120FDF"&amp;gt;&amp;lt;w:pPr&amp;gt;&amp;lt;w:ind w:left="360" w:firstLine="360" /&amp;gt;&amp;lt;w:rPr&amp;gt;&amp;lt;w:ins w:id="32" w:author="BPS" w:date="2025-04-17T14:31:00Z" /&amp;gt;&amp;lt;/w:rPr&amp;gt;&amp;lt;/w:pPr&amp;gt;&amp;lt;w:bookmarkStart w:id="33" w:name="_STATUTE_NUMBER__8582dc94_211e_4560_a145" /&amp;gt;&amp;lt;w:bookmarkStart w:id="34" w:name="_STATUTE_SS__fad33bbc_4e0b_45d8_be55_7b5" /&amp;gt;&amp;lt;w:bookmarkStart w:id="35" w:name="_PAR__5_ca3e7493_4ece_4c76_8404_1652d129" /&amp;gt;&amp;lt;w:bookmarkStart w:id="36" w:name="_LINE__9_8ebe2b9b_adbb_4818_b4b9_3545e37" /&amp;gt;&amp;lt;w:bookmarkEnd w:id="22" /&amp;gt;&amp;lt;w:bookmarkEnd w:id="23" /&amp;gt;&amp;lt;w:bookmarkEnd w:id="27" /&amp;gt;&amp;lt;w:ins w:id="37" w:author="BPS" w:date="2025-04-17T14:31:00Z"&amp;gt;&amp;lt;w:r w:rsidRPr="007D115B"&amp;gt;&amp;lt;w:rPr&amp;gt;&amp;lt;w:b /&amp;gt;&amp;lt;/w:rPr&amp;gt;&amp;lt;w:t&amp;gt;2&amp;lt;/w:t&amp;gt;&amp;lt;/w:r&amp;gt;&amp;lt;w:bookmarkEnd w:id="33" /&amp;gt;&amp;lt;w:r w:rsidRPr="007D115B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38" w:name="_STATUTE_HEADNOTE__6650417a_aa5b_4b8c_84" /&amp;gt;&amp;lt;w:r w:rsidRPr="007D115B"&amp;gt;&amp;lt;w:rPr&amp;gt;&amp;lt;w:b /&amp;gt;&amp;lt;/w:rPr&amp;gt;&amp;lt;w:t&amp;gt;Notice of statement.&amp;lt;/w:t&amp;gt;&amp;lt;/w:r&amp;gt;&amp;lt;w:r w:rsidRPr="007D115B"&amp;gt;&amp;lt;w:t xml:space="preserve"&amp;gt; &amp;lt;/w:t&amp;gt;&amp;lt;/w:r&amp;gt;&amp;lt;w:r&amp;gt;&amp;lt;w:t xml:space="preserve"&amp;gt; &amp;lt;/w:t&amp;gt;&amp;lt;/w:r&amp;gt;&amp;lt;w:bookmarkStart w:id="39" w:name="_STATUTE_CONTENT__e9bd82bd_9a8d_4105_a0a" /&amp;gt;&amp;lt;w:bookmarkEnd w:id="38" /&amp;gt;&amp;lt;w:r w:rsidRPr="007D115B"&amp;gt;&amp;lt;w:t xml:space="preserve"&amp;gt;The notice of statement &amp;lt;/w:t&amp;gt;&amp;lt;/w:r&amp;gt;&amp;lt;w:r&amp;gt;&amp;lt;w:t&amp;gt;under this section must&amp;lt;/w:t&amp;gt;&amp;lt;/w:r&amp;gt;&amp;lt;w:r w:rsidRPr="007D115B"&amp;gt;&amp;lt;w:t xml:space="preserve"&amp;gt; state the time &amp;lt;/w:t&amp;gt;&amp;lt;/w:r&amp;gt;&amp;lt;w:bookmarkStart w:id="40" w:name="_LINE__10_c909be02_549d_4387_a7fa_1751be" /&amp;gt;&amp;lt;w:bookmarkEnd w:id="36" /&amp;gt;&amp;lt;w:r w:rsidRPr="007D115B"&amp;gt;&amp;lt;w:t xml:space="preserve"&amp;gt;and place for the taking of the statement along with a description of the information sought &amp;lt;/w:t&amp;gt;&amp;lt;/w:r&amp;gt;&amp;lt;w:bookmarkStart w:id="41" w:name="_LINE__11_f94e9583_fa97_4718_b413_c9e940" /&amp;gt;&amp;lt;w:bookmarkEnd w:id="40" /&amp;gt;&amp;lt;w:r w:rsidRPr="007D115B"&amp;gt;&amp;lt;w:t xml:space="preserve"&amp;gt;in the statement or any materials to be examined. &amp;lt;/w:t&amp;gt;&amp;lt;/w:r&amp;gt;&amp;lt;w:r&amp;gt;&amp;lt;w:t xml:space="preserve"&amp;gt; &amp;lt;/w:t&amp;gt;&amp;lt;/w:r&amp;gt;&amp;lt;w:r w:rsidRPr="007D115B"&amp;gt;&amp;lt;w:t xml:space="preserve"&amp;gt;The defendant issuing the notice shall &amp;lt;/w:t&amp;gt;&amp;lt;/w:r&amp;gt;&amp;lt;w:bookmarkStart w:id="42" w:name="_LINE__12_b6e6d979_612b_43ff_8633_13b768" /&amp;gt;&amp;lt;w:bookmarkEnd w:id="41" /&amp;gt;&amp;lt;w:r w:rsidRPr="007D115B"&amp;gt;&amp;lt;w:t xml:space="preserve"&amp;gt;make reasonable efforts to confer with the person whose statement is requested in good &amp;lt;/w:t&amp;gt;&amp;lt;/w:r&amp;gt;&amp;lt;w:bookmarkStart w:id="43" w:name="_LINE__13_7ddc229d_4a2a_49cc_8f19_6dffc6" /&amp;gt;&amp;lt;w:bookmarkEnd w:id="42" /&amp;gt;&amp;lt;w:r w:rsidRPr="007D115B"&amp;gt;&amp;lt;w:t xml:space="preserve"&amp;gt;faith regarding scheduling of a statement before serving a notice of statement. &amp;lt;/w:t&amp;gt;&amp;lt;/w:r&amp;gt;&amp;lt;w:r&amp;gt;&amp;lt;w:t xml:space="preserve"&amp;gt; &amp;lt;/w:t&amp;gt;&amp;lt;/w:r&amp;gt;&amp;lt;w:r w:rsidRPr="007D115B"&amp;gt;&amp;lt;w:t xml:space="preserve"&amp;gt;The notice &amp;lt;/w:t&amp;gt;&amp;lt;/w:r&amp;gt;&amp;lt;w:bookmarkStart w:id="44" w:name="_LINE__14_ccc2039f_430d_46ed_ae5a_71e208" /&amp;gt;&amp;lt;w:bookmarkEnd w:id="43" /&amp;gt;&amp;lt;w:r w:rsidRPr="007D115B"&amp;gt;&amp;lt;w:t xml:space="preserve"&amp;gt;of statement &amp;lt;/w:t&amp;gt;&amp;lt;/w:r&amp;gt;&amp;lt;w:r&amp;gt;&amp;lt;w:t&amp;gt;must&amp;lt;/w:t&amp;gt;&amp;lt;/w:r&amp;gt;&amp;lt;w:r w:rsidRPr="007D115B"&amp;gt;&amp;lt;w:t xml:space="preserve"&amp;gt; describe the method by which the statement &amp;lt;/w:t&amp;gt;&amp;lt;/w:r&amp;gt;&amp;lt;w:r&amp;gt;&amp;lt;w:t&amp;gt;must&amp;lt;/w:t&amp;gt;&amp;lt;/w:r&amp;gt;&amp;lt;w:r w:rsidRPr="007D115B"&amp;gt;&amp;lt;w:t xml:space="preserve"&amp;gt; be recorded, which &amp;lt;/w:t&amp;gt;&amp;lt;/w:r&amp;gt;&amp;lt;w:bookmarkStart w:id="45" w:name="_LINE__15_4e1ef786_0221_429d_8ff7_76aaf2" /&amp;gt;&amp;lt;w:bookmarkEnd w:id="44" /&amp;gt;&amp;lt;w:r w:rsidRPr="007D115B"&amp;gt;&amp;lt;w:t xml:space="preserve"&amp;gt;may be by audio recording, &amp;lt;/w:t&amp;gt;&amp;lt;/w:r&amp;gt;&amp;lt;w:r&amp;gt;&amp;lt;w:t&amp;gt;audiovisual&amp;lt;/w:t&amp;gt;&amp;lt;/w:r&amp;gt;&amp;lt;w:r w:rsidRPr="007D115B"&amp;gt;&amp;lt;w:t xml:space="preserve"&amp;gt; recording or stenographic means. &amp;lt;/w:t&amp;gt;&amp;lt;/w:r&amp;gt;&amp;lt;w:r&amp;gt;&amp;lt;w:t xml:space="preserve"&amp;gt; &amp;lt;/w:t&amp;gt;&amp;lt;/w:r&amp;gt;&amp;lt;w:r w:rsidRPr="007D115B"&amp;gt;&amp;lt;w:t xml:space="preserve"&amp;gt;A statement may &amp;lt;/w:t&amp;gt;&amp;lt;/w:r&amp;gt;&amp;lt;w:bookmarkStart w:id="46" w:name="_LINE__16_cb52360d_c882_475b_84d0_201369" /&amp;gt;&amp;lt;w:bookmarkEnd w:id="45" /&amp;gt;&amp;lt;w:r w:rsidRPr="007D115B"&amp;gt;&amp;lt;w:t xml:space="preserve"&amp;gt;be taken in person, by telephone or by remote electronic means. &amp;lt;/w:t&amp;gt;&amp;lt;/w:r&amp;gt;&amp;lt;w:bookmarkEnd w:id="46" /&amp;gt;&amp;lt;/w:ins&amp;gt;&amp;lt;/w:p&amp;gt;&amp;lt;w:p w:rsidR="00120FDF" w:rsidRPr="007D115B" w:rsidRDefault="00120FDF" w:rsidP="00120FDF"&amp;gt;&amp;lt;w:pPr&amp;gt;&amp;lt;w:ind w:left="360" w:firstLine="360" /&amp;gt;&amp;lt;w:rPr&amp;gt;&amp;lt;w:ins w:id="47" w:author="BPS" w:date="2025-04-17T14:31:00Z" /&amp;gt;&amp;lt;/w:rPr&amp;gt;&amp;lt;/w:pPr&amp;gt;&amp;lt;w:bookmarkStart w:id="48" w:name="_STATUTE_NUMBER__3b1fdf26_2e57_48f5_a554" /&amp;gt;&amp;lt;w:bookmarkStart w:id="49" w:name="_STATUTE_SS__968792eb_b560_4a67_8f6b_db5" /&amp;gt;&amp;lt;w:bookmarkStart w:id="50" w:name="_PAR__6_2fe2e7de_1513_40ae_8486_ee8f23e2" /&amp;gt;&amp;lt;w:bookmarkStart w:id="51" w:name="_LINE__17_e7030fe0_91b0_4f33_8309_82a484" /&amp;gt;&amp;lt;w:bookmarkEnd w:id="34" /&amp;gt;&amp;lt;w:bookmarkEnd w:id="35" /&amp;gt;&amp;lt;w:bookmarkEnd w:id="39" /&amp;gt;&amp;lt;w:ins w:id="52" w:author="BPS" w:date="2025-04-17T14:31:00Z"&amp;gt;&amp;lt;w:r w:rsidRPr="007D115B"&amp;gt;&amp;lt;w:rPr&amp;gt;&amp;lt;w:b /&amp;gt;&amp;lt;/w:rPr&amp;gt;&amp;lt;w:t&amp;gt;3&amp;lt;/w:t&amp;gt;&amp;lt;/w:r&amp;gt;&amp;lt;w:bookmarkEnd w:id="48" /&amp;gt;&amp;lt;w:r w:rsidRPr="007D115B"&amp;gt;&amp;lt;w:rPr&amp;gt;&amp;lt;w:b /&amp;gt;&amp;lt;/w:rPr&amp;gt;&amp;lt;w:t&amp;gt;.&amp;lt;/w:t&amp;gt;&amp;lt;/w:r&amp;gt;&amp;lt;w:r&amp;gt;&amp;lt;w:rPr&amp;gt;&amp;lt;w:b /&amp;gt;&amp;lt;/w:rPr&amp;gt;&amp;lt;w:t xml:space="preserve"&amp;gt; &amp;lt;/w:t&amp;gt;&amp;lt;/w:r&amp;gt;&amp;lt;w:r w:rsidRPr="007D115B"&amp;gt;&amp;lt;w:rPr&amp;gt;&amp;lt;w:b /&amp;gt;&amp;lt;/w:rPr&amp;gt;&amp;lt;w:t xml:space="preserve"&amp;gt; &amp;lt;/w:t&amp;gt;&amp;lt;/w:r&amp;gt;&amp;lt;w:bookmarkStart w:id="53" w:name="_STATUTE_HEADNOTE__09570a9d_789a_49f9_b3" /&amp;gt;&amp;lt;w:r w:rsidRPr="007D115B"&amp;gt;&amp;lt;w:rPr&amp;gt;&amp;lt;w:b /&amp;gt;&amp;lt;/w:rPr&amp;gt;&amp;lt;w:t&amp;gt;Process.&amp;lt;/w:t&amp;gt;&amp;lt;/w:r&amp;gt;&amp;lt;w:r&amp;gt;&amp;lt;w:rPr&amp;gt;&amp;lt;w:b /&amp;gt;&amp;lt;/w:rPr&amp;gt;&amp;lt;w:t xml:space="preserve"&amp;gt; &amp;lt;/w:t&amp;gt;&amp;lt;/w:r&amp;gt;&amp;lt;w:r w:rsidRPr="007D115B"&amp;gt;&amp;lt;w:t xml:space="preserve"&amp;gt; &amp;lt;/w:t&amp;gt;&amp;lt;/w:r&amp;gt;&amp;lt;w:bookmarkStart w:id="54" w:name="_STATUTE_CONTENT__106ece95_61a2_4b1f_abd" /&amp;gt;&amp;lt;w:bookmarkEnd w:id="53" /&amp;gt;&amp;lt;w:r&amp;gt;&amp;lt;w:t xml:space="preserve"&amp;gt;A &amp;lt;/w:t&amp;gt;&amp;lt;/w:r&amp;gt;&amp;lt;w:r w:rsidRPr="007D115B"&amp;gt;&amp;lt;w:t xml:space="preserve"&amp;gt;notice of statement &amp;lt;/w:t&amp;gt;&amp;lt;/w:r&amp;gt;&amp;lt;w:r&amp;gt;&amp;lt;w:t xml:space="preserve"&amp;gt;under this section, and the taking of the statement, &amp;lt;/w:t&amp;gt;&amp;lt;/w:r&amp;gt;&amp;lt;w:bookmarkStart w:id="55" w:name="_LINE__18_1864dc5a_bc1b_465f_9c06_3ef440" /&amp;gt;&amp;lt;w:bookmarkEnd w:id="51" /&amp;gt;&amp;lt;w:r&amp;gt;&amp;lt;w:t&amp;gt;are&amp;lt;/w:t&amp;gt;&amp;lt;/w:r&amp;gt;&amp;lt;w:r w:rsidRPr="007D115B"&amp;gt;&amp;lt;w:t xml:space="preserve"&amp;gt; governed by the following procedures:&amp;lt;/w:t&amp;gt;&amp;lt;/w:r&amp;gt;&amp;lt;w:r&amp;gt;&amp;lt;w:t xml:space="preserve"&amp;gt; &amp;lt;/w:t&amp;gt;&amp;lt;/w:r&amp;gt;&amp;lt;w:bookmarkEnd w:id="55" /&amp;gt;&amp;lt;/w:ins&amp;gt;&amp;lt;/w:p&amp;gt;&amp;lt;w:p w:rsidR="00120FDF" w:rsidRDefault="00120FDF" w:rsidP="00120FDF"&amp;gt;&amp;lt;w:pPr&amp;gt;&amp;lt;w:ind w:left="720" /&amp;gt;&amp;lt;w:rPr&amp;gt;&amp;lt;w:ins w:id="56" w:author="BPS" w:date="2025-04-17T14:31:00Z" /&amp;gt;&amp;lt;/w:rPr&amp;gt;&amp;lt;/w:pPr&amp;gt;&amp;lt;w:bookmarkStart w:id="57" w:name="_STATUTE_NUMBER__fce91319_971a_4182_b18c" /&amp;gt;&amp;lt;w:bookmarkStart w:id="58" w:name="_STATUTE_P__0614ae9c_1b19_40a7_a531_89ca" /&amp;gt;&amp;lt;w:bookmarkStart w:id="59" w:name="_PAR__7_d3a413bf_6530_4c06_b692_3614781b" /&amp;gt;&amp;lt;w:bookmarkStart w:id="60" w:name="_LINE__19_2490fbfc_311e_4c51_990d_6605b2" /&amp;gt;&amp;lt;w:bookmarkEnd w:id="50" /&amp;gt;&amp;lt;w:bookmarkEnd w:id="54" /&amp;gt;&amp;lt;w:ins w:id="61" w:author="BPS" w:date="2025-04-17T14:31:00Z"&amp;gt;&amp;lt;w:r w:rsidRPr="007D115B"&amp;gt;&amp;lt;w:t&amp;gt;A&amp;lt;/w:t&amp;gt;&amp;lt;/w:r&amp;gt;&amp;lt;w:bookmarkEnd w:id="57" /&amp;gt;&amp;lt;w:r w:rsidRPr="007D115B"&amp;gt;&amp;lt;w:t&amp;gt;.&amp;lt;/w:t&amp;gt;&amp;lt;/w:r&amp;gt;&amp;lt;w:r&amp;gt;&amp;lt;w:t xml:space="preserve"&amp;gt; &amp;lt;/w:t&amp;gt;&amp;lt;/w:r&amp;gt;&amp;lt;w:bookmarkStart w:id="62" w:name="_STATUTE_CONTENT__54c83971_5fec_4392_8a3" /&amp;gt;&amp;lt;w:r w:rsidRPr="007D115B"&amp;gt;&amp;lt;w:t xml:space="preserve"&amp;gt;A subpoena &amp;lt;/w:t&amp;gt;&amp;lt;/w:r&amp;gt;&amp;lt;w:r&amp;gt;&amp;lt;w:t&amp;gt;must&amp;lt;/w:t&amp;gt;&amp;lt;/w:r&amp;gt;&amp;lt;w:r w:rsidRPr="007D115B"&amp;gt;&amp;lt;w:t xml:space="preserve"&amp;gt; be served with the notice of statement to secure the presence of &amp;lt;/w:t&amp;gt;&amp;lt;/w:r&amp;gt;&amp;lt;w:bookmarkStart w:id="63" w:name="_LINE__20_29e39b6a_559a_4363_a6ca_7b2d28" /&amp;gt;&amp;lt;w:bookmarkEnd w:id="60" /&amp;gt;&amp;lt;w:r w:rsidRPr="007D115B"&amp;gt;&amp;lt;w:t xml:space="preserve"&amp;gt;the person and any materials to be examined during the statement. &amp;lt;/w:t&amp;gt;&amp;lt;/w:r&amp;gt;&amp;lt;w:r&amp;gt;&amp;lt;w:t xml:space="preserve"&amp;gt; &amp;lt;/w:t&amp;gt;&amp;lt;/w:r&amp;gt;&amp;lt;w:r w:rsidRPr="007D115B"&amp;gt;&amp;lt;w:t xml:space="preserve"&amp;gt;A copy of the &amp;lt;/w:t&amp;gt;&amp;lt;/w:r&amp;gt;&amp;lt;w:bookmarkStart w:id="64" w:name="_LINE__21_46cbf5e8_de2d_4520_9c27_d36b62" /&amp;gt;&amp;lt;w:bookmarkEnd w:id="63" /&amp;gt;&amp;lt;w:r w:rsidRPr="007D115B"&amp;gt;&amp;lt;w:t xml:space="preserve"&amp;gt;subpoena and the notice of statement &amp;lt;/w:t&amp;gt;&amp;lt;/w:r&amp;gt;&amp;lt;w:r&amp;gt;&amp;lt;w:t&amp;gt;must&amp;lt;/w:t&amp;gt;&amp;lt;/w:r&amp;gt;&amp;lt;w:r w:rsidRPr="007D115B"&amp;gt;&amp;lt;w:t xml:space="preserve"&amp;gt; be sent to the prosecution and filed with the &amp;lt;/w:t&amp;gt;&amp;lt;/w:r&amp;gt;&amp;lt;w:bookmarkStart w:id="65" w:name="_LINE__22_ae7aa347_2f70_4c57_b402_3b336a" /&amp;gt;&amp;lt;w:bookmarkEnd w:id="64" /&amp;gt;&amp;lt;w:r w:rsidRPr="007D115B"&amp;gt;&amp;lt;w:t&amp;gt;court&amp;lt;/w:t&amp;gt;&amp;lt;/w:r&amp;gt;&amp;lt;w:r&amp;gt;&amp;lt;w:t&amp;gt;;&amp;lt;/w:t&amp;gt;&amp;lt;/w:r&amp;gt;&amp;lt;w:r w:rsidRPr="007D115B"&amp;gt;&amp;lt;w:t xml:space="preserve"&amp;gt; &amp;lt;/w:t&amp;gt;&amp;lt;/w:r&amp;gt;&amp;lt;w:bookmarkEnd w:id="65" /&amp;gt;&amp;lt;/w:ins&amp;gt;&amp;lt;/w:p&amp;gt;&amp;lt;w:p w:rsidR="00120FDF" w:rsidRDefault="00120FDF" w:rsidP="00120FDF"&amp;gt;&amp;lt;w:pPr&amp;gt;&amp;lt;w:ind w:left="720" /&amp;gt;&amp;lt;w:rPr&amp;gt;&amp;lt;w:ins w:id="66" w:author="BPS" w:date="2025-04-17T14:31:00Z" /&amp;gt;&amp;lt;/w:rPr&amp;gt;&amp;lt;/w:pPr&amp;gt;&amp;lt;w:bookmarkStart w:id="67" w:name="_STATUTE_NUMBER__5eba4c92_bdc7_4e3e_9a70" /&amp;gt;&amp;lt;w:bookmarkStart w:id="68" w:name="_STATUTE_P__3b8a3da7_e68a_4d91_9156_dc2c" /&amp;gt;&amp;lt;w:bookmarkStart w:id="69" w:name="_PAR__8_455851b5_e4c1_4119_8121_5b8e38c4" /&amp;gt;&amp;lt;w:bookmarkStart w:id="70" w:name="_LINE__23_ac62d0c2_4dc3_4eae_8bbc_dea744" /&amp;gt;&amp;lt;w:bookmarkEnd w:id="58" /&amp;gt;&amp;lt;w:bookmarkEnd w:id="59" /&amp;gt;&amp;lt;w:bookmarkEnd w:id="62" /&amp;gt;&amp;lt;w:ins w:id="71" w:author="BPS" w:date="2025-04-17T14:31:00Z"&amp;gt;&amp;lt;w:r&amp;gt;&amp;lt;w:t&amp;gt;B&amp;lt;/w:t&amp;gt;&amp;lt;/w:r&amp;gt;&amp;lt;w:bookmarkEnd w:id="67" /&amp;gt;&amp;lt;w:r&amp;gt;&amp;lt;w:t xml:space="preserve"&amp;gt;. &amp;lt;/w:t&amp;gt;&amp;lt;/w:r&amp;gt;&amp;lt;w:bookmarkStart w:id="72" w:name="_STATUTE_CONTENT__d6afa4b6_a384_4e19_949" /&amp;gt;&amp;lt;w:r&amp;gt;&amp;lt;w:t xml:space="preserve"&amp;gt;Notwithstanding anything to the contrary in subsection 1 or 2, if a defendant is &amp;lt;/w:t&amp;gt;&amp;lt;/w:r&amp;gt;&amp;lt;w:bookmarkStart w:id="73" w:name="_LINE__24_389b3ea7_ccab_4528_9b89_a5abe3" /&amp;gt;&amp;lt;w:bookmarkEnd w:id="70" /&amp;gt;&amp;lt;w:r&amp;gt;&amp;lt;w:t xml:space="preserve"&amp;gt;charged with a crime under Title 17-A, chapter 9 and the victim of that crime is a family &amp;lt;/w:t&amp;gt;&amp;lt;/w:r&amp;gt;&amp;lt;w:bookmarkStart w:id="74" w:name="_LINE__25_a87c63bd_0074_422e_80ec_e1cd5f" /&amp;gt;&amp;lt;w:bookmarkEnd w:id="73" /&amp;gt;&amp;lt;w:r&amp;gt;&amp;lt;w:t xml:space="preserve"&amp;gt;or household member as defined by Title 19-A, section 4102, subsection 6 and it is the &amp;lt;/w:t&amp;gt;&amp;lt;/w:r&amp;gt;&amp;lt;w:bookmarkStart w:id="75" w:name="_LINE__26_71aa1a0e_8219_4f2f_8ce1_ef3a6b" /&amp;gt;&amp;lt;w:bookmarkEnd w:id="74" /&amp;gt;&amp;lt;w:r&amp;gt;&amp;lt;w:t xml:space="preserve"&amp;gt;victim's statement that is sought, then the subpoena and notice of statement must be &amp;lt;/w:t&amp;gt;&amp;lt;/w:r&amp;gt;&amp;lt;w:bookmarkStart w:id="76" w:name="_LINE__27_534fb8c4_b67c_4741_bd53_7c5364" /&amp;gt;&amp;lt;w:bookmarkEnd w:id="75" /&amp;gt;&amp;lt;w:r&amp;gt;&amp;lt;w:t xml:space="preserve"&amp;gt;served upon the District Attorney's office handling that prosecution and not directly &amp;lt;/w:t&amp;gt;&amp;lt;/w:r&amp;gt;&amp;lt;w:bookmarkStart w:id="77" w:name="_LINE__28_cddab790_0237_4c6b_a00b_46d769" /&amp;gt;&amp;lt;w:bookmarkEnd w:id="76" /&amp;gt;&amp;lt;w:r&amp;gt;&amp;lt;w:t xml:space="preserve"&amp;gt;upon the victim.  The &amp;lt;/w:t&amp;gt;&amp;lt;/w:r&amp;gt;&amp;lt;/w:ins&amp;gt;&amp;lt;w:ins w:id="78" w:author="BPS" w:date="2025-04-17T16:42:00Z"&amp;gt;&amp;lt;w:r&amp;gt;&amp;lt;w:t&amp;gt;S&amp;lt;/w:t&amp;gt;&amp;lt;/w:r&amp;gt;&amp;lt;/w:ins&amp;gt;&amp;lt;w:ins w:id="79" w:author="BPS" w:date="2025-04-17T14:31:00Z"&amp;gt;&amp;lt;w:r&amp;gt;&amp;lt;w:t&amp;gt;tate shall provide the notice and subpoena to the victim.&amp;lt;/w:t&amp;gt;&amp;lt;/w:r&amp;gt;&amp;lt;w:bookmarkEnd w:id="77" /&amp;gt;&amp;lt;/w:ins&amp;gt;&amp;lt;/w:p&amp;gt;&amp;lt;w:p w:rsidR="00120FDF" w:rsidRDefault="00120FDF" w:rsidP="00120FDF"&amp;gt;&amp;lt;w:pPr&amp;gt;&amp;lt;w:ind w:left="1080" /&amp;gt;&amp;lt;w:rPr&amp;gt;&amp;lt;w:ins w:id="80" w:author="BPS" w:date="2025-04-17T14:31:00Z" /&amp;gt;&amp;lt;/w:rPr&amp;gt;&amp;lt;/w:pPr&amp;gt;&amp;lt;w:bookmarkStart w:id="81" w:name="_STATUTE_SP__5d799b7f_1a42_440c_a7e5_48b" /&amp;gt;&amp;lt;w:bookmarkStart w:id="82" w:name="_PAR__9_70a64058_a75c_4654_9aa7_d3138e2d" /&amp;gt;&amp;lt;w:bookmarkStart w:id="83" w:name="_LINE__29_349ccef7_f86f_412c_b4fc_10edfe" /&amp;gt;&amp;lt;w:bookmarkEnd w:id="69" /&amp;gt;&amp;lt;w:bookmarkEnd w:id="72" /&amp;gt;&amp;lt;w:ins w:id="84" w:author="BPS" w:date="2025-04-17T14:31:00Z"&amp;gt;&amp;lt;w:r&amp;gt;&amp;lt;w:t&amp;gt;(&amp;lt;/w:t&amp;gt;&amp;lt;/w:r&amp;gt;&amp;lt;w:bookmarkStart w:id="85" w:name="_STATUTE_NUMBER__3438225b_0bdc_4158_834a" /&amp;gt;&amp;lt;w:r&amp;gt;&amp;lt;w:t&amp;gt;1&amp;lt;/w:t&amp;gt;&amp;lt;/w:r&amp;gt;&amp;lt;w:bookmarkEnd w:id="85" /&amp;gt;&amp;lt;w:r&amp;gt;&amp;lt;w:t xml:space="preserve"&amp;gt;) &amp;lt;/w:t&amp;gt;&amp;lt;/w:r&amp;gt;&amp;lt;w:bookmarkStart w:id="86" w:name="_STATUTE_CONTENT__97fe3df9_5c19_41df_938" /&amp;gt;&amp;lt;w:r&amp;gt;&amp;lt;w:t xml:space="preserve"&amp;gt;A notice under this paragraph must be served upon the District Attorney's office &amp;lt;/w:t&amp;gt;&amp;lt;/w:r&amp;gt;&amp;lt;w:bookmarkStart w:id="87" w:name="_LINE__30_19a26f03_eac0_4b70_bdb4_84294a" /&amp;gt;&amp;lt;w:bookmarkEnd w:id="83" /&amp;gt;&amp;lt;w:r&amp;gt;&amp;lt;w:t xml:space="preserve"&amp;gt;no later than 45 days before the date scheduled for the statement. &amp;lt;/w:t&amp;gt;&amp;lt;/w:r&amp;gt;&amp;lt;w:bookmarkEnd w:id="87" /&amp;gt;&amp;lt;/w:ins&amp;gt;&amp;lt;/w:p&amp;gt;&amp;lt;w:p w:rsidR="00120FDF" w:rsidRDefault="00120FDF" w:rsidP="00120FDF"&amp;gt;&amp;lt;w:pPr&amp;gt;&amp;lt;w:ind w:left="1080" /&amp;gt;&amp;lt;w:rPr&amp;gt;&amp;lt;w:ins w:id="88" w:author="BPS" w:date="2025-04-17T14:31:00Z" /&amp;gt;&amp;lt;/w:rPr&amp;gt;&amp;lt;/w:pPr&amp;gt;&amp;lt;w:bookmarkStart w:id="89" w:name="_STATUTE_SP__d349c3a4_7633_4e0d_9e88_675" /&amp;gt;&amp;lt;w:bookmarkStart w:id="90" w:name="_PAR__10_8a0a183a_09ff_40a8_a5d6_605a996" /&amp;gt;&amp;lt;w:bookmarkStart w:id="91" w:name="_LINE__31_a96aa8e8_31ca_4557_887f_9d1e93" /&amp;gt;&amp;lt;w:bookmarkEnd w:id="81" /&amp;gt;&amp;lt;w:bookmarkEnd w:id="82" /&amp;gt;&amp;lt;w:bookmarkEnd w:id="86" /&amp;gt;&amp;lt;w:ins w:id="92" w:author="BPS" w:date="2025-04-17T14:31:00Z"&amp;gt;&amp;lt;w:r&amp;gt;&amp;lt;w:t&amp;gt;(&amp;lt;/w:t&amp;gt;&amp;lt;/w:r&amp;gt;&amp;lt;w:bookmarkStart w:id="93" w:name="_STATUTE_NUMBER__d0d1dc57_f120_4746_ade3" /&amp;gt;&amp;lt;w:r&amp;gt;&amp;lt;w:t&amp;gt;2&amp;lt;/w:t&amp;gt;&amp;lt;/w:r&amp;gt;&amp;lt;w:bookmarkEnd w:id="93" /&amp;gt;&amp;lt;w:r&amp;gt;&amp;lt;w:t xml:space="preserve"&amp;gt;) &amp;lt;/w:t&amp;gt;&amp;lt;/w:r&amp;gt;&amp;lt;w:bookmarkStart w:id="94" w:name="_STATUTE_CONTENT__20d0d1e7_aa68_477f_8f4" /&amp;gt;&amp;lt;w:r&amp;gt;&amp;lt;w:t xml:space="preserve"&amp;gt;The State shall provide certification to the defendant and the court that the &amp;lt;/w:t&amp;gt;&amp;lt;/w:r&amp;gt;&amp;lt;w:bookmarkStart w:id="95" w:name="_LINE__32_8c681767_ea08_45a2_8f0c_50a47a" /&amp;gt;&amp;lt;w:bookmarkEnd w:id="91" /&amp;gt;&amp;lt;w:r&amp;gt;&amp;lt;w:t xml:space="preserve"&amp;gt;notice and subpoena were provided to the victim no &amp;lt;/w:t&amp;gt;&amp;lt;/w:r&amp;gt;&amp;lt;/w:ins&amp;gt;&amp;lt;w:ins w:id="96" w:author="BPS" w:date="2025-04-17T16:42:00Z"&amp;gt;&amp;lt;w:r&amp;gt;&amp;lt;w:t&amp;gt;later&amp;lt;/w:t&amp;gt;&amp;lt;/w:r&amp;gt;&amp;lt;/w:ins&amp;gt;&amp;lt;w:ins w:id="97" w:author="BPS" w:date="2025-04-17T14:31:00Z"&amp;gt;&amp;lt;w:r&amp;gt;&amp;lt;w:t xml:space="preserve"&amp;gt; than 14 days before the &amp;lt;/w:t&amp;gt;&amp;lt;/w:r&amp;gt;&amp;lt;w:bookmarkStart w:id="98" w:name="_LINE__33_26ea7ec5_9876_4ea0_9928_e40499" /&amp;gt;&amp;lt;w:bookmarkEnd w:id="95" /&amp;gt;&amp;lt;w:r&amp;gt;&amp;lt;w:t xml:space="preserve"&amp;gt;date scheduled for the statement. &amp;lt;/w:t&amp;gt;&amp;lt;/w:r&amp;gt;&amp;lt;w:bookmarkEnd w:id="98" /&amp;gt;&amp;lt;/w:ins&amp;gt;&amp;lt;/w:p&amp;gt;&amp;lt;w:p w:rsidR="00120FDF" w:rsidRDefault="00120FDF" w:rsidP="00120FDF"&amp;gt;&amp;lt;w:pPr&amp;gt;&amp;lt;w:ind w:left="1080" /&amp;gt;&amp;lt;w:rPr&amp;gt;&amp;lt;w:ins w:id="99" w:author="BPS" w:date="2025-04-17T14:31:00Z" /&amp;gt;&amp;lt;/w:rPr&amp;gt;&amp;lt;/w:pPr&amp;gt;&amp;lt;w:bookmarkStart w:id="100" w:name="_STATUTE_SP__e898092a_e7ce_45e1_9ce1_969" /&amp;gt;&amp;lt;w:bookmarkStart w:id="101" w:name="_PAR__11_8ac81e70_b023_4a23_b24a_b525362" /&amp;gt;&amp;lt;w:bookmarkStart w:id="102" w:name="_LINE__34_a49bd9bd_b0f0_4b9e_8972_40908c" /&amp;gt;&amp;lt;w:bookmarkEnd w:id="89" /&amp;gt;&amp;lt;w:bookmarkEnd w:id="90" /&amp;gt;&amp;lt;w:bookmarkEnd w:id="94" /&amp;gt;&amp;lt;w:ins w:id="103" w:author="BPS" w:date="2025-04-17T14:31:00Z"&amp;gt;&amp;lt;w:r&amp;gt;&amp;lt;w:t&amp;gt;(&amp;lt;/w:t&amp;gt;&amp;lt;/w:r&amp;gt;&amp;lt;w:bookmarkStart w:id="104" w:name="_STATUTE_NUMBER__2a81f1d0_1882_4f6c_90ef" /&amp;gt;&amp;lt;w:r&amp;gt;&amp;lt;w:t&amp;gt;3&amp;lt;/w:t&amp;gt;&amp;lt;/w:r&amp;gt;&amp;lt;w:bookmarkEnd w:id="104" /&amp;gt;&amp;lt;w:r&amp;gt;&amp;lt;w:t xml:space="preserve"&amp;gt;) &amp;lt;/w:t&amp;gt;&amp;lt;/w:r&amp;gt;&amp;lt;w:bookmarkStart w:id="105" w:name="_STATUTE_CONTENT__83cafa75_54ab_4006_a77" /&amp;gt;&amp;lt;w:r&amp;gt;&amp;lt;w:t xml:space="preserve"&amp;gt;Statements taken from victims of crimes of domestic violence must be taken &amp;lt;/w:t&amp;gt;&amp;lt;/w:r&amp;gt;&amp;lt;w:bookmarkStart w:id="106" w:name="_LINE__35_fa3cd217_6fb2_4a5c_8ece_035a8f" /&amp;gt;&amp;lt;w:bookmarkEnd w:id="102" /&amp;gt;&amp;lt;w:r&amp;gt;&amp;lt;w:t xml:space="preserve"&amp;gt;through hybrid means unless the counsel for the defendant can provide a safe and &amp;lt;/w:t&amp;gt;&amp;lt;/w:r&amp;gt;&amp;lt;w:bookmarkStart w:id="107" w:name="_LINE__36_44c3b2fe_7430_43ba_8904_2210f1" /&amp;gt;&amp;lt;w:bookmarkEnd w:id="106" /&amp;gt;&amp;lt;w:r&amp;gt;&amp;lt;w:t xml:space="preserve"&amp;gt;secure location for a statement to be taken in person. &amp;lt;/w:t&amp;gt;&amp;lt;/w:r&amp;gt;&amp;lt;w:bookmarkEnd w:id="107" /&amp;gt;&amp;lt;/w:ins&amp;gt;&amp;lt;/w:p&amp;gt;&amp;lt;w:p w:rsidR="00120FDF" w:rsidRDefault="00120FDF" w:rsidP="00120FDF"&amp;gt;&amp;lt;w:pPr&amp;gt;&amp;lt;w:ind w:left="1080" /&amp;gt;&amp;lt;w:rPr&amp;gt;&amp;lt;w:ins w:id="108" w:author="BPS" w:date="2025-04-17T14:31:00Z" /&amp;gt;&amp;lt;/w:rPr&amp;gt;&amp;lt;/w:pPr&amp;gt;&amp;lt;w:bookmarkStart w:id="109" w:name="_STATUTE_SP__55e57b48_fed1_4e2b_8295_ec0" /&amp;gt;&amp;lt;w:bookmarkStart w:id="110" w:name="_PAR__12_fc17d0ea_de52_4a13_88e1_e76c348" /&amp;gt;&amp;lt;w:bookmarkStart w:id="111" w:name="_LINE__37_cac7d08c_94a4_4be1_9a04_73abd7" /&amp;gt;&amp;lt;w:bookmarkEnd w:id="100" /&amp;gt;&amp;lt;w:bookmarkEnd w:id="101" /&amp;gt;&amp;lt;w:bookmarkEnd w:id="105" /&amp;gt;&amp;lt;w:ins w:id="112" w:author="BPS" w:date="2025-04-17T14:31:00Z"&amp;gt;&amp;lt;w:r&amp;gt;&amp;lt;w:t&amp;gt;(&amp;lt;/w:t&amp;gt;&amp;lt;/w:r&amp;gt;&amp;lt;w:bookmarkStart w:id="113" w:name="_STATUTE_NUMBER__976f2524_d574_4799_9b6a" /&amp;gt;&amp;lt;w:r&amp;gt;&amp;lt;w:t&amp;gt;4&amp;lt;/w:t&amp;gt;&amp;lt;/w:r&amp;gt;&amp;lt;w:bookmarkEnd w:id="113" /&amp;gt;&amp;lt;w:r&amp;gt;&amp;lt;w:t xml:space="preserve"&amp;gt;) &amp;lt;/w:t&amp;gt;&amp;lt;/w:r&amp;gt;&amp;lt;w:bookmarkStart w:id="114" w:name="_STATUTE_CONTENT__0d3a792f_e8da_4b65_9e6" /&amp;gt;&amp;lt;w:r&amp;gt;&amp;lt;w:t xml:space="preserve"&amp;gt;If the State cannot locate the named victim to provide notice and subpoena &amp;lt;/w:t&amp;gt;&amp;lt;/w:r&amp;gt;&amp;lt;w:bookmarkStart w:id="115" w:name="_LINE__38_2ac0f085_f28a_40a9_b292_24e867" /&amp;gt;&amp;lt;w:bookmarkEnd w:id="111" /&amp;gt;&amp;lt;w:r&amp;gt;&amp;lt;w:t xml:space="preserve"&amp;gt;required under this section, the court shall consider that failure as a failure to appear &amp;lt;/w:t&amp;gt;&amp;lt;/w:r&amp;gt;&amp;lt;w:bookmarkStart w:id="116" w:name="_LINE__39_8c216d3b_cced_40d9_be63_d40865" /&amp;gt;&amp;lt;w:bookmarkEnd w:id="115" /&amp;gt;&amp;lt;w:r&amp;gt;&amp;lt;w:t&amp;gt;by a witness under paragraph D&amp;lt;/w:t&amp;gt;&amp;lt;/w:r&amp;gt;&amp;lt;/w:ins&amp;gt;&amp;lt;w:ins w:id="117" w:author="BPS" w:date="2025-04-17T16:42:00Z"&amp;gt;&amp;lt;w:r&amp;gt;&amp;lt;w:t&amp;gt;.&amp;lt;/w:t&amp;gt;&amp;lt;/w:r&amp;gt;&amp;lt;/w:ins&amp;gt;&amp;lt;w:ins w:id="118" w:author="BPS" w:date="2025-04-17T14:31:00Z"&amp;gt;&amp;lt;w:r&amp;gt;&amp;lt;w:t xml:space="preserve"&amp;gt; &amp;lt;/w:t&amp;gt;&amp;lt;/w:r&amp;gt;&amp;lt;w:bookmarkEnd w:id="116" /&amp;gt;&amp;lt;/w:ins&amp;gt;&amp;lt;/w:p&amp;gt;&amp;lt;w:p w:rsidR="00120FDF" w:rsidRPr="007D115B" w:rsidRDefault="00120FDF" w:rsidP="00120FDF"&amp;gt;&amp;lt;w:pPr&amp;gt;&amp;lt;w:ind w:left="720" /&amp;gt;&amp;lt;w:rPr&amp;gt;&amp;lt;w:ins w:id="119" w:author="BPS" w:date="2025-04-17T14:31:00Z" /&amp;gt;&amp;lt;/w:rPr&amp;gt;&amp;lt;/w:pPr&amp;gt;&amp;lt;w:bookmarkStart w:id="120" w:name="_STATUTE_P__be55e36c_93e0_4db4_98b6_acb9" /&amp;gt;&amp;lt;w:bookmarkStart w:id="121" w:name="_STATUTE_CONTENT__4bf9baf1_71de_4280_b55" /&amp;gt;&amp;lt;w:bookmarkStart w:id="122" w:name="_PAR__13_1f0938b5_246e_469b_95b8_ebd3cc4" /&amp;gt;&amp;lt;w:bookmarkStart w:id="123" w:name="_LINE__40_167f6f59_76e6_4fac_be62_11cef5" /&amp;gt;&amp;lt;w:bookmarkEnd w:id="109" /&amp;gt;&amp;lt;w:bookmarkEnd w:id="110" /&amp;gt;&amp;lt;w:bookmarkEnd w:id="114" /&amp;gt;&amp;lt;w:ins w:id="124" w:author="BPS" w:date="2025-04-17T14:31:00Z"&amp;gt;&amp;lt;w:r&amp;gt;&amp;lt;w:t xml:space="preserve"&amp;gt;For the purposes of this paragraph, &amp;lt;/w:t&amp;gt;&amp;lt;/w:r&amp;gt;&amp;lt;w:r w:rsidRPr="008F13C4"&amp;gt;&amp;lt;w:t&amp;gt;"&amp;lt;/w:t&amp;gt;&amp;lt;/w:r&amp;gt;&amp;lt;w:r&amp;gt;&amp;lt;w:t&amp;gt;h&amp;lt;/w:t&amp;gt;&amp;lt;/w:r&amp;gt;&amp;lt;w:r w:rsidRPr="008F13C4"&amp;gt;&amp;lt;w:t xml:space="preserve"&amp;gt;ybrid means" means the use of telephone, Internet &amp;lt;/w:t&amp;gt;&amp;lt;/w:r&amp;gt;&amp;lt;w:bookmarkStart w:id="125" w:name="_LINE__41_7a968521_0938_4e1f_a1c7_4e60ce" /&amp;gt;&amp;lt;w:bookmarkEnd w:id="123" /&amp;gt;&amp;lt;w:r w:rsidRPr="008F13C4"&amp;gt;&amp;lt;w:t xml:space="preserve"&amp;gt;or other remote audio and video communication technologies to conduct hearings or &amp;lt;/w:t&amp;gt;&amp;lt;/w:r&amp;gt;&amp;lt;w:bookmarkStart w:id="126" w:name="_PAGE_SPLIT__6c5a2c27_aea8_4f27_9718_835" /&amp;gt;&amp;lt;w:bookmarkStart w:id="127" w:name="_PAGE__2_09ade44b_af9f_4e4b_8725_5abe1b9" /&amp;gt;&amp;lt;w:bookmarkStart w:id="128" w:name="_PAR__1_e90a7fe6_4b87_401b_bb4d_c51a9363" /&amp;gt;&amp;lt;w:bookmarkStart w:id="129" w:name="_LINE__1_14b09aff_ee9b_49f7_be27_bbf7736" /&amp;gt;&amp;lt;w:bookmarkEnd w:id="3" /&amp;gt;&amp;lt;w:bookmarkEnd w:id="122" /&amp;gt;&amp;lt;w:bookmarkEnd w:id="125" /&amp;gt;&amp;lt;w:r w:rsidRPr="008F13C4"&amp;gt;&amp;lt;w:t&amp;gt;o&amp;lt;/w:t&amp;gt;&amp;lt;/w:r&amp;gt;&amp;lt;w:bookmarkEnd w:id="126" /&amp;gt;&amp;lt;w:r w:rsidRPr="008F13C4"&amp;gt;&amp;lt;w:t xml:space="preserve"&amp;gt;ther judicial proceedings at which one or more, but not all, attorneys, parties and &amp;lt;/w:t&amp;gt;&amp;lt;/w:r&amp;gt;&amp;lt;w:bookmarkStart w:id="130" w:name="_LINE__2_5a5371bf_73b3_4e74_a505_d4a4f54" /&amp;gt;&amp;lt;w:bookmarkEnd w:id="129" /&amp;gt;&amp;lt;w:r w:rsidRPr="008F13C4"&amp;gt;&amp;lt;w:t&amp;gt;witnesses participate without being present in the same physical location as the court&amp;lt;/w:t&amp;gt;&amp;lt;/w:r&amp;gt;&amp;lt;/w:ins&amp;gt;&amp;lt;w:ins w:id="131" w:author="BPS" w:date="2025-04-17T14:33:00Z"&amp;gt;&amp;lt;w:r&amp;gt;&amp;lt;w:t xml:space="preserve"&amp;gt;; &amp;lt;/w:t&amp;gt;&amp;lt;/w:r&amp;gt;&amp;lt;/w:ins&amp;gt;&amp;lt;w:bookmarkEnd w:id="130" /&amp;gt;&amp;lt;/w:p&amp;gt;&amp;lt;w:p w:rsidR="00120FDF" w:rsidRPr="007D115B" w:rsidRDefault="00120FDF" w:rsidP="00120FDF"&amp;gt;&amp;lt;w:pPr&amp;gt;&amp;lt;w:ind w:left="720" /&amp;gt;&amp;lt;w:rPr&amp;gt;&amp;lt;w:ins w:id="132" w:author="BPS" w:date="2025-04-17T14:31:00Z" /&amp;gt;&amp;lt;/w:rPr&amp;gt;&amp;lt;/w:pPr&amp;gt;&amp;lt;w:bookmarkStart w:id="133" w:name="_STATUTE_NUMBER__003868bd_9141_48c2_a683" /&amp;gt;&amp;lt;w:bookmarkStart w:id="134" w:name="_STATUTE_P__89cf035a_c34c_4b4a_b854_76e8" /&amp;gt;&amp;lt;w:bookmarkStart w:id="135" w:name="_PAR__2_c664ea8c_f7d9_4bfc_982c_13331f98" /&amp;gt;&amp;lt;w:bookmarkStart w:id="136" w:name="_LINE__3_0a902731_882e_4661_a9e4_0703e94" /&amp;gt;&amp;lt;w:bookmarkEnd w:id="68" /&amp;gt;&amp;lt;w:bookmarkEnd w:id="120" /&amp;gt;&amp;lt;w:bookmarkEnd w:id="121" /&amp;gt;&amp;lt;w:bookmarkEnd w:id="128" /&amp;gt;&amp;lt;w:ins w:id="137" w:author="BPS" w:date="2025-04-17T14:31:00Z"&amp;gt;&amp;lt;w:r&amp;gt;&amp;lt;w:t&amp;gt;C&amp;lt;/w:t&amp;gt;&amp;lt;/w:r&amp;gt;&amp;lt;w:bookmarkEnd w:id="133" /&amp;gt;&amp;lt;w:r w:rsidRPr="007D115B"&amp;gt;&amp;lt;w:t&amp;gt;.&amp;lt;/w:t&amp;gt;&amp;lt;/w:r&amp;gt;&amp;lt;w:r&amp;gt;&amp;lt;w:t xml:space="preserve"&amp;gt; &amp;lt;/w:t&amp;gt;&amp;lt;/w:r&amp;gt;&amp;lt;w:bookmarkStart w:id="138" w:name="_STATUTE_CONTENT__4305a5f4_b3cc_4b1e_842" /&amp;gt;&amp;lt;w:r w:rsidRPr="007D115B"&amp;gt;&amp;lt;w:t xml:space="preserve"&amp;gt;After the statement is taken, the defendant shall file a confirmation that &amp;lt;/w:t&amp;gt;&amp;lt;/w:r&amp;gt;&amp;lt;w:r&amp;gt;&amp;lt;w:t&amp;gt;the&amp;lt;/w:t&amp;gt;&amp;lt;/w:r&amp;gt;&amp;lt;w:r w:rsidRPr="007D115B"&amp;gt;&amp;lt;w:t xml:space="preserve"&amp;gt; statement &amp;lt;/w:t&amp;gt;&amp;lt;/w:r&amp;gt;&amp;lt;w:bookmarkStart w:id="139" w:name="_LINE__4_a6680734_98f0_43ba_9688_82ecef5" /&amp;gt;&amp;lt;w:bookmarkEnd w:id="136" /&amp;gt;&amp;lt;w:r w:rsidRPr="007D115B"&amp;gt;&amp;lt;w:t&amp;gt;was taken&amp;lt;/w:t&amp;gt;&amp;lt;/w:r&amp;gt;&amp;lt;w:r&amp;gt;&amp;lt;w:t xml:space="preserve"&amp;gt;; &amp;lt;/w:t&amp;gt;&amp;lt;/w:r&amp;gt;&amp;lt;w:bookmarkEnd w:id="139" /&amp;gt;&amp;lt;/w:ins&amp;gt;&amp;lt;/w:p&amp;gt;&amp;lt;w:p w:rsidR="00120FDF" w:rsidRPr="007D115B" w:rsidRDefault="00120FDF" w:rsidP="00120FDF"&amp;gt;&amp;lt;w:pPr&amp;gt;&amp;lt;w:ind w:left="720" /&amp;gt;&amp;lt;w:rPr&amp;gt;&amp;lt;w:ins w:id="140" w:author="BPS" w:date="2025-04-17T14:31:00Z" /&amp;gt;&amp;lt;/w:rPr&amp;gt;&amp;lt;/w:pPr&amp;gt;&amp;lt;w:bookmarkStart w:id="141" w:name="_STATUTE_NUMBER__3193d136_d0e1_414c_9ff2" /&amp;gt;&amp;lt;w:bookmarkStart w:id="142" w:name="_STATUTE_P__43cb4c61_43fb_4b25_b440_baff" /&amp;gt;&amp;lt;w:bookmarkStart w:id="143" w:name="_PAR__3_2b07687e_38e4_48f4_a286_87a84ea4" /&amp;gt;&amp;lt;w:bookmarkStart w:id="144" w:name="_LINE__5_d9fc9750_dd8e_4d72_8f75_26ceab4" /&amp;gt;&amp;lt;w:bookmarkEnd w:id="134" /&amp;gt;&amp;lt;w:bookmarkEnd w:id="135" /&amp;gt;&amp;lt;w:bookmarkEnd w:id="138" /&amp;gt;&amp;lt;w:ins w:id="145" w:author="BPS" w:date="2025-04-17T14:31:00Z"&amp;gt;&amp;lt;w:r&amp;gt;&amp;lt;w:t&amp;gt;D&amp;lt;/w:t&amp;gt;&amp;lt;/w:r&amp;gt;&amp;lt;w:bookmarkEnd w:id="141" /&amp;gt;&amp;lt;w:r w:rsidRPr="007D115B"&amp;gt;&amp;lt;w:t&amp;gt;.&amp;lt;/w:t&amp;gt;&amp;lt;/w:r&amp;gt;&amp;lt;w:r&amp;gt;&amp;lt;w:t xml:space="preserve"&amp;gt; &amp;lt;/w:t&amp;gt;&amp;lt;/w:r&amp;gt;&amp;lt;w:bookmarkStart w:id="146" w:name="_STATUTE_CONTENT__4bab5be5_058e_41e4_9a7" /&amp;gt;&amp;lt;w:r w:rsidRPr="007D115B"&amp;gt;&amp;lt;w:t&amp;gt;If a person who has been served a notice of statement and a&amp;lt;/w:t&amp;gt;&amp;lt;/w:r&amp;gt;&amp;lt;w:r&amp;gt;&amp;lt;w:t xml:space="preserve"&amp;gt; subpoena&amp;lt;/w:t&amp;gt;&amp;lt;/w:r&amp;gt;&amp;lt;w:r w:rsidRPr="007D115B"&amp;gt;&amp;lt;w:t xml:space="preserve"&amp;gt; fails to appear &amp;lt;/w:t&amp;gt;&amp;lt;/w:r&amp;gt;&amp;lt;w:bookmarkStart w:id="147" w:name="_LINE__6_f951a5b0_4e09_4dcb_bdc4_e3f40bb" /&amp;gt;&amp;lt;w:bookmarkEnd w:id="144" /&amp;gt;&amp;lt;w:r w:rsidRPr="007D115B"&amp;gt;&amp;lt;w:t xml:space="preserve"&amp;gt;or provide the requested information or materials, the defendant may file a motion &amp;lt;/w:t&amp;gt;&amp;lt;/w:r&amp;gt;&amp;lt;w:bookmarkStart w:id="148" w:name="_LINE__7_b2ae0f91_8129_4399_bc88_cec40f9" /&amp;gt;&amp;lt;w:bookmarkEnd w:id="147" /&amp;gt;&amp;lt;w:r w:rsidRPr="007D115B"&amp;gt;&amp;lt;w:t xml:space="preserve"&amp;gt;requesting the court &amp;lt;/w:t&amp;gt;&amp;lt;/w:r&amp;gt;&amp;lt;w:r&amp;gt;&amp;lt;w:t xml:space="preserve"&amp;gt;to &amp;lt;/w:t&amp;gt;&amp;lt;/w:r&amp;gt;&amp;lt;w:r w:rsidRPr="007D115B"&amp;gt;&amp;lt;w:t xml:space="preserve"&amp;gt;issue an order barring that person from appearing as a witness &amp;lt;/w:t&amp;gt;&amp;lt;/w:r&amp;gt;&amp;lt;w:bookmarkStart w:id="149" w:name="_LINE__8_0aeada6e_dcf1_4ce3_991a_d36fd78" /&amp;gt;&amp;lt;w:bookmarkEnd w:id="148" /&amp;gt;&amp;lt;w:r w:rsidRPr="007D115B"&amp;gt;&amp;lt;w:t&amp;gt;in the case on any topic described in the notice of statement&amp;lt;/w:t&amp;gt;&amp;lt;/w:r&amp;gt;&amp;lt;w:r&amp;gt;&amp;lt;w:t&amp;gt;; and&amp;lt;/w:t&amp;gt;&amp;lt;/w:r&amp;gt;&amp;lt;w:bookmarkEnd w:id="149" /&amp;gt;&amp;lt;/w:ins&amp;gt;&amp;lt;/w:p&amp;gt;&amp;lt;w:p w:rsidR="00120FDF" w:rsidRPr="007D115B" w:rsidRDefault="00120FDF" w:rsidP="00120FDF"&amp;gt;&amp;lt;w:pPr&amp;gt;&amp;lt;w:ind w:left="720" /&amp;gt;&amp;lt;w:rPr&amp;gt;&amp;lt;w:ins w:id="150" w:author="BPS" w:date="2025-04-17T14:31:00Z" /&amp;gt;&amp;lt;/w:rPr&amp;gt;&amp;lt;/w:pPr&amp;gt;&amp;lt;w:bookmarkStart w:id="151" w:name="_STATUTE_NUMBER__05a26b13_7c6b_4801_af53" /&amp;gt;&amp;lt;w:bookmarkStart w:id="152" w:name="_STATUTE_P__9c5c8aef_2c23_4d2c_afb5_77dc" /&amp;gt;&amp;lt;w:bookmarkStart w:id="153" w:name="_PAR__4_4ba06d46_523f_4ca6_b629_bef1a044" /&amp;gt;&amp;lt;w:bookmarkStart w:id="154" w:name="_LINE__9_a67d07a3_8593_47e3_940c_dd36872" /&amp;gt;&amp;lt;w:bookmarkEnd w:id="142" /&amp;gt;&amp;lt;w:bookmarkEnd w:id="143" /&amp;gt;&amp;lt;w:bookmarkEnd w:id="146" /&amp;gt;&amp;lt;w:ins w:id="155" w:author="BPS" w:date="2025-04-17T14:31:00Z"&amp;gt;&amp;lt;w:r&amp;gt;&amp;lt;w:t&amp;gt;E&amp;lt;/w:t&amp;gt;&amp;lt;/w:r&amp;gt;&amp;lt;w:bookmarkEnd w:id="151" /&amp;gt;&amp;lt;w:r w:rsidRPr="007D115B"&amp;gt;&amp;lt;w:t&amp;gt;.&amp;lt;/w:t&amp;gt;&amp;lt;/w:r&amp;gt;&amp;lt;w:r&amp;gt;&amp;lt;w:t xml:space="preserve"&amp;gt; &amp;lt;/w:t&amp;gt;&amp;lt;/w:r&amp;gt;&amp;lt;w:bookmarkStart w:id="156" w:name="_STATUTE_CONTENT__76f48093_7bd0_409d_964" /&amp;gt;&amp;lt;w:r w:rsidRPr="007D115B"&amp;gt;&amp;lt;w:t&amp;gt;At any time during the taking of the statement&amp;lt;/w:t&amp;gt;&amp;lt;/w:r&amp;gt;&amp;lt;w:r&amp;gt;&amp;lt;w:t&amp;gt;,&amp;lt;/w:t&amp;gt;&amp;lt;/w:r&amp;gt;&amp;lt;w:r w:rsidRPr="007D115B"&amp;gt;&amp;lt;w:t xml:space="preserve"&amp;gt; a person may terminate the statement &amp;lt;/w:t&amp;gt;&amp;lt;/w:r&amp;gt;&amp;lt;w:bookmarkStart w:id="157" w:name="_LINE__10_68b82e67_cfb3_4060_9302_d66075" /&amp;gt;&amp;lt;w:bookmarkEnd w:id="154" /&amp;gt;&amp;lt;w:r w:rsidRPr="007D115B"&amp;gt;&amp;lt;w:t xml:space="preserve"&amp;gt;if the examination is being conducted in bad faith or in such a manner as to &amp;lt;/w:t&amp;gt;&amp;lt;/w:r&amp;gt;&amp;lt;w:bookmarkStart w:id="158" w:name="_LINE__11_c586cd09_1d67_486e_9a1a_b9eeb3" /&amp;gt;&amp;lt;w:bookmarkEnd w:id="157" /&amp;gt;&amp;lt;w:r w:rsidRPr="007D115B"&amp;gt;&amp;lt;w:t xml:space="preserve"&amp;gt;unreasonably annoy, embarrass or oppress the &amp;lt;/w:t&amp;gt;&amp;lt;/w:r&amp;gt;&amp;lt;w:r&amp;gt;&amp;lt;w:t&amp;gt;person&amp;lt;/w:t&amp;gt;&amp;lt;/w:r&amp;gt;&amp;lt;w:r w:rsidRPr="007D115B"&amp;gt;&amp;lt;w:t xml:space="preserve"&amp;gt;. &amp;lt;/w:t&amp;gt;&amp;lt;/w:r&amp;gt;&amp;lt;w:r&amp;gt;&amp;lt;w:t xml:space="preserve"&amp;gt; &amp;lt;/w:t&amp;gt;&amp;lt;/w:r&amp;gt;&amp;lt;w:r w:rsidRPr="007D115B"&amp;gt;&amp;lt;w:t xml:space="preserve"&amp;gt;The defendant may file a motion &amp;lt;/w:t&amp;gt;&amp;lt;/w:r&amp;gt;&amp;lt;w:bookmarkStart w:id="159" w:name="_LINE__12_fddbc41a_e624_4890_aff3_93f8d9" /&amp;gt;&amp;lt;w:bookmarkEnd w:id="158" /&amp;gt;&amp;lt;w:r w:rsidRPr="007D115B"&amp;gt;&amp;lt;w:t xml:space="preserve"&amp;gt;to &amp;lt;/w:t&amp;gt;&amp;lt;/w:r&amp;gt;&amp;lt;w:r&amp;gt;&amp;lt;w:t xml:space="preserve"&amp;gt;have the court order a person to &amp;lt;/w:t&amp;gt;&amp;lt;/w:r&amp;gt;&amp;lt;w:r w:rsidRPr="007D115B"&amp;gt;&amp;lt;w:t&amp;gt;resume the statement&amp;lt;/w:t&amp;gt;&amp;lt;/w:r&amp;gt;&amp;lt;w:r&amp;gt;&amp;lt;w:t&amp;gt;.&amp;lt;/w:t&amp;gt;&amp;lt;/w:r&amp;gt;&amp;lt;w:r w:rsidRPr="007D115B"&amp;gt;&amp;lt;w:t xml:space="preserve"&amp;gt; &amp;lt;/w:t&amp;gt;&amp;lt;/w:r&amp;gt;&amp;lt;w:r&amp;gt;&amp;lt;w:t xml:space="preserve"&amp;gt; The defendant &amp;lt;/w:t&amp;gt;&amp;lt;/w:r&amp;gt;&amp;lt;w:r w:rsidRPr="007D115B"&amp;gt;&amp;lt;w:t xml:space="preserve"&amp;gt;bears the &amp;lt;/w:t&amp;gt;&amp;lt;/w:r&amp;gt;&amp;lt;w:bookmarkStart w:id="160" w:name="_LINE__13_b70b1f6e_df83_4e31_b2aa_fb4c89" /&amp;gt;&amp;lt;w:bookmarkEnd w:id="159" /&amp;gt;&amp;lt;w:r w:rsidRPr="007D115B"&amp;gt;&amp;lt;w:t xml:space="preserve"&amp;gt;burden of proving &amp;lt;/w:t&amp;gt;&amp;lt;/w:r&amp;gt;&amp;lt;w:r&amp;gt;&amp;lt;w:t xml:space="preserve"&amp;gt;to the court by a preponderance of the evidence &amp;lt;/w:t&amp;gt;&amp;lt;/w:r&amp;gt;&amp;lt;w:r w:rsidRPr="007D115B"&amp;gt;&amp;lt;w:t xml:space="preserve"&amp;gt;that the examination &amp;lt;/w:t&amp;gt;&amp;lt;/w:r&amp;gt;&amp;lt;w:bookmarkStart w:id="161" w:name="_LINE__14_e92041f2_d3c1_4752_8463_7a40e9" /&amp;gt;&amp;lt;w:bookmarkEnd w:id="160" /&amp;gt;&amp;lt;w:r w:rsidRPr="007D115B"&amp;gt;&amp;lt;w:t xml:space="preserve"&amp;gt;was &amp;lt;/w:t&amp;gt;&amp;lt;/w:r&amp;gt;&amp;lt;w:r&amp;gt;&amp;lt;w:t xml:space="preserve"&amp;gt;not &amp;lt;/w:t&amp;gt;&amp;lt;/w:r&amp;gt;&amp;lt;w:r w:rsidRPr="007D115B"&amp;gt;&amp;lt;w:t xml:space="preserve"&amp;gt;being conducted in such a manner as to unreasonably annoy, embarrass or &amp;lt;/w:t&amp;gt;&amp;lt;/w:r&amp;gt;&amp;lt;w:bookmarkStart w:id="162" w:name="_LINE__15_d63b35cc_e5e6_43b3_8633_53bb1d" /&amp;gt;&amp;lt;w:bookmarkEnd w:id="161" /&amp;gt;&amp;lt;w:r w:rsidRPr="007D115B"&amp;gt;&amp;lt;w:t xml:space="preserve"&amp;gt;oppress the &amp;lt;/w:t&amp;gt;&amp;lt;/w:r&amp;gt;&amp;lt;w:r&amp;gt;&amp;lt;w:t&amp;gt;person&amp;lt;/w:t&amp;gt;&amp;lt;/w:r&amp;gt;&amp;lt;w:r w:rsidRPr="007D115B"&amp;gt;&amp;lt;w:t xml:space="preserve"&amp;gt;. &amp;lt;/w:t&amp;gt;&amp;lt;/w:r&amp;gt;&amp;lt;w:r&amp;gt;&amp;lt;w:t xml:space="preserve"&amp;gt; &amp;lt;/w:t&amp;gt;&amp;lt;/w:r&amp;gt;&amp;lt;w:r w:rsidRPr="007D115B"&amp;gt;&amp;lt;w:t xml:space="preserve"&amp;gt;If the statement &amp;lt;/w:t&amp;gt;&amp;lt;/w:r&amp;gt;&amp;lt;w:r&amp;gt;&amp;lt;w:t&amp;gt;has been&amp;lt;/w:t&amp;gt;&amp;lt;/w:r&amp;gt;&amp;lt;w:r w:rsidRPr="007D115B"&amp;gt;&amp;lt;w:t xml:space="preserve"&amp;gt; terminated&amp;lt;/w:t&amp;gt;&amp;lt;/w:r&amp;gt;&amp;lt;w:r&amp;gt;&amp;lt;w:t&amp;gt;,&amp;lt;/w:t&amp;gt;&amp;lt;/w:r&amp;gt;&amp;lt;w:r w:rsidRPr="007D115B"&amp;gt;&amp;lt;w:t xml:space="preserve"&amp;gt; &amp;lt;/w:t&amp;gt;&amp;lt;/w:r&amp;gt;&amp;lt;w:r&amp;gt;&amp;lt;w:t&amp;gt;the statement may&amp;lt;/w:t&amp;gt;&amp;lt;/w:r&amp;gt;&amp;lt;w:r w:rsidRPr="007D115B"&amp;gt;&amp;lt;w:t xml:space="preserve"&amp;gt; be resumed &amp;lt;/w:t&amp;gt;&amp;lt;/w:r&amp;gt;&amp;lt;w:bookmarkStart w:id="163" w:name="_LINE__16_000d6fea_a861_42eb_b113_8d8edf" /&amp;gt;&amp;lt;w:bookmarkEnd w:id="162" /&amp;gt;&amp;lt;w:r w:rsidRPr="007D115B"&amp;gt;&amp;lt;w:t xml:space="preserve"&amp;gt;thereafter only upon an order of the court in which the action is pending. &amp;lt;/w:t&amp;gt;&amp;lt;/w:r&amp;gt;&amp;lt;w:bookmarkEnd w:id="163" /&amp;gt;&amp;lt;/w:ins&amp;gt;&amp;lt;/w:p&amp;gt;&amp;lt;w:p w:rsidR="00120FDF" w:rsidRPr="007D115B" w:rsidRDefault="00120FDF" w:rsidP="00120FDF"&amp;gt;&amp;lt;w:pPr&amp;gt;&amp;lt;w:ind w:left="360" w:firstLine="360" /&amp;gt;&amp;lt;w:rPr&amp;gt;&amp;lt;w:ins w:id="164" w:author="BPS" w:date="2025-04-17T14:31:00Z" /&amp;gt;&amp;lt;/w:rPr&amp;gt;&amp;lt;/w:pPr&amp;gt;&amp;lt;w:bookmarkStart w:id="165" w:name="_STATUTE_NUMBER__bb3ac13d_4a6a_4488_ae54" /&amp;gt;&amp;lt;w:bookmarkStart w:id="166" w:name="_STATUTE_SS__6e85f785_035c_4e46_be8e_78e" /&amp;gt;&amp;lt;w:bookmarkStart w:id="167" w:name="_PAR__5_85fec6ef_fb4b_4a0f_88ce_39b8754e" /&amp;gt;&amp;lt;w:bookmarkStart w:id="168" w:name="_LINE__17_45628663_1d99_4309_86e4_e9c113" /&amp;gt;&amp;lt;w:bookmarkEnd w:id="49" /&amp;gt;&amp;lt;w:bookmarkEnd w:id="152" /&amp;gt;&amp;lt;w:bookmarkEnd w:id="153" /&amp;gt;&amp;lt;w:bookmarkEnd w:id="156" /&amp;gt;&amp;lt;w:ins w:id="169" w:author="BPS" w:date="2025-04-17T14:31:00Z"&amp;gt;&amp;lt;w:r w:rsidRPr="007D115B"&amp;gt;&amp;lt;w:rPr&amp;gt;&amp;lt;w:b /&amp;gt;&amp;lt;/w:rPr&amp;gt;&amp;lt;w:t&amp;gt;4&amp;lt;/w:t&amp;gt;&amp;lt;/w:r&amp;gt;&amp;lt;w:bookmarkEnd w:id="165" /&amp;gt;&amp;lt;w:r w:rsidRPr="007D115B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170" w:name="_STATUTE_HEADNOTE__ea9a8360_bae2_4a52_9c" /&amp;gt;&amp;lt;w:r w:rsidRPr="007D115B"&amp;gt;&amp;lt;w:rPr&amp;gt;&amp;lt;w:b /&amp;gt;&amp;lt;/w:rPr&amp;gt;&amp;lt;w:t&amp;gt;Remedy.&amp;lt;/w:t&amp;gt;&amp;lt;/w:r&amp;gt;&amp;lt;w:r&amp;gt;&amp;lt;w:rPr&amp;gt;&amp;lt;w:b /&amp;gt;&amp;lt;/w:rPr&amp;gt;&amp;lt;w:t xml:space="preserve"&amp;gt; &amp;lt;/w:t&amp;gt;&amp;lt;/w:r&amp;gt;&amp;lt;w:r w:rsidRPr="007D115B"&amp;gt;&amp;lt;w:rPr&amp;gt;&amp;lt;w:b /&amp;gt;&amp;lt;/w:rPr&amp;gt;&amp;lt;w:t xml:space="preserve"&amp;gt; &amp;lt;/w:t&amp;gt;&amp;lt;/w:r&amp;gt;&amp;lt;w:bookmarkStart w:id="171" w:name="_STATUTE_CONTENT__276876ea_b87b_4f71_813" /&amp;gt;&amp;lt;w:bookmarkEnd w:id="170" /&amp;gt;&amp;lt;w:r w:rsidRPr="007D115B"&amp;gt;&amp;lt;w:t xml:space="preserve"&amp;gt;The following remedies &amp;lt;/w:t&amp;gt;&amp;lt;/w:r&amp;gt;&amp;lt;w:r&amp;gt;&amp;lt;w:t&amp;gt;are available under&amp;lt;/w:t&amp;gt;&amp;lt;/w:r&amp;gt;&amp;lt;w:r w:rsidRPr="007D115B"&amp;gt;&amp;lt;w:t xml:space="preserve"&amp;gt; this section. &amp;lt;/w:t&amp;gt;&amp;lt;/w:r&amp;gt;&amp;lt;w:bookmarkEnd w:id="168" /&amp;gt;&amp;lt;/w:ins&amp;gt;&amp;lt;/w:p&amp;gt;&amp;lt;w:p w:rsidR="00120FDF" w:rsidRPr="007D115B" w:rsidRDefault="00120FDF" w:rsidP="00120FDF"&amp;gt;&amp;lt;w:pPr&amp;gt;&amp;lt;w:ind w:left="720" /&amp;gt;&amp;lt;w:rPr&amp;gt;&amp;lt;w:ins w:id="172" w:author="BPS" w:date="2025-04-17T14:31:00Z" /&amp;gt;&amp;lt;/w:rPr&amp;gt;&amp;lt;/w:pPr&amp;gt;&amp;lt;w:bookmarkStart w:id="173" w:name="_STATUTE_NUMBER__627922db_71bc_43de_a592" /&amp;gt;&amp;lt;w:bookmarkStart w:id="174" w:name="_STATUTE_P__46550f39_2e8b_47a9_8e94_8228" /&amp;gt;&amp;lt;w:bookmarkStart w:id="175" w:name="_PAR__6_d1cdea92_2993_45d2_abfe_ee70a1e2" /&amp;gt;&amp;lt;w:bookmarkStart w:id="176" w:name="_LINE__18_0f10d918_0519_438a_919b_e7b3af" /&amp;gt;&amp;lt;w:bookmarkEnd w:id="167" /&amp;gt;&amp;lt;w:bookmarkEnd w:id="171" /&amp;gt;&amp;lt;w:ins w:id="177" w:author="BPS" w:date="2025-04-17T14:31:00Z"&amp;gt;&amp;lt;w:r w:rsidRPr="007D115B"&amp;gt;&amp;lt;w:t&amp;gt;A&amp;lt;/w:t&amp;gt;&amp;lt;/w:r&amp;gt;&amp;lt;w:bookmarkEnd w:id="173" /&amp;gt;&amp;lt;w:r w:rsidRPr="007D115B"&amp;gt;&amp;lt;w:t&amp;gt;.&amp;lt;/w:t&amp;gt;&amp;lt;/w:r&amp;gt;&amp;lt;w:r&amp;gt;&amp;lt;w:t xml:space="preserve"&amp;gt; &amp;lt;/w:t&amp;gt;&amp;lt;/w:r&amp;gt;&amp;lt;w:bookmarkStart w:id="178" w:name="_STATUTE_CONTENT__b24e666c_ce0d_43d0_b17" /&amp;gt;&amp;lt;w:r w:rsidRPr="007D115B"&amp;gt;&amp;lt;w:t xml:space="preserve"&amp;gt;A court &amp;lt;/w:t&amp;gt;&amp;lt;/w:r&amp;gt;&amp;lt;w:r&amp;gt;&amp;lt;w:t&amp;gt;that&amp;lt;/w:t&amp;gt;&amp;lt;/w:r&amp;gt;&amp;lt;w:r w:rsidRPr="007D115B"&amp;gt;&amp;lt;w:t xml:space="preserve"&amp;gt; receives a request under subsection 3, paragraph &amp;lt;/w:t&amp;gt;&amp;lt;/w:r&amp;gt;&amp;lt;w:r&amp;gt;&amp;lt;w:t&amp;gt;D&amp;lt;/w:t&amp;gt;&amp;lt;/w:r&amp;gt;&amp;lt;w:r w:rsidRPr="007D115B"&amp;gt;&amp;lt;w:t xml:space="preserve"&amp;gt; for an order barring &amp;lt;/w:t&amp;gt;&amp;lt;/w:r&amp;gt;&amp;lt;w:bookmarkStart w:id="179" w:name="_LINE__19_e9f6f55e_c30d_4f2d_ba64_92740d" /&amp;gt;&amp;lt;w:bookmarkEnd w:id="176" /&amp;gt;&amp;lt;w:r w:rsidRPr="007D115B"&amp;gt;&amp;lt;w:t&amp;gt;a person from appearing as a witness shall schedule a hearing to determine:&amp;lt;/w:t&amp;gt;&amp;lt;/w:r&amp;gt;&amp;lt;w:r&amp;gt;&amp;lt;w:t xml:space="preserve"&amp;gt; &amp;lt;/w:t&amp;gt;&amp;lt;/w:r&amp;gt;&amp;lt;w:bookmarkEnd w:id="179" /&amp;gt;&amp;lt;/w:ins&amp;gt;&amp;lt;/w:p&amp;gt;&amp;lt;w:p w:rsidR="00120FDF" w:rsidRPr="007D115B" w:rsidRDefault="00120FDF" w:rsidP="00120FDF"&amp;gt;&amp;lt;w:pPr&amp;gt;&amp;lt;w:ind w:left="1080" /&amp;gt;&amp;lt;w:rPr&amp;gt;&amp;lt;w:ins w:id="180" w:author="BPS" w:date="2025-04-17T14:31:00Z" /&amp;gt;&amp;lt;/w:rPr&amp;gt;&amp;lt;/w:pPr&amp;gt;&amp;lt;w:bookmarkStart w:id="181" w:name="_STATUTE_SP__768225b8_6452_402a_8aa7_bcb" /&amp;gt;&amp;lt;w:bookmarkStart w:id="182" w:name="_PAR__7_f414dd81_9e20_4e24_a936_b3bd97b8" /&amp;gt;&amp;lt;w:bookmarkStart w:id="183" w:name="_LINE__20_32544586_c025_4013_93c9_d93461" /&amp;gt;&amp;lt;w:bookmarkEnd w:id="175" /&amp;gt;&amp;lt;w:bookmarkEnd w:id="178" /&amp;gt;&amp;lt;w:ins w:id="184" w:author="BPS" w:date="2025-04-17T14:31:00Z"&amp;gt;&amp;lt;w:r w:rsidRPr="007D115B"&amp;gt;&amp;lt;w:t&amp;gt;(&amp;lt;/w:t&amp;gt;&amp;lt;/w:r&amp;gt;&amp;lt;w:bookmarkStart w:id="185" w:name="_STATUTE_NUMBER__4227f559_ae92_4949_a151" /&amp;gt;&amp;lt;w:r w:rsidRPr="007D115B"&amp;gt;&amp;lt;w:t&amp;gt;1&amp;lt;/w:t&amp;gt;&amp;lt;/w:r&amp;gt;&amp;lt;w:bookmarkEnd w:id="185" /&amp;gt;&amp;lt;w:r w:rsidRPr="007D115B"&amp;gt;&amp;lt;w:t&amp;gt;)&amp;lt;/w:t&amp;gt;&amp;lt;/w:r&amp;gt;&amp;lt;w:r&amp;gt;&amp;lt;w:t xml:space="preserve"&amp;gt; &amp;lt;/w:t&amp;gt;&amp;lt;/w:r&amp;gt;&amp;lt;w:bookmarkStart w:id="186" w:name="_STATUTE_CONTENT__9ff8c9fd_50ac_4579_919" /&amp;gt;&amp;lt;w:r w:rsidRPr="007D115B"&amp;gt;&amp;lt;w:t xml:space="preserve"&amp;gt;Whether the &amp;lt;/w:t&amp;gt;&amp;lt;/w:r&amp;gt;&amp;lt;w:r&amp;gt;&amp;lt;w:t xml:space="preserve"&amp;gt;potential &amp;lt;/w:t&amp;gt;&amp;lt;/w:r&amp;gt;&amp;lt;w:r w:rsidRPr="007D115B"&amp;gt;&amp;lt;w:t xml:space="preserve"&amp;gt;witness was served the notice of &amp;lt;/w:t&amp;gt;&amp;lt;/w:r&amp;gt;&amp;lt;w:r&amp;gt;&amp;lt;w:t&amp;gt;statement&amp;lt;/w:t&amp;gt;&amp;lt;/w:r&amp;gt;&amp;lt;w:r w:rsidRPr="007D115B"&amp;gt;&amp;lt;w:t xml:space="preserve"&amp;gt; and subpoena; &amp;lt;/w:t&amp;gt;&amp;lt;/w:r&amp;gt;&amp;lt;w:bookmarkStart w:id="187" w:name="_LINE__21_00496c7e_05b4_47c8_9c3d_74dea2" /&amp;gt;&amp;lt;w:bookmarkEnd w:id="183" /&amp;gt;&amp;lt;w:r w:rsidRPr="007D115B"&amp;gt;&amp;lt;w:t&amp;gt;and&amp;lt;/w:t&amp;gt;&amp;lt;/w:r&amp;gt;&amp;lt;w:bookmarkEnd w:id="187" /&amp;gt;&amp;lt;/w:ins&amp;gt;&amp;lt;/w:p&amp;gt;&amp;lt;w:p w:rsidR="00120FDF" w:rsidRPr="007D115B" w:rsidRDefault="00120FDF" w:rsidP="00120FDF"&amp;gt;&amp;lt;w:pPr&amp;gt;&amp;lt;w:ind w:left="1080" /&amp;gt;&amp;lt;w:rPr&amp;gt;&amp;lt;w:ins w:id="188" w:author="BPS" w:date="2025-04-17T14:31:00Z" /&amp;gt;&amp;lt;/w:rPr&amp;gt;&amp;lt;/w:pPr&amp;gt;&amp;lt;w:bookmarkStart w:id="189" w:name="_STATUTE_SP__9d3abb03_0520_4c72_8895_396" /&amp;gt;&amp;lt;w:bookmarkStart w:id="190" w:name="_PAR__8_8cc13c33_c3d3_4249_813d_1c69af19" /&amp;gt;&amp;lt;w:bookmarkStart w:id="191" w:name="_LINE__22_fa74f175_eb38_487c_9cdb_9d88d8" /&amp;gt;&amp;lt;w:bookmarkEnd w:id="181" /&amp;gt;&amp;lt;w:bookmarkEnd w:id="182" /&amp;gt;&amp;lt;w:bookmarkEnd w:id="186" /&amp;gt;&amp;lt;w:ins w:id="192" w:author="BPS" w:date="2025-04-17T14:31:00Z"&amp;gt;&amp;lt;w:r w:rsidRPr="007D115B"&amp;gt;&amp;lt;w:t&amp;gt;(&amp;lt;/w:t&amp;gt;&amp;lt;/w:r&amp;gt;&amp;lt;w:bookmarkStart w:id="193" w:name="_STATUTE_NUMBER__a886f976_83b2_4e71_bbcc" /&amp;gt;&amp;lt;w:r w:rsidRPr="007D115B"&amp;gt;&amp;lt;w:t&amp;gt;2&amp;lt;/w:t&amp;gt;&amp;lt;/w:r&amp;gt;&amp;lt;w:bookmarkEnd w:id="193" /&amp;gt;&amp;lt;w:r w:rsidRPr="007D115B"&amp;gt;&amp;lt;w:t&amp;gt;)&amp;lt;/w:t&amp;gt;&amp;lt;/w:r&amp;gt;&amp;lt;w:r&amp;gt;&amp;lt;w:t xml:space="preserve"&amp;gt; &amp;lt;/w:t&amp;gt;&amp;lt;/w:r&amp;gt;&amp;lt;w:bookmarkStart w:id="194" w:name="_STATUTE_CONTENT__0132fa38_8433_4749_a42" /&amp;gt;&amp;lt;w:r w:rsidRPr="007D115B"&amp;gt;&amp;lt;w:t xml:space="preserve"&amp;gt;Whether the &amp;lt;/w:t&amp;gt;&amp;lt;/w:r&amp;gt;&amp;lt;w:r&amp;gt;&amp;lt;w:t xml:space="preserve"&amp;gt;potential &amp;lt;/w:t&amp;gt;&amp;lt;/w:r&amp;gt;&amp;lt;w:r w:rsidRPr="007D115B"&amp;gt;&amp;lt;w:t xml:space="preserve"&amp;gt;witness appeared as required by the notice of &amp;lt;/w:t&amp;gt;&amp;lt;/w:r&amp;gt;&amp;lt;w:r&amp;gt;&amp;lt;w:t&amp;gt;statement&amp;lt;/w:t&amp;gt;&amp;lt;/w:r&amp;gt;&amp;lt;w:r w:rsidRPr="007D115B"&amp;gt;&amp;lt;w:t&amp;gt;.&amp;lt;/w:t&amp;gt;&amp;lt;/w:r&amp;gt;&amp;lt;w:r&amp;gt;&amp;lt;w:t xml:space="preserve"&amp;gt; &amp;lt;/w:t&amp;gt;&amp;lt;/w:r&amp;gt;&amp;lt;w:bookmarkEnd w:id="191" /&amp;gt;&amp;lt;/w:ins&amp;gt;&amp;lt;/w:p&amp;gt;&amp;lt;w:p w:rsidR="00120FDF" w:rsidRPr="007D115B" w:rsidRDefault="00120FDF" w:rsidP="00120FDF"&amp;gt;&amp;lt;w:pPr&amp;gt;&amp;lt;w:ind w:left="720" /&amp;gt;&amp;lt;w:rPr&amp;gt;&amp;lt;w:ins w:id="195" w:author="BPS" w:date="2025-04-17T14:31:00Z" /&amp;gt;&amp;lt;/w:rPr&amp;gt;&amp;lt;/w:pPr&amp;gt;&amp;lt;w:bookmarkStart w:id="196" w:name="_STATUTE_NUMBER__b7715846_a18b_4767_b2d4" /&amp;gt;&amp;lt;w:bookmarkStart w:id="197" w:name="_STATUTE_P__d5d24c19_94f3_4d30_860c_eb98" /&amp;gt;&amp;lt;w:bookmarkStart w:id="198" w:name="_PAR__9_18ea01f4_fb62_4284_a417_0f7979dd" /&amp;gt;&amp;lt;w:bookmarkStart w:id="199" w:name="_LINE__23_b6fce584_7d22_4a3b_a5b2_70b71a" /&amp;gt;&amp;lt;w:bookmarkEnd w:id="174" /&amp;gt;&amp;lt;w:bookmarkEnd w:id="189" /&amp;gt;&amp;lt;w:bookmarkEnd w:id="190" /&amp;gt;&amp;lt;w:bookmarkEnd w:id="194" /&amp;gt;&amp;lt;w:ins w:id="200" w:author="BPS" w:date="2025-04-17T14:31:00Z"&amp;gt;&amp;lt;w:r w:rsidRPr="007D115B"&amp;gt;&amp;lt;w:t&amp;gt;B&amp;lt;/w:t&amp;gt;&amp;lt;/w:r&amp;gt;&amp;lt;w:bookmarkEnd w:id="196" /&amp;gt;&amp;lt;w:r w:rsidRPr="007D115B"&amp;gt;&amp;lt;w:t&amp;gt;.&amp;lt;/w:t&amp;gt;&amp;lt;/w:r&amp;gt;&amp;lt;w:r&amp;gt;&amp;lt;w:t xml:space="preserve"&amp;gt; &amp;lt;/w:t&amp;gt;&amp;lt;/w:r&amp;gt;&amp;lt;w:bookmarkStart w:id="201" w:name="_STATUTE_CONTENT__5c36d41f_8846_4a41_8ac" /&amp;gt;&amp;lt;w:r w:rsidRPr="007D115B"&amp;gt;&amp;lt;w:t xml:space="preserve"&amp;gt;If the court finds by clear and convincing evidence that a properly served person did &amp;lt;/w:t&amp;gt;&amp;lt;/w:r&amp;gt;&amp;lt;w:bookmarkStart w:id="202" w:name="_LINE__24_336ec572_5259_448a_9ff0_d473a2" /&amp;gt;&amp;lt;w:bookmarkEnd w:id="199" /&amp;gt;&amp;lt;w:r w:rsidRPr="007D115B"&amp;gt;&amp;lt;w:t&amp;gt;not appear&amp;lt;/w:t&amp;gt;&amp;lt;/w:r&amp;gt;&amp;lt;w:r&amp;gt;&amp;lt;w:t&amp;gt;,&amp;lt;/w:t&amp;gt;&amp;lt;/w:r&amp;gt;&amp;lt;w:r w:rsidRPr="007D115B"&amp;gt;&amp;lt;w:t xml:space="preserve"&amp;gt; the court shall issue an order barring that &amp;lt;/w:t&amp;gt;&amp;lt;/w:r&amp;gt;&amp;lt;w:r&amp;gt;&amp;lt;w:t xml:space="preserve"&amp;gt;potential &amp;lt;/w:t&amp;gt;&amp;lt;/w:r&amp;gt;&amp;lt;w:r w:rsidRPr="007D115B"&amp;gt;&amp;lt;w:t xml:space="preserve"&amp;gt;witness from any future &amp;lt;/w:t&amp;gt;&amp;lt;/w:r&amp;gt;&amp;lt;w:bookmarkStart w:id="203" w:name="_LINE__25_12028885_9a70_403b_a4ac_cf4f2d" /&amp;gt;&amp;lt;w:bookmarkEnd w:id="202" /&amp;gt;&amp;lt;w:r w:rsidRPr="007D115B"&amp;gt;&amp;lt;w:t xml:space="preserve"&amp;gt;testimony in the pending matter. &amp;lt;/w:t&amp;gt;&amp;lt;/w:r&amp;gt;&amp;lt;w:bookmarkEnd w:id="203" /&amp;gt;&amp;lt;/w:ins&amp;gt;&amp;lt;/w:p&amp;gt;&amp;lt;w:p w:rsidR="00120FDF" w:rsidRPr="007D115B" w:rsidRDefault="00120FDF" w:rsidP="00120FDF"&amp;gt;&amp;lt;w:pPr&amp;gt;&amp;lt;w:ind w:left="720" /&amp;gt;&amp;lt;w:rPr&amp;gt;&amp;lt;w:ins w:id="204" w:author="BPS" w:date="2025-04-17T14:31:00Z" /&amp;gt;&amp;lt;/w:rPr&amp;gt;&amp;lt;/w:pPr&amp;gt;&amp;lt;w:bookmarkStart w:id="205" w:name="_STATUTE_NUMBER__a6003c39_c509_4918_8039" /&amp;gt;&amp;lt;w:bookmarkStart w:id="206" w:name="_STATUTE_P__64a6207b_8c3c_4cf8_8d57_5b81" /&amp;gt;&amp;lt;w:bookmarkStart w:id="207" w:name="_PAR__10_04724a23_7895_4682_9b14_c2e2a96" /&amp;gt;&amp;lt;w:bookmarkStart w:id="208" w:name="_LINE__26_3de2b5a3_e987_4b34_9f16_4f8c0c" /&amp;gt;&amp;lt;w:bookmarkEnd w:id="197" /&amp;gt;&amp;lt;w:bookmarkEnd w:id="198" /&amp;gt;&amp;lt;w:bookmarkEnd w:id="201" /&amp;gt;&amp;lt;w:ins w:id="209" w:author="BPS" w:date="2025-04-17T14:31:00Z"&amp;gt;&amp;lt;w:r w:rsidRPr="007D115B"&amp;gt;&amp;lt;w:t&amp;gt;C&amp;lt;/w:t&amp;gt;&amp;lt;/w:r&amp;gt;&amp;lt;w:bookmarkEnd w:id="205" /&amp;gt;&amp;lt;w:r w:rsidRPr="007D115B"&amp;gt;&amp;lt;w:t&amp;gt;.&amp;lt;/w:t&amp;gt;&amp;lt;/w:r&amp;gt;&amp;lt;w:r&amp;gt;&amp;lt;w:t xml:space="preserve"&amp;gt; &amp;lt;/w:t&amp;gt;&amp;lt;/w:r&amp;gt;&amp;lt;w:bookmarkStart w:id="210" w:name="_STATUTE_CONTENT__ec4a6e16_4494_4159_a53" /&amp;gt;&amp;lt;w:r w:rsidRPr="007D115B"&amp;gt;&amp;lt;w:t xml:space="preserve"&amp;gt;If &amp;lt;/w:t&amp;gt;&amp;lt;/w:r&amp;gt;&amp;lt;/w:ins&amp;gt;&amp;lt;w:ins w:id="211" w:author="BPS" w:date="2025-04-17T16:43:00Z"&amp;gt;&amp;lt;w:r&amp;gt;&amp;lt;w:t&amp;gt;a&amp;lt;/w:t&amp;gt;&amp;lt;/w:r&amp;gt;&amp;lt;/w:ins&amp;gt;&amp;lt;w:ins w:id="212" w:author="BPS" w:date="2025-04-17T14:31:00Z"&amp;gt;&amp;lt;w:r w:rsidRPr="007D115B"&amp;gt;&amp;lt;w:t xml:space="preserve"&amp;gt; person terminates a statement under subsection 3, paragraph &amp;lt;/w:t&amp;gt;&amp;lt;/w:r&amp;gt;&amp;lt;/w:ins&amp;gt;&amp;lt;w:ins w:id="213" w:author="BPS" w:date="2025-04-17T16:43:00Z"&amp;gt;&amp;lt;w:r&amp;gt;&amp;lt;w:t&amp;gt;E&amp;lt;/w:t&amp;gt;&amp;lt;/w:r&amp;gt;&amp;lt;/w:ins&amp;gt;&amp;lt;w:ins w:id="214" w:author="BPS" w:date="2025-04-17T14:31:00Z"&amp;gt;&amp;lt;w:r w:rsidRPr="007D115B"&amp;gt;&amp;lt;w:t xml:space="preserve"&amp;gt;, the defendant &amp;lt;/w:t&amp;gt;&amp;lt;/w:r&amp;gt;&amp;lt;w:bookmarkStart w:id="215" w:name="_LINE__27_4d2a80b6_7c5c_44a8_a6c8_d36967" /&amp;gt;&amp;lt;w:bookmarkEnd w:id="208" /&amp;gt;&amp;lt;w:r w:rsidRPr="007D115B"&amp;gt;&amp;lt;w:t xml:space="preserve"&amp;gt;may move to have the person barred from appearing as a witness. &amp;lt;/w:t&amp;gt;&amp;lt;/w:r&amp;gt;&amp;lt;w:r&amp;gt;&amp;lt;w:t xml:space="preserve"&amp;gt; &amp;lt;/w:t&amp;gt;&amp;lt;/w:r&amp;gt;&amp;lt;w:r w:rsidRPr="007D115B"&amp;gt;&amp;lt;w:t xml:space="preserve"&amp;gt;The court shall &amp;lt;/w:t&amp;gt;&amp;lt;/w:r&amp;gt;&amp;lt;w:bookmarkStart w:id="216" w:name="_LINE__28_65f468a7_50c8_41fc_9456_7401d8" /&amp;gt;&amp;lt;w:bookmarkEnd w:id="215" /&amp;gt;&amp;lt;w:r w:rsidRPr="007D115B"&amp;gt;&amp;lt;w:t xml:space="preserve"&amp;gt;schedule a hearing on the motion to determine if the statement was being conducted in &amp;lt;/w:t&amp;gt;&amp;lt;/w:r&amp;gt;&amp;lt;w:bookmarkStart w:id="217" w:name="_LINE__29_b20ed8d6_d6da_457c_9a21_089147" /&amp;gt;&amp;lt;w:bookmarkEnd w:id="216" /&amp;gt;&amp;lt;w:r w:rsidRPr="007D115B"&amp;gt;&amp;lt;w:t&amp;gt;bad faith or in such a manner as to unreasonabl&amp;lt;/w:t&amp;gt;&amp;lt;/w:r&amp;gt;&amp;lt;w:r&amp;gt;&amp;lt;w:t&amp;gt;y&amp;lt;/w:t&amp;gt;&amp;lt;/w:r&amp;gt;&amp;lt;w:r w:rsidRPr="007D115B"&amp;gt;&amp;lt;w:t xml:space="preserve"&amp;gt; annoy, embarrass or oppress the &amp;lt;/w:t&amp;gt;&amp;lt;/w:r&amp;gt;&amp;lt;w:bookmarkStart w:id="218" w:name="_LINE__30_15b6ce21_2c8b_4244_aa11_61c934" /&amp;gt;&amp;lt;w:bookmarkEnd w:id="217" /&amp;gt;&amp;lt;w:r w:rsidRPr="007D115B"&amp;gt;&amp;lt;w:t xml:space="preserve"&amp;gt;person. &amp;lt;/w:t&amp;gt;&amp;lt;/w:r&amp;gt;&amp;lt;w:r&amp;gt;&amp;lt;w:t xml:space="preserve"&amp;gt; &amp;lt;/w:t&amp;gt;&amp;lt;/w:r&amp;gt;&amp;lt;w:r w:rsidRPr="007D115B"&amp;gt;&amp;lt;w:t&amp;gt;If a court find&amp;lt;/w:t&amp;gt;&amp;lt;/w:r&amp;gt;&amp;lt;w:r&amp;gt;&amp;lt;w:t&amp;gt;s&amp;lt;/w:t&amp;gt;&amp;lt;/w:r&amp;gt;&amp;lt;w:r w:rsidRPr="007D115B"&amp;gt;&amp;lt;w:t xml:space="preserve"&amp;gt; by clear and convincing evidence that the statement was &amp;lt;/w:t&amp;gt;&amp;lt;/w:r&amp;gt;&amp;lt;w:r&amp;gt;&amp;lt;w:t xml:space="preserve"&amp;gt;not &amp;lt;/w:t&amp;gt;&amp;lt;/w:r&amp;gt;&amp;lt;w:bookmarkStart w:id="219" w:name="_LINE__31_aae59105_d32e_482b_bd55_4fce86" /&amp;gt;&amp;lt;w:bookmarkEnd w:id="218" /&amp;gt;&amp;lt;w:r w:rsidRPr="007D115B"&amp;gt;&amp;lt;w:t&amp;gt;being conducted in bad faith or in such a manner as to unreasonabl&amp;lt;/w:t&amp;gt;&amp;lt;/w:r&amp;gt;&amp;lt;w:r&amp;gt;&amp;lt;w:t&amp;gt;y&amp;lt;/w:t&amp;gt;&amp;lt;/w:r&amp;gt;&amp;lt;w:r w:rsidRPr="007D115B"&amp;gt;&amp;lt;w:t xml:space="preserve"&amp;gt; annoy, embarrass &amp;lt;/w:t&amp;gt;&amp;lt;/w:r&amp;gt;&amp;lt;w:bookmarkStart w:id="220" w:name="_LINE__32_6355e434_ea8e_400d_88d3_03742c" /&amp;gt;&amp;lt;w:bookmarkEnd w:id="219" /&amp;gt;&amp;lt;w:r w:rsidRPr="007D115B"&amp;gt;&amp;lt;w:t xml:space="preserve"&amp;gt;or oppress the person, the court shall issue an order barring that person from appearing &amp;lt;/w:t&amp;gt;&amp;lt;/w:r&amp;gt;&amp;lt;w:bookmarkStart w:id="221" w:name="_LINE__33_1e7fc5f4_90d4_45e9_9d2d_8c33cd" /&amp;gt;&amp;lt;w:bookmarkEnd w:id="220" /&amp;gt;&amp;lt;w:r w:rsidRPr="007D115B"&amp;gt;&amp;lt;w:t xml:space="preserve"&amp;gt;as a witness in the pending matter. &amp;lt;/w:t&amp;gt;&amp;lt;/w:r&amp;gt;&amp;lt;w:bookmarkEnd w:id="221" /&amp;gt;&amp;lt;/w:ins&amp;gt;&amp;lt;/w:p&amp;gt;&amp;lt;w:p w:rsidR="00120FDF" w:rsidRDefault="00120FDF" w:rsidP="00120FDF"&amp;gt;&amp;lt;w:pPr&amp;gt;&amp;lt;w:ind w:left="720" /&amp;gt;&amp;lt;w:rPr&amp;gt;&amp;lt;w:ins w:id="222" w:author="BPS" w:date="2025-04-17T14:31:00Z" /&amp;gt;&amp;lt;/w:rPr&amp;gt;&amp;lt;/w:pPr&amp;gt;&amp;lt;w:bookmarkStart w:id="223" w:name="_STATUTE_NUMBER__b26487f8_b00f_4698_8f59" /&amp;gt;&amp;lt;w:bookmarkStart w:id="224" w:name="_STATUTE_P__929f7400_da30_4d30_8afe_4d16" /&amp;gt;&amp;lt;w:bookmarkStart w:id="225" w:name="_PAR__11_2f0bc1a7_adf9_4bb4_8ff9_188fc9c" /&amp;gt;&amp;lt;w:bookmarkStart w:id="226" w:name="_LINE__34_040263f3_af2b_4f5c_a42b_f873eb" /&amp;gt;&amp;lt;w:bookmarkEnd w:id="206" /&amp;gt;&amp;lt;w:bookmarkEnd w:id="207" /&amp;gt;&amp;lt;w:bookmarkEnd w:id="210" /&amp;gt;&amp;lt;w:ins w:id="227" w:author="BPS" w:date="2025-04-17T14:31:00Z"&amp;gt;&amp;lt;w:r w:rsidRPr="007D115B"&amp;gt;&amp;lt;w:t&amp;gt;D&amp;lt;/w:t&amp;gt;&amp;lt;/w:r&amp;gt;&amp;lt;w:bookmarkEnd w:id="223" /&amp;gt;&amp;lt;w:r w:rsidRPr="007D115B"&amp;gt;&amp;lt;w:t&amp;gt;.&amp;lt;/w:t&amp;gt;&amp;lt;/w:r&amp;gt;&amp;lt;w:r&amp;gt;&amp;lt;w:t xml:space="preserve"&amp;gt; &amp;lt;/w:t&amp;gt;&amp;lt;/w:r&amp;gt;&amp;lt;w:bookmarkStart w:id="228" w:name="_STATUTE_CONTENT__8470367a_89fb_4567_bb8" /&amp;gt;&amp;lt;w:r w:rsidRPr="007D115B"&amp;gt;&amp;lt;w:t xml:space="preserve"&amp;gt;Any person who is barred &amp;lt;/w:t&amp;gt;&amp;lt;/w:r&amp;gt;&amp;lt;w:r&amp;gt;&amp;lt;w:t xml:space="preserve"&amp;gt;from &amp;lt;/w:t&amp;gt;&amp;lt;/w:r&amp;gt;&amp;lt;w:r w:rsidRPr="007D115B"&amp;gt;&amp;lt;w:t xml:space="preserve"&amp;gt;appearing as a witness under paragraph B or C may &amp;lt;/w:t&amp;gt;&amp;lt;/w:r&amp;gt;&amp;lt;w:bookmarkStart w:id="229" w:name="_LINE__35_fe6d0108_5fe8_43e5_a6d9_1625e6" /&amp;gt;&amp;lt;w:bookmarkEnd w:id="226" /&amp;gt;&amp;lt;w:r w:rsidRPr="007D115B"&amp;gt;&amp;lt;w:t xml:space="preserve"&amp;gt;not appear as a witness in any future criminal proceedings involving the same alleged &amp;lt;/w:t&amp;gt;&amp;lt;/w:r&amp;gt;&amp;lt;w:bookmarkStart w:id="230" w:name="_LINE__36_e544f62b_58d1_4b11_8601_7cba3e" /&amp;gt;&amp;lt;w:bookmarkEnd w:id="229" /&amp;gt;&amp;lt;w:r w:rsidRPr="007D115B"&amp;gt;&amp;lt;w:t&amp;gt;conduct.&amp;lt;/w:t&amp;gt;&amp;lt;/w:r&amp;gt;&amp;lt;w:r&amp;gt;&amp;lt;w:t xml:space="preserve"&amp;gt; &amp;lt;/w:t&amp;gt;&amp;lt;/w:r&amp;gt;&amp;lt;w:bookmarkEnd w:id="230" /&amp;gt;&amp;lt;/w:ins&amp;gt;&amp;lt;/w:p&amp;gt;&amp;lt;w:p w:rsidR="00120FDF" w:rsidRDefault="00120FDF" w:rsidP="00120FDF"&amp;gt;&amp;lt;w:pPr&amp;gt;&amp;lt;w:ind w:left="360" w:firstLine="360" /&amp;gt;&amp;lt;/w:pPr&amp;gt;&amp;lt;w:bookmarkStart w:id="231" w:name="_STATUTE_NUMBER__8e1c3348_17d3_49a4_bb02" /&amp;gt;&amp;lt;w:bookmarkStart w:id="232" w:name="_STATUTE_SS__b6140fcd_b255_4555_9ec1_148" /&amp;gt;&amp;lt;w:bookmarkStart w:id="233" w:name="_PAR__12_3c570173_0df7_4154_a474_ec6de9b" /&amp;gt;&amp;lt;w:bookmarkStart w:id="234" w:name="_LINE__37_2193666e_f38b_413d_ae5f_4e4988" /&amp;gt;&amp;lt;w:bookmarkEnd w:id="166" /&amp;gt;&amp;lt;w:bookmarkEnd w:id="224" /&amp;gt;&amp;lt;w:bookmarkEnd w:id="225" /&amp;gt;&amp;lt;w:bookmarkEnd w:id="228" /&amp;gt;&amp;lt;w:ins w:id="235" w:author="BPS" w:date="2025-04-17T14:31:00Z"&amp;gt;&amp;lt;w:r w:rsidRPr="008F4F30"&amp;gt;&amp;lt;w:rPr&amp;gt;&amp;lt;w:b /&amp;gt;&amp;lt;/w:rPr&amp;gt;&amp;lt;w:t&amp;gt;5&amp;lt;/w:t&amp;gt;&amp;lt;/w:r&amp;gt;&amp;lt;w:bookmarkEnd w:id="231" /&amp;gt;&amp;lt;w:r w:rsidRPr="008F4F30"&amp;gt;&amp;lt;w:rPr&amp;gt;&amp;lt;w:b /&amp;gt;&amp;lt;/w:rPr&amp;gt;&amp;lt;w:t xml:space="preserve"&amp;gt;.  &amp;lt;/w:t&amp;gt;&amp;lt;/w:r&amp;gt;&amp;lt;w:bookmarkStart w:id="236" w:name="_STATUTE_HEADNOTE__af2a09e5_2212_4fc3_9d" /&amp;gt;&amp;lt;w:r w:rsidRPr="008F4F30"&amp;gt;&amp;lt;w:rPr&amp;gt;&amp;lt;w:b /&amp;gt;&amp;lt;/w:rPr&amp;gt;&amp;lt;w:t&amp;gt;No contact order.&amp;lt;/w:t&amp;gt;&amp;lt;/w:r&amp;gt;&amp;lt;w:r&amp;gt;&amp;lt;w:t xml:space="preserve"&amp;gt;  &amp;lt;/w:t&amp;gt;&amp;lt;/w:r&amp;gt;&amp;lt;w:bookmarkStart w:id="237" w:name="_STATUTE_CONTENT__e738812f_d57a_4e3f_814" /&amp;gt;&amp;lt;w:bookmarkEnd w:id="236" /&amp;gt;&amp;lt;w:r&amp;gt;&amp;lt;w:t&amp;gt;T&amp;lt;/w:t&amp;gt;&amp;lt;/w:r&amp;gt;&amp;lt;w:r w:rsidRPr="008F4F30"&amp;gt;&amp;lt;w:t xml:space="preserve"&amp;gt;his section &amp;lt;/w:t&amp;gt;&amp;lt;/w:r&amp;gt;&amp;lt;w:r&amp;gt;&amp;lt;w:t&amp;gt;and the procedure under this section&amp;lt;/w:t&amp;gt;&amp;lt;/w:r&amp;gt;&amp;lt;w:r w:rsidRPr="008F4F30"&amp;gt;&amp;lt;w:t xml:space="preserve"&amp;gt; may &amp;lt;/w:t&amp;gt;&amp;lt;/w:r&amp;gt;&amp;lt;w:r&amp;gt;&amp;lt;w:t xml:space="preserve"&amp;gt;not &amp;lt;/w:t&amp;gt;&amp;lt;/w:r&amp;gt;&amp;lt;w:r w:rsidRPr="008F4F30"&amp;gt;&amp;lt;w:t xml:space="preserve"&amp;gt;be &amp;lt;/w:t&amp;gt;&amp;lt;/w:r&amp;gt;&amp;lt;w:bookmarkStart w:id="238" w:name="_LINE__38_1f7ef868_5f52_449e_812c_e00aeb" /&amp;gt;&amp;lt;w:bookmarkEnd w:id="234" /&amp;gt;&amp;lt;w:r w:rsidRPr="008F4F30"&amp;gt;&amp;lt;w:t xml:space="preserve"&amp;gt;construed to modify an order of a court prohibiting contact between &amp;lt;/w:t&amp;gt;&amp;lt;/w:r&amp;gt;&amp;lt;w:r&amp;gt;&amp;lt;w:t&amp;gt;a&amp;lt;/w:t&amp;gt;&amp;lt;/w:r&amp;gt;&amp;lt;w:r w:rsidRPr="008F4F30"&amp;gt;&amp;lt;w:t xml:space="preserve"&amp;gt; defendant and &amp;lt;/w:t&amp;gt;&amp;lt;/w:r&amp;gt;&amp;lt;w:r&amp;gt;&amp;lt;w:t&amp;gt;a&amp;lt;/w:t&amp;gt;&amp;lt;/w:r&amp;gt;&amp;lt;w:r w:rsidRPr="008F4F30"&amp;gt;&amp;lt;w:t xml:space="preserve"&amp;gt; &amp;lt;/w:t&amp;gt;&amp;lt;/w:r&amp;gt;&amp;lt;w:bookmarkStart w:id="239" w:name="_LINE__39_6d8174b4_9e68_46ae_a783_364d75" /&amp;gt;&amp;lt;w:bookmarkEnd w:id="238" /&amp;gt;&amp;lt;w:r w:rsidRPr="008F4F30"&amp;gt;&amp;lt;w:t xml:space="preserve"&amp;gt;named person in &amp;lt;/w:t&amp;gt;&amp;lt;/w:r&amp;gt;&amp;lt;w:r&amp;gt;&amp;lt;w:t&amp;gt;that&amp;lt;/w:t&amp;gt;&amp;lt;/w:r&amp;gt;&amp;lt;w:r w:rsidRPr="008F4F30"&amp;gt;&amp;lt;w:t xml:space="preserve"&amp;gt; order.&amp;lt;/w:t&amp;gt;&amp;lt;/w:r&amp;gt;&amp;lt;/w:ins&amp;gt;&amp;lt;w:bookmarkEnd w:id="239" /&amp;gt;&amp;lt;/w:p&amp;gt;&amp;lt;w:p w:rsidR="00120FDF" w:rsidRDefault="00120FDF" w:rsidP="00120FDF"&amp;gt;&amp;lt;w:pPr&amp;gt;&amp;lt;w:keepNext /&amp;gt;&amp;lt;w:spacing w:before="240" /&amp;gt;&amp;lt;w:ind w:left="360" /&amp;gt;&amp;lt;w:jc w:val="center" /&amp;gt;&amp;lt;/w:pPr&amp;gt;&amp;lt;w:bookmarkStart w:id="240" w:name="_SUMMARY__76501966_6ec0_4a39_8e24_3c20ce" /&amp;gt;&amp;lt;w:bookmarkStart w:id="241" w:name="_PAR__13_78a6fc7e_3c00_4fd3_bc91_7d79970" /&amp;gt;&amp;lt;w:bookmarkStart w:id="242" w:name="_LINE__40_8f728595_4a48_447e_a119_84e34a" /&amp;gt;&amp;lt;w:bookmarkEnd w:id="7" /&amp;gt;&amp;lt;w:bookmarkEnd w:id="8" /&amp;gt;&amp;lt;w:bookmarkEnd w:id="13" /&amp;gt;&amp;lt;w:bookmarkEnd w:id="16" /&amp;gt;&amp;lt;w:bookmarkEnd w:id="232" /&amp;gt;&amp;lt;w:bookmarkEnd w:id="233" /&amp;gt;&amp;lt;w:bookmarkEnd w:id="237" /&amp;gt;&amp;lt;w:r&amp;gt;&amp;lt;w:rPr&amp;gt;&amp;lt;w:b /&amp;gt;&amp;lt;w:sz w:val="24" /&amp;gt;&amp;lt;/w:rPr&amp;gt;&amp;lt;w:t&amp;gt;SUMMARY&amp;lt;/w:t&amp;gt;&amp;lt;/w:r&amp;gt;&amp;lt;w:bookmarkEnd w:id="242" /&amp;gt;&amp;lt;/w:p&amp;gt;&amp;lt;w:p w:rsidR="00120FDF" w:rsidRDefault="00120FDF" w:rsidP="00120FDF"&amp;gt;&amp;lt;w:pPr&amp;gt;&amp;lt;w:ind w:left="360" w:firstLine="360" /&amp;gt;&amp;lt;/w:pPr&amp;gt;&amp;lt;w:bookmarkStart w:id="243" w:name="_PAR__14_f0a93752_151b_4ad9_a467_de59b54" /&amp;gt;&amp;lt;w:bookmarkStart w:id="244" w:name="_LINE__41_19b01985_c884_46f4_8328_5c6d81" /&amp;gt;&amp;lt;w:bookmarkEnd w:id="241" /&amp;gt;&amp;lt;w:r w:rsidRPr="00C8426C"&amp;gt;&amp;lt;w:t xml:space="preserve"&amp;gt;This bill allows a defendant to request that any person with information &amp;lt;/w:t&amp;gt;&amp;lt;/w:r&amp;gt;&amp;lt;w:r&amp;gt;&amp;lt;w:t xml:space="preserve"&amp;gt;relevant to the &amp;lt;/w:t&amp;gt;&amp;lt;/w:r&amp;gt;&amp;lt;w:bookmarkStart w:id="245" w:name="_LINE__42_8757af01_dbee_43cc_b136_ff86ff" /&amp;gt;&amp;lt;w:bookmarkEnd w:id="244" /&amp;gt;&amp;lt;w:r&amp;gt;&amp;lt;w:t xml:space="preserve"&amp;gt;proceeding &amp;lt;/w:t&amp;gt;&amp;lt;/w:r&amp;gt;&amp;lt;w:r w:rsidRPr="00C8426C"&amp;gt;&amp;lt;w:t xml:space="preserve"&amp;gt;give a statement upon being served a written notice of statement no later than &amp;lt;/w:t&amp;gt;&amp;lt;/w:r&amp;gt;&amp;lt;w:bookmarkStart w:id="246" w:name="_PAGE_SPLIT__9be43c1e_0591_4630_852e_58b" /&amp;gt;&amp;lt;w:bookmarkStart w:id="247" w:name="_PAGE__3_a69bd629_80bc_40ad_b280_6e43641" /&amp;gt;&amp;lt;w:bookmarkStart w:id="248" w:name="_PAR__1_5337d984_f462_4d6f_bc43_81f60c95" /&amp;gt;&amp;lt;w:bookmarkStart w:id="249" w:name="_LINE__1_a2409622_7998_4ed2_b513_d519adc" /&amp;gt;&amp;lt;w:bookmarkEnd w:id="127" /&amp;gt;&amp;lt;w:bookmarkEnd w:id="243" /&amp;gt;&amp;lt;w:bookmarkEnd w:id="245" /&amp;gt;&amp;lt;w:r w:rsidRPr="00C8426C"&amp;gt;&amp;lt;w:t&amp;gt;1&amp;lt;/w:t&amp;gt;&amp;lt;/w:r&amp;gt;&amp;lt;w:bookmarkEnd w:id="246" /&amp;gt;&amp;lt;w:r w:rsidRPr="00C8426C"&amp;gt;&amp;lt;w:t xml:space="preserve"&amp;gt;4 days before the date scheduled for the statement to be taken. &amp;lt;/w:t&amp;gt;&amp;lt;/w:r&amp;gt;&amp;lt;w:r&amp;gt;&amp;lt;w:t xml:space="preserve"&amp;gt; &amp;lt;/w:t&amp;gt;&amp;lt;/w:r&amp;gt;&amp;lt;w:r w:rsidRPr="00C8426C"&amp;gt;&amp;lt;w:t xml:space="preserve"&amp;gt;The bill &amp;lt;/w:t&amp;gt;&amp;lt;/w:r&amp;gt;&amp;lt;w:r&amp;gt;&amp;lt;w:t xml:space="preserve"&amp;gt;provides a &amp;lt;/w:t&amp;gt;&amp;lt;/w:r&amp;gt;&amp;lt;w:bookmarkStart w:id="250" w:name="_LINE__2_cedac394_8858_4cca_b781_979c12f" /&amp;gt;&amp;lt;w:bookmarkEnd w:id="249" /&amp;gt;&amp;lt;w:r&amp;gt;&amp;lt;w:t xml:space="preserve"&amp;gt;procedure to &amp;lt;/w:t&amp;gt;&amp;lt;/w:r&amp;gt;&amp;lt;w:r w:rsidRPr="00C8426C"&amp;gt;&amp;lt;w:t&amp;gt;bar a person who fails to appear for a scheduled statement fr&amp;lt;/w:t&amp;gt;&amp;lt;/w:r&amp;gt;&amp;lt;w:r&amp;gt;&amp;lt;w:t&amp;gt;o&amp;lt;/w:t&amp;gt;&amp;lt;/w:r&amp;gt;&amp;lt;w:r w:rsidRPr="00C8426C"&amp;gt;&amp;lt;w:t xml:space="preserve"&amp;gt;m appearing as &amp;lt;/w:t&amp;gt;&amp;lt;/w:r&amp;gt;&amp;lt;w:bookmarkStart w:id="251" w:name="_LINE__3_3db30ee3_81ac_49dd_8c98_4fec8a3" /&amp;gt;&amp;lt;w:bookmarkEnd w:id="250" /&amp;gt;&amp;lt;w:r w:rsidRPr="00C8426C"&amp;gt;&amp;lt;w:t xml:space="preserve"&amp;gt;a witness in any case on the topic described in the notice of statement. &amp;lt;/w:t&amp;gt;&amp;lt;/w:r&amp;gt;&amp;lt;w:r&amp;gt;&amp;lt;w:t xml:space="preserve"&amp;gt; &amp;lt;/w:t&amp;gt;&amp;lt;/w:r&amp;gt;&amp;lt;w:r w:rsidRPr="00C8426C"&amp;gt;&amp;lt;w:t xml:space="preserve"&amp;gt;The bill also allows &amp;lt;/w:t&amp;gt;&amp;lt;/w:r&amp;gt;&amp;lt;w:bookmarkStart w:id="252" w:name="_LINE__4_59fe1568_a11b_4b3b_bc55_8f52ddf" /&amp;gt;&amp;lt;w:bookmarkEnd w:id="251" /&amp;gt;&amp;lt;w:r w:rsidRPr="00C8426C"&amp;gt;&amp;lt;w:t&amp;gt;a person to terminate a statement if the examination is being conducted in bad faith.&amp;lt;/w:t&amp;gt;&amp;lt;/w:r&amp;gt;&amp;lt;w:bookmarkEnd w:id="252" /&amp;gt;&amp;lt;/w:p&amp;gt;&amp;lt;w:bookmarkEnd w:id="1" /&amp;gt;&amp;lt;w:bookmarkEnd w:id="2" /&amp;gt;&amp;lt;w:bookmarkEnd w:id="240" /&amp;gt;&amp;lt;w:bookmarkEnd w:id="247" /&amp;gt;&amp;lt;w:bookmarkEnd w:id="248" /&amp;gt;&amp;lt;w:p w:rsidR="00000000" w:rsidRDefault="00120FDF"&amp;gt;&amp;lt;w:r&amp;gt;&amp;lt;w:t xml:space="preserve"&amp;gt; &amp;lt;/w:t&amp;gt;&amp;lt;/w:r&amp;gt;&amp;lt;/w:p&amp;gt;&amp;lt;w:sectPr w:rsidR="00000000" w:rsidSect="00120FD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547C3" w:rsidRDefault="00120FD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87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3e8879f_3d95_4d00_a2e8_fe41fb3&lt;/BookmarkName&gt;&lt;Tables /&gt;&lt;/ProcessedCheckInPage&gt;&lt;ProcessedCheckInPage&gt;&lt;PageNumber&gt;2&lt;/PageNumber&gt;&lt;BookmarkName&gt;_PAGE__2_09ade44b_af9f_4e4b_8725_5abe1b9&lt;/BookmarkName&gt;&lt;Tables /&gt;&lt;/ProcessedCheckInPage&gt;&lt;ProcessedCheckInPage&gt;&lt;PageNumber&gt;3&lt;/PageNumber&gt;&lt;BookmarkName&gt;_PAGE__3_a69bd629_80bc_40ad_b280_6e43641&lt;/BookmarkName&gt;&lt;Tables /&gt;&lt;/ProcessedCheckInPage&gt;&lt;/Pages&gt;&lt;Paragraphs&gt;&lt;CheckInParagraphs&gt;&lt;PageNumber&gt;1&lt;/PageNumber&gt;&lt;BookmarkName&gt;_PAR__1_a190366e_0303_4afd_9a50_9686203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9a3f25e_e471_49b6_84b5_4b70e11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1c29b3b_0a1c_4311_abcc_ae50f1e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a129ad5_c6a5_4570_b714_4a54fad8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a3e7493_4ece_4c76_8404_1652d129&lt;/BookmarkName&gt;&lt;StartingLineNumber&gt;9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fe2e7de_1513_40ae_8486_ee8f23e2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3a413bf_6530_4c06_b692_3614781b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55851b5_e4c1_4119_8121_5b8e38c4&lt;/BookmarkName&gt;&lt;StartingLineNumber&gt;23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0a64058_a75c_4654_9aa7_d3138e2d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a0a183a_09ff_40a8_a5d6_605a996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ac81e70_b023_4a23_b24a_b525362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c17d0ea_de52_4a13_88e1_e76c348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f0938b5_246e_469b_95b8_ebd3cc4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90a7fe6_4b87_401b_bb4d_c51a936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664ea8c_f7d9_4bfc_982c_13331f98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b07687e_38e4_48f4_a286_87a84ea4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ba06d46_523f_4ca6_b629_bef1a044&lt;/BookmarkName&gt;&lt;StartingLineNumber&gt;9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85fec6ef_fb4b_4a0f_88ce_39b8754e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d1cdea92_2993_45d2_abfe_ee70a1e2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f414dd81_9e20_4e24_a936_b3bd97b8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8cc13c33_c3d3_4249_813d_1c69af19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18ea01f4_fb62_4284_a417_0f7979dd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04724a23_7895_4682_9b14_c2e2a96&lt;/BookmarkName&gt;&lt;StartingLineNumber&gt;26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2f0bc1a7_adf9_4bb4_8ff9_188fc9c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3c570173_0df7_4154_a474_ec6de9b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78a6fc7e_3c00_4fd3_bc91_7d79970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f0a93752_151b_4ad9_a467_de59b54&lt;/BookmarkName&gt;&lt;StartingLineNumber&gt;41&lt;/StartingLineNumber&gt;&lt;EndingLineNumber&gt;42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CheckInParagraphs&gt;&lt;PageNumber&gt;3&lt;/PageNumber&gt;&lt;BookmarkName&gt;_PAR__1_5337d984_f462_4d6f_bc43_81f60c95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