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from the Gasoline Tax Act Ethanol-free Gasoline Used by Vehicles Off-roa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27370d7_231d_48f2_be1f_0300291"/>
      <w:bookmarkStart w:id="1" w:name="_DOC_BODY_CONTAINER__bdb004e1_2e01_4ab5_"/>
      <w:bookmarkStart w:id="2" w:name="_DOC_BODY__94e15bbe_de93_4cc7_93bc_87f4e"/>
      <w:bookmarkStart w:id="3" w:name="_PAR__1_1b80c2f2_d1a4_4df6_8d76_8bd89aa5"/>
      <w:bookmarkStart w:id="4" w:name="_ENACTING_CLAUSE__20680a7d_97ae_4578_9e4"/>
      <w:bookmarkStart w:id="5" w:name="_LINE__1_6fd918c9_d16f_4c4b_ac53_779e37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80c2f2_d1a4_4df6_8d76_8bd89aa5"/>
      <w:bookmarkStart w:id="7" w:name="_ENACTING_CLAUSE__20680a7d_97ae_4578_9e4"/>
      <w:bookmarkStart w:id="8" w:name="_DOC_BODY_CONTENT__36509b81_34ae_4d22_8b"/>
      <w:bookmarkStart w:id="9" w:name="_BILL_SECTION__486d8bfe_9763_4884_a0d3_f"/>
      <w:bookmarkStart w:id="10" w:name="_PAR__2_00027963_780c_43ac_ac6a_5b0407dc"/>
      <w:bookmarkStart w:id="11" w:name="_BILL_SECTION_HEADER__88067a20_dfb9_489a"/>
      <w:bookmarkStart w:id="12" w:name="_LINE__2_a745e7f0_8fc7_4f9b_a000_10309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7e5c84e_fe2c_45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2903, sub-§4, ¶E,</w:t>
      </w:r>
      <w:r>
        <w:rPr>
          <w:rFonts w:eastAsia="Arial" w:cs="Arial" w:ascii="Arial" w:hAnsi="Arial"/>
        </w:rPr>
        <w:t xml:space="preserve"> as enacted by PL 1997, c. 738, §4, is </w:t>
      </w:r>
      <w:bookmarkStart w:id="14" w:name="_LINE__3_4ad16662_292d_427f_a720_a6aaa8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0027963_780c_43ac_ac6a_5b0407dc"/>
      <w:bookmarkStart w:id="16" w:name="_BILL_SECTION_HEADER__88067a20_dfb9_489a"/>
      <w:bookmarkStart w:id="17" w:name="_PAR__3_1bff489b_5b0b_4835_9825_3ae996ad"/>
      <w:bookmarkStart w:id="18" w:name="_STATUTE_P__0ef99d33_ad33_496e_bbdf_ed3c"/>
      <w:bookmarkStart w:id="19" w:name="_LINE__4_f7a6be23_91ec_4512_8219_f8d3bdf"/>
      <w:bookmarkStart w:id="20" w:name="_STATUTE_NUMBER__e0ae213f_a0b4_4d8d_a21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61425e8_15cb_439a_ad5"/>
      <w:r>
        <w:rPr>
          <w:rFonts w:eastAsia="Arial" w:cs="Arial" w:ascii="Arial" w:hAnsi="Arial"/>
        </w:rPr>
        <w:t>Brought into this State in the fuel tanks of an aircraft;</w:t>
      </w:r>
      <w:bookmarkStart w:id="22" w:name="_PROCESSED_CHANGE__6807fa01_c394_4298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486d8bfe_9763_4884_a0d3_f"/>
      <w:bookmarkStart w:id="24" w:name="_PAR__3_1bff489b_5b0b_4835_9825_3ae996ad"/>
      <w:bookmarkStart w:id="25" w:name="_STATUTE_P__0ef99d33_ad33_496e_bbdf_ed3c"/>
      <w:bookmarkStart w:id="26" w:name="_BILL_SECTION__00b586d7_0a05_4f78_9e8b_1"/>
      <w:bookmarkStart w:id="27" w:name="_PAR__4_29b8ebd3_9eea_45d7_9e3f_252e96cf"/>
      <w:bookmarkStart w:id="28" w:name="_BILL_SECTION_HEADER__6fe90549_9dec_4ef0"/>
      <w:bookmarkStart w:id="29" w:name="_LINE__5_94d8087f_dc58_4efd_a280_c6e91a4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304f570c_a7e0_4eec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36 MRSA §2903, sub-§4, ¶F,</w:t>
      </w:r>
      <w:r>
        <w:rPr>
          <w:rFonts w:eastAsia="Arial" w:cs="Arial" w:ascii="Arial" w:hAnsi="Arial"/>
        </w:rPr>
        <w:t xml:space="preserve"> as enacted by PL 1997, c. 738, §4, is </w:t>
      </w:r>
      <w:bookmarkStart w:id="31" w:name="_LINE__6_6ce0c67d_73be_4117_aa0d_6ac8776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29b8ebd3_9eea_45d7_9e3f_252e96cf"/>
      <w:bookmarkStart w:id="33" w:name="_BILL_SECTION_HEADER__6fe90549_9dec_4ef0"/>
      <w:bookmarkStart w:id="34" w:name="_PAR__5_7ef34390_09a8_4d17_83e8_ecd81e7a"/>
      <w:bookmarkStart w:id="35" w:name="_STATUTE_P__bb163030_eaad_45be_8b7b_8e9e"/>
      <w:bookmarkStart w:id="36" w:name="_LINE__7_9c3ff9be_1894_4d1b_b897_d50ca79"/>
      <w:bookmarkStart w:id="37" w:name="_STATUTE_NUMBER__ac467ccb_307c_4a43_8a03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F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da5779da_1c1e_4461_832"/>
      <w:r>
        <w:rPr>
          <w:rFonts w:eastAsia="Arial" w:cs="Arial" w:ascii="Arial" w:hAnsi="Arial"/>
        </w:rPr>
        <w:t xml:space="preserve">On which the collection of the tax imposed by this section is precluded by federal </w:t>
      </w:r>
      <w:bookmarkStart w:id="39" w:name="_LINE__8_161fd583_ae16_4c6e_83ad_8bbe3bd"/>
      <w:bookmarkEnd w:id="36"/>
      <w:r>
        <w:rPr>
          <w:rFonts w:eastAsia="Arial" w:cs="Arial" w:ascii="Arial" w:hAnsi="Arial"/>
        </w:rPr>
        <w:t>law or regulation</w:t>
      </w:r>
      <w:bookmarkStart w:id="40" w:name="_PROCESSED_CHANGE__d8e45c69_a6d6_4704_80"/>
      <w:r>
        <w:rPr>
          <w:rFonts w:eastAsia="Arial" w:cs="Arial" w:ascii="Arial" w:hAnsi="Arial"/>
          <w:strike/>
        </w:rPr>
        <w:t>.</w:t>
      </w:r>
      <w:bookmarkStart w:id="41" w:name="_PROCESSED_CHANGE__2795c9fd_8c97_4dce_8b"/>
      <w:bookmarkEnd w:id="40"/>
      <w:r>
        <w:rPr>
          <w:rFonts w:eastAsia="Arial" w:cs="Arial" w:ascii="Arial" w:hAnsi="Arial"/>
          <w:u w:val="single"/>
        </w:rPr>
        <w:t>; or</w:t>
      </w:r>
      <w:bookmarkEnd w:id="38"/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00b586d7_0a05_4f78_9e8b_1"/>
      <w:bookmarkStart w:id="43" w:name="_PAR__5_7ef34390_09a8_4d17_83e8_ecd81e7a"/>
      <w:bookmarkStart w:id="44" w:name="_STATUTE_P__bb163030_eaad_45be_8b7b_8e9e"/>
      <w:bookmarkStart w:id="45" w:name="_BILL_SECTION__470de94b_c794_409b_a142_0"/>
      <w:bookmarkStart w:id="46" w:name="_PAR__6_7c5162ea_9eda_46fe_beaa_093d5809"/>
      <w:bookmarkStart w:id="47" w:name="_BILL_SECTION_HEADER__eb75fc87_18d8_46cf"/>
      <w:bookmarkStart w:id="48" w:name="_LINE__9_1c8791be_0ed7_4f54_84ef_adfc496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5b66dc50_49a4_4fa4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36 MRSA §2903, sub-§4, ¶G</w:t>
      </w:r>
      <w:r>
        <w:rPr>
          <w:rFonts w:eastAsia="Arial" w:cs="Arial" w:ascii="Arial" w:hAnsi="Arial"/>
        </w:rPr>
        <w:t xml:space="preserve"> is enacted 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7c5162ea_9eda_46fe_beaa_093d5809"/>
      <w:bookmarkStart w:id="51" w:name="_BILL_SECTION_HEADER__eb75fc87_18d8_46cf"/>
      <w:bookmarkStart w:id="52" w:name="_PROCESSED_CHANGE__3f92341c_515a_411c_b1"/>
      <w:bookmarkStart w:id="53" w:name="_PAR__7_8cb3f3ec_d524_4cf3_bf43_89f06011"/>
      <w:bookmarkStart w:id="54" w:name="_STATUTE_P__9a8220a9_7010_4d3f_b15c_b185"/>
      <w:bookmarkStart w:id="55" w:name="_LINE__10_72d9a8bb_b877_49de_a0ff_a54586"/>
      <w:bookmarkStart w:id="56" w:name="_STATUTE_NUMBER__f1805ada_9b14_4424_b5fd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>G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838be833_6df1_47cb_99c"/>
      <w:r>
        <w:rPr>
          <w:rFonts w:eastAsia="Arial" w:cs="Arial" w:ascii="Arial" w:hAnsi="Arial"/>
          <w:u w:val="single"/>
        </w:rPr>
        <w:t xml:space="preserve">That does not contain any ethanol and is purchased for use by vehicles that are used </w:t>
      </w:r>
      <w:bookmarkStart w:id="58" w:name="_LINE__11_331ce39a_4696_4ef9_93ce_8e8206"/>
      <w:bookmarkEnd w:id="55"/>
      <w:r>
        <w:rPr>
          <w:rFonts w:eastAsia="Arial" w:cs="Arial" w:ascii="Arial" w:hAnsi="Arial"/>
          <w:u w:val="single"/>
        </w:rPr>
        <w:t>exclusively off-road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470de94b_c794_409b_a142_0"/>
      <w:bookmarkStart w:id="60" w:name="_PROCESSED_CHANGE__3f92341c_515a_411c_b1"/>
      <w:bookmarkStart w:id="61" w:name="_PAR__7_8cb3f3ec_d524_4cf3_bf43_89f06011"/>
      <w:bookmarkStart w:id="62" w:name="_STATUTE_P__9a8220a9_7010_4d3f_b15c_b185"/>
      <w:bookmarkStart w:id="63" w:name="_PAR__8_b778ba77_aa91_4f6b_8f05_1f84ca71"/>
      <w:bookmarkStart w:id="64" w:name="_BILL_SECTION_UNALLOCATED__546a59a4_1f8d"/>
      <w:bookmarkStart w:id="65" w:name="_LINE__12_0ba627f3_9b28_484f_a721_10b204"/>
      <w:bookmarkEnd w:id="59"/>
      <w:bookmarkEnd w:id="60"/>
      <w:bookmarkEnd w:id="61"/>
      <w:bookmarkEnd w:id="62"/>
      <w:bookmarkEnd w:id="57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f0698b7e_eb0c_46e3"/>
      <w:r>
        <w:rPr>
          <w:rFonts w:eastAsia="Arial" w:cs="Arial" w:ascii="Arial" w:hAnsi="Arial"/>
          <w:b/>
          <w:sz w:val="24"/>
        </w:rPr>
        <w:t>4</w:t>
      </w:r>
      <w:bookmarkEnd w:id="6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ocumentation needed for exemption for ethanol-free fuel </w:t>
      </w:r>
      <w:bookmarkStart w:id="67" w:name="_LINE__13_d8b0db8b_9ee1_47d6_b5d5_954ec3"/>
      <w:bookmarkEnd w:id="65"/>
      <w:r>
        <w:rPr>
          <w:rFonts w:eastAsia="Arial" w:cs="Arial" w:ascii="Arial" w:hAnsi="Arial"/>
          <w:b/>
          <w:sz w:val="24"/>
        </w:rPr>
        <w:t xml:space="preserve">purchased for off-road use. </w:t>
      </w:r>
      <w:r>
        <w:rPr>
          <w:rFonts w:eastAsia="Arial" w:cs="Arial" w:ascii="Arial" w:hAnsi="Arial"/>
        </w:rPr>
        <w:t xml:space="preserve"> The State Tax Assessor shall adopt rules to determine the </w:t>
      </w:r>
      <w:bookmarkStart w:id="68" w:name="_LINE__14_8fbd120b_7eb1_4878_9c61_0a2dfb"/>
      <w:bookmarkEnd w:id="67"/>
      <w:r>
        <w:rPr>
          <w:rFonts w:eastAsia="Arial" w:cs="Arial" w:ascii="Arial" w:hAnsi="Arial"/>
        </w:rPr>
        <w:t xml:space="preserve">documentation needed to implement the exemption from the Gasoline Tax Act provided in </w:t>
      </w:r>
      <w:bookmarkStart w:id="69" w:name="_LINE__15_2c783da2_92b6_487f_be10_de77c1"/>
      <w:bookmarkEnd w:id="68"/>
      <w:r>
        <w:rPr>
          <w:rFonts w:eastAsia="Arial" w:cs="Arial" w:ascii="Arial" w:hAnsi="Arial"/>
        </w:rPr>
        <w:t xml:space="preserve">the Maine Revised Statutes, Title 36, section 2903, subsection 4, paragraph G for a person </w:t>
      </w:r>
      <w:bookmarkStart w:id="70" w:name="_LINE__16_1da82034_8ed6_486e_892e_68ee0d"/>
      <w:bookmarkEnd w:id="69"/>
      <w:r>
        <w:rPr>
          <w:rFonts w:eastAsia="Arial" w:cs="Arial" w:ascii="Arial" w:hAnsi="Arial"/>
        </w:rPr>
        <w:t xml:space="preserve">eligible for the exemption.  Rules adopted pursuant to this section are routine technical </w:t>
      </w:r>
      <w:bookmarkStart w:id="71" w:name="_LINE__17_b2a157c7_5ac1_40b5_8711_f7ae2e"/>
      <w:bookmarkEnd w:id="70"/>
      <w:r>
        <w:rPr>
          <w:rFonts w:eastAsia="Arial" w:cs="Arial" w:ascii="Arial" w:hAnsi="Arial"/>
        </w:rPr>
        <w:t>rules pursuant to Title 5, chapter 375, subchapter 2-A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36509b81_34ae_4d22_8b"/>
      <w:bookmarkStart w:id="73" w:name="_PAR__8_b778ba77_aa91_4f6b_8f05_1f84ca71"/>
      <w:bookmarkStart w:id="74" w:name="_BILL_SECTION_UNALLOCATED__546a59a4_1f8d"/>
      <w:bookmarkStart w:id="75" w:name="_SUMMARY__bbf43f1e_b797_4af1_b879_744941"/>
      <w:bookmarkStart w:id="76" w:name="_PAR__9_1db221c3_36c7_4d06_9541_5044462c"/>
      <w:bookmarkStart w:id="77" w:name="_LINE__18_3cc948a3_2b99_4545_a6ed_338c94"/>
      <w:bookmarkEnd w:id="72"/>
      <w:bookmarkEnd w:id="73"/>
      <w:bookmarkEnd w:id="74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9_1db221c3_36c7_4d06_9541_5044462c"/>
      <w:bookmarkStart w:id="79" w:name="_PAR__10_156806fe_8cc5_43e2_8cbd_5e42eef"/>
      <w:bookmarkStart w:id="80" w:name="_LINE__19_1d7d51b8_98ab_41d4_a235_008454"/>
      <w:bookmarkEnd w:id="78"/>
      <w:r>
        <w:rPr>
          <w:rFonts w:eastAsia="Arial" w:cs="Arial" w:ascii="Arial" w:hAnsi="Arial"/>
        </w:rPr>
        <w:t xml:space="preserve">This bill provides an exemption from the tax imposed on gasoline for internal </w:t>
      </w:r>
      <w:bookmarkStart w:id="81" w:name="_LINE__20_1b1f605d_4737_4e5d_ae72_bcf011"/>
      <w:bookmarkEnd w:id="80"/>
      <w:r>
        <w:rPr>
          <w:rFonts w:eastAsia="Arial" w:cs="Arial" w:ascii="Arial" w:hAnsi="Arial"/>
        </w:rPr>
        <w:t xml:space="preserve">combustion engine fuel that does not contain any ethanol and is purchased and used by </w:t>
      </w:r>
      <w:bookmarkStart w:id="82" w:name="_LINE__21_c94b5763_3800_4792_b5de_532041"/>
      <w:bookmarkEnd w:id="81"/>
      <w:r>
        <w:rPr>
          <w:rFonts w:eastAsia="Arial" w:cs="Arial" w:ascii="Arial" w:hAnsi="Arial"/>
        </w:rPr>
        <w:t>vehicles when those vehicles are only used off-road.</w:t>
      </w:r>
      <w:bookmarkEnd w:id="0"/>
      <w:bookmarkEnd w:id="1"/>
      <w:bookmarkEnd w:id="2"/>
      <w:bookmarkEnd w:id="75"/>
      <w:bookmarkEnd w:id="79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from the Gasoline Tax Act Ethanol-free Gasoline Used by Vehicles Off-roa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87</ItemId>
    <LRId>74868</LRId>
    <LRNumber>120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from the Gasoline Tax Act Ethanol-free Gasoline Used by Vehicles Off-road</LRTitle>
    <ItemTitle>An Act to Exempt from the Gasoline Tax Act Ethanol-free Gasoline Used by Vehicles Off-road</ItemTitle>
    <ShortTitle1>EXEMPT FROM THE GASOLINE TAX</ShortTitle1>
    <ShortTitle2>ACT ETHANOL-FREE GASOLINE USED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5-04-16T10:01:01</LatestDraftingActionDate>
    <LatestDrafterName>echarbonneau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1126" w:rsidRDefault="00971126" w:rsidP="00971126"&amp;gt;&amp;lt;w:pPr&amp;gt;&amp;lt;w:ind w:left="360" /&amp;gt;&amp;lt;/w:pPr&amp;gt;&amp;lt;w:bookmarkStart w:id="0" w:name="_ENACTING_CLAUSE__20680a7d_97ae_4578_9e4" /&amp;gt;&amp;lt;w:bookmarkStart w:id="1" w:name="_DOC_BODY__94e15bbe_de93_4cc7_93bc_87f4e" /&amp;gt;&amp;lt;w:bookmarkStart w:id="2" w:name="_DOC_BODY_CONTAINER__bdb004e1_2e01_4ab5_" /&amp;gt;&amp;lt;w:bookmarkStart w:id="3" w:name="_PAGE__1_b27370d7_231d_48f2_be1f_0300291" /&amp;gt;&amp;lt;w:bookmarkStart w:id="4" w:name="_PAR__1_1b80c2f2_d1a4_4df6_8d76_8bd89aa5" /&amp;gt;&amp;lt;w:bookmarkStart w:id="5" w:name="_LINE__1_6fd918c9_d16f_4c4b_ac53_779e3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1126" w:rsidRDefault="00971126" w:rsidP="00971126"&amp;gt;&amp;lt;w:pPr&amp;gt;&amp;lt;w:ind w:left="360" w:firstLine="360" /&amp;gt;&amp;lt;/w:pPr&amp;gt;&amp;lt;w:bookmarkStart w:id="6" w:name="_BILL_SECTION_HEADER__88067a20_dfb9_489a" /&amp;gt;&amp;lt;w:bookmarkStart w:id="7" w:name="_BILL_SECTION__486d8bfe_9763_4884_a0d3_f" /&amp;gt;&amp;lt;w:bookmarkStart w:id="8" w:name="_DOC_BODY_CONTENT__36509b81_34ae_4d22_8b" /&amp;gt;&amp;lt;w:bookmarkStart w:id="9" w:name="_PAR__2_00027963_780c_43ac_ac6a_5b0407dc" /&amp;gt;&amp;lt;w:bookmarkStart w:id="10" w:name="_LINE__2_a745e7f0_8fc7_4f9b_a000_10309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7e5c84e_fe2c_45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2903, sub-§4, ¶E,&amp;lt;/w:t&amp;gt;&amp;lt;/w:r&amp;gt;&amp;lt;w:r&amp;gt;&amp;lt;w:t xml:space="preserve"&amp;gt; as enacted by PL 1997, c. 738, §4, is &amp;lt;/w:t&amp;gt;&amp;lt;/w:r&amp;gt;&amp;lt;w:bookmarkStart w:id="12" w:name="_LINE__3_4ad16662_292d_427f_a720_a6aaa84" /&amp;gt;&amp;lt;w:bookmarkEnd w:id="10" /&amp;gt;&amp;lt;w:r&amp;gt;&amp;lt;w:t&amp;gt;amended to read:&amp;lt;/w:t&amp;gt;&amp;lt;/w:r&amp;gt;&amp;lt;w:bookmarkEnd w:id="12" /&amp;gt;&amp;lt;/w:p&amp;gt;&amp;lt;w:p w:rsidR="00971126" w:rsidRDefault="00971126" w:rsidP="00971126"&amp;gt;&amp;lt;w:pPr&amp;gt;&amp;lt;w:ind w:left="720" /&amp;gt;&amp;lt;/w:pPr&amp;gt;&amp;lt;w:bookmarkStart w:id="13" w:name="_STATUTE_NUMBER__e0ae213f_a0b4_4d8d_a217" /&amp;gt;&amp;lt;w:bookmarkStart w:id="14" w:name="_STATUTE_P__0ef99d33_ad33_496e_bbdf_ed3c" /&amp;gt;&amp;lt;w:bookmarkStart w:id="15" w:name="_PAR__3_1bff489b_5b0b_4835_9825_3ae996ad" /&amp;gt;&amp;lt;w:bookmarkStart w:id="16" w:name="_LINE__4_f7a6be23_91ec_4512_8219_f8d3bdf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c61425e8_15cb_439a_ad5" /&amp;gt;&amp;lt;w:r&amp;gt;&amp;lt;w:t&amp;gt;Brought into this State in the fuel tanks of an aircraft;&amp;lt;/w:t&amp;gt;&amp;lt;/w:r&amp;gt;&amp;lt;w:bookmarkStart w:id="18" w:name="_PROCESSED_CHANGE__6807fa01_c394_4298_95" /&amp;gt;&amp;lt;w:r&amp;gt;&amp;lt;w:t xml:space="preserve"&amp;gt; &amp;lt;/w:t&amp;gt;&amp;lt;/w:r&amp;gt;&amp;lt;w:del w:id="19" w:author="BPS" w:date="2025-04-14T12:10:00Z"&amp;gt;&amp;lt;w:r w:rsidDel="00A378CA"&amp;gt;&amp;lt;w:delText&amp;gt;or&amp;lt;/w:delText&amp;gt;&amp;lt;/w:r&amp;gt;&amp;lt;/w:del&amp;gt;&amp;lt;w:bookmarkEnd w:id="16" /&amp;gt;&amp;lt;w:bookmarkEnd w:id="17" /&amp;gt;&amp;lt;w:bookmarkEnd w:id="18" /&amp;gt;&amp;lt;/w:p&amp;gt;&amp;lt;w:p w:rsidR="00971126" w:rsidRDefault="00971126" w:rsidP="00971126"&amp;gt;&amp;lt;w:pPr&amp;gt;&amp;lt;w:ind w:left="360" w:firstLine="360" /&amp;gt;&amp;lt;/w:pPr&amp;gt;&amp;lt;w:bookmarkStart w:id="20" w:name="_BILL_SECTION_HEADER__6fe90549_9dec_4ef0" /&amp;gt;&amp;lt;w:bookmarkStart w:id="21" w:name="_BILL_SECTION__00b586d7_0a05_4f78_9e8b_1" /&amp;gt;&amp;lt;w:bookmarkStart w:id="22" w:name="_PAR__4_29b8ebd3_9eea_45d7_9e3f_252e96cf" /&amp;gt;&amp;lt;w:bookmarkStart w:id="23" w:name="_LINE__5_94d8087f_dc58_4efd_a280_c6e91a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304f570c_a7e0_4eec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36 MRSA §2903, sub-§4, ¶F,&amp;lt;/w:t&amp;gt;&amp;lt;/w:r&amp;gt;&amp;lt;w:r&amp;gt;&amp;lt;w:t xml:space="preserve"&amp;gt; as enacted by PL 1997, c. 738, §4, is &amp;lt;/w:t&amp;gt;&amp;lt;/w:r&amp;gt;&amp;lt;w:bookmarkStart w:id="25" w:name="_LINE__6_6ce0c67d_73be_4117_aa0d_6ac8776" /&amp;gt;&amp;lt;w:bookmarkEnd w:id="23" /&amp;gt;&amp;lt;w:r&amp;gt;&amp;lt;w:t&amp;gt;amended to read:&amp;lt;/w:t&amp;gt;&amp;lt;/w:r&amp;gt;&amp;lt;w:bookmarkEnd w:id="25" /&amp;gt;&amp;lt;/w:p&amp;gt;&amp;lt;w:p w:rsidR="00971126" w:rsidRDefault="00971126" w:rsidP="00971126"&amp;gt;&amp;lt;w:pPr&amp;gt;&amp;lt;w:ind w:left="720" /&amp;gt;&amp;lt;/w:pPr&amp;gt;&amp;lt;w:bookmarkStart w:id="26" w:name="_STATUTE_NUMBER__ac467ccb_307c_4a43_8a03" /&amp;gt;&amp;lt;w:bookmarkStart w:id="27" w:name="_STATUTE_P__bb163030_eaad_45be_8b7b_8e9e" /&amp;gt;&amp;lt;w:bookmarkStart w:id="28" w:name="_PAR__5_7ef34390_09a8_4d17_83e8_ecd81e7a" /&amp;gt;&amp;lt;w:bookmarkStart w:id="29" w:name="_LINE__7_9c3ff9be_1894_4d1b_b897_d50ca79" /&amp;gt;&amp;lt;w:bookmarkEnd w:id="20" /&amp;gt;&amp;lt;w:bookmarkEnd w:id="22" /&amp;gt;&amp;lt;w:r&amp;gt;&amp;lt;w:t&amp;gt;F&amp;lt;/w:t&amp;gt;&amp;lt;/w:r&amp;gt;&amp;lt;w:bookmarkEnd w:id="26" /&amp;gt;&amp;lt;w:r&amp;gt;&amp;lt;w:t xml:space="preserve"&amp;gt;.  &amp;lt;/w:t&amp;gt;&amp;lt;/w:r&amp;gt;&amp;lt;w:bookmarkStart w:id="30" w:name="_STATUTE_CONTENT__da5779da_1c1e_4461_832" /&amp;gt;&amp;lt;w:r&amp;gt;&amp;lt;w:t xml:space="preserve"&amp;gt;On which the collection of the tax imposed by this section is precluded by federal &amp;lt;/w:t&amp;gt;&amp;lt;/w:r&amp;gt;&amp;lt;w:bookmarkStart w:id="31" w:name="_LINE__8_161fd583_ae16_4c6e_83ad_8bbe3bd" /&amp;gt;&amp;lt;w:bookmarkEnd w:id="29" /&amp;gt;&amp;lt;w:r&amp;gt;&amp;lt;w:t&amp;gt;law or regulation&amp;lt;/w:t&amp;gt;&amp;lt;/w:r&amp;gt;&amp;lt;w:bookmarkStart w:id="32" w:name="_PROCESSED_CHANGE__d8e45c69_a6d6_4704_80" /&amp;gt;&amp;lt;w:del w:id="33" w:author="BPS" w:date="2025-04-14T12:10:00Z"&amp;gt;&amp;lt;w:r w:rsidDel="00A378CA"&amp;gt;&amp;lt;w:delText&amp;gt;.&amp;lt;/w:delText&amp;gt;&amp;lt;/w:r&amp;gt;&amp;lt;/w:del&amp;gt;&amp;lt;w:bookmarkStart w:id="34" w:name="_PROCESSED_CHANGE__2795c9fd_8c97_4dce_8b" /&amp;gt;&amp;lt;w:bookmarkEnd w:id="32" /&amp;gt;&amp;lt;w:ins w:id="35" w:author="BPS" w:date="2025-04-14T12:10:00Z"&amp;gt;&amp;lt;w:r&amp;gt;&amp;lt;w:t&amp;gt;; or&amp;lt;/w:t&amp;gt;&amp;lt;/w:r&amp;gt;&amp;lt;/w:ins&amp;gt;&amp;lt;w:bookmarkEnd w:id="30" /&amp;gt;&amp;lt;w:bookmarkEnd w:id="31" /&amp;gt;&amp;lt;w:bookmarkEnd w:id="34" /&amp;gt;&amp;lt;/w:p&amp;gt;&amp;lt;w:p w:rsidR="00971126" w:rsidRDefault="00971126" w:rsidP="00971126"&amp;gt;&amp;lt;w:pPr&amp;gt;&amp;lt;w:ind w:left="360" w:firstLine="360" /&amp;gt;&amp;lt;/w:pPr&amp;gt;&amp;lt;w:bookmarkStart w:id="36" w:name="_BILL_SECTION_HEADER__eb75fc87_18d8_46cf" /&amp;gt;&amp;lt;w:bookmarkStart w:id="37" w:name="_BILL_SECTION__470de94b_c794_409b_a142_0" /&amp;gt;&amp;lt;w:bookmarkStart w:id="38" w:name="_PAR__6_7c5162ea_9eda_46fe_beaa_093d5809" /&amp;gt;&amp;lt;w:bookmarkStart w:id="39" w:name="_LINE__9_1c8791be_0ed7_4f54_84ef_adfc496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0" w:name="_BILL_SECTION_NUMBER__5b66dc50_49a4_4fa4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36 MRSA §2903, sub-§4, ¶G&amp;lt;/w:t&amp;gt;&amp;lt;/w:r&amp;gt;&amp;lt;w:r&amp;gt;&amp;lt;w:t xml:space="preserve"&amp;gt; is enacted to read:&amp;lt;/w:t&amp;gt;&amp;lt;/w:r&amp;gt;&amp;lt;w:bookmarkEnd w:id="39" /&amp;gt;&amp;lt;/w:p&amp;gt;&amp;lt;w:p w:rsidR="00971126" w:rsidRDefault="00971126" w:rsidP="00971126"&amp;gt;&amp;lt;w:pPr&amp;gt;&amp;lt;w:ind w:left="720" /&amp;gt;&amp;lt;/w:pPr&amp;gt;&amp;lt;w:bookmarkStart w:id="41" w:name="_STATUTE_NUMBER__f1805ada_9b14_4424_b5fd" /&amp;gt;&amp;lt;w:bookmarkStart w:id="42" w:name="_STATUTE_P__9a8220a9_7010_4d3f_b15c_b185" /&amp;gt;&amp;lt;w:bookmarkStart w:id="43" w:name="_PAR__7_8cb3f3ec_d524_4cf3_bf43_89f06011" /&amp;gt;&amp;lt;w:bookmarkStart w:id="44" w:name="_LINE__10_72d9a8bb_b877_49de_a0ff_a54586" /&amp;gt;&amp;lt;w:bookmarkStart w:id="45" w:name="_PROCESSED_CHANGE__3f92341c_515a_411c_b1" /&amp;gt;&amp;lt;w:bookmarkEnd w:id="36" /&amp;gt;&amp;lt;w:bookmarkEnd w:id="38" /&amp;gt;&amp;lt;w:ins w:id="46" w:author="BPS" w:date="2025-04-14T12:09:00Z"&amp;gt;&amp;lt;w:r&amp;gt;&amp;lt;w:t&amp;gt;G&amp;lt;/w:t&amp;gt;&amp;lt;/w:r&amp;gt;&amp;lt;w:bookmarkEnd w:id="41" /&amp;gt;&amp;lt;w:r&amp;gt;&amp;lt;w:t xml:space="preserve"&amp;gt;.  &amp;lt;/w:t&amp;gt;&amp;lt;/w:r&amp;gt;&amp;lt;/w:ins&amp;gt;&amp;lt;w:bookmarkStart w:id="47" w:name="_STATUTE_CONTENT__838be833_6df1_47cb_99c" /&amp;gt;&amp;lt;w:ins w:id="48" w:author="BPS" w:date="2025-04-14T12:10:00Z"&amp;gt;&amp;lt;w:r w:rsidRPr="00A378CA"&amp;gt;&amp;lt;w:t xml:space="preserve"&amp;gt;That does not contain any ethanol and is purchased for &amp;lt;/w:t&amp;gt;&amp;lt;/w:r&amp;gt;&amp;lt;/w:ins&amp;gt;&amp;lt;w:ins w:id="49" w:author="BPS" w:date="2025-04-15T11:57:00Z"&amp;gt;&amp;lt;w:r&amp;gt;&amp;lt;w:t xml:space="preserve"&amp;gt;use by &amp;lt;/w:t&amp;gt;&amp;lt;/w:r&amp;gt;&amp;lt;/w:ins&amp;gt;&amp;lt;w:ins w:id="50" w:author="BPS" w:date="2025-04-14T12:10:00Z"&amp;gt;&amp;lt;w:r w:rsidRPr="00A378CA"&amp;gt;&amp;lt;w:t xml:space="preserve"&amp;gt;vehicles that are used &amp;lt;/w:t&amp;gt;&amp;lt;/w:r&amp;gt;&amp;lt;w:bookmarkStart w:id="51" w:name="_LINE__11_331ce39a_4696_4ef9_93ce_8e8206" /&amp;gt;&amp;lt;w:bookmarkEnd w:id="44" /&amp;gt;&amp;lt;w:r w:rsidRPr="00A378CA"&amp;gt;&amp;lt;w:t&amp;gt;exclusively off-road.&amp;lt;/w:t&amp;gt;&amp;lt;/w:r&amp;gt;&amp;lt;/w:ins&amp;gt;&amp;lt;w:bookmarkEnd w:id="51" /&amp;gt;&amp;lt;/w:p&amp;gt;&amp;lt;w:p w:rsidR="00971126" w:rsidRDefault="00971126" w:rsidP="00971126"&amp;gt;&amp;lt;w:pPr&amp;gt;&amp;lt;w:ind w:left="360" w:firstLine="360" /&amp;gt;&amp;lt;/w:pPr&amp;gt;&amp;lt;w:bookmarkStart w:id="52" w:name="_BILL_SECTION_UNALLOCATED__546a59a4_1f8d" /&amp;gt;&amp;lt;w:bookmarkStart w:id="53" w:name="_PAR__8_b778ba77_aa91_4f6b_8f05_1f84ca71" /&amp;gt;&amp;lt;w:bookmarkStart w:id="54" w:name="_LINE__12_0ba627f3_9b28_484f_a721_10b204" /&amp;gt;&amp;lt;w:bookmarkEnd w:id="37" /&amp;gt;&amp;lt;w:bookmarkEnd w:id="42" /&amp;gt;&amp;lt;w:bookmarkEnd w:id="43" /&amp;gt;&amp;lt;w:bookmarkEnd w:id="45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5" w:name="_BILL_SECTION_NUMBER__f0698b7e_eb0c_46e3" /&amp;gt;&amp;lt;w:r&amp;gt;&amp;lt;w:rPr&amp;gt;&amp;lt;w:b /&amp;gt;&amp;lt;w:sz w:val="24" /&amp;gt;&amp;lt;/w:rPr&amp;gt;&amp;lt;w:t&amp;gt;4&amp;lt;/w:t&amp;gt;&amp;lt;/w:r&amp;gt;&amp;lt;w:bookmarkEnd w:id="5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378CA"&amp;gt;&amp;lt;w:rPr&amp;gt;&amp;lt;w:b /&amp;gt;&amp;lt;w:sz w:val="24" /&amp;gt;&amp;lt;/w:rPr&amp;gt;&amp;lt;w:t&amp;gt;Documentation needed for exemption for ethanol&amp;lt;/w:t&amp;gt;&amp;lt;/w:r&amp;gt;&amp;lt;w:r&amp;gt;&amp;lt;w:rPr&amp;gt;&amp;lt;w:b /&amp;gt;&amp;lt;w:sz w:val="24" /&amp;gt;&amp;lt;/w:rPr&amp;gt;&amp;lt;w:t&amp;gt;-free&amp;lt;/w:t&amp;gt;&amp;lt;/w:r&amp;gt;&amp;lt;w:r w:rsidRPr="00A378CA"&amp;gt;&amp;lt;w:rPr&amp;gt;&amp;lt;w:b /&amp;gt;&amp;lt;w:sz w:val="24" /&amp;gt;&amp;lt;/w:rPr&amp;gt;&amp;lt;w:t xml:space="preserve"&amp;gt; fuel &amp;lt;/w:t&amp;gt;&amp;lt;/w:r&amp;gt;&amp;lt;w:bookmarkStart w:id="56" w:name="_LINE__13_d8b0db8b_9ee1_47d6_b5d5_954ec3" /&amp;gt;&amp;lt;w:bookmarkEnd w:id="54" /&amp;gt;&amp;lt;w:r w:rsidRPr="00A378CA"&amp;gt;&amp;lt;w:rPr&amp;gt;&amp;lt;w:b /&amp;gt;&amp;lt;w:sz w:val="24" /&amp;gt;&amp;lt;/w:rPr&amp;gt;&amp;lt;w:t&amp;gt;purchased for off-road&amp;lt;/w:t&amp;gt;&amp;lt;/w:r&amp;gt;&amp;lt;w:r&amp;gt;&amp;lt;w:rPr&amp;gt;&amp;lt;w:b /&amp;gt;&amp;lt;w:sz w:val="24" /&amp;gt;&amp;lt;/w:rPr&amp;gt;&amp;lt;w:t xml:space="preserve"&amp;gt; &amp;lt;/w:t&amp;gt;&amp;lt;/w:r&amp;gt;&amp;lt;w:r w:rsidRPr="00A378CA"&amp;gt;&amp;lt;w:rPr&amp;gt;&amp;lt;w:b /&amp;gt;&amp;lt;w:sz w:val="24" /&amp;gt;&amp;lt;/w:rPr&amp;gt;&amp;lt;w:t xml:space="preserve"&amp;gt;use. &amp;lt;/w:t&amp;gt;&amp;lt;/w:r&amp;gt;&amp;lt;w:r w:rsidRPr="00A378CA"&amp;gt;&amp;lt;w:t xml:space="preserve"&amp;gt; The State Tax Assessor shall adopt rules to determine the &amp;lt;/w:t&amp;gt;&amp;lt;/w:r&amp;gt;&amp;lt;w:bookmarkStart w:id="57" w:name="_LINE__14_8fbd120b_7eb1_4878_9c61_0a2dfb" /&amp;gt;&amp;lt;w:bookmarkEnd w:id="56" /&amp;gt;&amp;lt;w:r w:rsidRPr="00A378CA"&amp;gt;&amp;lt;w:t xml:space="preserve"&amp;gt;documentation needed to implement the exemption from the Gasoline Tax Act provided in &amp;lt;/w:t&amp;gt;&amp;lt;/w:r&amp;gt;&amp;lt;w:bookmarkStart w:id="58" w:name="_LINE__15_2c783da2_92b6_487f_be10_de77c1" /&amp;gt;&amp;lt;w:bookmarkEnd w:id="57" /&amp;gt;&amp;lt;w:r w:rsidRPr="00A378CA"&amp;gt;&amp;lt;w:t xml:space="preserve"&amp;gt;the Maine Revised Statutes, Title 36, section 2903, subsection &amp;lt;/w:t&amp;gt;&amp;lt;/w:r&amp;gt;&amp;lt;w:r&amp;gt;&amp;lt;w:t&amp;gt;4&amp;lt;/w:t&amp;gt;&amp;lt;/w:r&amp;gt;&amp;lt;w:r w:rsidRPr="00A378CA"&amp;gt;&amp;lt;w:t xml:space="preserve"&amp;gt;, paragraph G for a person &amp;lt;/w:t&amp;gt;&amp;lt;/w:r&amp;gt;&amp;lt;w:bookmarkStart w:id="59" w:name="_LINE__16_1da82034_8ed6_486e_892e_68ee0d" /&amp;gt;&amp;lt;w:bookmarkEnd w:id="58" /&amp;gt;&amp;lt;w:r w:rsidRPr="00A378CA"&amp;gt;&amp;lt;w:t xml:space="preserve"&amp;gt;eligible for the exemption.  Rules adopted pursuant to this section are routine technical &amp;lt;/w:t&amp;gt;&amp;lt;/w:r&amp;gt;&amp;lt;w:bookmarkStart w:id="60" w:name="_LINE__17_b2a157c7_5ac1_40b5_8711_f7ae2e" /&amp;gt;&amp;lt;w:bookmarkEnd w:id="59" /&amp;gt;&amp;lt;w:r w:rsidRPr="00A378CA"&amp;gt;&amp;lt;w:t&amp;gt;rules pursuant to Title 5, chapter 375, subchapter 2-A.&amp;lt;/w:t&amp;gt;&amp;lt;/w:r&amp;gt;&amp;lt;w:bookmarkEnd w:id="60" /&amp;gt;&amp;lt;/w:p&amp;gt;&amp;lt;w:p w:rsidR="00971126" w:rsidRDefault="00971126" w:rsidP="00971126"&amp;gt;&amp;lt;w:pPr&amp;gt;&amp;lt;w:keepNext /&amp;gt;&amp;lt;w:spacing w:before="240" /&amp;gt;&amp;lt;w:ind w:left="360" /&amp;gt;&amp;lt;w:jc w:val="center" /&amp;gt;&amp;lt;/w:pPr&amp;gt;&amp;lt;w:bookmarkStart w:id="61" w:name="_SUMMARY__bbf43f1e_b797_4af1_b879_744941" /&amp;gt;&amp;lt;w:bookmarkStart w:id="62" w:name="_PAR__9_1db221c3_36c7_4d06_9541_5044462c" /&amp;gt;&amp;lt;w:bookmarkStart w:id="63" w:name="_LINE__18_3cc948a3_2b99_4545_a6ed_338c94" /&amp;gt;&amp;lt;w:bookmarkEnd w:id="8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63" /&amp;gt;&amp;lt;/w:p&amp;gt;&amp;lt;w:p w:rsidR="00971126" w:rsidRDefault="00971126" w:rsidP="00971126"&amp;gt;&amp;lt;w:pPr&amp;gt;&amp;lt;w:ind w:left="360" w:firstLine="360" /&amp;gt;&amp;lt;/w:pPr&amp;gt;&amp;lt;w:bookmarkStart w:id="64" w:name="_PAR__10_156806fe_8cc5_43e2_8cbd_5e42eef" /&amp;gt;&amp;lt;w:bookmarkStart w:id="65" w:name="_LINE__19_1d7d51b8_98ab_41d4_a235_008454" /&amp;gt;&amp;lt;w:bookmarkEnd w:id="62" /&amp;gt;&amp;lt;w:r w:rsidRPr="00A378CA"&amp;gt;&amp;lt;w:t xml:space="preserve"&amp;gt;This bill provides an exemption from the tax imposed on gasoline for internal &amp;lt;/w:t&amp;gt;&amp;lt;/w:r&amp;gt;&amp;lt;w:bookmarkStart w:id="66" w:name="_LINE__20_1b1f605d_4737_4e5d_ae72_bcf011" /&amp;gt;&amp;lt;w:bookmarkEnd w:id="65" /&amp;gt;&amp;lt;w:r w:rsidRPr="00A378CA"&amp;gt;&amp;lt;w:t xml:space="preserve"&amp;gt;combustion engine fuel that does not contain any ethanol and is purchased &amp;lt;/w:t&amp;gt;&amp;lt;/w:r&amp;gt;&amp;lt;w:r&amp;gt;&amp;lt;w:t xml:space="preserve"&amp;gt;and used by &amp;lt;/w:t&amp;gt;&amp;lt;/w:r&amp;gt;&amp;lt;w:bookmarkStart w:id="67" w:name="_LINE__21_c94b5763_3800_4792_b5de_532041" /&amp;gt;&amp;lt;w:bookmarkEnd w:id="66" /&amp;gt;&amp;lt;w:r w:rsidRPr="00A378CA"&amp;gt;&amp;lt;w:t xml:space="preserve"&amp;gt;vehicles &amp;lt;/w:t&amp;gt;&amp;lt;/w:r&amp;gt;&amp;lt;w:r&amp;gt;&amp;lt;w:t&amp;gt;when those vehicles&amp;lt;/w:t&amp;gt;&amp;lt;/w:r&amp;gt;&amp;lt;w:r w:rsidRPr="00A378CA"&amp;gt;&amp;lt;w:t xml:space="preserve"&amp;gt; are only used off-road.&amp;lt;/w:t&amp;gt;&amp;lt;/w:r&amp;gt;&amp;lt;w:bookmarkEnd w:id="67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971126"&amp;gt;&amp;lt;w:r&amp;gt;&amp;lt;w:t xml:space="preserve"&amp;gt; &amp;lt;/w:t&amp;gt;&amp;lt;/w:r&amp;gt;&amp;lt;/w:p&amp;gt;&amp;lt;w:sectPr w:rsidR="00000000" w:rsidSect="0097112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2A3D" w:rsidRDefault="0097112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7370d7_231d_48f2_be1f_0300291&lt;/BookmarkName&gt;&lt;Tables /&gt;&lt;/ProcessedCheckInPage&gt;&lt;/Pages&gt;&lt;Paragraphs&gt;&lt;CheckInParagraphs&gt;&lt;PageNumber&gt;1&lt;/PageNumber&gt;&lt;BookmarkName&gt;_PAR__1_1b80c2f2_d1a4_4df6_8d76_8bd89a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027963_780c_43ac_ac6a_5b0407d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ff489b_5b0b_4835_9825_3ae996a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b8ebd3_9eea_45d7_9e3f_252e96c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f34390_09a8_4d17_83e8_ecd81e7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5162ea_9eda_46fe_beaa_093d580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b3f3ec_d524_4cf3_bf43_89f0601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78ba77_aa91_4f6b_8f05_1f84ca71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db221c3_36c7_4d06_9541_5044462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56806fe_8cc5_43e2_8cbd_5e42eef&lt;/BookmarkName&gt;&lt;StartingLineNumber&gt;19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