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Municipal Solid Waste Disposal Planning and the Juniper Ridge Landfill in the City of Old Tow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90dc64e_200d_4f50_"/>
      <w:bookmarkStart w:id="1" w:name="_DOC_BODY__59b71e20_fdc2_434b_beaf_509c8"/>
      <w:bookmarkStart w:id="2" w:name="_PAGE__1_602a457f_5de6_41e1_bc9e_5f97eff"/>
      <w:bookmarkStart w:id="3" w:name="_EMERGENCY_PREAMBLE__b2e9130b_55f2_413c_"/>
      <w:bookmarkStart w:id="4" w:name="_PAR__1_537460aa_aed9_4f94_9d76_55609fdb"/>
      <w:bookmarkStart w:id="5" w:name="_LINE__1_81b7fd50_dcbb_43f3_a403_1d56aa4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cdd6a8a_2e2b_428a_a25e_ae94d3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37460aa_aed9_4f94_9d76_55609fdb"/>
      <w:bookmarkStart w:id="8" w:name="_PAR__2_e1afb54e_0087_486b_80af_4c884cac"/>
      <w:bookmarkStart w:id="9" w:name="_LINE__3_7e4caf28_7326_41b1_9722_a00501a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be adopted before the end of the 90-day period due to </w:t>
      </w:r>
      <w:bookmarkStart w:id="10" w:name="_LINE__4_cdc8e740_8b5e_42ec_b008_d907e34"/>
      <w:bookmarkEnd w:id="9"/>
      <w:r>
        <w:rPr>
          <w:rFonts w:eastAsia="Arial" w:cs="Arial" w:ascii="Arial" w:hAnsi="Arial"/>
        </w:rPr>
        <w:t xml:space="preserve">ongoing and severe solid waste disposal issues at the Juniper Ridge Landfill in the City of </w:t>
      </w:r>
      <w:bookmarkStart w:id="11" w:name="_LINE__5_2b2e24e7_1012_4726_9d25_251f21c"/>
      <w:bookmarkEnd w:id="10"/>
      <w:r>
        <w:rPr>
          <w:rFonts w:eastAsia="Arial" w:cs="Arial" w:ascii="Arial" w:hAnsi="Arial"/>
        </w:rPr>
        <w:t>Old Town that must be resolved as quickly as possible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e1afb54e_0087_486b_80af_4c884cac"/>
      <w:bookmarkStart w:id="13" w:name="_PAR__3_c6f1e9f5_182c_43e4_86b8_7600764b"/>
      <w:bookmarkStart w:id="14" w:name="_LINE__6_86bc7258_6829_44ea_b91c_4ec1c71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70ba93fb_e56a_4674_8374_3194401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b3eb93e6_53ef_4c9d_a537_8c76f7e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9cc69ad3_8b7d_4f82_b102_03b6155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b2e9130b_55f2_413c_"/>
      <w:bookmarkStart w:id="19" w:name="_PAR__3_c6f1e9f5_182c_43e4_86b8_7600764b"/>
      <w:bookmarkStart w:id="20" w:name="_PAR__4_ad3d0662_944b_4acc_84a1_c19d7c74"/>
      <w:bookmarkStart w:id="21" w:name="_ENACTING_CLAUSE__021815f1_7566_464f_850"/>
      <w:bookmarkStart w:id="22" w:name="_LINE__10_f34470bf_b6c9_44a9_946d_802478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ad3d0662_944b_4acc_84a1_c19d7c74"/>
      <w:bookmarkStart w:id="24" w:name="_ENACTING_CLAUSE__021815f1_7566_464f_850"/>
      <w:bookmarkStart w:id="25" w:name="_DOC_BODY_CONTENT__54e674ec_089f_4a40_94"/>
      <w:bookmarkStart w:id="26" w:name="_BILL_SECTION__06ba36bd_7885_4f82_a8b7_c"/>
      <w:bookmarkStart w:id="27" w:name="_PAR__5_2191b69b_c76a_4aa6_9d11_d1949fa3"/>
      <w:bookmarkStart w:id="28" w:name="_BILL_SECTION_HEADER__8098bfc7_601f_4379"/>
      <w:bookmarkStart w:id="29" w:name="_LINE__11_f85f9b00_20a1_428b_a423_796ad4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de8f4649_96ca_41ff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38 MRSA §2122, sub-§3</w:t>
      </w:r>
      <w:r>
        <w:rPr>
          <w:rFonts w:eastAsia="Arial" w:cs="Arial" w:ascii="Arial" w:hAnsi="Arial"/>
        </w:rPr>
        <w:t xml:space="preserve"> is enacted to read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2191b69b_c76a_4aa6_9d11_d1949fa3"/>
      <w:bookmarkStart w:id="32" w:name="_BILL_SECTION_HEADER__8098bfc7_601f_4379"/>
      <w:bookmarkStart w:id="33" w:name="_PROCESSED_CHANGE__edf57b49_5165_4700_9e"/>
      <w:bookmarkStart w:id="34" w:name="_STATUTE_SS__79076e54_5ade_488f_8441_4ae"/>
      <w:bookmarkStart w:id="35" w:name="_PAR__6_95da0221_3ed1_47a5_8eeb_f62a83c0"/>
      <w:bookmarkStart w:id="36" w:name="_LINE__12_18f0a1a5_c476_471d_a911_a6e834"/>
      <w:bookmarkStart w:id="37" w:name="_STATUTE_NUMBER__e185187b_4ce3_453d_b0c9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3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18462f01_9733_4113_86"/>
      <w:r>
        <w:rPr>
          <w:rFonts w:eastAsia="Arial" w:cs="Arial" w:ascii="Arial" w:hAnsi="Arial"/>
          <w:b/>
          <w:u w:val="single"/>
        </w:rPr>
        <w:t xml:space="preserve">Base per ton host fee; surcharge for noncompliance with recycling goals; free </w:t>
      </w:r>
      <w:bookmarkStart w:id="39" w:name="_LINE__13_e95829e3_1587_4ea6_833e_3ba10c"/>
      <w:bookmarkEnd w:id="36"/>
      <w:r>
        <w:rPr>
          <w:rFonts w:eastAsia="Arial" w:cs="Arial" w:ascii="Arial" w:hAnsi="Arial"/>
          <w:b/>
          <w:u w:val="single"/>
        </w:rPr>
        <w:t xml:space="preserve">disposal. </w:t>
      </w:r>
      <w:r>
        <w:rPr>
          <w:rFonts w:eastAsia="Arial" w:cs="Arial" w:ascii="Arial" w:hAnsi="Arial"/>
          <w:u w:val="single"/>
        </w:rPr>
        <w:t xml:space="preserve"> </w:t>
      </w:r>
      <w:bookmarkStart w:id="40" w:name="_STATUTE_CONTENT__575e2898_737e_4ecc_a89"/>
      <w:bookmarkEnd w:id="38"/>
      <w:r>
        <w:rPr>
          <w:rFonts w:eastAsia="Arial" w:cs="Arial" w:ascii="Arial" w:hAnsi="Arial"/>
          <w:u w:val="single"/>
        </w:rPr>
        <w:t xml:space="preserve">Notwithstanding any provision of law or existing agreement to the contrary, the </w:t>
      </w:r>
      <w:bookmarkStart w:id="41" w:name="_LINE__14_f63c8bde_4ee9_47c1_be30_7463d7"/>
      <w:bookmarkEnd w:id="39"/>
      <w:r>
        <w:rPr>
          <w:rFonts w:eastAsia="Arial" w:cs="Arial" w:ascii="Arial" w:hAnsi="Arial"/>
          <w:u w:val="single"/>
        </w:rPr>
        <w:t xml:space="preserve">department and the Department of Administrative and Financial Services, Bureau of </w:t>
      </w:r>
      <w:bookmarkStart w:id="42" w:name="_LINE__15_9f884a11_ea1b_4eb3_a235_70d0a3"/>
      <w:bookmarkEnd w:id="41"/>
      <w:r>
        <w:rPr>
          <w:rFonts w:eastAsia="Arial" w:cs="Arial" w:ascii="Arial" w:hAnsi="Arial"/>
          <w:u w:val="single"/>
        </w:rPr>
        <w:t xml:space="preserve">General Services, referred to in this subsection as "the bureau," shall ensure that the </w:t>
      </w:r>
      <w:bookmarkStart w:id="43" w:name="_LINE__16_b97062c7_f851_4c5a_bec5_a17cde"/>
      <w:bookmarkEnd w:id="42"/>
      <w:r>
        <w:rPr>
          <w:rFonts w:eastAsia="Arial" w:cs="Arial" w:ascii="Arial" w:hAnsi="Arial"/>
          <w:u w:val="single"/>
        </w:rPr>
        <w:t xml:space="preserve">contract operator of any state-owned or state-operated landfill pays a base per ton host fee </w:t>
      </w:r>
      <w:bookmarkStart w:id="44" w:name="_LINE__17_ef10e367_5081_4f47_b0d7_59dac2"/>
      <w:bookmarkEnd w:id="43"/>
      <w:r>
        <w:rPr>
          <w:rFonts w:eastAsia="Arial" w:cs="Arial" w:ascii="Arial" w:hAnsi="Arial"/>
          <w:u w:val="single"/>
        </w:rPr>
        <w:t xml:space="preserve">of not less than $5.00 per ton for all acceptable waste disposed of at the landfill. The </w:t>
      </w:r>
      <w:bookmarkStart w:id="45" w:name="_LINE__18_e18adaa1_4ced_471c_9367_d40c7e"/>
      <w:bookmarkEnd w:id="44"/>
      <w:r>
        <w:rPr>
          <w:rFonts w:eastAsia="Arial" w:cs="Arial" w:ascii="Arial" w:hAnsi="Arial"/>
          <w:u w:val="single"/>
        </w:rPr>
        <w:t xml:space="preserve">department shall annually index the base per ton host fee amount for inflation.  All revenues </w:t>
      </w:r>
      <w:bookmarkStart w:id="46" w:name="_LINE__19_8ba6f2d8_af1a_4c5f_b9d2_6af68b"/>
      <w:bookmarkEnd w:id="45"/>
      <w:r>
        <w:rPr>
          <w:rFonts w:eastAsia="Arial" w:cs="Arial" w:ascii="Arial" w:hAnsi="Arial"/>
          <w:u w:val="single"/>
        </w:rPr>
        <w:t>generated by the base per ton host fee must be allocated as follows: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95da0221_3ed1_47a5_8eeb_f62a83c0"/>
      <w:bookmarkStart w:id="48" w:name="_PAR__7_703f6a52_e378_4ba3_94f9_a8db4b05"/>
      <w:bookmarkStart w:id="49" w:name="_STATUTE_P__f67b2474_a965_4589_9be2_35a8"/>
      <w:bookmarkStart w:id="50" w:name="_LINE__20_51ee79fb_8c72_4836_9087_febd71"/>
      <w:bookmarkStart w:id="51" w:name="_STATUTE_NUMBER__ce6af289_6d36_47ab_bdc8"/>
      <w:bookmarkEnd w:id="47"/>
      <w:bookmarkEnd w:id="40"/>
      <w:bookmarkEnd w:id="48"/>
      <w:bookmarkEnd w:id="49"/>
      <w:r>
        <w:rPr>
          <w:rFonts w:eastAsia="Arial" w:cs="Arial" w:ascii="Arial" w:hAnsi="Arial"/>
          <w:u w:val="single"/>
        </w:rPr>
        <w:t>A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2e6020b4_43ff_460e_989"/>
      <w:r>
        <w:rPr>
          <w:rFonts w:eastAsia="Arial" w:cs="Arial" w:ascii="Arial" w:hAnsi="Arial"/>
          <w:u w:val="single"/>
        </w:rPr>
        <w:t xml:space="preserve">Fifty percent to the municipality hosting the landfill to offset municipal costs and </w:t>
      </w:r>
      <w:bookmarkStart w:id="53" w:name="_LINE__21_ecd09102_dc18_496d_8b0d_d547e3"/>
      <w:bookmarkEnd w:id="50"/>
      <w:r>
        <w:rPr>
          <w:rFonts w:eastAsia="Arial" w:cs="Arial" w:ascii="Arial" w:hAnsi="Arial"/>
          <w:u w:val="single"/>
        </w:rPr>
        <w:t>burdens; and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7_703f6a52_e378_4ba3_94f9_a8db4b05"/>
      <w:bookmarkStart w:id="55" w:name="_STATUTE_P__f67b2474_a965_4589_9be2_35a8"/>
      <w:bookmarkStart w:id="56" w:name="_PAR__8_652cbaeb_584f_400c_a4c6_52970c38"/>
      <w:bookmarkStart w:id="57" w:name="_STATUTE_P__bfb4b760_6d14_4544_8ea5_659a"/>
      <w:bookmarkStart w:id="58" w:name="_LINE__22_a9b5aaa4_a1e0_4f11_adf1_2689d7"/>
      <w:bookmarkStart w:id="59" w:name="_STATUTE_NUMBER__6e977532_81e4_4311_878e"/>
      <w:bookmarkEnd w:id="54"/>
      <w:bookmarkEnd w:id="55"/>
      <w:bookmarkEnd w:id="52"/>
      <w:bookmarkEnd w:id="56"/>
      <w:bookmarkEnd w:id="57"/>
      <w:r>
        <w:rPr>
          <w:rFonts w:eastAsia="Arial" w:cs="Arial" w:ascii="Arial" w:hAnsi="Arial"/>
          <w:u w:val="single"/>
        </w:rPr>
        <w:t>B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4da5a1ad_f0f1_4f00_be9"/>
      <w:r>
        <w:rPr>
          <w:rFonts w:eastAsia="Arial" w:cs="Arial" w:ascii="Arial" w:hAnsi="Arial"/>
          <w:u w:val="single"/>
        </w:rPr>
        <w:t xml:space="preserve">Fifty percent to the regional school unit or other school unit serving the host </w:t>
      </w:r>
      <w:bookmarkStart w:id="61" w:name="_LINE__23_143f510e_8cdd_4cbb_bbae_98db96"/>
      <w:bookmarkEnd w:id="58"/>
      <w:r>
        <w:rPr>
          <w:rFonts w:eastAsia="Arial" w:cs="Arial" w:ascii="Arial" w:hAnsi="Arial"/>
          <w:u w:val="single"/>
        </w:rPr>
        <w:t xml:space="preserve">municipality to alleviate the property tax impact associated with the municipality's </w:t>
      </w:r>
      <w:bookmarkStart w:id="62" w:name="_LINE__24_da0e40af_ae3d_4a90_a033_672e51"/>
      <w:bookmarkEnd w:id="61"/>
      <w:r>
        <w:rPr>
          <w:rFonts w:eastAsia="Arial" w:cs="Arial" w:ascii="Arial" w:hAnsi="Arial"/>
          <w:u w:val="single"/>
        </w:rPr>
        <w:t>hosting the landfill.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8_652cbaeb_584f_400c_a4c6_52970c38"/>
      <w:bookmarkStart w:id="64" w:name="_STATUTE_P__bfb4b760_6d14_4544_8ea5_659a"/>
      <w:bookmarkStart w:id="65" w:name="_PAR__9_c426667c_9e2a_418a_8c3f_52d881f2"/>
      <w:bookmarkStart w:id="66" w:name="_STATUTE_CONTENT__9f55e637_993a_4c8a_874"/>
      <w:bookmarkStart w:id="67" w:name="_STATUTE_P__306a2041_5159_4709_9a9a_9c28"/>
      <w:bookmarkStart w:id="68" w:name="_LINE__25_660fc8c3_9f45_457d_858f_56142a"/>
      <w:bookmarkEnd w:id="63"/>
      <w:bookmarkEnd w:id="64"/>
      <w:bookmarkEnd w:id="60"/>
      <w:bookmarkEnd w:id="65"/>
      <w:bookmarkEnd w:id="66"/>
      <w:bookmarkEnd w:id="67"/>
      <w:r>
        <w:rPr>
          <w:rFonts w:eastAsia="Arial" w:cs="Arial" w:ascii="Arial" w:hAnsi="Arial"/>
          <w:u w:val="single"/>
        </w:rPr>
        <w:t xml:space="preserve">This subsection applies to any existing host community compensation and facility oversight </w:t>
      </w:r>
      <w:bookmarkStart w:id="69" w:name="_LINE__26_414da117_9c21_4a2e_81eb_e6d545"/>
      <w:bookmarkEnd w:id="68"/>
      <w:r>
        <w:rPr>
          <w:rFonts w:eastAsia="Arial" w:cs="Arial" w:ascii="Arial" w:hAnsi="Arial"/>
          <w:u w:val="single"/>
        </w:rPr>
        <w:t xml:space="preserve">or similar agreement for a state-owned or state-operated landfill and to any future such </w:t>
      </w:r>
      <w:bookmarkStart w:id="70" w:name="_LINE__27_c5caca6c_a7e2_417c_83ac_40acd4"/>
      <w:bookmarkEnd w:id="69"/>
      <w:r>
        <w:rPr>
          <w:rFonts w:eastAsia="Arial" w:cs="Arial" w:ascii="Arial" w:hAnsi="Arial"/>
          <w:u w:val="single"/>
        </w:rPr>
        <w:t>agreement.</w:t>
      </w:r>
      <w:bookmarkEnd w:id="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" w:name="_PAR__9_c426667c_9e2a_418a_8c3f_52d881f2"/>
      <w:bookmarkStart w:id="72" w:name="_STATUTE_CONTENT__9f55e637_993a_4c8a_874"/>
      <w:bookmarkStart w:id="73" w:name="_STATUTE_P__306a2041_5159_4709_9a9a_9c28"/>
      <w:bookmarkStart w:id="74" w:name="_PAR__10_d0b00abd_287b_4313_b8cc_438f558"/>
      <w:bookmarkStart w:id="75" w:name="_STATUTE_CONTENT__e59f8ff6_a857_4fe0_943"/>
      <w:bookmarkStart w:id="76" w:name="_STATUTE_P__78919725_a5ef_411f_99ec_4e71"/>
      <w:bookmarkStart w:id="77" w:name="_LINE__28_316fd7a5_6f89_4fda_8314_f0b928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u w:val="single"/>
        </w:rPr>
        <w:t>The department shall impose a per ton surcharge on municipal solid waste sent to the state-</w:t>
      </w:r>
      <w:bookmarkStart w:id="78" w:name="_LINE__29_01e49a46_0e17_4f85_9a72_6bea6c"/>
      <w:bookmarkEnd w:id="77"/>
      <w:r>
        <w:rPr>
          <w:rFonts w:eastAsia="Arial" w:cs="Arial" w:ascii="Arial" w:hAnsi="Arial"/>
          <w:u w:val="single"/>
        </w:rPr>
        <w:t xml:space="preserve">operated or state-owned landfill from a municipality that is not making reasonable efforts </w:t>
      </w:r>
      <w:bookmarkStart w:id="79" w:name="_LINE__30_bbf840c5_34ee_4e55_b084_fe306e"/>
      <w:bookmarkEnd w:id="78"/>
      <w:r>
        <w:rPr>
          <w:rFonts w:eastAsia="Arial" w:cs="Arial" w:ascii="Arial" w:hAnsi="Arial"/>
          <w:u w:val="single"/>
        </w:rPr>
        <w:t xml:space="preserve">to meet the State's recycling goals pursuant to sections 2132 and 2133.  The department </w:t>
      </w:r>
      <w:bookmarkStart w:id="80" w:name="_LINE__31_2883cfed_e7e5_4252_8324_51143c"/>
      <w:bookmarkEnd w:id="79"/>
      <w:r>
        <w:rPr>
          <w:rFonts w:eastAsia="Arial" w:cs="Arial" w:ascii="Arial" w:hAnsi="Arial"/>
          <w:u w:val="single"/>
        </w:rPr>
        <w:t>shall set the surcharge at a level sufficient to incentivize compliance.</w:t>
      </w:r>
      <w:bookmarkEnd w:id="8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1" w:name="_PAR__10_d0b00abd_287b_4313_b8cc_438f558"/>
      <w:bookmarkStart w:id="82" w:name="_STATUTE_CONTENT__e59f8ff6_a857_4fe0_943"/>
      <w:bookmarkStart w:id="83" w:name="_STATUTE_P__78919725_a5ef_411f_99ec_4e71"/>
      <w:bookmarkStart w:id="84" w:name="_PAR__11_394517dc_aa51_49b0_8bba_ebac8a3"/>
      <w:bookmarkStart w:id="85" w:name="_STATUTE_CONTENT__f4555601_73e3_4725_b10"/>
      <w:bookmarkStart w:id="86" w:name="_STATUTE_P__7cff4f52_b8ee_4f6a_873d_5703"/>
      <w:bookmarkStart w:id="87" w:name="_LINE__32_0d24e110_6adb_4838_80a0_2bfd5b"/>
      <w:bookmarkEnd w:id="8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u w:val="single"/>
        </w:rPr>
        <w:t>The bureau and the department shall require the contract operator of a state-owned or state-</w:t>
      </w:r>
      <w:bookmarkStart w:id="88" w:name="_LINE__33_6aa1c722_7ad8_4a0a_92d0_2daf7a"/>
      <w:bookmarkEnd w:id="87"/>
      <w:r>
        <w:rPr>
          <w:rFonts w:eastAsia="Arial" w:cs="Arial" w:ascii="Arial" w:hAnsi="Arial"/>
          <w:u w:val="single"/>
        </w:rPr>
        <w:t xml:space="preserve">operated landfill to provide free disposal of household municipal solid waste for residents </w:t>
      </w:r>
      <w:bookmarkStart w:id="89" w:name="_LINE__34_57bcad14_553e_4587_821b_dafe4a"/>
      <w:bookmarkEnd w:id="88"/>
      <w:r>
        <w:rPr>
          <w:rFonts w:eastAsia="Arial" w:cs="Arial" w:ascii="Arial" w:hAnsi="Arial"/>
          <w:u w:val="single"/>
        </w:rPr>
        <w:t>of a municipality hosting a state-owned or state-operated landfill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06ba36bd_7885_4f82_a8b7_c"/>
      <w:bookmarkStart w:id="91" w:name="_PROCESSED_CHANGE__edf57b49_5165_4700_9e"/>
      <w:bookmarkStart w:id="92" w:name="_STATUTE_SS__79076e54_5ade_488f_8441_4ae"/>
      <w:bookmarkStart w:id="93" w:name="_PAR__11_394517dc_aa51_49b0_8bba_ebac8a3"/>
      <w:bookmarkStart w:id="94" w:name="_STATUTE_CONTENT__f4555601_73e3_4725_b10"/>
      <w:bookmarkStart w:id="95" w:name="_STATUTE_P__7cff4f52_b8ee_4f6a_873d_5703"/>
      <w:bookmarkStart w:id="96" w:name="_BILL_SECTION__91f2f910_166b_45e7_bd23_b"/>
      <w:bookmarkStart w:id="97" w:name="_PAR__12_0c5280d4_c076_4c31_86f2_b5f7b12"/>
      <w:bookmarkStart w:id="98" w:name="_BILL_SECTION_HEADER__8dc4625d_2396_4ccd"/>
      <w:bookmarkStart w:id="99" w:name="_LINE__35_8aaa4a53_ebd0_40f3_ba37_60b86f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df46b565_9db6_41f5"/>
      <w:r>
        <w:rPr>
          <w:rFonts w:eastAsia="Arial" w:cs="Arial" w:ascii="Arial" w:hAnsi="Arial"/>
          <w:b/>
          <w:sz w:val="24"/>
        </w:rPr>
        <w:t>2</w:t>
      </w:r>
      <w:bookmarkEnd w:id="100"/>
      <w:r>
        <w:rPr>
          <w:rFonts w:eastAsia="Arial" w:cs="Arial" w:ascii="Arial" w:hAnsi="Arial"/>
          <w:b/>
          <w:sz w:val="24"/>
        </w:rPr>
        <w:t>.  38 MRSA §2122, sub-§4</w:t>
      </w:r>
      <w:r>
        <w:rPr>
          <w:rFonts w:eastAsia="Arial" w:cs="Arial" w:ascii="Arial" w:hAnsi="Arial"/>
        </w:rPr>
        <w:t xml:space="preserve"> is enacted to read: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2_0c5280d4_c076_4c31_86f2_b5f7b12"/>
      <w:bookmarkStart w:id="102" w:name="_BILL_SECTION_HEADER__8dc4625d_2396_4ccd"/>
      <w:bookmarkStart w:id="103" w:name="_PROCESSED_CHANGE__6334e0a5_51d8_4686_ae"/>
      <w:bookmarkStart w:id="104" w:name="_STATUTE_SS__31fab441_5205_4aa2_bc71_815"/>
      <w:bookmarkStart w:id="105" w:name="_PAR__13_145cd9aa_6afe_4f45_bc06_7a496c5"/>
      <w:bookmarkStart w:id="106" w:name="_LINE__36_8d119f9c_69e7_45d7_a2df_81e698"/>
      <w:bookmarkStart w:id="107" w:name="_STATUTE_NUMBER__2402b64e_f7df_457e_a45a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u w:val="single"/>
        </w:rPr>
        <w:t>4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a36eca88_1684_4d57_9c"/>
      <w:r>
        <w:rPr>
          <w:rFonts w:eastAsia="Arial" w:cs="Arial" w:ascii="Arial" w:hAnsi="Arial"/>
          <w:b/>
          <w:u w:val="single"/>
        </w:rPr>
        <w:t xml:space="preserve">Comprehensive solid waste management plan. </w:t>
      </w:r>
      <w:r>
        <w:rPr>
          <w:rFonts w:eastAsia="Arial" w:cs="Arial" w:ascii="Arial" w:hAnsi="Arial"/>
          <w:u w:val="single"/>
        </w:rPr>
        <w:t xml:space="preserve"> </w:t>
      </w:r>
      <w:bookmarkStart w:id="109" w:name="_STATUTE_CONTENT__2d335f02_1db9_43fe_aa7"/>
      <w:bookmarkEnd w:id="108"/>
      <w:r>
        <w:rPr>
          <w:rFonts w:eastAsia="Arial" w:cs="Arial" w:ascii="Arial" w:hAnsi="Arial"/>
          <w:u w:val="single"/>
        </w:rPr>
        <w:t xml:space="preserve">The department and the </w:t>
      </w:r>
      <w:bookmarkStart w:id="110" w:name="_LINE__37_5833a3a2_a345_471f_bb17_3101ee"/>
      <w:bookmarkEnd w:id="106"/>
      <w:r>
        <w:rPr>
          <w:rFonts w:eastAsia="Arial" w:cs="Arial" w:ascii="Arial" w:hAnsi="Arial"/>
          <w:u w:val="single"/>
        </w:rPr>
        <w:t xml:space="preserve">Department of Administrative and Financial Services, Bureau of General Services, referred </w:t>
      </w:r>
      <w:bookmarkStart w:id="111" w:name="_LINE__38_528eb075_97dd_42c1_8bcc_ff1dab"/>
      <w:bookmarkEnd w:id="110"/>
      <w:r>
        <w:rPr>
          <w:rFonts w:eastAsia="Arial" w:cs="Arial" w:ascii="Arial" w:hAnsi="Arial"/>
          <w:u w:val="single"/>
        </w:rPr>
        <w:t xml:space="preserve">to in this subsection as "the bureau," shall jointly develop a comprehensive solid waste </w:t>
      </w:r>
      <w:bookmarkStart w:id="112" w:name="_LINE__39_794e8ad2_2a26_46fd_b333_211926"/>
      <w:bookmarkEnd w:id="111"/>
      <w:r>
        <w:rPr>
          <w:rFonts w:eastAsia="Arial" w:cs="Arial" w:ascii="Arial" w:hAnsi="Arial"/>
          <w:u w:val="single"/>
        </w:rPr>
        <w:t xml:space="preserve">management plan for a state-owned or state-operated landfill.  In creating a plan under this </w:t>
      </w:r>
      <w:bookmarkStart w:id="113" w:name="_LINE__40_9d3e2222_32d2_4662_9800_ecf2a1"/>
      <w:bookmarkEnd w:id="112"/>
      <w:r>
        <w:rPr>
          <w:rFonts w:eastAsia="Arial" w:cs="Arial" w:ascii="Arial" w:hAnsi="Arial"/>
          <w:u w:val="single"/>
        </w:rPr>
        <w:t xml:space="preserve">subsection, the department and bureau shall consult with owners and operators of public </w:t>
      </w:r>
      <w:bookmarkStart w:id="114" w:name="_LINE__41_44d7a718_13ec_4487_bd25_9f31d6"/>
      <w:bookmarkEnd w:id="113"/>
      <w:r>
        <w:rPr>
          <w:rFonts w:eastAsia="Arial" w:cs="Arial" w:ascii="Arial" w:hAnsi="Arial"/>
          <w:u w:val="single"/>
        </w:rPr>
        <w:t xml:space="preserve">and private solid waste management facilities and municipalities and quasi-municipal </w:t>
      </w:r>
      <w:bookmarkStart w:id="115" w:name="_LINE__42_fbc8af6f_19fa_49d7_8065_dfaf41"/>
      <w:bookmarkEnd w:id="114"/>
      <w:r>
        <w:rPr>
          <w:rFonts w:eastAsia="Arial" w:cs="Arial" w:ascii="Arial" w:hAnsi="Arial"/>
          <w:u w:val="single"/>
        </w:rPr>
        <w:t>entities involved with the state-owned or state-operated landfill.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GE__1_602a457f_5de6_41e1_bc9e_5f97eff"/>
      <w:bookmarkStart w:id="117" w:name="_PAR__13_145cd9aa_6afe_4f45_bc06_7a496c5"/>
      <w:bookmarkStart w:id="118" w:name="_PAGE__2_5885945b_33db_4aeb_a80b_ec1306a"/>
      <w:bookmarkStart w:id="119" w:name="_STATUTE_P__3a1e50cc_7021_40d8_add0_1e42"/>
      <w:bookmarkStart w:id="120" w:name="_PAR__1_a7ad60e9_c582_4b28_a847_37544653"/>
      <w:bookmarkStart w:id="121" w:name="_LINE__1_456bad95_6c5e_44f6_ae42_47bd2df"/>
      <w:bookmarkStart w:id="122" w:name="_STATUTE_NUMBER__ffae04f7_de88_4e9a_ba02"/>
      <w:bookmarkEnd w:id="116"/>
      <w:bookmarkEnd w:id="117"/>
      <w:bookmarkEnd w:id="109"/>
      <w:bookmarkEnd w:id="119"/>
      <w:bookmarkEnd w:id="120"/>
      <w:r>
        <w:rPr>
          <w:rFonts w:eastAsia="Arial" w:cs="Arial" w:ascii="Arial" w:hAnsi="Arial"/>
          <w:u w:val="single"/>
        </w:rPr>
        <w:t>A</w:t>
      </w:r>
      <w:bookmarkEnd w:id="122"/>
      <w:r>
        <w:rPr>
          <w:rFonts w:eastAsia="Arial" w:cs="Arial" w:ascii="Arial" w:hAnsi="Arial"/>
          <w:u w:val="single"/>
        </w:rPr>
        <w:t xml:space="preserve">. </w:t>
      </w:r>
      <w:bookmarkStart w:id="123" w:name="_STATUTE_CONTENT__af0e4887_a881_4a0d_b66"/>
      <w:r>
        <w:rPr>
          <w:rFonts w:eastAsia="Arial" w:cs="Arial" w:ascii="Arial" w:hAnsi="Arial"/>
          <w:u w:val="single"/>
        </w:rPr>
        <w:t>A plan under this subsection must:</w:t>
      </w:r>
      <w:bookmarkEnd w:id="1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" w:name="_PAR__1_a7ad60e9_c582_4b28_a847_37544653"/>
      <w:bookmarkStart w:id="125" w:name="_PAR__2_f0a7b4b1_d43b_4c98_aef4_a2c5c7ac"/>
      <w:bookmarkStart w:id="126" w:name="_STATUTE_SP__9bc55ca6_4cbb_48a3_8179_3e2"/>
      <w:bookmarkStart w:id="127" w:name="_LINE__2_ba6e812b_732f_4f02_b8f7_4d1d0ed"/>
      <w:bookmarkEnd w:id="124"/>
      <w:bookmarkEnd w:id="123"/>
      <w:bookmarkEnd w:id="125"/>
      <w:bookmarkEnd w:id="126"/>
      <w:r>
        <w:rPr>
          <w:rFonts w:eastAsia="Arial" w:cs="Arial" w:ascii="Arial" w:hAnsi="Arial"/>
          <w:u w:val="single"/>
        </w:rPr>
        <w:t>(</w:t>
      </w:r>
      <w:bookmarkStart w:id="128" w:name="_STATUTE_NUMBER__2222de36_fe53_46ab_8d19"/>
      <w:r>
        <w:rPr>
          <w:rFonts w:eastAsia="Arial" w:cs="Arial" w:ascii="Arial" w:hAnsi="Arial"/>
          <w:u w:val="single"/>
        </w:rPr>
        <w:t>1</w:t>
      </w:r>
      <w:bookmarkEnd w:id="128"/>
      <w:r>
        <w:rPr>
          <w:rFonts w:eastAsia="Arial" w:cs="Arial" w:ascii="Arial" w:hAnsi="Arial"/>
          <w:u w:val="single"/>
        </w:rPr>
        <w:t xml:space="preserve">)  </w:t>
      </w:r>
      <w:bookmarkStart w:id="129" w:name="_STATUTE_CONTENT__215b1a3d_1661_4370_83e"/>
      <w:r>
        <w:rPr>
          <w:rFonts w:eastAsia="Arial" w:cs="Arial" w:ascii="Arial" w:hAnsi="Arial"/>
          <w:u w:val="single"/>
        </w:rPr>
        <w:t xml:space="preserve">Identify short-term and long-term municipal solid waste disposal and </w:t>
      </w:r>
      <w:bookmarkStart w:id="130" w:name="_LINE__3_5796f947_36d7_47d0_8d0e_986d459"/>
      <w:bookmarkEnd w:id="127"/>
      <w:r>
        <w:rPr>
          <w:rFonts w:eastAsia="Arial" w:cs="Arial" w:ascii="Arial" w:hAnsi="Arial"/>
          <w:u w:val="single"/>
        </w:rPr>
        <w:t>processing options for the municipalities;</w:t>
      </w:r>
      <w:bookmarkEnd w:id="1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" w:name="_PAR__2_f0a7b4b1_d43b_4c98_aef4_a2c5c7ac"/>
      <w:bookmarkStart w:id="132" w:name="_STATUTE_SP__9bc55ca6_4cbb_48a3_8179_3e2"/>
      <w:bookmarkStart w:id="133" w:name="_PAR__3_b20bb4e4_3c97_4331_9802_4b3a594f"/>
      <w:bookmarkStart w:id="134" w:name="_STATUTE_SP__02edbdef_d57b_4a54_9f48_b9a"/>
      <w:bookmarkStart w:id="135" w:name="_LINE__4_24561f3f_758b_433f_aec7_22bf8c0"/>
      <w:bookmarkEnd w:id="131"/>
      <w:bookmarkEnd w:id="132"/>
      <w:bookmarkEnd w:id="129"/>
      <w:bookmarkEnd w:id="133"/>
      <w:bookmarkEnd w:id="134"/>
      <w:r>
        <w:rPr>
          <w:rFonts w:eastAsia="Arial" w:cs="Arial" w:ascii="Arial" w:hAnsi="Arial"/>
          <w:u w:val="single"/>
        </w:rPr>
        <w:t>(</w:t>
      </w:r>
      <w:bookmarkStart w:id="136" w:name="_STATUTE_NUMBER__af383ebb_e804_41f2_87c4"/>
      <w:r>
        <w:rPr>
          <w:rFonts w:eastAsia="Arial" w:cs="Arial" w:ascii="Arial" w:hAnsi="Arial"/>
          <w:u w:val="single"/>
        </w:rPr>
        <w:t>2</w:t>
      </w:r>
      <w:bookmarkEnd w:id="136"/>
      <w:r>
        <w:rPr>
          <w:rFonts w:eastAsia="Arial" w:cs="Arial" w:ascii="Arial" w:hAnsi="Arial"/>
          <w:u w:val="single"/>
        </w:rPr>
        <w:t xml:space="preserve">)  </w:t>
      </w:r>
      <w:bookmarkStart w:id="137" w:name="_STATUTE_CONTENT__99be6af2_386b_4c90_a9d"/>
      <w:r>
        <w:rPr>
          <w:rFonts w:eastAsia="Arial" w:cs="Arial" w:ascii="Arial" w:hAnsi="Arial"/>
          <w:u w:val="single"/>
        </w:rPr>
        <w:t xml:space="preserve">Evaluate feasible disposal options for wastewater treatment plant sludge, in </w:t>
      </w:r>
      <w:bookmarkStart w:id="138" w:name="_LINE__5_a59afb57_c58e_492b_8822_dbdccb9"/>
      <w:bookmarkEnd w:id="135"/>
      <w:r>
        <w:rPr>
          <w:rFonts w:eastAsia="Arial" w:cs="Arial" w:ascii="Arial" w:hAnsi="Arial"/>
          <w:u w:val="single"/>
        </w:rPr>
        <w:t>light of perfluoroalkyl and polyfluoroalkyl substances contamination restrictions;</w:t>
      </w:r>
      <w:bookmarkEnd w:id="1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" w:name="_PAR__3_b20bb4e4_3c97_4331_9802_4b3a594f"/>
      <w:bookmarkStart w:id="140" w:name="_STATUTE_SP__02edbdef_d57b_4a54_9f48_b9a"/>
      <w:bookmarkStart w:id="141" w:name="_PAR__4_719ad1ed_05c1_40e3_b7df_79aea766"/>
      <w:bookmarkStart w:id="142" w:name="_STATUTE_SP__565d3b41_7666_40b4_abe4_42b"/>
      <w:bookmarkStart w:id="143" w:name="_LINE__6_7a09d8a2_f489_49f9_8859_c8dd905"/>
      <w:bookmarkEnd w:id="139"/>
      <w:bookmarkEnd w:id="140"/>
      <w:bookmarkEnd w:id="137"/>
      <w:bookmarkEnd w:id="141"/>
      <w:bookmarkEnd w:id="142"/>
      <w:r>
        <w:rPr>
          <w:rFonts w:eastAsia="Arial" w:cs="Arial" w:ascii="Arial" w:hAnsi="Arial"/>
          <w:u w:val="single"/>
        </w:rPr>
        <w:t>(</w:t>
      </w:r>
      <w:bookmarkStart w:id="144" w:name="_STATUTE_NUMBER__d02ae4b8_1301_45f0_b736"/>
      <w:r>
        <w:rPr>
          <w:rFonts w:eastAsia="Arial" w:cs="Arial" w:ascii="Arial" w:hAnsi="Arial"/>
          <w:u w:val="single"/>
        </w:rPr>
        <w:t>3</w:t>
      </w:r>
      <w:bookmarkEnd w:id="144"/>
      <w:r>
        <w:rPr>
          <w:rFonts w:eastAsia="Arial" w:cs="Arial" w:ascii="Arial" w:hAnsi="Arial"/>
          <w:u w:val="single"/>
        </w:rPr>
        <w:t xml:space="preserve">)  </w:t>
      </w:r>
      <w:bookmarkStart w:id="145" w:name="_STATUTE_CONTENT__700a41e6_f087_4d1c_a87"/>
      <w:r>
        <w:rPr>
          <w:rFonts w:eastAsia="Arial" w:cs="Arial" w:ascii="Arial" w:hAnsi="Arial"/>
          <w:u w:val="single"/>
        </w:rPr>
        <w:t xml:space="preserve">Ensure the use of the state-owned or state-operated landfill is consistent with </w:t>
      </w:r>
      <w:bookmarkStart w:id="146" w:name="_LINE__7_6a7f523a_ba56_46aa_a1be_44b6e50"/>
      <w:bookmarkEnd w:id="143"/>
      <w:r>
        <w:rPr>
          <w:rFonts w:eastAsia="Arial" w:cs="Arial" w:ascii="Arial" w:hAnsi="Arial"/>
          <w:u w:val="single"/>
        </w:rPr>
        <w:t xml:space="preserve">the solid waste hierarchy under section 2101 and lessens the negative economic </w:t>
      </w:r>
      <w:bookmarkStart w:id="147" w:name="_LINE__8_24106f3f_c3cd_4911_9e6c_626ed7c"/>
      <w:bookmarkEnd w:id="146"/>
      <w:r>
        <w:rPr>
          <w:rFonts w:eastAsia="Arial" w:cs="Arial" w:ascii="Arial" w:hAnsi="Arial"/>
          <w:u w:val="single"/>
        </w:rPr>
        <w:t xml:space="preserve">and environmental effects of unprocessed municipal solid waste, wastewater </w:t>
      </w:r>
      <w:bookmarkStart w:id="148" w:name="_LINE__9_439ce4b5_77b4_4ecd_a8d6_383aae0"/>
      <w:bookmarkEnd w:id="147"/>
      <w:r>
        <w:rPr>
          <w:rFonts w:eastAsia="Arial" w:cs="Arial" w:ascii="Arial" w:hAnsi="Arial"/>
          <w:u w:val="single"/>
        </w:rPr>
        <w:t>treatment plant sludge and bulky waste disposal at the landfill;</w:t>
      </w:r>
      <w:bookmarkEnd w:id="1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" w:name="_PAR__4_719ad1ed_05c1_40e3_b7df_79aea766"/>
      <w:bookmarkStart w:id="150" w:name="_STATUTE_SP__565d3b41_7666_40b4_abe4_42b"/>
      <w:bookmarkStart w:id="151" w:name="_PAR__5_56f5c18b_f2ed_4e92_a7c8_cf093927"/>
      <w:bookmarkStart w:id="152" w:name="_STATUTE_SP__eb5b3cfb_3fa2_483c_b341_e45"/>
      <w:bookmarkStart w:id="153" w:name="_LINE__10_7d486f1b_d8fe_45ae_8a9a_d6b4bc"/>
      <w:bookmarkEnd w:id="149"/>
      <w:bookmarkEnd w:id="150"/>
      <w:bookmarkEnd w:id="145"/>
      <w:bookmarkEnd w:id="151"/>
      <w:bookmarkEnd w:id="152"/>
      <w:r>
        <w:rPr>
          <w:rFonts w:eastAsia="Arial" w:cs="Arial" w:ascii="Arial" w:hAnsi="Arial"/>
          <w:u w:val="single"/>
        </w:rPr>
        <w:t>(</w:t>
      </w:r>
      <w:bookmarkStart w:id="154" w:name="_STATUTE_NUMBER__7072c4fa_f894_4c38_96f2"/>
      <w:r>
        <w:rPr>
          <w:rFonts w:eastAsia="Arial" w:cs="Arial" w:ascii="Arial" w:hAnsi="Arial"/>
          <w:u w:val="single"/>
        </w:rPr>
        <w:t>4</w:t>
      </w:r>
      <w:bookmarkEnd w:id="154"/>
      <w:r>
        <w:rPr>
          <w:rFonts w:eastAsia="Arial" w:cs="Arial" w:ascii="Arial" w:hAnsi="Arial"/>
          <w:u w:val="single"/>
        </w:rPr>
        <w:t xml:space="preserve">)  </w:t>
      </w:r>
      <w:bookmarkStart w:id="155" w:name="_STATUTE_CONTENT__d77f8130_faa7_48c2_ac5"/>
      <w:r>
        <w:rPr>
          <w:rFonts w:eastAsia="Arial" w:cs="Arial" w:ascii="Arial" w:hAnsi="Arial"/>
          <w:u w:val="single"/>
        </w:rPr>
        <w:t xml:space="preserve">Propose any legislative or regulatory changes needed to preserve landfill </w:t>
      </w:r>
      <w:bookmarkStart w:id="156" w:name="_LINE__11_aa27f6bf_67a8_4c64_8a2e_8081f5"/>
      <w:bookmarkEnd w:id="153"/>
      <w:r>
        <w:rPr>
          <w:rFonts w:eastAsia="Arial" w:cs="Arial" w:ascii="Arial" w:hAnsi="Arial"/>
          <w:u w:val="single"/>
        </w:rPr>
        <w:t xml:space="preserve">capacity, mitigate host-community burdens and improve statewide recycling and </w:t>
      </w:r>
      <w:bookmarkStart w:id="157" w:name="_LINE__12_4eb1b528_3580_4703_8bed_35a632"/>
      <w:bookmarkEnd w:id="156"/>
      <w:r>
        <w:rPr>
          <w:rFonts w:eastAsia="Arial" w:cs="Arial" w:ascii="Arial" w:hAnsi="Arial"/>
          <w:u w:val="single"/>
        </w:rPr>
        <w:t>composting rates; and</w:t>
      </w:r>
      <w:bookmarkEnd w:id="1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8" w:name="_PAR__5_56f5c18b_f2ed_4e92_a7c8_cf093927"/>
      <w:bookmarkStart w:id="159" w:name="_STATUTE_SP__eb5b3cfb_3fa2_483c_b341_e45"/>
      <w:bookmarkStart w:id="160" w:name="_PAR__6_3b155892_c797_47f0_969e_9586e4f2"/>
      <w:bookmarkStart w:id="161" w:name="_STATUTE_SP__1cb7e998_1a98_44c2_8b17_c20"/>
      <w:bookmarkStart w:id="162" w:name="_LINE__13_9d45eaeb_300a_4b67_be2f_f8abc9"/>
      <w:bookmarkEnd w:id="158"/>
      <w:bookmarkEnd w:id="159"/>
      <w:bookmarkEnd w:id="155"/>
      <w:bookmarkEnd w:id="160"/>
      <w:bookmarkEnd w:id="161"/>
      <w:r>
        <w:rPr>
          <w:rFonts w:eastAsia="Arial" w:cs="Arial" w:ascii="Arial" w:hAnsi="Arial"/>
          <w:u w:val="single"/>
        </w:rPr>
        <w:t>(</w:t>
      </w:r>
      <w:bookmarkStart w:id="163" w:name="_STATUTE_NUMBER__9ee5e7cc_3b21_4f77_8bc5"/>
      <w:r>
        <w:rPr>
          <w:rFonts w:eastAsia="Arial" w:cs="Arial" w:ascii="Arial" w:hAnsi="Arial"/>
          <w:u w:val="single"/>
        </w:rPr>
        <w:t>5</w:t>
      </w:r>
      <w:bookmarkEnd w:id="163"/>
      <w:r>
        <w:rPr>
          <w:rFonts w:eastAsia="Arial" w:cs="Arial" w:ascii="Arial" w:hAnsi="Arial"/>
          <w:u w:val="single"/>
        </w:rPr>
        <w:t xml:space="preserve">)  </w:t>
      </w:r>
      <w:bookmarkStart w:id="164" w:name="_STATUTE_CONTENT__39f034f2_dc0a_4f7d_a3a"/>
      <w:r>
        <w:rPr>
          <w:rFonts w:eastAsia="Arial" w:cs="Arial" w:ascii="Arial" w:hAnsi="Arial"/>
          <w:u w:val="single"/>
        </w:rPr>
        <w:t xml:space="preserve">Include options for ongoing host-community compensation following closure </w:t>
      </w:r>
      <w:bookmarkStart w:id="165" w:name="_LINE__14_dbb28bcb_111d_46f6_bfea_4c2c24"/>
      <w:bookmarkEnd w:id="162"/>
      <w:r>
        <w:rPr>
          <w:rFonts w:eastAsia="Arial" w:cs="Arial" w:ascii="Arial" w:hAnsi="Arial"/>
          <w:u w:val="single"/>
        </w:rPr>
        <w:t>of a state-owned or state-operated landfill for at least 20 years.</w:t>
      </w:r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STATUTE_P__3a1e50cc_7021_40d8_add0_1e42"/>
      <w:bookmarkStart w:id="167" w:name="_PAR__6_3b155892_c797_47f0_969e_9586e4f2"/>
      <w:bookmarkStart w:id="168" w:name="_STATUTE_SP__1cb7e998_1a98_44c2_8b17_c20"/>
      <w:bookmarkStart w:id="169" w:name="_PAR__7_763aa7fa_2db3_4d10_80cf_fa89dd1f"/>
      <w:bookmarkStart w:id="170" w:name="_STATUTE_P__bb3580b4_edf3_4730_a818_c5b0"/>
      <w:bookmarkStart w:id="171" w:name="_LINE__15_94392ee7_4151_4756_9e50_19cb54"/>
      <w:bookmarkStart w:id="172" w:name="_STATUTE_NUMBER__9fbdfdf0_3166_448b_b069"/>
      <w:bookmarkEnd w:id="166"/>
      <w:bookmarkEnd w:id="167"/>
      <w:bookmarkEnd w:id="168"/>
      <w:bookmarkEnd w:id="164"/>
      <w:bookmarkEnd w:id="169"/>
      <w:bookmarkEnd w:id="170"/>
      <w:r>
        <w:rPr>
          <w:rFonts w:eastAsia="Arial" w:cs="Arial" w:ascii="Arial" w:hAnsi="Arial"/>
          <w:u w:val="single"/>
        </w:rPr>
        <w:t>B</w:t>
      </w:r>
      <w:bookmarkEnd w:id="172"/>
      <w:r>
        <w:rPr>
          <w:rFonts w:eastAsia="Arial" w:cs="Arial" w:ascii="Arial" w:hAnsi="Arial"/>
          <w:u w:val="single"/>
        </w:rPr>
        <w:t xml:space="preserve">.  </w:t>
      </w:r>
      <w:bookmarkStart w:id="173" w:name="_STATUTE_CONTENT__4bd8e0a6_cf43_4d7c_9a7"/>
      <w:r>
        <w:rPr>
          <w:rFonts w:eastAsia="Arial" w:cs="Arial" w:ascii="Arial" w:hAnsi="Arial"/>
          <w:u w:val="single"/>
        </w:rPr>
        <w:t xml:space="preserve">The department and the bureau shall jointly submit a draft plan for a landfill under </w:t>
      </w:r>
      <w:bookmarkStart w:id="174" w:name="_LINE__16_f437686f_ec0d_4648_ab32_3df26f"/>
      <w:bookmarkEnd w:id="171"/>
      <w:r>
        <w:rPr>
          <w:rFonts w:eastAsia="Arial" w:cs="Arial" w:ascii="Arial" w:hAnsi="Arial"/>
          <w:u w:val="single"/>
        </w:rPr>
        <w:t xml:space="preserve">this subsection to the joint standing committee of the Legislature having jurisdiction </w:t>
      </w:r>
      <w:bookmarkStart w:id="175" w:name="_LINE__17_aa829d0f_d112_41ed_8187_2c8986"/>
      <w:bookmarkEnd w:id="174"/>
      <w:r>
        <w:rPr>
          <w:rFonts w:eastAsia="Arial" w:cs="Arial" w:ascii="Arial" w:hAnsi="Arial"/>
          <w:u w:val="single"/>
        </w:rPr>
        <w:t xml:space="preserve">over environment and natural resources matters along with any initial </w:t>
      </w:r>
      <w:bookmarkStart w:id="176" w:name="_LINE__18_4f7c0722_732f_434f_9a96_d92669"/>
      <w:bookmarkEnd w:id="175"/>
      <w:r>
        <w:rPr>
          <w:rFonts w:eastAsia="Arial" w:cs="Arial" w:ascii="Arial" w:hAnsi="Arial"/>
          <w:u w:val="single"/>
        </w:rPr>
        <w:t xml:space="preserve">recommendations for legislative action.  The department and the bureau shall jointly </w:t>
      </w:r>
      <w:bookmarkStart w:id="177" w:name="_LINE__19_bfce33ff_f41c_4ec4_88a3_4b9188"/>
      <w:bookmarkEnd w:id="176"/>
      <w:r>
        <w:rPr>
          <w:rFonts w:eastAsia="Arial" w:cs="Arial" w:ascii="Arial" w:hAnsi="Arial"/>
          <w:u w:val="single"/>
        </w:rPr>
        <w:t xml:space="preserve">submit a final plan for a landfill under this subsection within 2 months to the same joint </w:t>
      </w:r>
      <w:bookmarkStart w:id="178" w:name="_LINE__20_e8c6788b_233d_477e_8b4d_18f5fc"/>
      <w:bookmarkEnd w:id="177"/>
      <w:r>
        <w:rPr>
          <w:rFonts w:eastAsia="Arial" w:cs="Arial" w:ascii="Arial" w:hAnsi="Arial"/>
          <w:u w:val="single"/>
        </w:rPr>
        <w:t xml:space="preserve">standing committee, which may report out legislation to implement recommendations </w:t>
      </w:r>
      <w:bookmarkStart w:id="179" w:name="_LINE__21_ff4e98c3_0ed3_4cf0_8f96_55fba1"/>
      <w:bookmarkEnd w:id="178"/>
      <w:r>
        <w:rPr>
          <w:rFonts w:eastAsia="Arial" w:cs="Arial" w:ascii="Arial" w:hAnsi="Arial"/>
          <w:u w:val="single"/>
        </w:rPr>
        <w:t>from the plan to the next regular session of the Legislature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BILL_SECTION__91f2f910_166b_45e7_bd23_b"/>
      <w:bookmarkStart w:id="181" w:name="_PROCESSED_CHANGE__6334e0a5_51d8_4686_ae"/>
      <w:bookmarkStart w:id="182" w:name="_STATUTE_SS__31fab441_5205_4aa2_bc71_815"/>
      <w:bookmarkStart w:id="183" w:name="_PAR__7_763aa7fa_2db3_4d10_80cf_fa89dd1f"/>
      <w:bookmarkStart w:id="184" w:name="_STATUTE_P__bb3580b4_edf3_4730_a818_c5b0"/>
      <w:bookmarkStart w:id="185" w:name="_BILL_SECTION_UNALLOCATED__ef029f55_a03e"/>
      <w:bookmarkStart w:id="186" w:name="_PAR__8_e7710f98_70e2_4e25_946d_4042cd52"/>
      <w:bookmarkStart w:id="187" w:name="_LINE__22_af29d610_f319_4399_9a80_61d6b6"/>
      <w:bookmarkEnd w:id="180"/>
      <w:bookmarkEnd w:id="181"/>
      <w:bookmarkEnd w:id="182"/>
      <w:bookmarkEnd w:id="183"/>
      <w:bookmarkEnd w:id="184"/>
      <w:bookmarkEnd w:id="173"/>
      <w:bookmarkEnd w:id="185"/>
      <w:bookmarkEnd w:id="186"/>
      <w:r>
        <w:rPr>
          <w:rFonts w:eastAsia="Arial" w:cs="Arial" w:ascii="Arial" w:hAnsi="Arial"/>
          <w:b/>
          <w:sz w:val="24"/>
        </w:rPr>
        <w:t xml:space="preserve">Sec. </w:t>
      </w:r>
      <w:bookmarkStart w:id="188" w:name="_BILL_SECTION_NUMBER__bb138a88_9b3a_4c92"/>
      <w:r>
        <w:rPr>
          <w:rFonts w:eastAsia="Arial" w:cs="Arial" w:ascii="Arial" w:hAnsi="Arial"/>
          <w:b/>
          <w:sz w:val="24"/>
        </w:rPr>
        <w:t>3</w:t>
      </w:r>
      <w:bookmarkEnd w:id="18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Updated base per ton host fee; Juniper Ridge Landfill and City of </w:t>
      </w:r>
      <w:bookmarkStart w:id="189" w:name="_LINE__23_7e41e8b7_cb89_40b9_a7ad_f63e52"/>
      <w:bookmarkEnd w:id="187"/>
      <w:r>
        <w:rPr>
          <w:rFonts w:eastAsia="Arial" w:cs="Arial" w:ascii="Arial" w:hAnsi="Arial"/>
          <w:b/>
          <w:sz w:val="24"/>
          <w:szCs w:val="24"/>
        </w:rPr>
        <w:t>Old Town.</w:t>
      </w:r>
      <w:r>
        <w:rPr>
          <w:rFonts w:eastAsia="Arial" w:cs="Arial" w:ascii="Arial" w:hAnsi="Arial"/>
        </w:rPr>
        <w:t xml:space="preserve">  Notwithstanding any provision of law or existing agreement to the contrary, </w:t>
      </w:r>
      <w:bookmarkStart w:id="190" w:name="_LINE__24_c7f9a4cc_d9cc_4401_9ee0_fb5f5d"/>
      <w:bookmarkEnd w:id="189"/>
      <w:r>
        <w:rPr>
          <w:rFonts w:eastAsia="Arial" w:cs="Arial" w:ascii="Arial" w:hAnsi="Arial"/>
        </w:rPr>
        <w:t xml:space="preserve">the Department of Administrative and Financial Services, Bureau of General Services, </w:t>
      </w:r>
      <w:bookmarkStart w:id="191" w:name="_LINE__25_55e2f3f6_d7c7_46b8_8885_36ac46"/>
      <w:bookmarkEnd w:id="190"/>
      <w:r>
        <w:rPr>
          <w:rFonts w:eastAsia="Arial" w:cs="Arial" w:ascii="Arial" w:hAnsi="Arial"/>
        </w:rPr>
        <w:t xml:space="preserve">referred to in this section as "the bureau," and the Department of Environmental Protection, </w:t>
      </w:r>
      <w:bookmarkStart w:id="192" w:name="_LINE__26_03e6d327_3c59_4115_8251_bd6881"/>
      <w:bookmarkEnd w:id="191"/>
      <w:r>
        <w:rPr>
          <w:rFonts w:eastAsia="Arial" w:cs="Arial" w:ascii="Arial" w:hAnsi="Arial"/>
        </w:rPr>
        <w:t xml:space="preserve">referred to in this section as "the department," shall ensure that the contract operator of any </w:t>
      </w:r>
      <w:bookmarkStart w:id="193" w:name="_LINE__27_859502b8_788f_448e_9cdf_d63320"/>
      <w:bookmarkEnd w:id="192"/>
      <w:r>
        <w:rPr>
          <w:rFonts w:eastAsia="Arial" w:cs="Arial" w:ascii="Arial" w:hAnsi="Arial"/>
        </w:rPr>
        <w:t xml:space="preserve">state-owned or state-operated landfill pays a base per ton host fee of not less than $5.00 per </w:t>
      </w:r>
      <w:bookmarkStart w:id="194" w:name="_LINE__28_86bd594e_87d6_473c_a39c_073b88"/>
      <w:bookmarkEnd w:id="193"/>
      <w:r>
        <w:rPr>
          <w:rFonts w:eastAsia="Arial" w:cs="Arial" w:ascii="Arial" w:hAnsi="Arial"/>
        </w:rPr>
        <w:t xml:space="preserve">ton for all acceptable waste disposed of at the landfill pursuant to the Maine Revised </w:t>
      </w:r>
      <w:bookmarkStart w:id="195" w:name="_LINE__29_132aefa5_5fcc_46db_938e_d8ffd6"/>
      <w:bookmarkEnd w:id="194"/>
      <w:r>
        <w:rPr>
          <w:rFonts w:eastAsia="Arial" w:cs="Arial" w:ascii="Arial" w:hAnsi="Arial"/>
        </w:rPr>
        <w:t xml:space="preserve">Statutes, Title 38, section 2122, subsection 3.  The department and the bureau shall work </w:t>
      </w:r>
      <w:bookmarkStart w:id="196" w:name="_LINE__30_6e988bd1_7a86_4da9_9ba1_aedab5"/>
      <w:bookmarkEnd w:id="195"/>
      <w:r>
        <w:rPr>
          <w:rFonts w:eastAsia="Arial" w:cs="Arial" w:ascii="Arial" w:hAnsi="Arial"/>
        </w:rPr>
        <w:t xml:space="preserve">with the Juniper Ridge Landfill's contract operator to negotiate a further amendment to the </w:t>
      </w:r>
      <w:bookmarkStart w:id="197" w:name="_LINE__31_93d8c18a_0553_45a1_ab0c_0fc7a3"/>
      <w:bookmarkEnd w:id="196"/>
      <w:r>
        <w:rPr>
          <w:rFonts w:eastAsia="Arial" w:cs="Arial" w:ascii="Arial" w:hAnsi="Arial"/>
        </w:rPr>
        <w:t xml:space="preserve">Host Community Compensation and Facility Oversight Agreement dated December 8, </w:t>
      </w:r>
      <w:bookmarkStart w:id="198" w:name="_LINE__32_cceb1e99_20a6_4c09_9526_6ce3b0"/>
      <w:bookmarkEnd w:id="197"/>
      <w:r>
        <w:rPr>
          <w:rFonts w:eastAsia="Arial" w:cs="Arial" w:ascii="Arial" w:hAnsi="Arial"/>
        </w:rPr>
        <w:t xml:space="preserve">2005 and signed by the State of Maine, the City of Old Town and Casella Waste Systems, </w:t>
      </w:r>
      <w:bookmarkStart w:id="199" w:name="_LINE__33_23dde94d_836e_4bd3_9f2c_406522"/>
      <w:bookmarkEnd w:id="198"/>
      <w:r>
        <w:rPr>
          <w:rFonts w:eastAsia="Arial" w:cs="Arial" w:ascii="Arial" w:hAnsi="Arial"/>
        </w:rPr>
        <w:t xml:space="preserve">Inc. that more fairly and adequately compensates the City of Old Town for the burden of </w:t>
      </w:r>
      <w:bookmarkStart w:id="200" w:name="_LINE__34_18632a20_e67d_4d75_b007_775906"/>
      <w:bookmarkEnd w:id="199"/>
      <w:r>
        <w:rPr>
          <w:rFonts w:eastAsia="Arial" w:cs="Arial" w:ascii="Arial" w:hAnsi="Arial"/>
        </w:rPr>
        <w:t xml:space="preserve">hosting the Juniper Ridge Landfill. The department shall ensure that the base per ton host </w:t>
      </w:r>
      <w:bookmarkStart w:id="201" w:name="_LINE__35_167e169a_bdfd_415d_a749_b1ce15"/>
      <w:bookmarkEnd w:id="200"/>
      <w:r>
        <w:rPr>
          <w:rFonts w:eastAsia="Arial" w:cs="Arial" w:ascii="Arial" w:hAnsi="Arial"/>
        </w:rPr>
        <w:t>fee amount under this section is indexed annually for inflation.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8_e7710f98_70e2_4e25_946d_4042cd52"/>
      <w:bookmarkStart w:id="203" w:name="_PAR__9_12949ac7_dc47_43c9_88be_2cddbecb"/>
      <w:bookmarkStart w:id="204" w:name="_LINE__36_a49f6c99_84b2_44eb_b805_ee5441"/>
      <w:bookmarkEnd w:id="202"/>
      <w:bookmarkEnd w:id="203"/>
      <w:r>
        <w:rPr>
          <w:rFonts w:eastAsia="Arial" w:cs="Arial" w:ascii="Arial" w:hAnsi="Arial"/>
        </w:rPr>
        <w:t>All revenues generated by the base per ton host fee must be allocated as follows: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9_12949ac7_dc47_43c9_88be_2cddbecb"/>
      <w:bookmarkStart w:id="206" w:name="_PAR__10_03677aeb_7d24_420c_b831_aaa48f4"/>
      <w:bookmarkStart w:id="207" w:name="_LINE__37_2ba6c63e_a871_4d44_89a6_779054"/>
      <w:bookmarkEnd w:id="205"/>
      <w:bookmarkEnd w:id="206"/>
      <w:r>
        <w:rPr>
          <w:rFonts w:eastAsia="Arial" w:cs="Arial" w:ascii="Arial" w:hAnsi="Arial"/>
        </w:rPr>
        <w:t>1.  Fifty percent to the City of Old Town to offset municipal costs and burdens; and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PAR__10_03677aeb_7d24_420c_b831_aaa48f4"/>
      <w:bookmarkStart w:id="209" w:name="_PAR__11_9f85d2d7_ef24_4801_a50f_b3d33b9"/>
      <w:bookmarkStart w:id="210" w:name="_LINE__38_a649c8fe_1d16_46e6_9a1d_709ed7"/>
      <w:bookmarkEnd w:id="208"/>
      <w:bookmarkEnd w:id="209"/>
      <w:r>
        <w:rPr>
          <w:rFonts w:eastAsia="Arial" w:cs="Arial" w:ascii="Arial" w:hAnsi="Arial"/>
        </w:rPr>
        <w:t xml:space="preserve">2.  Fifty percent to Regional School Unit 34 to alleviate the property tax impact </w:t>
      </w:r>
      <w:bookmarkStart w:id="211" w:name="_LINE__39_c28fac0a_1d70_47d9_97d8_af8612"/>
      <w:bookmarkEnd w:id="210"/>
      <w:r>
        <w:rPr>
          <w:rFonts w:eastAsia="Arial" w:cs="Arial" w:ascii="Arial" w:hAnsi="Arial"/>
        </w:rPr>
        <w:t>associated with hosting the landfill.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BILL_SECTION_UNALLOCATED__ef029f55_a03e"/>
      <w:bookmarkStart w:id="213" w:name="_PAR__11_9f85d2d7_ef24_4801_a50f_b3d33b9"/>
      <w:bookmarkStart w:id="214" w:name="_BILL_SECTION_UNALLOCATED__90be03fc_7fd8"/>
      <w:bookmarkStart w:id="215" w:name="_PAR__12_d5eeba98_aa06_412c_bc2f_1267d88"/>
      <w:bookmarkStart w:id="216" w:name="_LINE__40_13a4e9bd_f24e_4e88_8aee_7d70e3"/>
      <w:bookmarkEnd w:id="212"/>
      <w:bookmarkEnd w:id="213"/>
      <w:bookmarkEnd w:id="214"/>
      <w:r>
        <w:rPr>
          <w:rFonts w:eastAsia="Arial" w:cs="Arial" w:ascii="Arial" w:hAnsi="Arial"/>
          <w:b/>
          <w:sz w:val="24"/>
        </w:rPr>
        <w:t xml:space="preserve">Sec. </w:t>
      </w:r>
      <w:bookmarkStart w:id="217" w:name="_BILL_SECTION_NUMBER__c0f5e3de_547a_48e3"/>
      <w:r>
        <w:rPr>
          <w:rFonts w:eastAsia="Arial" w:cs="Arial" w:ascii="Arial" w:hAnsi="Arial"/>
          <w:b/>
          <w:sz w:val="24"/>
        </w:rPr>
        <w:t>4</w:t>
      </w:r>
      <w:bookmarkEnd w:id="21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Surcharge on municipalities not meeting recycling goals; </w:t>
      </w:r>
      <w:bookmarkStart w:id="218" w:name="_LINE__41_9b449369_cb63_4669_81b8_7a154b"/>
      <w:bookmarkEnd w:id="216"/>
      <w:r>
        <w:rPr>
          <w:rFonts w:eastAsia="Arial" w:cs="Arial" w:ascii="Arial" w:hAnsi="Arial"/>
          <w:b/>
          <w:sz w:val="24"/>
          <w:szCs w:val="24"/>
        </w:rPr>
        <w:t>distribution; Juniper Ridge Landfill and City of Old Town.</w:t>
      </w:r>
      <w:r>
        <w:rPr>
          <w:rFonts w:eastAsia="Arial" w:cs="Arial" w:ascii="Arial" w:hAnsi="Arial"/>
        </w:rPr>
        <w:t xml:space="preserve">  The Department of </w:t>
      </w:r>
      <w:bookmarkStart w:id="219" w:name="_LINE__42_13079169_cbe0_4104_a9a5_ad4694"/>
      <w:bookmarkEnd w:id="218"/>
      <w:r>
        <w:rPr>
          <w:rFonts w:eastAsia="Arial" w:cs="Arial" w:ascii="Arial" w:hAnsi="Arial"/>
        </w:rPr>
        <w:t xml:space="preserve">Environmental Protection shall impose a per ton surcharge on municipal solid waste sent </w:t>
      </w:r>
      <w:bookmarkStart w:id="220" w:name="_LINE__43_0cd172b1_e7bf_43b5_b002_f2c8f6"/>
      <w:bookmarkEnd w:id="219"/>
      <w:r>
        <w:rPr>
          <w:rFonts w:eastAsia="Arial" w:cs="Arial" w:ascii="Arial" w:hAnsi="Arial"/>
        </w:rPr>
        <w:t xml:space="preserve">to the Juniper Ridge Landfill from a municipality that is not making reasonable efforts to </w:t>
      </w:r>
      <w:bookmarkStart w:id="221" w:name="_PAGE__3_245bef83_deb3_4f43_9918_ba1b2d8"/>
      <w:bookmarkStart w:id="222" w:name="_PAR__1_ad6f649e_333f_4b40_966b_1ade57b4"/>
      <w:bookmarkStart w:id="223" w:name="_LINE__1_dcceed92_383d_4612_868b_218e895"/>
      <w:bookmarkStart w:id="224" w:name="_PAGE_SPLIT__d2be96bf_f32e_4601_b3a0_a63"/>
      <w:bookmarkEnd w:id="118"/>
      <w:bookmarkEnd w:id="215"/>
      <w:bookmarkEnd w:id="220"/>
      <w:r>
        <w:rPr>
          <w:rFonts w:eastAsia="Arial" w:cs="Arial" w:ascii="Arial" w:hAnsi="Arial"/>
        </w:rPr>
        <w:t>m</w:t>
      </w:r>
      <w:bookmarkEnd w:id="224"/>
      <w:r>
        <w:rPr>
          <w:rFonts w:eastAsia="Arial" w:cs="Arial" w:ascii="Arial" w:hAnsi="Arial"/>
        </w:rPr>
        <w:t xml:space="preserve">eet the State's recycling goals pursuant to the Maine Revised Statutes, Title 38, sections </w:t>
      </w:r>
      <w:bookmarkStart w:id="225" w:name="_LINE__2_8436b9cc_05f6_4776_825a_0aeb275"/>
      <w:bookmarkEnd w:id="223"/>
      <w:r>
        <w:rPr>
          <w:rFonts w:eastAsia="Arial" w:cs="Arial" w:ascii="Arial" w:hAnsi="Arial"/>
        </w:rPr>
        <w:t xml:space="preserve">2132 and 2133 pursuant to the Maine Revised Statutes, Title 38, section 2122, subsection </w:t>
      </w:r>
      <w:bookmarkStart w:id="226" w:name="_LINE__3_eec164e8_f65f_4500_aa7d_a7d14ce"/>
      <w:bookmarkEnd w:id="225"/>
      <w:r>
        <w:rPr>
          <w:rFonts w:eastAsia="Arial" w:cs="Arial" w:ascii="Arial" w:hAnsi="Arial"/>
        </w:rPr>
        <w:t xml:space="preserve">3.  The surcharge must be set at a level sufficient to incentivize compliance.  A minimum </w:t>
      </w:r>
      <w:bookmarkStart w:id="227" w:name="_LINE__4_da7eae5d_0e28_43ff_8228_a32b5be"/>
      <w:bookmarkEnd w:id="226"/>
      <w:r>
        <w:rPr>
          <w:rFonts w:eastAsia="Arial" w:cs="Arial" w:ascii="Arial" w:hAnsi="Arial"/>
        </w:rPr>
        <w:t xml:space="preserve">of 50% of the total surcharge revenue must be allocated to the City of Old Town and the </w:t>
      </w:r>
      <w:bookmarkStart w:id="228" w:name="_LINE__5_efb3b010_6b7e_46fa_aa42_7e6c6cd"/>
      <w:bookmarkEnd w:id="227"/>
      <w:r>
        <w:rPr>
          <w:rFonts w:eastAsia="Arial" w:cs="Arial" w:ascii="Arial" w:hAnsi="Arial"/>
        </w:rPr>
        <w:t>remainder must be allocated to Regional School Unit 34.</w:t>
      </w:r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BILL_SECTION_UNALLOCATED__90be03fc_7fd8"/>
      <w:bookmarkStart w:id="230" w:name="_PAR__2_4c9dbc8a_aa3a_4f01_819e_e8a0fedc"/>
      <w:bookmarkStart w:id="231" w:name="_BILL_SECTION_UNALLOCATED__10f52687_c129"/>
      <w:bookmarkStart w:id="232" w:name="_LINE__6_f047ae3c_5294_4862_9be8_47a88a3"/>
      <w:bookmarkEnd w:id="229"/>
      <w:bookmarkEnd w:id="222"/>
      <w:bookmarkEnd w:id="230"/>
      <w:bookmarkEnd w:id="231"/>
      <w:r>
        <w:rPr>
          <w:rFonts w:eastAsia="Arial" w:cs="Arial" w:ascii="Arial" w:hAnsi="Arial"/>
          <w:b/>
          <w:sz w:val="24"/>
        </w:rPr>
        <w:t xml:space="preserve">Sec. </w:t>
      </w:r>
      <w:bookmarkStart w:id="233" w:name="_BILL_SECTION_NUMBER__a96bbc97_0c90_4081"/>
      <w:r>
        <w:rPr>
          <w:rFonts w:eastAsia="Arial" w:cs="Arial" w:ascii="Arial" w:hAnsi="Arial"/>
          <w:b/>
          <w:sz w:val="24"/>
        </w:rPr>
        <w:t>5</w:t>
      </w:r>
      <w:bookmarkEnd w:id="23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ree disposal for residents of City of Old Town and Indian Island.</w:t>
      </w:r>
      <w:r>
        <w:rPr>
          <w:rFonts w:eastAsia="Arial" w:cs="Arial" w:ascii="Arial" w:hAnsi="Arial"/>
        </w:rPr>
        <w:t xml:space="preserve">  </w:t>
      </w:r>
      <w:bookmarkStart w:id="234" w:name="_LINE__7_6a86b82f_2fdd_48d7_9de9_078c197"/>
      <w:bookmarkEnd w:id="232"/>
      <w:r>
        <w:rPr>
          <w:rFonts w:eastAsia="Arial" w:cs="Arial" w:ascii="Arial" w:hAnsi="Arial"/>
        </w:rPr>
        <w:t xml:space="preserve">Pursuant to the Maine Revised Statutes, Title 38, section 2122, subsection 3, the </w:t>
      </w:r>
      <w:bookmarkStart w:id="235" w:name="_LINE__8_f9ba74fe_5bf8_4a2c_91be_ddd7df7"/>
      <w:bookmarkEnd w:id="234"/>
      <w:r>
        <w:rPr>
          <w:rFonts w:eastAsia="Arial" w:cs="Arial" w:ascii="Arial" w:hAnsi="Arial"/>
        </w:rPr>
        <w:t xml:space="preserve">Department of Administrative and Financial Services, Bureau of General Services and the </w:t>
      </w:r>
      <w:bookmarkStart w:id="236" w:name="_LINE__9_9f27bb50_0c7e_4091_aa41_c0af0ff"/>
      <w:bookmarkEnd w:id="235"/>
      <w:r>
        <w:rPr>
          <w:rFonts w:eastAsia="Arial" w:cs="Arial" w:ascii="Arial" w:hAnsi="Arial"/>
        </w:rPr>
        <w:t xml:space="preserve">Department of Environmental Protection shall require the contract operator of the Juniper </w:t>
      </w:r>
      <w:bookmarkStart w:id="237" w:name="_LINE__10_854dbd98_9578_422b_8f93_072447"/>
      <w:bookmarkEnd w:id="236"/>
      <w:r>
        <w:rPr>
          <w:rFonts w:eastAsia="Arial" w:cs="Arial" w:ascii="Arial" w:hAnsi="Arial"/>
        </w:rPr>
        <w:t xml:space="preserve">Ridge Landfill to provide free disposal of household municipal solid waste for residents of </w:t>
      </w:r>
      <w:bookmarkStart w:id="238" w:name="_LINE__11_2d05a0eb_c429_49f3_a69c_96a9b3"/>
      <w:bookmarkEnd w:id="237"/>
      <w:r>
        <w:rPr>
          <w:rFonts w:eastAsia="Arial" w:cs="Arial" w:ascii="Arial" w:hAnsi="Arial"/>
        </w:rPr>
        <w:t>the City of Old Town and Indian Island.</w:t>
      </w:r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PAR__2_4c9dbc8a_aa3a_4f01_819e_e8a0fedc"/>
      <w:bookmarkStart w:id="240" w:name="_BILL_SECTION_UNALLOCATED__10f52687_c129"/>
      <w:bookmarkStart w:id="241" w:name="_BILL_SECTION_UNALLOCATED__73c3dfa7_8f13"/>
      <w:bookmarkStart w:id="242" w:name="_PAR__3_d2b8f1c6_1b6f_4dba_a639_719d9d5c"/>
      <w:bookmarkStart w:id="243" w:name="_LINE__12_0016a5ee_f4f2_4ba7_ac24_7d6410"/>
      <w:bookmarkEnd w:id="239"/>
      <w:bookmarkEnd w:id="240"/>
      <w:bookmarkEnd w:id="241"/>
      <w:bookmarkEnd w:id="242"/>
      <w:r>
        <w:rPr>
          <w:rFonts w:eastAsia="Arial" w:cs="Arial" w:ascii="Arial" w:hAnsi="Arial"/>
          <w:b/>
          <w:sz w:val="24"/>
        </w:rPr>
        <w:t xml:space="preserve">Sec. </w:t>
      </w:r>
      <w:bookmarkStart w:id="244" w:name="_BILL_SECTION_NUMBER__45e644e9_343d_4c25"/>
      <w:r>
        <w:rPr>
          <w:rFonts w:eastAsia="Arial" w:cs="Arial" w:ascii="Arial" w:hAnsi="Arial"/>
          <w:b/>
          <w:sz w:val="24"/>
        </w:rPr>
        <w:t>6</w:t>
      </w:r>
      <w:bookmarkEnd w:id="24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Comprehensive solid waste management plan for Juniper Ridge </w:t>
      </w:r>
      <w:bookmarkStart w:id="245" w:name="_LINE__13_2ad388de_19d8_4579_88aa_0b2231"/>
      <w:bookmarkEnd w:id="243"/>
      <w:r>
        <w:rPr>
          <w:rFonts w:eastAsia="Arial" w:cs="Arial" w:ascii="Arial" w:hAnsi="Arial"/>
          <w:b/>
          <w:sz w:val="24"/>
          <w:szCs w:val="24"/>
        </w:rPr>
        <w:t>Landfill and City of Old Town.</w:t>
      </w:r>
      <w:r>
        <w:rPr>
          <w:rFonts w:eastAsia="Arial" w:cs="Arial" w:ascii="Arial" w:hAnsi="Arial"/>
        </w:rPr>
        <w:t xml:space="preserve"> Pursuant to the Maine Revised Statutes, Title 38, </w:t>
      </w:r>
      <w:bookmarkStart w:id="246" w:name="_LINE__14_0fbfaee6_8aa2_400b_a556_35608c"/>
      <w:bookmarkEnd w:id="245"/>
      <w:r>
        <w:rPr>
          <w:rFonts w:eastAsia="Arial" w:cs="Arial" w:ascii="Arial" w:hAnsi="Arial"/>
        </w:rPr>
        <w:t xml:space="preserve">section 2122, subsection 4, the Department of Administrative and Financial Services, </w:t>
      </w:r>
      <w:bookmarkStart w:id="247" w:name="_LINE__15_1aea9b02_d756_48fb_a63a_abd11f"/>
      <w:bookmarkEnd w:id="246"/>
      <w:r>
        <w:rPr>
          <w:rFonts w:eastAsia="Arial" w:cs="Arial" w:ascii="Arial" w:hAnsi="Arial"/>
        </w:rPr>
        <w:t xml:space="preserve">Bureau of General Services, referred to in this section as "the bureau," and the Department </w:t>
      </w:r>
      <w:bookmarkStart w:id="248" w:name="_LINE__16_f2d227a6_b3ee_4dda_9a39_bd58c4"/>
      <w:bookmarkEnd w:id="247"/>
      <w:r>
        <w:rPr>
          <w:rFonts w:eastAsia="Arial" w:cs="Arial" w:ascii="Arial" w:hAnsi="Arial"/>
        </w:rPr>
        <w:t xml:space="preserve">of Environmental Protection, referred to in this section as "the department," shall jointly </w:t>
      </w:r>
      <w:bookmarkStart w:id="249" w:name="_LINE__17_86a5068a_e372_4c90_a6ac_3a6c42"/>
      <w:bookmarkEnd w:id="248"/>
      <w:r>
        <w:rPr>
          <w:rFonts w:eastAsia="Arial" w:cs="Arial" w:ascii="Arial" w:hAnsi="Arial"/>
        </w:rPr>
        <w:t xml:space="preserve">develop a comprehensive solid waste management plan for the Juniper Ridge Landfill in </w:t>
      </w:r>
      <w:bookmarkStart w:id="250" w:name="_LINE__18_91ed0827_c4bd_46d9_96c4_13e0f9"/>
      <w:bookmarkEnd w:id="249"/>
      <w:r>
        <w:rPr>
          <w:rFonts w:eastAsia="Arial" w:cs="Arial" w:ascii="Arial" w:hAnsi="Arial"/>
        </w:rPr>
        <w:t xml:space="preserve">the City of Old Town.  The department and the bureau shall consult with the Old Town </w:t>
      </w:r>
      <w:bookmarkStart w:id="251" w:name="_LINE__19_cad57aa1_66bc_4a9e_832c_9c0ce5"/>
      <w:bookmarkEnd w:id="250"/>
      <w:r>
        <w:rPr>
          <w:rFonts w:eastAsia="Arial" w:cs="Arial" w:ascii="Arial" w:hAnsi="Arial"/>
        </w:rPr>
        <w:t xml:space="preserve">City Council and Landfill Advisory Board; the Penobscot Nation's Tribal Council or </w:t>
      </w:r>
      <w:bookmarkStart w:id="252" w:name="_LINE__20_f7b808ea_0a86_4fec_b415_61feed"/>
      <w:bookmarkEnd w:id="251"/>
      <w:r>
        <w:rPr>
          <w:rFonts w:eastAsia="Arial" w:cs="Arial" w:ascii="Arial" w:hAnsi="Arial"/>
        </w:rPr>
        <w:t xml:space="preserve">representatives; owners and operators of public and private solid waste management </w:t>
      </w:r>
      <w:bookmarkStart w:id="253" w:name="_LINE__21_bcaef901_9f0c_45f5_add1_deae1f"/>
      <w:bookmarkEnd w:id="252"/>
      <w:r>
        <w:rPr>
          <w:rFonts w:eastAsia="Arial" w:cs="Arial" w:ascii="Arial" w:hAnsi="Arial"/>
        </w:rPr>
        <w:t xml:space="preserve">facilities; and municipalities and quasi-municipal entities, including any other communities </w:t>
      </w:r>
      <w:bookmarkStart w:id="254" w:name="_LINE__22_1d5b33da_9f7d_426d_a1d7_acf773"/>
      <w:bookmarkEnd w:id="253"/>
      <w:r>
        <w:rPr>
          <w:rFonts w:eastAsia="Arial" w:cs="Arial" w:ascii="Arial" w:hAnsi="Arial"/>
        </w:rPr>
        <w:t xml:space="preserve">hosting state landfills and representatives for the approximately 159 municipalities </w:t>
      </w:r>
      <w:bookmarkStart w:id="255" w:name="_LINE__23_cece99e7_61cd_419f_bb58_51db6c"/>
      <w:bookmarkEnd w:id="254"/>
      <w:r>
        <w:rPr>
          <w:rFonts w:eastAsia="Arial" w:cs="Arial" w:ascii="Arial" w:hAnsi="Arial"/>
        </w:rPr>
        <w:t xml:space="preserve">formerly or currently served by Municipal Review Committee, Inc. or the former </w:t>
      </w:r>
      <w:bookmarkStart w:id="256" w:name="_LINE__24_705aa883_997c_44ca_a682_ce0643"/>
      <w:bookmarkEnd w:id="255"/>
      <w:r>
        <w:rPr>
          <w:rFonts w:eastAsia="Arial" w:cs="Arial" w:ascii="Arial" w:hAnsi="Arial"/>
        </w:rPr>
        <w:t>Penobscot Energy Recovery Company.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3_d2b8f1c6_1b6f_4dba_a639_719d9d5c"/>
      <w:bookmarkStart w:id="258" w:name="_PAR__4_8a8fa474_006d_4884_815b_beb30a86"/>
      <w:bookmarkStart w:id="259" w:name="_LINE__25_218e015e_4e74_4cf7_af8f_d5617d"/>
      <w:bookmarkEnd w:id="257"/>
      <w:bookmarkEnd w:id="258"/>
      <w:r>
        <w:rPr>
          <w:rFonts w:eastAsia="Arial" w:cs="Arial" w:ascii="Arial" w:hAnsi="Arial"/>
        </w:rPr>
        <w:t>1. The plan must:</w:t>
      </w:r>
      <w:bookmarkEnd w:id="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" w:name="_PAR__4_8a8fa474_006d_4884_815b_beb30a86"/>
      <w:bookmarkStart w:id="261" w:name="_PAR__5_ce62bba7_fa0c_43e9_9747_c8fba841"/>
      <w:bookmarkStart w:id="262" w:name="_LINE__26_ff8c123e_4092_4001_88b2_b6b1c3"/>
      <w:bookmarkEnd w:id="260"/>
      <w:bookmarkEnd w:id="261"/>
      <w:r>
        <w:rPr>
          <w:rFonts w:eastAsia="Arial" w:cs="Arial" w:ascii="Arial" w:hAnsi="Arial"/>
        </w:rPr>
        <w:t xml:space="preserve">A. Identify short-term and long-term municipal solid waste disposal and processing </w:t>
      </w:r>
      <w:bookmarkStart w:id="263" w:name="_LINE__27_7d63de09_83b7_498d_8da9_ba66ef"/>
      <w:bookmarkEnd w:id="262"/>
      <w:r>
        <w:rPr>
          <w:rFonts w:eastAsia="Arial" w:cs="Arial" w:ascii="Arial" w:hAnsi="Arial"/>
        </w:rPr>
        <w:t>options for those municipalities;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PAR__5_ce62bba7_fa0c_43e9_9747_c8fba841"/>
      <w:bookmarkStart w:id="265" w:name="_PAR__6_aa15983e_e3fe_456e_a5c2_d48d1fb5"/>
      <w:bookmarkStart w:id="266" w:name="_LINE__28_91c10ebb_91eb_4834_9ba6_30d040"/>
      <w:bookmarkEnd w:id="264"/>
      <w:bookmarkEnd w:id="265"/>
      <w:r>
        <w:rPr>
          <w:rFonts w:eastAsia="Arial" w:cs="Arial" w:ascii="Arial" w:hAnsi="Arial"/>
        </w:rPr>
        <w:t xml:space="preserve">B. Evaluate feasible disposal options for wastewater treatment plant sludge, in light of </w:t>
      </w:r>
      <w:bookmarkStart w:id="267" w:name="_LINE__29_74780377_0c8e_4e24_a764_c804e7"/>
      <w:bookmarkEnd w:id="266"/>
      <w:r>
        <w:rPr>
          <w:rFonts w:eastAsia="Arial" w:cs="Arial" w:ascii="Arial" w:hAnsi="Arial"/>
        </w:rPr>
        <w:t>perfluoroalkyl and polyfluoroalkyl substances contamination restrictions;</w:t>
      </w:r>
      <w:bookmarkEnd w:id="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" w:name="_PAR__6_aa15983e_e3fe_456e_a5c2_d48d1fb5"/>
      <w:bookmarkStart w:id="269" w:name="_PAR__7_f86eb2f6_22cf_4625_b1a9_3e2ac086"/>
      <w:bookmarkStart w:id="270" w:name="_LINE__30_ae273d2c_0b53_40ee_a647_681426"/>
      <w:bookmarkEnd w:id="268"/>
      <w:bookmarkEnd w:id="269"/>
      <w:r>
        <w:rPr>
          <w:rFonts w:eastAsia="Arial" w:cs="Arial" w:ascii="Arial" w:hAnsi="Arial"/>
        </w:rPr>
        <w:t xml:space="preserve">C. Ensure the use of the Juniper Ridge Landfill is consistent with the solid waste </w:t>
      </w:r>
      <w:bookmarkStart w:id="271" w:name="_LINE__31_10a165b1_b503_47f2_8760_a61d76"/>
      <w:bookmarkEnd w:id="270"/>
      <w:r>
        <w:rPr>
          <w:rFonts w:eastAsia="Arial" w:cs="Arial" w:ascii="Arial" w:hAnsi="Arial"/>
        </w:rPr>
        <w:t xml:space="preserve">hierarchy as stated in the Maine Revised Statutes, Title 38, section 2101 and lessens </w:t>
      </w:r>
      <w:bookmarkStart w:id="272" w:name="_LINE__32_c28053fd_3da7_4bb1_96b5_ae0546"/>
      <w:bookmarkEnd w:id="271"/>
      <w:r>
        <w:rPr>
          <w:rFonts w:eastAsia="Arial" w:cs="Arial" w:ascii="Arial" w:hAnsi="Arial"/>
        </w:rPr>
        <w:t xml:space="preserve">the negative economic and environmental effects of unprocessed municipal solid </w:t>
      </w:r>
      <w:bookmarkStart w:id="273" w:name="_LINE__33_8c66ea9b_6a0a_4e7f_9fa5_4e562e"/>
      <w:bookmarkEnd w:id="272"/>
      <w:r>
        <w:rPr>
          <w:rFonts w:eastAsia="Arial" w:cs="Arial" w:ascii="Arial" w:hAnsi="Arial"/>
        </w:rPr>
        <w:t xml:space="preserve">waste, wastewater treatment plant sludge and bulky waste disposal at the Juniper Ridge </w:t>
      </w:r>
      <w:bookmarkStart w:id="274" w:name="_LINE__34_5adebced_d605_4e7e_99b9_405567"/>
      <w:bookmarkEnd w:id="273"/>
      <w:r>
        <w:rPr>
          <w:rFonts w:eastAsia="Arial" w:cs="Arial" w:ascii="Arial" w:hAnsi="Arial"/>
        </w:rPr>
        <w:t>Landfill;</w:t>
      </w:r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R__7_f86eb2f6_22cf_4625_b1a9_3e2ac086"/>
      <w:bookmarkStart w:id="276" w:name="_PAR__8_50a5e609_6531_410a_a6da_1e50ce4b"/>
      <w:bookmarkStart w:id="277" w:name="_LINE__35_3e1f618c_500b_4ca6_99e2_347949"/>
      <w:bookmarkEnd w:id="275"/>
      <w:bookmarkEnd w:id="276"/>
      <w:r>
        <w:rPr>
          <w:rFonts w:eastAsia="Arial" w:cs="Arial" w:ascii="Arial" w:hAnsi="Arial"/>
        </w:rPr>
        <w:t xml:space="preserve">D. Propose any legislative or regulatory changes needed to preserve landfill capacity, </w:t>
      </w:r>
      <w:bookmarkStart w:id="278" w:name="_LINE__36_14433d58_7186_40e4_b146_c01c8d"/>
      <w:bookmarkEnd w:id="277"/>
      <w:r>
        <w:rPr>
          <w:rFonts w:eastAsia="Arial" w:cs="Arial" w:ascii="Arial" w:hAnsi="Arial"/>
        </w:rPr>
        <w:t xml:space="preserve">mitigate host-community burdens and improve statewide recycling and composting </w:t>
      </w:r>
      <w:bookmarkStart w:id="279" w:name="_LINE__37_9c9d8115_b19c_4c32_b8ca_f0ed28"/>
      <w:bookmarkEnd w:id="278"/>
      <w:r>
        <w:rPr>
          <w:rFonts w:eastAsia="Arial" w:cs="Arial" w:ascii="Arial" w:hAnsi="Arial"/>
        </w:rPr>
        <w:t>rates; and</w:t>
      </w:r>
      <w:bookmarkEnd w:id="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" w:name="_PAR__8_50a5e609_6531_410a_a6da_1e50ce4b"/>
      <w:bookmarkStart w:id="281" w:name="_PAR__9_61262b72_ba7f_4a7e_92b6_8e79a974"/>
      <w:bookmarkStart w:id="282" w:name="_LINE__38_1b7f3cd8_8515_438b_a959_3e550f"/>
      <w:bookmarkEnd w:id="280"/>
      <w:bookmarkEnd w:id="281"/>
      <w:r>
        <w:rPr>
          <w:rFonts w:eastAsia="Arial" w:cs="Arial" w:ascii="Arial" w:hAnsi="Arial"/>
        </w:rPr>
        <w:t xml:space="preserve">E. Include options for ongoing compensation of the City of Old Town in the event of </w:t>
      </w:r>
      <w:bookmarkStart w:id="283" w:name="_LINE__39_dbe3e2cd_a009_48ac_ac84_1c6186"/>
      <w:bookmarkEnd w:id="282"/>
      <w:r>
        <w:rPr>
          <w:rFonts w:eastAsia="Arial" w:cs="Arial" w:ascii="Arial" w:hAnsi="Arial"/>
        </w:rPr>
        <w:t>the closure of the Juniper Ridge Landfill for at least 20 years.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PAR__9_61262b72_ba7f_4a7e_92b6_8e79a974"/>
      <w:bookmarkStart w:id="285" w:name="_PAR__10_c14bc1f4_5eec_42be_8e0c_bd817cf"/>
      <w:bookmarkStart w:id="286" w:name="_LINE__40_f1cd8d0b_21c4_4647_99e8_7affda"/>
      <w:bookmarkEnd w:id="284"/>
      <w:r>
        <w:rPr>
          <w:rFonts w:eastAsia="Arial" w:cs="Arial" w:ascii="Arial" w:hAnsi="Arial"/>
        </w:rPr>
        <w:t xml:space="preserve">2.  The department and the bureau shall jointly submit a draft plan to the Joint Standing </w:t>
      </w:r>
      <w:bookmarkStart w:id="287" w:name="_LINE__41_e7cd18ca_a861_4f27_ac2f_dbd65e"/>
      <w:bookmarkEnd w:id="286"/>
      <w:r>
        <w:rPr>
          <w:rFonts w:eastAsia="Arial" w:cs="Arial" w:ascii="Arial" w:hAnsi="Arial"/>
        </w:rPr>
        <w:t xml:space="preserve">Committee on Environment and Natural Resources by November 1, 2025 with any initial </w:t>
      </w:r>
      <w:bookmarkStart w:id="288" w:name="_LINE__42_0ddd6404_d863_40b1_853b_636d9d"/>
      <w:bookmarkEnd w:id="287"/>
      <w:r>
        <w:rPr>
          <w:rFonts w:eastAsia="Arial" w:cs="Arial" w:ascii="Arial" w:hAnsi="Arial"/>
        </w:rPr>
        <w:t xml:space="preserve">recommendations for legislative action.  The department and the bureau shall jointly submit </w:t>
      </w:r>
      <w:bookmarkStart w:id="289" w:name="_LINE__43_c9b12267_ec52_4dd0_ab3b_75dc7c"/>
      <w:bookmarkEnd w:id="288"/>
      <w:r>
        <w:rPr>
          <w:rFonts w:eastAsia="Arial" w:cs="Arial" w:ascii="Arial" w:hAnsi="Arial"/>
        </w:rPr>
        <w:t xml:space="preserve">a final plan by January 15, 2026 to the same committee, which may report out legislation </w:t>
      </w:r>
      <w:bookmarkStart w:id="290" w:name="_PAGE__4_b8cb2d9c_5071_48b1_9f97_12ef592"/>
      <w:bookmarkStart w:id="291" w:name="_PAR__1_dfeb5661_047a_4402_9ed4_fa0a974d"/>
      <w:bookmarkStart w:id="292" w:name="_LINE__1_47899e68_c00c_43c4_9379_49a1a9b"/>
      <w:bookmarkStart w:id="293" w:name="_PAGE_SPLIT__f353af3a_fc6c_48ec_b53a_5b0"/>
      <w:bookmarkEnd w:id="221"/>
      <w:bookmarkEnd w:id="285"/>
      <w:bookmarkEnd w:id="289"/>
      <w:r>
        <w:rPr>
          <w:rFonts w:eastAsia="Arial" w:cs="Arial" w:ascii="Arial" w:hAnsi="Arial"/>
        </w:rPr>
        <w:t>t</w:t>
      </w:r>
      <w:bookmarkEnd w:id="293"/>
      <w:r>
        <w:rPr>
          <w:rFonts w:eastAsia="Arial" w:cs="Arial" w:ascii="Arial" w:hAnsi="Arial"/>
        </w:rPr>
        <w:t xml:space="preserve">o implement recommendations from the plan to the Second Regular Session of the 132nd </w:t>
      </w:r>
      <w:bookmarkStart w:id="294" w:name="_LINE__2_ddb8b672_dfb1_4a26_8a17_1d0c49d"/>
      <w:bookmarkEnd w:id="292"/>
      <w:r>
        <w:rPr>
          <w:rFonts w:eastAsia="Arial" w:cs="Arial" w:ascii="Arial" w:hAnsi="Arial"/>
        </w:rPr>
        <w:t>Legislature.</w:t>
      </w:r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DOC_BODY_CONTENT__54e674ec_089f_4a40_94"/>
      <w:bookmarkStart w:id="296" w:name="_BILL_SECTION_UNALLOCATED__73c3dfa7_8f13"/>
      <w:bookmarkStart w:id="297" w:name="_PAR__2_d4099ba4_4082_4dc8_bd68_ba48aebb"/>
      <w:bookmarkStart w:id="298" w:name="_EMERGENCY_CLAUSE__e5d5c4fe_6430_4631_93"/>
      <w:bookmarkStart w:id="299" w:name="_LINE__3_8d1566f8_d1af_4c21_9eb4_c3b6728"/>
      <w:bookmarkEnd w:id="295"/>
      <w:bookmarkEnd w:id="296"/>
      <w:bookmarkEnd w:id="291"/>
      <w:bookmarkEnd w:id="297"/>
      <w:bookmarkEnd w:id="29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300" w:name="_LINE__4_ecd32292_2ddb_4029_9710_f269dab"/>
      <w:bookmarkEnd w:id="299"/>
      <w:r>
        <w:rPr>
          <w:rFonts w:eastAsia="Arial" w:cs="Arial" w:ascii="Arial" w:hAnsi="Arial"/>
        </w:rPr>
        <w:t>takes effect when approved.</w:t>
      </w:r>
      <w:bookmarkEnd w:id="3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1" w:name="_PAR__2_d4099ba4_4082_4dc8_bd68_ba48aebb"/>
      <w:bookmarkStart w:id="302" w:name="_EMERGENCY_CLAUSE__e5d5c4fe_6430_4631_93"/>
      <w:bookmarkStart w:id="303" w:name="_SUMMARY__1ce2bee6_fbcf_48f3_99c4_50b337"/>
      <w:bookmarkStart w:id="304" w:name="_PAR__3_46a43750_39f7_4bad_930f_8dda06f2"/>
      <w:bookmarkStart w:id="305" w:name="_LINE__5_6a2ae36c_b710_47f4_8ecd_6daff8f"/>
      <w:bookmarkEnd w:id="301"/>
      <w:bookmarkEnd w:id="302"/>
      <w:bookmarkEnd w:id="304"/>
      <w:r>
        <w:rPr>
          <w:rFonts w:eastAsia="Arial" w:cs="Arial" w:ascii="Arial" w:hAnsi="Arial"/>
          <w:b/>
          <w:sz w:val="24"/>
        </w:rPr>
        <w:t>SUMMARY</w:t>
      </w:r>
      <w:bookmarkEnd w:id="30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6" w:name="_PAR__3_46a43750_39f7_4bad_930f_8dda06f2"/>
      <w:bookmarkStart w:id="307" w:name="_PAR__4_0215dd2a_5b38_42d3_9ad9_8b99acfd"/>
      <w:bookmarkStart w:id="308" w:name="_LINE__6_dd6bb69c_49a3_4742_8b76_feeee38"/>
      <w:bookmarkEnd w:id="306"/>
      <w:r>
        <w:rPr>
          <w:rFonts w:eastAsia="Arial" w:cs="Arial" w:ascii="Arial" w:hAnsi="Arial"/>
        </w:rPr>
        <w:t xml:space="preserve">This bill updates the Juniper Ridge Landfill host community compensation agreement </w:t>
      </w:r>
      <w:bookmarkStart w:id="309" w:name="_LINE__7_878b6ba2_a20c_46c6_8756_49de6d8"/>
      <w:bookmarkEnd w:id="308"/>
      <w:r>
        <w:rPr>
          <w:rFonts w:eastAsia="Arial" w:cs="Arial" w:ascii="Arial" w:hAnsi="Arial"/>
        </w:rPr>
        <w:t xml:space="preserve">and adequately compensates the City of Old Town for hosting the largest state-owned </w:t>
      </w:r>
      <w:bookmarkStart w:id="310" w:name="_LINE__8_f3f9f423_dbba_4f3c_9dcc_5d07eff"/>
      <w:bookmarkEnd w:id="309"/>
      <w:r>
        <w:rPr>
          <w:rFonts w:eastAsia="Arial" w:cs="Arial" w:ascii="Arial" w:hAnsi="Arial"/>
        </w:rPr>
        <w:t xml:space="preserve">landfill.  It further directs the Department of Administrative and Financial Services, Bureau </w:t>
      </w:r>
      <w:bookmarkStart w:id="311" w:name="_LINE__9_b5d2e7ee_9dce_43aa_9cf3_6dd2e53"/>
      <w:bookmarkEnd w:id="310"/>
      <w:r>
        <w:rPr>
          <w:rFonts w:eastAsia="Arial" w:cs="Arial" w:ascii="Arial" w:hAnsi="Arial"/>
        </w:rPr>
        <w:t xml:space="preserve">of General Services and the Department of Environmental Protection to immediately </w:t>
      </w:r>
      <w:bookmarkStart w:id="312" w:name="_LINE__10_1339cde6_7fcb_4cc0_9b68_93b464"/>
      <w:bookmarkEnd w:id="311"/>
      <w:r>
        <w:rPr>
          <w:rFonts w:eastAsia="Arial" w:cs="Arial" w:ascii="Arial" w:hAnsi="Arial"/>
        </w:rPr>
        <w:t xml:space="preserve">investigate and address, through preparation of a solid waste management plan, several </w:t>
      </w:r>
      <w:bookmarkStart w:id="313" w:name="_LINE__11_209708b1_d32f_4ccf_8da8_ba65cc"/>
      <w:bookmarkEnd w:id="312"/>
      <w:r>
        <w:rPr>
          <w:rFonts w:eastAsia="Arial" w:cs="Arial" w:ascii="Arial" w:hAnsi="Arial"/>
        </w:rPr>
        <w:t xml:space="preserve">critical issues and developments in the State's solid waste management system involving </w:t>
      </w:r>
      <w:bookmarkStart w:id="314" w:name="_LINE__12_62128cae_7ef2_4b31_9381_b6eb56"/>
      <w:bookmarkEnd w:id="313"/>
      <w:r>
        <w:rPr>
          <w:rFonts w:eastAsia="Arial" w:cs="Arial" w:ascii="Arial" w:hAnsi="Arial"/>
        </w:rPr>
        <w:t xml:space="preserve">the Juniper Ridge Landfill in the City of Old Town that have converged to create a crisis </w:t>
      </w:r>
      <w:bookmarkStart w:id="315" w:name="_LINE__13_3e7b6773_1041_4c68_b798_95b29b"/>
      <w:bookmarkEnd w:id="314"/>
      <w:r>
        <w:rPr>
          <w:rFonts w:eastAsia="Arial" w:cs="Arial" w:ascii="Arial" w:hAnsi="Arial"/>
        </w:rPr>
        <w:t xml:space="preserve">for approximately 159 central and northern municipalities and for sewer and utility districts </w:t>
      </w:r>
      <w:bookmarkStart w:id="316" w:name="_LINE__14_4729f43a_c25c_4445_a9fb_2be588"/>
      <w:bookmarkEnd w:id="315"/>
      <w:r>
        <w:rPr>
          <w:rFonts w:eastAsia="Arial" w:cs="Arial" w:ascii="Arial" w:hAnsi="Arial"/>
        </w:rPr>
        <w:t xml:space="preserve">and departments all across the State. The bill applies the same terms to other state-owned </w:t>
      </w:r>
      <w:bookmarkStart w:id="317" w:name="_LINE__15_94e6b687_eb93_4701_9a58_c57ecb"/>
      <w:bookmarkEnd w:id="316"/>
      <w:r>
        <w:rPr>
          <w:rFonts w:eastAsia="Arial" w:cs="Arial" w:ascii="Arial" w:hAnsi="Arial"/>
        </w:rPr>
        <w:t>or state-operated landfills in the State.</w:t>
      </w:r>
      <w:bookmarkEnd w:id="0"/>
      <w:bookmarkEnd w:id="1"/>
      <w:bookmarkEnd w:id="290"/>
      <w:bookmarkEnd w:id="303"/>
      <w:bookmarkEnd w:id="307"/>
      <w:bookmarkEnd w:id="3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4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Municipal Solid Waste Disposal Planning and the Juniper Ridge Landfill in the City of Old Tow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32</ItemId>
    <LRId>75213</LRId>
    <LRNumber>154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Municipal Solid Waste Disposal Planning and the Juniper Ridge Landfill in the City of Old Town</LRTitle>
    <ItemTitle>An Act Regarding Municipal Solid Waste Disposal Planning and the Juniper Ridge Landfill in the City of Old Town</ItemTitle>
    <ShortTitle1>REGARDING MUNICIPAL SOLID</ShortTitle1>
    <ShortTitle2>WASTE DISPOSAL PLANNING AND</ShortTitle2>
    <SponsorFirstName>Jim</SponsorFirstName>
    <SponsorLastName>Dill</SponsorLastName>
    <SponsorChamberPrefix>Rep.</SponsorChamberPrefix>
    <SponsorFrom>Old Town</SponsorFrom>
    <DraftingCycleCount>2</DraftingCycleCount>
    <LatestDraftingActionId>130</LatestDraftingActionId>
    <LatestDraftingActionDate>2025-04-17T16:36:50</LatestDraftingActionDate>
    <LatestDrafterName>amolesworth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F7A2B" w:rsidRDefault="001F7A2B" w:rsidP="001F7A2B"&amp;gt;&amp;lt;w:pPr&amp;gt;&amp;lt;w:ind w:left="360" w:firstLine="360" /&amp;gt;&amp;lt;/w:pPr&amp;gt;&amp;lt;w:bookmarkStart w:id="0" w:name="_EMERGENCY_PREAMBLE__b2e9130b_55f2_413c_" /&amp;gt;&amp;lt;w:bookmarkStart w:id="1" w:name="_DOC_BODY__59b71e20_fdc2_434b_beaf_509c8" /&amp;gt;&amp;lt;w:bookmarkStart w:id="2" w:name="_DOC_BODY_CONTAINER__390dc64e_200d_4f50_" /&amp;gt;&amp;lt;w:bookmarkStart w:id="3" w:name="_PAGE__1_602a457f_5de6_41e1_bc9e_5f97eff" /&amp;gt;&amp;lt;w:bookmarkStart w:id="4" w:name="_PAR__1_537460aa_aed9_4f94_9d76_55609fdb" /&amp;gt;&amp;lt;w:bookmarkStart w:id="5" w:name="_LINE__1_81b7fd50_dcbb_43f3_a403_1d56aa4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cdd6a8a_2e2b_428a_a25e_ae94d3c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1F7A2B" w:rsidRDefault="001F7A2B" w:rsidP="001F7A2B"&amp;gt;&amp;lt;w:pPr&amp;gt;&amp;lt;w:ind w:left="360" w:firstLine="360" /&amp;gt;&amp;lt;/w:pPr&amp;gt;&amp;lt;w:bookmarkStart w:id="7" w:name="_PAR__2_e1afb54e_0087_486b_80af_4c884cac" /&amp;gt;&amp;lt;w:bookmarkStart w:id="8" w:name="_LINE__3_7e4caf28_7326_41b1_9722_a00501a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E6571"&amp;gt;&amp;lt;w:t xml:space="preserve"&amp;gt;this legislation must be adopted before the end of the 90-day period due to &amp;lt;/w:t&amp;gt;&amp;lt;/w:r&amp;gt;&amp;lt;w:bookmarkStart w:id="9" w:name="_LINE__4_cdc8e740_8b5e_42ec_b008_d907e34" /&amp;gt;&amp;lt;w:bookmarkEnd w:id="8" /&amp;gt;&amp;lt;w:r w:rsidRPr="00BE6571"&amp;gt;&amp;lt;w:t xml:space="preserve"&amp;gt;ongoing and severe solid waste disposal issues at the Juniper Ridge Landfill in the City of &amp;lt;/w:t&amp;gt;&amp;lt;/w:r&amp;gt;&amp;lt;w:bookmarkStart w:id="10" w:name="_LINE__5_2b2e24e7_1012_4726_9d25_251f21c" /&amp;gt;&amp;lt;w:bookmarkEnd w:id="9" /&amp;gt;&amp;lt;w:r w:rsidRPr="00BE6571"&amp;gt;&amp;lt;w:t&amp;gt;Old Town that must be resolved as quickly as possible; and&amp;lt;/w:t&amp;gt;&amp;lt;/w:r&amp;gt;&amp;lt;w:bookmarkEnd w:id="10" /&amp;gt;&amp;lt;/w:p&amp;gt;&amp;lt;w:p w:rsidR="001F7A2B" w:rsidRDefault="001F7A2B" w:rsidP="001F7A2B"&amp;gt;&amp;lt;w:pPr&amp;gt;&amp;lt;w:ind w:left="360" w:firstLine="360" /&amp;gt;&amp;lt;/w:pPr&amp;gt;&amp;lt;w:bookmarkStart w:id="11" w:name="_PAR__3_c6f1e9f5_182c_43e4_86b8_7600764b" /&amp;gt;&amp;lt;w:bookmarkStart w:id="12" w:name="_LINE__6_86bc7258_6829_44ea_b91c_4ec1c7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70ba93fb_e56a_4674_8374_3194401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b3eb93e6_53ef_4c9d_a537_8c76f7e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9cc69ad3_8b7d_4f82_b102_03b6155" /&amp;gt;&amp;lt;w:bookmarkEnd w:id="14" /&amp;gt;&amp;lt;w:r&amp;gt;&amp;lt;w:t&amp;gt;therefore,&amp;lt;/w:t&amp;gt;&amp;lt;/w:r&amp;gt;&amp;lt;w:bookmarkEnd w:id="15" /&amp;gt;&amp;lt;/w:p&amp;gt;&amp;lt;w:p w:rsidR="001F7A2B" w:rsidRDefault="001F7A2B" w:rsidP="001F7A2B"&amp;gt;&amp;lt;w:pPr&amp;gt;&amp;lt;w:ind w:left="360" /&amp;gt;&amp;lt;/w:pPr&amp;gt;&amp;lt;w:bookmarkStart w:id="16" w:name="_ENACTING_CLAUSE__021815f1_7566_464f_850" /&amp;gt;&amp;lt;w:bookmarkStart w:id="17" w:name="_PAR__4_ad3d0662_944b_4acc_84a1_c19d7c74" /&amp;gt;&amp;lt;w:bookmarkStart w:id="18" w:name="_LINE__10_f34470bf_b6c9_44a9_946d_802478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1F7A2B" w:rsidRDefault="001F7A2B" w:rsidP="001F7A2B"&amp;gt;&amp;lt;w:pPr&amp;gt;&amp;lt;w:ind w:left="360" w:firstLine="360" /&amp;gt;&amp;lt;/w:pPr&amp;gt;&amp;lt;w:bookmarkStart w:id="19" w:name="_BILL_SECTION_HEADER__8098bfc7_601f_4379" /&amp;gt;&amp;lt;w:bookmarkStart w:id="20" w:name="_BILL_SECTION__06ba36bd_7885_4f82_a8b7_c" /&amp;gt;&amp;lt;w:bookmarkStart w:id="21" w:name="_DOC_BODY_CONTENT__54e674ec_089f_4a40_94" /&amp;gt;&amp;lt;w:bookmarkStart w:id="22" w:name="_PAR__5_2191b69b_c76a_4aa6_9d11_d1949fa3" /&amp;gt;&amp;lt;w:bookmarkStart w:id="23" w:name="_LINE__11_f85f9b00_20a1_428b_a423_796ad4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de8f4649_96ca_41ff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38 MRSA §2122, sub-§3&amp;lt;/w:t&amp;gt;&amp;lt;/w:r&amp;gt;&amp;lt;w:r&amp;gt;&amp;lt;w:t xml:space="preserve"&amp;gt; is enacted to read:&amp;lt;/w:t&amp;gt;&amp;lt;/w:r&amp;gt;&amp;lt;w:bookmarkEnd w:id="23" /&amp;gt;&amp;lt;/w:p&amp;gt;&amp;lt;w:p w:rsidR="001F7A2B" w:rsidRDefault="001F7A2B" w:rsidP="001F7A2B"&amp;gt;&amp;lt;w:pPr&amp;gt;&amp;lt;w:ind w:left="360" w:firstLine="360" /&amp;gt;&amp;lt;w:rPr&amp;gt;&amp;lt;w:ins w:id="25" w:author="BPS" w:date="2025-04-15T16:29:00Z" /&amp;gt;&amp;lt;/w:rPr&amp;gt;&amp;lt;/w:pPr&amp;gt;&amp;lt;w:bookmarkStart w:id="26" w:name="_STATUTE_NUMBER__e185187b_4ce3_453d_b0c9" /&amp;gt;&amp;lt;w:bookmarkStart w:id="27" w:name="_STATUTE_SS__79076e54_5ade_488f_8441_4ae" /&amp;gt;&amp;lt;w:bookmarkStart w:id="28" w:name="_PAR__6_95da0221_3ed1_47a5_8eeb_f62a83c0" /&amp;gt;&amp;lt;w:bookmarkStart w:id="29" w:name="_LINE__12_18f0a1a5_c476_471d_a911_a6e834" /&amp;gt;&amp;lt;w:bookmarkStart w:id="30" w:name="_PROCESSED_CHANGE__edf57b49_5165_4700_9e" /&amp;gt;&amp;lt;w:bookmarkEnd w:id="19" /&amp;gt;&amp;lt;w:bookmarkEnd w:id="22" /&amp;gt;&amp;lt;w:ins w:id="31" w:author="BPS" w:date="2025-04-15T16:29:00Z"&amp;gt;&amp;lt;w:r&amp;gt;&amp;lt;w:rPr&amp;gt;&amp;lt;w:b /&amp;gt;&amp;lt;/w:rPr&amp;gt;&amp;lt;w:t&amp;gt;3&amp;lt;/w:t&amp;gt;&amp;lt;/w:r&amp;gt;&amp;lt;w:bookmarkEnd w:id="26" /&amp;gt;&amp;lt;w:r&amp;gt;&amp;lt;w:rPr&amp;gt;&amp;lt;w:b /&amp;gt;&amp;lt;/w:rPr&amp;gt;&amp;lt;w:t xml:space="preserve"&amp;gt;.  &amp;lt;/w:t&amp;gt;&amp;lt;/w:r&amp;gt;&amp;lt;w:bookmarkStart w:id="32" w:name="_STATUTE_HEADNOTE__18462f01_9733_4113_86" /&amp;gt;&amp;lt;w:r&amp;gt;&amp;lt;w:rPr&amp;gt;&amp;lt;w:b /&amp;gt;&amp;lt;/w:rPr&amp;gt;&amp;lt;w:t xml:space="preserve"&amp;gt;Base per ton host fee; surcharge for noncompliance with recycling goals; free &amp;lt;/w:t&amp;gt;&amp;lt;/w:r&amp;gt;&amp;lt;w:bookmarkStart w:id="33" w:name="_LINE__13_e95829e3_1587_4ea6_833e_3ba10c" /&amp;gt;&amp;lt;w:bookmarkEnd w:id="29" /&amp;gt;&amp;lt;w:r&amp;gt;&amp;lt;w:rPr&amp;gt;&amp;lt;w:b /&amp;gt;&amp;lt;/w:rPr&amp;gt;&amp;lt;w:t xml:space="preserve"&amp;gt;disposal. &amp;lt;/w:t&amp;gt;&amp;lt;/w:r&amp;gt;&amp;lt;w:r&amp;gt;&amp;lt;w:t xml:space="preserve"&amp;gt; &amp;lt;/w:t&amp;gt;&amp;lt;/w:r&amp;gt;&amp;lt;w:bookmarkStart w:id="34" w:name="_STATUTE_CONTENT__575e2898_737e_4ecc_a89" /&amp;gt;&amp;lt;w:bookmarkEnd w:id="32" /&amp;gt;&amp;lt;w:r&amp;gt;&amp;lt;w:t xml:space="preserve"&amp;gt;Notwithstanding any provision of law or existing agreement to the contrary, the &amp;lt;/w:t&amp;gt;&amp;lt;/w:r&amp;gt;&amp;lt;w:bookmarkStart w:id="35" w:name="_LINE__14_f63c8bde_4ee9_47c1_be30_7463d7" /&amp;gt;&amp;lt;w:bookmarkEnd w:id="33" /&amp;gt;&amp;lt;w:r&amp;gt;&amp;lt;w:t xml:space="preserve"&amp;gt;department and the Department of Administrative and Financial Services, Bureau of &amp;lt;/w:t&amp;gt;&amp;lt;/w:r&amp;gt;&amp;lt;w:bookmarkStart w:id="36" w:name="_LINE__15_9f884a11_ea1b_4eb3_a235_70d0a3" /&amp;gt;&amp;lt;w:bookmarkEnd w:id="35" /&amp;gt;&amp;lt;w:r&amp;gt;&amp;lt;w:t xml:space="preserve"&amp;gt;General Services, referred to in this subsection as "the bureau," shall ensure that the &amp;lt;/w:t&amp;gt;&amp;lt;/w:r&amp;gt;&amp;lt;w:bookmarkStart w:id="37" w:name="_LINE__16_b97062c7_f851_4c5a_bec5_a17cde" /&amp;gt;&amp;lt;w:bookmarkEnd w:id="36" /&amp;gt;&amp;lt;w:r&amp;gt;&amp;lt;w:t xml:space="preserve"&amp;gt;contract operator of any state-owned or state-operated landfill pays a base per ton host fee &amp;lt;/w:t&amp;gt;&amp;lt;/w:r&amp;gt;&amp;lt;w:bookmarkStart w:id="38" w:name="_LINE__17_ef10e367_5081_4f47_b0d7_59dac2" /&amp;gt;&amp;lt;w:bookmarkEnd w:id="37" /&amp;gt;&amp;lt;w:r&amp;gt;&amp;lt;w:t&amp;gt;of not less than $5.00 per ton for all acceptable waste disposed of at the landfill&amp;lt;/w:t&amp;gt;&amp;lt;/w:r&amp;gt;&amp;lt;/w:ins&amp;gt;&amp;lt;w:ins w:id="39" w:author="BPS" w:date="2025-04-17T08:18:00Z"&amp;gt;&amp;lt;w:r&amp;gt;&amp;lt;w:t xml:space="preserve"&amp;gt;. The &amp;lt;/w:t&amp;gt;&amp;lt;/w:r&amp;gt;&amp;lt;w:bookmarkStart w:id="40" w:name="_LINE__18_e18adaa1_4ced_471c_9367_d40c7e" /&amp;gt;&amp;lt;w:bookmarkEnd w:id="38" /&amp;gt;&amp;lt;w:r&amp;gt;&amp;lt;w:t&amp;gt;department shall annually index the base per ton host fee amount for inflation&amp;lt;/w:t&amp;gt;&amp;lt;/w:r&amp;gt;&amp;lt;/w:ins&amp;gt;&amp;lt;w:ins w:id="41" w:author="BPS" w:date="2025-04-15T16:29:00Z"&amp;gt;&amp;lt;w:r&amp;gt;&amp;lt;w:t xml:space="preserve"&amp;gt;.  All revenues &amp;lt;/w:t&amp;gt;&amp;lt;/w:r&amp;gt;&amp;lt;w:bookmarkStart w:id="42" w:name="_LINE__19_8ba6f2d8_af1a_4c5f_b9d2_6af68b" /&amp;gt;&amp;lt;w:bookmarkEnd w:id="40" /&amp;gt;&amp;lt;w:r&amp;gt;&amp;lt;w:t&amp;gt;generated by the base per ton host fee must be allocated as follows:&amp;lt;/w:t&amp;gt;&amp;lt;/w:r&amp;gt;&amp;lt;w:bookmarkEnd w:id="42" /&amp;gt;&amp;lt;/w:ins&amp;gt;&amp;lt;/w:p&amp;gt;&amp;lt;w:p w:rsidR="001F7A2B" w:rsidRDefault="001F7A2B" w:rsidP="001F7A2B"&amp;gt;&amp;lt;w:pPr&amp;gt;&amp;lt;w:ind w:left="720" /&amp;gt;&amp;lt;w:rPr&amp;gt;&amp;lt;w:ins w:id="43" w:author="BPS" w:date="2025-04-15T16:29:00Z" /&amp;gt;&amp;lt;/w:rPr&amp;gt;&amp;lt;/w:pPr&amp;gt;&amp;lt;w:bookmarkStart w:id="44" w:name="_STATUTE_NUMBER__ce6af289_6d36_47ab_bdc8" /&amp;gt;&amp;lt;w:bookmarkStart w:id="45" w:name="_STATUTE_P__f67b2474_a965_4589_9be2_35a8" /&amp;gt;&amp;lt;w:bookmarkStart w:id="46" w:name="_PAR__7_703f6a52_e378_4ba3_94f9_a8db4b05" /&amp;gt;&amp;lt;w:bookmarkStart w:id="47" w:name="_LINE__20_51ee79fb_8c72_4836_9087_febd71" /&amp;gt;&amp;lt;w:bookmarkEnd w:id="28" /&amp;gt;&amp;lt;w:bookmarkEnd w:id="34" /&amp;gt;&amp;lt;w:ins w:id="48" w:author="BPS" w:date="2025-04-15T16:29:00Z"&amp;gt;&amp;lt;w:r&amp;gt;&amp;lt;w:t&amp;gt;A&amp;lt;/w:t&amp;gt;&amp;lt;/w:r&amp;gt;&amp;lt;w:bookmarkEnd w:id="44" /&amp;gt;&amp;lt;w:r&amp;gt;&amp;lt;w:t xml:space="preserve"&amp;gt;.  &amp;lt;/w:t&amp;gt;&amp;lt;/w:r&amp;gt;&amp;lt;w:bookmarkStart w:id="49" w:name="_STATUTE_CONTENT__2e6020b4_43ff_460e_989" /&amp;gt;&amp;lt;w:r&amp;gt;&amp;lt;w:t xml:space="preserve"&amp;gt;Fifty percent to the municipality hosting the landfill to offset municipal costs and &amp;lt;/w:t&amp;gt;&amp;lt;/w:r&amp;gt;&amp;lt;w:bookmarkStart w:id="50" w:name="_LINE__21_ecd09102_dc18_496d_8b0d_d547e3" /&amp;gt;&amp;lt;w:bookmarkEnd w:id="47" /&amp;gt;&amp;lt;w:r&amp;gt;&amp;lt;w:t&amp;gt;burdens; and&amp;lt;/w:t&amp;gt;&amp;lt;/w:r&amp;gt;&amp;lt;w:bookmarkEnd w:id="50" /&amp;gt;&amp;lt;/w:ins&amp;gt;&amp;lt;/w:p&amp;gt;&amp;lt;w:p w:rsidR="001F7A2B" w:rsidRDefault="001F7A2B" w:rsidP="001F7A2B"&amp;gt;&amp;lt;w:pPr&amp;gt;&amp;lt;w:ind w:left="720" /&amp;gt;&amp;lt;w:rPr&amp;gt;&amp;lt;w:ins w:id="51" w:author="BPS" w:date="2025-04-15T16:29:00Z" /&amp;gt;&amp;lt;/w:rPr&amp;gt;&amp;lt;/w:pPr&amp;gt;&amp;lt;w:bookmarkStart w:id="52" w:name="_STATUTE_NUMBER__6e977532_81e4_4311_878e" /&amp;gt;&amp;lt;w:bookmarkStart w:id="53" w:name="_STATUTE_P__bfb4b760_6d14_4544_8ea5_659a" /&amp;gt;&amp;lt;w:bookmarkStart w:id="54" w:name="_PAR__8_652cbaeb_584f_400c_a4c6_52970c38" /&amp;gt;&amp;lt;w:bookmarkStart w:id="55" w:name="_LINE__22_a9b5aaa4_a1e0_4f11_adf1_2689d7" /&amp;gt;&amp;lt;w:bookmarkEnd w:id="45" /&amp;gt;&amp;lt;w:bookmarkEnd w:id="46" /&amp;gt;&amp;lt;w:bookmarkEnd w:id="49" /&amp;gt;&amp;lt;w:ins w:id="56" w:author="BPS" w:date="2025-04-15T16:29:00Z"&amp;gt;&amp;lt;w:r&amp;gt;&amp;lt;w:t&amp;gt;B&amp;lt;/w:t&amp;gt;&amp;lt;/w:r&amp;gt;&amp;lt;w:bookmarkEnd w:id="52" /&amp;gt;&amp;lt;w:r&amp;gt;&amp;lt;w:t xml:space="preserve"&amp;gt;.  &amp;lt;/w:t&amp;gt;&amp;lt;/w:r&amp;gt;&amp;lt;w:bookmarkStart w:id="57" w:name="_STATUTE_CONTENT__4da5a1ad_f0f1_4f00_be9" /&amp;gt;&amp;lt;w:r&amp;gt;&amp;lt;w:t&amp;gt;Fifty percent to the regional school unit or other school unit serving the&amp;lt;/w:t&amp;gt;&amp;lt;/w:r&amp;gt;&amp;lt;/w:ins&amp;gt;&amp;lt;w:ins w:id="58" w:author="BPS" w:date="2025-04-17T08:18:00Z"&amp;gt;&amp;lt;w:r&amp;gt;&amp;lt;w:t xml:space="preserve"&amp;gt; host&amp;lt;/w:t&amp;gt;&amp;lt;/w:r&amp;gt;&amp;lt;/w:ins&amp;gt;&amp;lt;w:ins w:id="59" w:author="BPS" w:date="2025-04-15T16:29:00Z"&amp;gt;&amp;lt;w:r&amp;gt;&amp;lt;w:t xml:space="preserve"&amp;gt; &amp;lt;/w:t&amp;gt;&amp;lt;/w:r&amp;gt;&amp;lt;w:bookmarkStart w:id="60" w:name="_LINE__23_143f510e_8cdd_4cbb_bbae_98db96" /&amp;gt;&amp;lt;w:bookmarkEnd w:id="55" /&amp;gt;&amp;lt;w:r&amp;gt;&amp;lt;w:t xml:space="preserve"&amp;gt;municipality to alleviate the property tax impact associated with the municipality's &amp;lt;/w:t&amp;gt;&amp;lt;/w:r&amp;gt;&amp;lt;w:bookmarkStart w:id="61" w:name="_LINE__24_da0e40af_ae3d_4a90_a033_672e51" /&amp;gt;&amp;lt;w:bookmarkEnd w:id="60" /&amp;gt;&amp;lt;w:r&amp;gt;&amp;lt;w:t&amp;gt;hosting the landfill.&amp;lt;/w:t&amp;gt;&amp;lt;/w:r&amp;gt;&amp;lt;w:bookmarkEnd w:id="61" /&amp;gt;&amp;lt;/w:ins&amp;gt;&amp;lt;/w:p&amp;gt;&amp;lt;w:p w:rsidR="001F7A2B" w:rsidRDefault="001F7A2B" w:rsidP="001F7A2B"&amp;gt;&amp;lt;w:pPr&amp;gt;&amp;lt;w:ind w:left="360" /&amp;gt;&amp;lt;w:rPr&amp;gt;&amp;lt;w:ins w:id="62" w:author="BPS" w:date="2025-04-15T16:29:00Z" /&amp;gt;&amp;lt;/w:rPr&amp;gt;&amp;lt;/w:pPr&amp;gt;&amp;lt;w:bookmarkStart w:id="63" w:name="_STATUTE_P__306a2041_5159_4709_9a9a_9c28" /&amp;gt;&amp;lt;w:bookmarkStart w:id="64" w:name="_STATUTE_CONTENT__9f55e637_993a_4c8a_874" /&amp;gt;&amp;lt;w:bookmarkStart w:id="65" w:name="_PAR__9_c426667c_9e2a_418a_8c3f_52d881f2" /&amp;gt;&amp;lt;w:bookmarkStart w:id="66" w:name="_LINE__25_660fc8c3_9f45_457d_858f_56142a" /&amp;gt;&amp;lt;w:bookmarkEnd w:id="53" /&amp;gt;&amp;lt;w:bookmarkEnd w:id="54" /&amp;gt;&amp;lt;w:bookmarkEnd w:id="57" /&amp;gt;&amp;lt;w:ins w:id="67" w:author="BPS" w:date="2025-04-15T16:29:00Z"&amp;gt;&amp;lt;w:r&amp;gt;&amp;lt;w:t&amp;gt;This subsection applies to an&amp;lt;/w:t&amp;gt;&amp;lt;/w:r&amp;gt;&amp;lt;/w:ins&amp;gt;&amp;lt;w:ins w:id="68" w:author="BPS" w:date="2025-04-17T08:18:00Z"&amp;gt;&amp;lt;w:r&amp;gt;&amp;lt;w:t&amp;gt;y&amp;lt;/w:t&amp;gt;&amp;lt;/w:r&amp;gt;&amp;lt;/w:ins&amp;gt;&amp;lt;w:ins w:id="69" w:author="BPS" w:date="2025-04-15T16:29:00Z"&amp;gt;&amp;lt;w:r&amp;gt;&amp;lt;w:t xml:space="preserve"&amp;gt; existing host community compensation and facility oversight &amp;lt;/w:t&amp;gt;&amp;lt;/w:r&amp;gt;&amp;lt;w:bookmarkStart w:id="70" w:name="_LINE__26_414da117_9c21_4a2e_81eb_e6d545" /&amp;gt;&amp;lt;w:bookmarkEnd w:id="66" /&amp;gt;&amp;lt;w:r&amp;gt;&amp;lt;w:t&amp;gt;or similar agreement for a state-owned or state-operated landfill&amp;lt;/w:t&amp;gt;&amp;lt;/w:r&amp;gt;&amp;lt;/w:ins&amp;gt;&amp;lt;w:ins w:id="71" w:author="BPS" w:date="2025-04-17T08:18:00Z"&amp;gt;&amp;lt;w:r&amp;gt;&amp;lt;w:t xml:space="preserve"&amp;gt; a&amp;lt;/w:t&amp;gt;&amp;lt;/w:r&amp;gt;&amp;lt;/w:ins&amp;gt;&amp;lt;w:ins w:id="72" w:author="BPS" w:date="2025-04-17T08:19:00Z"&amp;gt;&amp;lt;w:r&amp;gt;&amp;lt;w:t xml:space="preserve"&amp;gt;nd to any future such &amp;lt;/w:t&amp;gt;&amp;lt;/w:r&amp;gt;&amp;lt;w:bookmarkStart w:id="73" w:name="_LINE__27_c5caca6c_a7e2_417c_83ac_40acd4" /&amp;gt;&amp;lt;w:bookmarkEnd w:id="70" /&amp;gt;&amp;lt;w:r&amp;gt;&amp;lt;w:t&amp;gt;agreement&amp;lt;/w:t&amp;gt;&amp;lt;/w:r&amp;gt;&amp;lt;/w:ins&amp;gt;&amp;lt;w:ins w:id="74" w:author="BPS" w:date="2025-04-15T16:29:00Z"&amp;gt;&amp;lt;w:r&amp;gt;&amp;lt;w:t&amp;gt;.&amp;lt;/w:t&amp;gt;&amp;lt;/w:r&amp;gt;&amp;lt;w:bookmarkEnd w:id="73" /&amp;gt;&amp;lt;/w:ins&amp;gt;&amp;lt;/w:p&amp;gt;&amp;lt;w:p w:rsidR="001F7A2B" w:rsidRDefault="001F7A2B" w:rsidP="001F7A2B"&amp;gt;&amp;lt;w:pPr&amp;gt;&amp;lt;w:ind w:left="360" /&amp;gt;&amp;lt;w:rPr&amp;gt;&amp;lt;w:ins w:id="75" w:author="BPS" w:date="2025-04-15T16:29:00Z" /&amp;gt;&amp;lt;/w:rPr&amp;gt;&amp;lt;/w:pPr&amp;gt;&amp;lt;w:bookmarkStart w:id="76" w:name="_STATUTE_P__78919725_a5ef_411f_99ec_4e71" /&amp;gt;&amp;lt;w:bookmarkStart w:id="77" w:name="_STATUTE_CONTENT__e59f8ff6_a857_4fe0_943" /&amp;gt;&amp;lt;w:bookmarkStart w:id="78" w:name="_PAR__10_d0b00abd_287b_4313_b8cc_438f558" /&amp;gt;&amp;lt;w:bookmarkStart w:id="79" w:name="_LINE__28_316fd7a5_6f89_4fda_8314_f0b928" /&amp;gt;&amp;lt;w:bookmarkEnd w:id="63" /&amp;gt;&amp;lt;w:bookmarkEnd w:id="64" /&amp;gt;&amp;lt;w:bookmarkEnd w:id="65" /&amp;gt;&amp;lt;w:ins w:id="80" w:author="BPS" w:date="2025-04-15T16:29:00Z"&amp;gt;&amp;lt;w:r&amp;gt;&amp;lt;w:t&amp;gt;The department shall impose a per ton surcharge on municipal solid waste sent to the state-&amp;lt;/w:t&amp;gt;&amp;lt;/w:r&amp;gt;&amp;lt;w:bookmarkStart w:id="81" w:name="_LINE__29_01e49a46_0e17_4f85_9a72_6bea6c" /&amp;gt;&amp;lt;w:bookmarkEnd w:id="79" /&amp;gt;&amp;lt;w:r&amp;gt;&amp;lt;w:t xml:space="preserve"&amp;gt;operated or state-owned landfill from a municipality that is not making reasonable efforts &amp;lt;/w:t&amp;gt;&amp;lt;/w:r&amp;gt;&amp;lt;w:bookmarkStart w:id="82" w:name="_LINE__30_bbf840c5_34ee_4e55_b084_fe306e" /&amp;gt;&amp;lt;w:bookmarkEnd w:id="81" /&amp;gt;&amp;lt;w:r&amp;gt;&amp;lt;w:t xml:space="preserve"&amp;gt;to meet the State's recycling goals pursuant to sections 2132 and 2133.  The department &amp;lt;/w:t&amp;gt;&amp;lt;/w:r&amp;gt;&amp;lt;w:bookmarkStart w:id="83" w:name="_LINE__31_2883cfed_e7e5_4252_8324_51143c" /&amp;gt;&amp;lt;w:bookmarkEnd w:id="82" /&amp;gt;&amp;lt;w:r&amp;gt;&amp;lt;w:t xml:space="preserve"&amp;gt;shall set the surcharge at a &amp;lt;/w:t&amp;gt;&amp;lt;/w:r&amp;gt;&amp;lt;/w:ins&amp;gt;&amp;lt;w:ins w:id="84" w:author="BPS" w:date="2025-04-17T08:19:00Z"&amp;gt;&amp;lt;w:r&amp;gt;&amp;lt;w:t xml:space="preserve"&amp;gt;level &amp;lt;/w:t&amp;gt;&amp;lt;/w:r&amp;gt;&amp;lt;/w:ins&amp;gt;&amp;lt;w:ins w:id="85" w:author="BPS" w:date="2025-04-15T16:29:00Z"&amp;gt;&amp;lt;w:r&amp;gt;&amp;lt;w:t&amp;gt;sufficient to incentivize compliance.&amp;lt;/w:t&amp;gt;&amp;lt;/w:r&amp;gt;&amp;lt;w:bookmarkEnd w:id="83" /&amp;gt;&amp;lt;/w:ins&amp;gt;&amp;lt;/w:p&amp;gt;&amp;lt;w:p w:rsidR="001F7A2B" w:rsidRDefault="001F7A2B" w:rsidP="001F7A2B"&amp;gt;&amp;lt;w:pPr&amp;gt;&amp;lt;w:ind w:left="360" /&amp;gt;&amp;lt;/w:pPr&amp;gt;&amp;lt;w:bookmarkStart w:id="86" w:name="_STATUTE_P__7cff4f52_b8ee_4f6a_873d_5703" /&amp;gt;&amp;lt;w:bookmarkStart w:id="87" w:name="_STATUTE_CONTENT__f4555601_73e3_4725_b10" /&amp;gt;&amp;lt;w:bookmarkStart w:id="88" w:name="_PAR__11_394517dc_aa51_49b0_8bba_ebac8a3" /&amp;gt;&amp;lt;w:bookmarkStart w:id="89" w:name="_LINE__32_0d24e110_6adb_4838_80a0_2bfd5b" /&amp;gt;&amp;lt;w:bookmarkEnd w:id="76" /&amp;gt;&amp;lt;w:bookmarkEnd w:id="77" /&amp;gt;&amp;lt;w:bookmarkEnd w:id="78" /&amp;gt;&amp;lt;w:ins w:id="90" w:author="BPS" w:date="2025-04-15T16:29:00Z"&amp;gt;&amp;lt;w:r&amp;gt;&amp;lt;w:t&amp;gt;The bureau and the department shall require the contract operator of a state-owned or state-&amp;lt;/w:t&amp;gt;&amp;lt;/w:r&amp;gt;&amp;lt;w:bookmarkStart w:id="91" w:name="_LINE__33_6aa1c722_7ad8_4a0a_92d0_2daf7a" /&amp;gt;&amp;lt;w:bookmarkEnd w:id="89" /&amp;gt;&amp;lt;w:r&amp;gt;&amp;lt;w:t xml:space="preserve"&amp;gt;operated landfill to provide free disposal of household municipal solid waste for residents &amp;lt;/w:t&amp;gt;&amp;lt;/w:r&amp;gt;&amp;lt;w:bookmarkStart w:id="92" w:name="_LINE__34_57bcad14_553e_4587_821b_dafe4a" /&amp;gt;&amp;lt;w:bookmarkEnd w:id="91" /&amp;gt;&amp;lt;w:r&amp;gt;&amp;lt;w:t&amp;gt;of a municipality hosting a state-owned or state-operated landfill.&amp;lt;/w:t&amp;gt;&amp;lt;/w:r&amp;gt;&amp;lt;/w:ins&amp;gt;&amp;lt;w:bookmarkEnd w:id="92" /&amp;gt;&amp;lt;/w:p&amp;gt;&amp;lt;w:p w:rsidR="001F7A2B" w:rsidRDefault="001F7A2B" w:rsidP="001F7A2B"&amp;gt;&amp;lt;w:pPr&amp;gt;&amp;lt;w:ind w:left="360" w:firstLine="360" /&amp;gt;&amp;lt;/w:pPr&amp;gt;&amp;lt;w:bookmarkStart w:id="93" w:name="_BILL_SECTION_HEADER__8dc4625d_2396_4ccd" /&amp;gt;&amp;lt;w:bookmarkStart w:id="94" w:name="_BILL_SECTION__91f2f910_166b_45e7_bd23_b" /&amp;gt;&amp;lt;w:bookmarkStart w:id="95" w:name="_PAR__12_0c5280d4_c076_4c31_86f2_b5f7b12" /&amp;gt;&amp;lt;w:bookmarkStart w:id="96" w:name="_LINE__35_8aaa4a53_ebd0_40f3_ba37_60b86f" /&amp;gt;&amp;lt;w:bookmarkEnd w:id="20" /&amp;gt;&amp;lt;w:bookmarkEnd w:id="27" /&amp;gt;&amp;lt;w:bookmarkEnd w:id="30" /&amp;gt;&amp;lt;w:bookmarkEnd w:id="86" /&amp;gt;&amp;lt;w:bookmarkEnd w:id="87" /&amp;gt;&amp;lt;w:bookmarkEnd w:id="88" /&amp;gt;&amp;lt;w:r&amp;gt;&amp;lt;w:rPr&amp;gt;&amp;lt;w:b /&amp;gt;&amp;lt;w:sz w:val="24" /&amp;gt;&amp;lt;/w:rPr&amp;gt;&amp;lt;w:t xml:space="preserve"&amp;gt;Sec. &amp;lt;/w:t&amp;gt;&amp;lt;/w:r&amp;gt;&amp;lt;w:bookmarkStart w:id="97" w:name="_BILL_SECTION_NUMBER__df46b565_9db6_41f5" /&amp;gt;&amp;lt;w:r&amp;gt;&amp;lt;w:rPr&amp;gt;&amp;lt;w:b /&amp;gt;&amp;lt;w:sz w:val="24" /&amp;gt;&amp;lt;/w:rPr&amp;gt;&amp;lt;w:t&amp;gt;2&amp;lt;/w:t&amp;gt;&amp;lt;/w:r&amp;gt;&amp;lt;w:bookmarkEnd w:id="97" /&amp;gt;&amp;lt;w:r&amp;gt;&amp;lt;w:rPr&amp;gt;&amp;lt;w:b /&amp;gt;&amp;lt;w:sz w:val="24" /&amp;gt;&amp;lt;/w:rPr&amp;gt;&amp;lt;w:t&amp;gt;.  38 MRSA §2122, sub-§4&amp;lt;/w:t&amp;gt;&amp;lt;/w:r&amp;gt;&amp;lt;w:r&amp;gt;&amp;lt;w:t xml:space="preserve"&amp;gt; is enacted to read:&amp;lt;/w:t&amp;gt;&amp;lt;/w:r&amp;gt;&amp;lt;w:bookmarkEnd w:id="96" /&amp;gt;&amp;lt;/w:p&amp;gt;&amp;lt;w:p w:rsidR="001F7A2B" w:rsidRDefault="001F7A2B" w:rsidP="001F7A2B"&amp;gt;&amp;lt;w:pPr&amp;gt;&amp;lt;w:ind w:left="360" w:firstLine="360" /&amp;gt;&amp;lt;w:rPr&amp;gt;&amp;lt;w:ins w:id="98" w:author="BPS" w:date="2025-04-15T16:32:00Z" /&amp;gt;&amp;lt;/w:rPr&amp;gt;&amp;lt;/w:pPr&amp;gt;&amp;lt;w:bookmarkStart w:id="99" w:name="_STATUTE_NUMBER__2402b64e_f7df_457e_a45a" /&amp;gt;&amp;lt;w:bookmarkStart w:id="100" w:name="_STATUTE_SS__31fab441_5205_4aa2_bc71_815" /&amp;gt;&amp;lt;w:bookmarkStart w:id="101" w:name="_PAR__13_145cd9aa_6afe_4f45_bc06_7a496c5" /&amp;gt;&amp;lt;w:bookmarkStart w:id="102" w:name="_LINE__36_8d119f9c_69e7_45d7_a2df_81e698" /&amp;gt;&amp;lt;w:bookmarkStart w:id="103" w:name="_PROCESSED_CHANGE__6334e0a5_51d8_4686_ae" /&amp;gt;&amp;lt;w:bookmarkEnd w:id="93" /&amp;gt;&amp;lt;w:bookmarkEnd w:id="95" /&amp;gt;&amp;lt;w:ins w:id="104" w:author="BPS" w:date="2025-04-15T16:32:00Z"&amp;gt;&amp;lt;w:r&amp;gt;&amp;lt;w:rPr&amp;gt;&amp;lt;w:b /&amp;gt;&amp;lt;/w:rPr&amp;gt;&amp;lt;w:t&amp;gt;4&amp;lt;/w:t&amp;gt;&amp;lt;/w:r&amp;gt;&amp;lt;w:bookmarkEnd w:id="99" /&amp;gt;&amp;lt;w:r&amp;gt;&amp;lt;w:rPr&amp;gt;&amp;lt;w:b /&amp;gt;&amp;lt;/w:rPr&amp;gt;&amp;lt;w:t xml:space="preserve"&amp;gt;.  &amp;lt;/w:t&amp;gt;&amp;lt;/w:r&amp;gt;&amp;lt;w:bookmarkStart w:id="105" w:name="_STATUTE_HEADNOTE__a36eca88_1684_4d57_9c" /&amp;gt;&amp;lt;w:r&amp;gt;&amp;lt;w:rPr&amp;gt;&amp;lt;w:b /&amp;gt;&amp;lt;/w:rPr&amp;gt;&amp;lt;w:t xml:space="preserve"&amp;gt;Comprehensive solid waste management plan. &amp;lt;/w:t&amp;gt;&amp;lt;/w:r&amp;gt;&amp;lt;w:r&amp;gt;&amp;lt;w:t xml:space="preserve"&amp;gt; &amp;lt;/w:t&amp;gt;&amp;lt;/w:r&amp;gt;&amp;lt;w:bookmarkStart w:id="106" w:name="_STATUTE_CONTENT__2d335f02_1db9_43fe_aa7" /&amp;gt;&amp;lt;w:bookmarkEnd w:id="105" /&amp;gt;&amp;lt;w:r&amp;gt;&amp;lt;w:t xml:space="preserve"&amp;gt;The department and the &amp;lt;/w:t&amp;gt;&amp;lt;/w:r&amp;gt;&amp;lt;w:bookmarkStart w:id="107" w:name="_LINE__37_5833a3a2_a345_471f_bb17_3101ee" /&amp;gt;&amp;lt;w:bookmarkEnd w:id="102" /&amp;gt;&amp;lt;w:r&amp;gt;&amp;lt;w:t xml:space="preserve"&amp;gt;Department of Administrative and Financial Services, Bureau of General Services, referred &amp;lt;/w:t&amp;gt;&amp;lt;/w:r&amp;gt;&amp;lt;w:bookmarkStart w:id="108" w:name="_LINE__38_528eb075_97dd_42c1_8bcc_ff1dab" /&amp;gt;&amp;lt;w:bookmarkEnd w:id="107" /&amp;gt;&amp;lt;w:r&amp;gt;&amp;lt;w:t xml:space="preserve"&amp;gt;to in this subsection as "the bureau," shall jointly develop a comprehensive solid waste &amp;lt;/w:t&amp;gt;&amp;lt;/w:r&amp;gt;&amp;lt;w:bookmarkStart w:id="109" w:name="_LINE__39_794e8ad2_2a26_46fd_b333_211926" /&amp;gt;&amp;lt;w:bookmarkEnd w:id="108" /&amp;gt;&amp;lt;w:r&amp;gt;&amp;lt;w:t&amp;gt;management plan for a state-owned or state-operated landfill.  In creating a plan&amp;lt;/w:t&amp;gt;&amp;lt;/w:r&amp;gt;&amp;lt;/w:ins&amp;gt;&amp;lt;w:ins w:id="110" w:author="BPS" w:date="2025-04-17T08:19:00Z"&amp;gt;&amp;lt;w:r&amp;gt;&amp;lt;w:t xml:space="preserve"&amp;gt; under this &amp;lt;/w:t&amp;gt;&amp;lt;/w:r&amp;gt;&amp;lt;w:bookmarkStart w:id="111" w:name="_LINE__40_9d3e2222_32d2_4662_9800_ecf2a1" /&amp;gt;&amp;lt;w:bookmarkEnd w:id="109" /&amp;gt;&amp;lt;w:r&amp;gt;&amp;lt;w:t&amp;gt;subsection&amp;lt;/w:t&amp;gt;&amp;lt;/w:r&amp;gt;&amp;lt;/w:ins&amp;gt;&amp;lt;w:ins w:id="112" w:author="BPS" w:date="2025-04-15T16:32:00Z"&amp;gt;&amp;lt;w:r&amp;gt;&amp;lt;w:t xml:space="preserve"&amp;gt;, the department and bureau shall consult with owners and operators of public &amp;lt;/w:t&amp;gt;&amp;lt;/w:r&amp;gt;&amp;lt;w:bookmarkStart w:id="113" w:name="_LINE__41_44d7a718_13ec_4487_bd25_9f31d6" /&amp;gt;&amp;lt;w:bookmarkEnd w:id="111" /&amp;gt;&amp;lt;w:r&amp;gt;&amp;lt;w:t xml:space="preserve"&amp;gt;and private solid waste management facilities and municipalities and quasi-municipal &amp;lt;/w:t&amp;gt;&amp;lt;/w:r&amp;gt;&amp;lt;w:bookmarkStart w:id="114" w:name="_LINE__42_fbc8af6f_19fa_49d7_8065_dfaf41" /&amp;gt;&amp;lt;w:bookmarkEnd w:id="113" /&amp;gt;&amp;lt;w:r&amp;gt;&amp;lt;w:t&amp;gt;entities involved with the state-owned or state-operated landfill.&amp;lt;/w:t&amp;gt;&amp;lt;/w:r&amp;gt;&amp;lt;w:bookmarkEnd w:id="114" /&amp;gt;&amp;lt;/w:ins&amp;gt;&amp;lt;/w:p&amp;gt;&amp;lt;w:p w:rsidR="001F7A2B" w:rsidRDefault="001F7A2B" w:rsidP="001F7A2B"&amp;gt;&amp;lt;w:pPr&amp;gt;&amp;lt;w:ind w:left="720" /&amp;gt;&amp;lt;w:rPr&amp;gt;&amp;lt;w:ins w:id="115" w:author="BPS" w:date="2025-04-15T16:32:00Z" /&amp;gt;&amp;lt;/w:rPr&amp;gt;&amp;lt;/w:pPr&amp;gt;&amp;lt;w:bookmarkStart w:id="116" w:name="_STATUTE_NUMBER__ffae04f7_de88_4e9a_ba02" /&amp;gt;&amp;lt;w:bookmarkStart w:id="117" w:name="_STATUTE_P__3a1e50cc_7021_40d8_add0_1e42" /&amp;gt;&amp;lt;w:bookmarkStart w:id="118" w:name="_PAGE__2_5885945b_33db_4aeb_a80b_ec1306a" /&amp;gt;&amp;lt;w:bookmarkStart w:id="119" w:name="_PAR__1_a7ad60e9_c582_4b28_a847_37544653" /&amp;gt;&amp;lt;w:bookmarkStart w:id="120" w:name="_LINE__1_456bad95_6c5e_44f6_ae42_47bd2df" /&amp;gt;&amp;lt;w:bookmarkEnd w:id="3" /&amp;gt;&amp;lt;w:bookmarkEnd w:id="101" /&amp;gt;&amp;lt;w:bookmarkEnd w:id="106" /&amp;gt;&amp;lt;w:ins w:id="121" w:author="BPS" w:date="2025-04-15T16:32:00Z"&amp;gt;&amp;lt;w:r&amp;gt;&amp;lt;w:t&amp;gt;A&amp;lt;/w:t&amp;gt;&amp;lt;/w:r&amp;gt;&amp;lt;w:bookmarkEnd w:id="116" /&amp;gt;&amp;lt;w:r&amp;gt;&amp;lt;w:t xml:space="preserve"&amp;gt;. &amp;lt;/w:t&amp;gt;&amp;lt;/w:r&amp;gt;&amp;lt;w:bookmarkStart w:id="122" w:name="_STATUTE_CONTENT__af0e4887_a881_4a0d_b66" /&amp;gt;&amp;lt;w:r&amp;gt;&amp;lt;w:t&amp;gt;A plan&amp;lt;/w:t&amp;gt;&amp;lt;/w:r&amp;gt;&amp;lt;/w:ins&amp;gt;&amp;lt;w:ins w:id="123" w:author="BPS" w:date="2025-04-17T08:19:00Z"&amp;gt;&amp;lt;w:r&amp;gt;&amp;lt;w:t xml:space="preserve"&amp;gt; under this subsection&amp;lt;/w:t&amp;gt;&amp;lt;/w:r&amp;gt;&amp;lt;/w:ins&amp;gt;&amp;lt;w:ins w:id="124" w:author="BPS" w:date="2025-04-15T16:32:00Z"&amp;gt;&amp;lt;w:r&amp;gt;&amp;lt;w:t xml:space="preserve"&amp;gt; must:&amp;lt;/w:t&amp;gt;&amp;lt;/w:r&amp;gt;&amp;lt;w:bookmarkEnd w:id="120" /&amp;gt;&amp;lt;/w:ins&amp;gt;&amp;lt;/w:p&amp;gt;&amp;lt;w:p w:rsidR="001F7A2B" w:rsidRDefault="001F7A2B" w:rsidP="001F7A2B"&amp;gt;&amp;lt;w:pPr&amp;gt;&amp;lt;w:ind w:left="1080" /&amp;gt;&amp;lt;w:rPr&amp;gt;&amp;lt;w:ins w:id="125" w:author="BPS" w:date="2025-04-15T16:32:00Z" /&amp;gt;&amp;lt;/w:rPr&amp;gt;&amp;lt;/w:pPr&amp;gt;&amp;lt;w:bookmarkStart w:id="126" w:name="_STATUTE_SP__9bc55ca6_4cbb_48a3_8179_3e2" /&amp;gt;&amp;lt;w:bookmarkStart w:id="127" w:name="_PAR__2_f0a7b4b1_d43b_4c98_aef4_a2c5c7ac" /&amp;gt;&amp;lt;w:bookmarkStart w:id="128" w:name="_LINE__2_ba6e812b_732f_4f02_b8f7_4d1d0ed" /&amp;gt;&amp;lt;w:bookmarkEnd w:id="119" /&amp;gt;&amp;lt;w:bookmarkEnd w:id="122" /&amp;gt;&amp;lt;w:ins w:id="129" w:author="BPS" w:date="2025-04-15T16:32:00Z"&amp;gt;&amp;lt;w:r&amp;gt;&amp;lt;w:t&amp;gt;(&amp;lt;/w:t&amp;gt;&amp;lt;/w:r&amp;gt;&amp;lt;w:bookmarkStart w:id="130" w:name="_STATUTE_NUMBER__2222de36_fe53_46ab_8d19" /&amp;gt;&amp;lt;w:r&amp;gt;&amp;lt;w:t&amp;gt;1&amp;lt;/w:t&amp;gt;&amp;lt;/w:r&amp;gt;&amp;lt;w:bookmarkEnd w:id="130" /&amp;gt;&amp;lt;w:r&amp;gt;&amp;lt;w:t xml:space="preserve"&amp;gt;)  &amp;lt;/w:t&amp;gt;&amp;lt;/w:r&amp;gt;&amp;lt;w:bookmarkStart w:id="131" w:name="_STATUTE_CONTENT__215b1a3d_1661_4370_83e" /&amp;gt;&amp;lt;w:r&amp;gt;&amp;lt;w:t xml:space="preserve"&amp;gt;Identify short-term and long-term municipal solid waste disposal and &amp;lt;/w:t&amp;gt;&amp;lt;/w:r&amp;gt;&amp;lt;w:bookmarkStart w:id="132" w:name="_LINE__3_5796f947_36d7_47d0_8d0e_986d459" /&amp;gt;&amp;lt;w:bookmarkEnd w:id="128" /&amp;gt;&amp;lt;w:r&amp;gt;&amp;lt;w:t&amp;gt;processing options for the municipalities;&amp;lt;/w:t&amp;gt;&amp;lt;/w:r&amp;gt;&amp;lt;w:bookmarkEnd w:id="132" /&amp;gt;&amp;lt;/w:ins&amp;gt;&amp;lt;/w:p&amp;gt;&amp;lt;w:p w:rsidR="001F7A2B" w:rsidRDefault="001F7A2B" w:rsidP="001F7A2B"&amp;gt;&amp;lt;w:pPr&amp;gt;&amp;lt;w:ind w:left="1080" /&amp;gt;&amp;lt;w:rPr&amp;gt;&amp;lt;w:ins w:id="133" w:author="BPS" w:date="2025-04-15T16:32:00Z" /&amp;gt;&amp;lt;/w:rPr&amp;gt;&amp;lt;/w:pPr&amp;gt;&amp;lt;w:bookmarkStart w:id="134" w:name="_STATUTE_SP__02edbdef_d57b_4a54_9f48_b9a" /&amp;gt;&amp;lt;w:bookmarkStart w:id="135" w:name="_PAR__3_b20bb4e4_3c97_4331_9802_4b3a594f" /&amp;gt;&amp;lt;w:bookmarkStart w:id="136" w:name="_LINE__4_24561f3f_758b_433f_aec7_22bf8c0" /&amp;gt;&amp;lt;w:bookmarkEnd w:id="126" /&amp;gt;&amp;lt;w:bookmarkEnd w:id="127" /&amp;gt;&amp;lt;w:bookmarkEnd w:id="131" /&amp;gt;&amp;lt;w:ins w:id="137" w:author="BPS" w:date="2025-04-15T16:32:00Z"&amp;gt;&amp;lt;w:r&amp;gt;&amp;lt;w:t&amp;gt;(&amp;lt;/w:t&amp;gt;&amp;lt;/w:r&amp;gt;&amp;lt;w:bookmarkStart w:id="138" w:name="_STATUTE_NUMBER__af383ebb_e804_41f2_87c4" /&amp;gt;&amp;lt;w:r&amp;gt;&amp;lt;w:t&amp;gt;2&amp;lt;/w:t&amp;gt;&amp;lt;/w:r&amp;gt;&amp;lt;w:bookmarkEnd w:id="138" /&amp;gt;&amp;lt;w:r&amp;gt;&amp;lt;w:t xml:space="preserve"&amp;gt;)  &amp;lt;/w:t&amp;gt;&amp;lt;/w:r&amp;gt;&amp;lt;w:bookmarkStart w:id="139" w:name="_STATUTE_CONTENT__99be6af2_386b_4c90_a9d" /&amp;gt;&amp;lt;w:r&amp;gt;&amp;lt;w:t xml:space="preserve"&amp;gt;Evaluate feasible disposal options for wastewater treatment plant sludge, in &amp;lt;/w:t&amp;gt;&amp;lt;/w:r&amp;gt;&amp;lt;w:bookmarkStart w:id="140" w:name="_LINE__5_a59afb57_c58e_492b_8822_dbdccb9" /&amp;gt;&amp;lt;w:bookmarkEnd w:id="136" /&amp;gt;&amp;lt;w:r&amp;gt;&amp;lt;w:t&amp;gt;light of perfluoroalkyl and polyfluoroalkyl substances contamination restrictions;&amp;lt;/w:t&amp;gt;&amp;lt;/w:r&amp;gt;&amp;lt;w:bookmarkEnd w:id="140" /&amp;gt;&amp;lt;/w:ins&amp;gt;&amp;lt;/w:p&amp;gt;&amp;lt;w:p w:rsidR="001F7A2B" w:rsidRDefault="001F7A2B" w:rsidP="001F7A2B"&amp;gt;&amp;lt;w:pPr&amp;gt;&amp;lt;w:ind w:left="1080" /&amp;gt;&amp;lt;w:rPr&amp;gt;&amp;lt;w:ins w:id="141" w:author="BPS" w:date="2025-04-15T16:32:00Z" /&amp;gt;&amp;lt;/w:rPr&amp;gt;&amp;lt;/w:pPr&amp;gt;&amp;lt;w:bookmarkStart w:id="142" w:name="_STATUTE_SP__565d3b41_7666_40b4_abe4_42b" /&amp;gt;&amp;lt;w:bookmarkStart w:id="143" w:name="_PAR__4_719ad1ed_05c1_40e3_b7df_79aea766" /&amp;gt;&amp;lt;w:bookmarkStart w:id="144" w:name="_LINE__6_7a09d8a2_f489_49f9_8859_c8dd905" /&amp;gt;&amp;lt;w:bookmarkEnd w:id="134" /&amp;gt;&amp;lt;w:bookmarkEnd w:id="135" /&amp;gt;&amp;lt;w:bookmarkEnd w:id="139" /&amp;gt;&amp;lt;w:ins w:id="145" w:author="BPS" w:date="2025-04-15T16:32:00Z"&amp;gt;&amp;lt;w:r&amp;gt;&amp;lt;w:t&amp;gt;(&amp;lt;/w:t&amp;gt;&amp;lt;/w:r&amp;gt;&amp;lt;w:bookmarkStart w:id="146" w:name="_STATUTE_NUMBER__d02ae4b8_1301_45f0_b736" /&amp;gt;&amp;lt;w:r&amp;gt;&amp;lt;w:t&amp;gt;3&amp;lt;/w:t&amp;gt;&amp;lt;/w:r&amp;gt;&amp;lt;w:bookmarkEnd w:id="146" /&amp;gt;&amp;lt;w:r&amp;gt;&amp;lt;w:t xml:space="preserve"&amp;gt;)  &amp;lt;/w:t&amp;gt;&amp;lt;/w:r&amp;gt;&amp;lt;w:bookmarkStart w:id="147" w:name="_STATUTE_CONTENT__700a41e6_f087_4d1c_a87" /&amp;gt;&amp;lt;w:r&amp;gt;&amp;lt;w:t&amp;gt;Ensure the use of the state-owned&amp;lt;/w:t&amp;gt;&amp;lt;/w:r&amp;gt;&amp;lt;/w:ins&amp;gt;&amp;lt;w:ins w:id="148" w:author="BPS" w:date="2025-04-17T08:24:00Z"&amp;gt;&amp;lt;w:r&amp;gt;&amp;lt;w:t xml:space="preserve"&amp;gt; or state-operated&amp;lt;/w:t&amp;gt;&amp;lt;/w:r&amp;gt;&amp;lt;/w:ins&amp;gt;&amp;lt;w:ins w:id="149" w:author="BPS" w:date="2025-04-15T16:32:00Z"&amp;gt;&amp;lt;w:r&amp;gt;&amp;lt;w:t xml:space="preserve"&amp;gt; landfill is consistent with &amp;lt;/w:t&amp;gt;&amp;lt;/w:r&amp;gt;&amp;lt;w:bookmarkStart w:id="150" w:name="_LINE__7_6a7f523a_ba56_46aa_a1be_44b6e50" /&amp;gt;&amp;lt;w:bookmarkEnd w:id="144" /&amp;gt;&amp;lt;w:r&amp;gt;&amp;lt;w:t xml:space="preserve"&amp;gt;the solid waste hierarchy &amp;lt;/w:t&amp;gt;&amp;lt;/w:r&amp;gt;&amp;lt;/w:ins&amp;gt;&amp;lt;w:ins w:id="151" w:author="BPS" w:date="2025-04-17T08:24:00Z"&amp;gt;&amp;lt;w:r&amp;gt;&amp;lt;w:t&amp;gt;under&amp;lt;/w:t&amp;gt;&amp;lt;/w:r&amp;gt;&amp;lt;/w:ins&amp;gt;&amp;lt;w:ins w:id="152" w:author="BPS" w:date="2025-04-15T16:32:00Z"&amp;gt;&amp;lt;w:r&amp;gt;&amp;lt;w:t xml:space="preserve"&amp;gt; section 2101 and lessens the negative economic &amp;lt;/w:t&amp;gt;&amp;lt;/w:r&amp;gt;&amp;lt;w:bookmarkStart w:id="153" w:name="_LINE__8_24106f3f_c3cd_4911_9e6c_626ed7c" /&amp;gt;&amp;lt;w:bookmarkEnd w:id="150" /&amp;gt;&amp;lt;w:r&amp;gt;&amp;lt;w:t xml:space="preserve"&amp;gt;and environmental effects of unprocessed municipal solid waste, wastewater &amp;lt;/w:t&amp;gt;&amp;lt;/w:r&amp;gt;&amp;lt;w:bookmarkStart w:id="154" w:name="_LINE__9_439ce4b5_77b4_4ecd_a8d6_383aae0" /&amp;gt;&amp;lt;w:bookmarkEnd w:id="153" /&amp;gt;&amp;lt;w:r&amp;gt;&amp;lt;w:t&amp;gt;treatment plant sludge and bulky waste disposal at the landfill;&amp;lt;/w:t&amp;gt;&amp;lt;/w:r&amp;gt;&amp;lt;w:bookmarkEnd w:id="154" /&amp;gt;&amp;lt;/w:ins&amp;gt;&amp;lt;/w:p&amp;gt;&amp;lt;w:p w:rsidR="001F7A2B" w:rsidRDefault="001F7A2B" w:rsidP="001F7A2B"&amp;gt;&amp;lt;w:pPr&amp;gt;&amp;lt;w:ind w:left="1080" /&amp;gt;&amp;lt;w:rPr&amp;gt;&amp;lt;w:ins w:id="155" w:author="BPS" w:date="2025-04-15T16:32:00Z" /&amp;gt;&amp;lt;/w:rPr&amp;gt;&amp;lt;/w:pPr&amp;gt;&amp;lt;w:bookmarkStart w:id="156" w:name="_STATUTE_SP__eb5b3cfb_3fa2_483c_b341_e45" /&amp;gt;&amp;lt;w:bookmarkStart w:id="157" w:name="_PAR__5_56f5c18b_f2ed_4e92_a7c8_cf093927" /&amp;gt;&amp;lt;w:bookmarkStart w:id="158" w:name="_LINE__10_7d486f1b_d8fe_45ae_8a9a_d6b4bc" /&amp;gt;&amp;lt;w:bookmarkEnd w:id="142" /&amp;gt;&amp;lt;w:bookmarkEnd w:id="143" /&amp;gt;&amp;lt;w:bookmarkEnd w:id="147" /&amp;gt;&amp;lt;w:ins w:id="159" w:author="BPS" w:date="2025-04-15T16:32:00Z"&amp;gt;&amp;lt;w:r&amp;gt;&amp;lt;w:t&amp;gt;(&amp;lt;/w:t&amp;gt;&amp;lt;/w:r&amp;gt;&amp;lt;w:bookmarkStart w:id="160" w:name="_STATUTE_NUMBER__7072c4fa_f894_4c38_96f2" /&amp;gt;&amp;lt;w:r&amp;gt;&amp;lt;w:t&amp;gt;4&amp;lt;/w:t&amp;gt;&amp;lt;/w:r&amp;gt;&amp;lt;w:bookmarkEnd w:id="160" /&amp;gt;&amp;lt;w:r&amp;gt;&amp;lt;w:t xml:space="preserve"&amp;gt;)  &amp;lt;/w:t&amp;gt;&amp;lt;/w:r&amp;gt;&amp;lt;w:bookmarkStart w:id="161" w:name="_STATUTE_CONTENT__d77f8130_faa7_48c2_ac5" /&amp;gt;&amp;lt;w:r&amp;gt;&amp;lt;w:t xml:space="preserve"&amp;gt;Propose any legislative or regulatory changes needed to preserve landfill &amp;lt;/w:t&amp;gt;&amp;lt;/w:r&amp;gt;&amp;lt;w:bookmarkStart w:id="162" w:name="_LINE__11_aa27f6bf_67a8_4c64_8a2e_8081f5" /&amp;gt;&amp;lt;w:bookmarkEnd w:id="158" /&amp;gt;&amp;lt;w:r&amp;gt;&amp;lt;w:t xml:space="preserve"&amp;gt;capacity, mitigate host-community burdens and improve statewide recycling and &amp;lt;/w:t&amp;gt;&amp;lt;/w:r&amp;gt;&amp;lt;w:bookmarkStart w:id="163" w:name="_LINE__12_4eb1b528_3580_4703_8bed_35a632" /&amp;gt;&amp;lt;w:bookmarkEnd w:id="162" /&amp;gt;&amp;lt;w:r&amp;gt;&amp;lt;w:t&amp;gt;composting rates; and&amp;lt;/w:t&amp;gt;&amp;lt;/w:r&amp;gt;&amp;lt;w:bookmarkEnd w:id="163" /&amp;gt;&amp;lt;/w:ins&amp;gt;&amp;lt;/w:p&amp;gt;&amp;lt;w:p w:rsidR="001F7A2B" w:rsidRDefault="001F7A2B" w:rsidP="001F7A2B"&amp;gt;&amp;lt;w:pPr&amp;gt;&amp;lt;w:ind w:left="1080" /&amp;gt;&amp;lt;w:rPr&amp;gt;&amp;lt;w:ins w:id="164" w:author="BPS" w:date="2025-04-15T16:32:00Z" /&amp;gt;&amp;lt;/w:rPr&amp;gt;&amp;lt;/w:pPr&amp;gt;&amp;lt;w:bookmarkStart w:id="165" w:name="_STATUTE_SP__1cb7e998_1a98_44c2_8b17_c20" /&amp;gt;&amp;lt;w:bookmarkStart w:id="166" w:name="_PAR__6_3b155892_c797_47f0_969e_9586e4f2" /&amp;gt;&amp;lt;w:bookmarkStart w:id="167" w:name="_LINE__13_9d45eaeb_300a_4b67_be2f_f8abc9" /&amp;gt;&amp;lt;w:bookmarkEnd w:id="156" /&amp;gt;&amp;lt;w:bookmarkEnd w:id="157" /&amp;gt;&amp;lt;w:bookmarkEnd w:id="161" /&amp;gt;&amp;lt;w:ins w:id="168" w:author="BPS" w:date="2025-04-15T16:32:00Z"&amp;gt;&amp;lt;w:r&amp;gt;&amp;lt;w:t&amp;gt;(&amp;lt;/w:t&amp;gt;&amp;lt;/w:r&amp;gt;&amp;lt;w:bookmarkStart w:id="169" w:name="_STATUTE_NUMBER__9ee5e7cc_3b21_4f77_8bc5" /&amp;gt;&amp;lt;w:r&amp;gt;&amp;lt;w:t&amp;gt;5&amp;lt;/w:t&amp;gt;&amp;lt;/w:r&amp;gt;&amp;lt;w:bookmarkEnd w:id="169" /&amp;gt;&amp;lt;w:r&amp;gt;&amp;lt;w:t xml:space="preserve"&amp;gt;)  &amp;lt;/w:t&amp;gt;&amp;lt;/w:r&amp;gt;&amp;lt;w:bookmarkStart w:id="170" w:name="_STATUTE_CONTENT__39f034f2_dc0a_4f7d_a3a" /&amp;gt;&amp;lt;w:r&amp;gt;&amp;lt;w:t xml:space="preserve"&amp;gt;Include options for ongoing host-community compensation following closure &amp;lt;/w:t&amp;gt;&amp;lt;/w:r&amp;gt;&amp;lt;w:bookmarkStart w:id="171" w:name="_LINE__14_dbb28bcb_111d_46f6_bfea_4c2c24" /&amp;gt;&amp;lt;w:bookmarkEnd w:id="167" /&amp;gt;&amp;lt;w:r&amp;gt;&amp;lt;w:t&amp;gt;of a state-owned&amp;lt;/w:t&amp;gt;&amp;lt;/w:r&amp;gt;&amp;lt;/w:ins&amp;gt;&amp;lt;w:ins w:id="172" w:author="BPS" w:date="2025-04-17T08:24:00Z"&amp;gt;&amp;lt;w:r&amp;gt;&amp;lt;w:t xml:space="preserve"&amp;gt; or state-operated&amp;lt;/w:t&amp;gt;&amp;lt;/w:r&amp;gt;&amp;lt;/w:ins&amp;gt;&amp;lt;w:ins w:id="173" w:author="BPS" w:date="2025-04-15T16:32:00Z"&amp;gt;&amp;lt;w:r&amp;gt;&amp;lt;w:t xml:space="preserve"&amp;gt; landfill for at least 20 years.&amp;lt;/w:t&amp;gt;&amp;lt;/w:r&amp;gt;&amp;lt;w:bookmarkEnd w:id="171" /&amp;gt;&amp;lt;/w:ins&amp;gt;&amp;lt;/w:p&amp;gt;&amp;lt;w:p w:rsidR="001F7A2B" w:rsidRDefault="001F7A2B" w:rsidP="001F7A2B"&amp;gt;&amp;lt;w:pPr&amp;gt;&amp;lt;w:ind w:left="720" /&amp;gt;&amp;lt;/w:pPr&amp;gt;&amp;lt;w:bookmarkStart w:id="174" w:name="_STATUTE_NUMBER__9fbdfdf0_3166_448b_b069" /&amp;gt;&amp;lt;w:bookmarkStart w:id="175" w:name="_STATUTE_P__bb3580b4_edf3_4730_a818_c5b0" /&amp;gt;&amp;lt;w:bookmarkStart w:id="176" w:name="_PAR__7_763aa7fa_2db3_4d10_80cf_fa89dd1f" /&amp;gt;&amp;lt;w:bookmarkStart w:id="177" w:name="_LINE__15_94392ee7_4151_4756_9e50_19cb54" /&amp;gt;&amp;lt;w:bookmarkEnd w:id="117" /&amp;gt;&amp;lt;w:bookmarkEnd w:id="165" /&amp;gt;&amp;lt;w:bookmarkEnd w:id="166" /&amp;gt;&amp;lt;w:bookmarkEnd w:id="170" /&amp;gt;&amp;lt;w:ins w:id="178" w:author="BPS" w:date="2025-04-15T16:32:00Z"&amp;gt;&amp;lt;w:r&amp;gt;&amp;lt;w:t&amp;gt;B&amp;lt;/w:t&amp;gt;&amp;lt;/w:r&amp;gt;&amp;lt;w:bookmarkEnd w:id="174" /&amp;gt;&amp;lt;w:r&amp;gt;&amp;lt;w:t xml:space="preserve"&amp;gt;.  &amp;lt;/w:t&amp;gt;&amp;lt;/w:r&amp;gt;&amp;lt;w:bookmarkStart w:id="179" w:name="_STATUTE_CONTENT__4bd8e0a6_cf43_4d7c_9a7" /&amp;gt;&amp;lt;w:r&amp;gt;&amp;lt;w:t&amp;gt;The department and the bureau shall jointly submit a draft plan&amp;lt;/w:t&amp;gt;&amp;lt;/w:r&amp;gt;&amp;lt;/w:ins&amp;gt;&amp;lt;w:ins w:id="180" w:author="BPS" w:date="2025-04-17T08:24:00Z"&amp;gt;&amp;lt;w:r&amp;gt;&amp;lt;w:t xml:space="preserve"&amp;gt; for a landfill under &amp;lt;/w:t&amp;gt;&amp;lt;/w:r&amp;gt;&amp;lt;w:bookmarkStart w:id="181" w:name="_LINE__16_f437686f_ec0d_4648_ab32_3df26f" /&amp;gt;&amp;lt;w:bookmarkEnd w:id="177" /&amp;gt;&amp;lt;w:r&amp;gt;&amp;lt;w:t&amp;gt;this subsection&amp;lt;/w:t&amp;gt;&amp;lt;/w:r&amp;gt;&amp;lt;/w:ins&amp;gt;&amp;lt;w:ins w:id="182" w:author="BPS" w:date="2025-04-15T16:32:00Z"&amp;gt;&amp;lt;w:r&amp;gt;&amp;lt;w:t xml:space="preserve"&amp;gt; to the joint standing committee of the Legislature having jurisdiction &amp;lt;/w:t&amp;gt;&amp;lt;/w:r&amp;gt;&amp;lt;w:bookmarkStart w:id="183" w:name="_LINE__17_aa829d0f_d112_41ed_8187_2c8986" /&amp;gt;&amp;lt;w:bookmarkEnd w:id="181" /&amp;gt;&amp;lt;w:r&amp;gt;&amp;lt;w:t xml:space="preserve"&amp;gt;over environment and natural resources matters along with any initial &amp;lt;/w:t&amp;gt;&amp;lt;/w:r&amp;gt;&amp;lt;w:bookmarkStart w:id="184" w:name="_LINE__18_4f7c0722_732f_434f_9a96_d92669" /&amp;gt;&amp;lt;w:bookmarkEnd w:id="183" /&amp;gt;&amp;lt;w:r&amp;gt;&amp;lt;w:t xml:space="preserve"&amp;gt;recommendations for legislative action.  The department and the bureau shall jointly &amp;lt;/w:t&amp;gt;&amp;lt;/w:r&amp;gt;&amp;lt;w:bookmarkStart w:id="185" w:name="_LINE__19_bfce33ff_f41c_4ec4_88a3_4b9188" /&amp;gt;&amp;lt;w:bookmarkEnd w:id="184" /&amp;gt;&amp;lt;w:r&amp;gt;&amp;lt;w:t&amp;gt;submit a final plan&amp;lt;/w:t&amp;gt;&amp;lt;/w:r&amp;gt;&amp;lt;/w:ins&amp;gt;&amp;lt;w:ins w:id="186" w:author="BPS" w:date="2025-04-17T08:25:00Z"&amp;gt;&amp;lt;w:r&amp;gt;&amp;lt;w:t xml:space="preserve"&amp;gt; for a landfill under this subsection&amp;lt;/w:t&amp;gt;&amp;lt;/w:r&amp;gt;&amp;lt;/w:ins&amp;gt;&amp;lt;w:ins w:id="187" w:author="BPS" w:date="2025-04-15T16:32:00Z"&amp;gt;&amp;lt;w:r&amp;gt;&amp;lt;w:t xml:space="preserve"&amp;gt; within 2 months to the same joint &amp;lt;/w:t&amp;gt;&amp;lt;/w:r&amp;gt;&amp;lt;w:bookmarkStart w:id="188" w:name="_LINE__20_e8c6788b_233d_477e_8b4d_18f5fc" /&amp;gt;&amp;lt;w:bookmarkEnd w:id="185" /&amp;gt;&amp;lt;w:r&amp;gt;&amp;lt;w:t xml:space="preserve"&amp;gt;standing committee, which may report out legislation to implement recommendations &amp;lt;/w:t&amp;gt;&amp;lt;/w:r&amp;gt;&amp;lt;w:bookmarkStart w:id="189" w:name="_LINE__21_ff4e98c3_0ed3_4cf0_8f96_55fba1" /&amp;gt;&amp;lt;w:bookmarkEnd w:id="188" /&amp;gt;&amp;lt;w:r&amp;gt;&amp;lt;w:t xml:space="preserve"&amp;gt;from the plan to the next &amp;lt;/w:t&amp;gt;&amp;lt;/w:r&amp;gt;&amp;lt;/w:ins&amp;gt;&amp;lt;w:ins w:id="190" w:author="BPS" w:date="2025-04-17T08:25:00Z"&amp;gt;&amp;lt;w:r&amp;gt;&amp;lt;w:t xml:space="preserve"&amp;gt;regular &amp;lt;/w:t&amp;gt;&amp;lt;/w:r&amp;gt;&amp;lt;/w:ins&amp;gt;&amp;lt;w:ins w:id="191" w:author="BPS" w:date="2025-04-15T16:32:00Z"&amp;gt;&amp;lt;w:r&amp;gt;&amp;lt;w:t&amp;gt;session of the Legislature.&amp;lt;/w:t&amp;gt;&amp;lt;/w:r&amp;gt;&amp;lt;/w:ins&amp;gt;&amp;lt;w:bookmarkEnd w:id="189" /&amp;gt;&amp;lt;/w:p&amp;gt;&amp;lt;w:p w:rsidR="001F7A2B" w:rsidRDefault="001F7A2B" w:rsidP="001F7A2B"&amp;gt;&amp;lt;w:pPr&amp;gt;&amp;lt;w:ind w:left="360" w:firstLine="360" /&amp;gt;&amp;lt;/w:pPr&amp;gt;&amp;lt;w:bookmarkStart w:id="192" w:name="_BILL_SECTION_UNALLOCATED__ef029f55_a03e" /&amp;gt;&amp;lt;w:bookmarkStart w:id="193" w:name="_PAR__8_e7710f98_70e2_4e25_946d_4042cd52" /&amp;gt;&amp;lt;w:bookmarkStart w:id="194" w:name="_LINE__22_af29d610_f319_4399_9a80_61d6b6" /&amp;gt;&amp;lt;w:bookmarkEnd w:id="94" /&amp;gt;&amp;lt;w:bookmarkEnd w:id="100" /&amp;gt;&amp;lt;w:bookmarkEnd w:id="103" /&amp;gt;&amp;lt;w:bookmarkEnd w:id="175" /&amp;gt;&amp;lt;w:bookmarkEnd w:id="176" /&amp;gt;&amp;lt;w:bookmarkEnd w:id="179" /&amp;gt;&amp;lt;w:r&amp;gt;&amp;lt;w:rPr&amp;gt;&amp;lt;w:b /&amp;gt;&amp;lt;w:sz w:val="24" /&amp;gt;&amp;lt;/w:rPr&amp;gt;&amp;lt;w:t xml:space="preserve"&amp;gt;Sec. &amp;lt;/w:t&amp;gt;&amp;lt;/w:r&amp;gt;&amp;lt;w:bookmarkStart w:id="195" w:name="_BILL_SECTION_NUMBER__bb138a88_9b3a_4c92" /&amp;gt;&amp;lt;w:r&amp;gt;&amp;lt;w:rPr&amp;gt;&amp;lt;w:b /&amp;gt;&amp;lt;w:sz w:val="24" /&amp;gt;&amp;lt;/w:rPr&amp;gt;&amp;lt;w:t&amp;gt;3&amp;lt;/w:t&amp;gt;&amp;lt;/w:r&amp;gt;&amp;lt;w:bookmarkEnd w:id="195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BE6571"&amp;gt;&amp;lt;w:rPr&amp;gt;&amp;lt;w:b /&amp;gt;&amp;lt;w:sz w:val="24" /&amp;gt;&amp;lt;w:szCs w:val="24" /&amp;gt;&amp;lt;/w:rPr&amp;gt;&amp;lt;w:t&amp;gt;Updated base per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BE6571"&amp;gt;&amp;lt;w:rPr&amp;gt;&amp;lt;w:b /&amp;gt;&amp;lt;w:sz w:val="24" /&amp;gt;&amp;lt;w:szCs w:val="24" /&amp;gt;&amp;lt;/w:rPr&amp;gt;&amp;lt;w:t&amp;gt;ton host fee&amp;lt;/w:t&amp;gt;&amp;lt;/w:r&amp;gt;&amp;lt;w:r&amp;gt;&amp;lt;w:rPr&amp;gt;&amp;lt;w:b /&amp;gt;&amp;lt;w:sz w:val="24" /&amp;gt;&amp;lt;w:szCs w:val="24" /&amp;gt;&amp;lt;/w:rPr&amp;gt;&amp;lt;w:t xml:space="preserve"&amp;gt;; Juniper Ridge Landfill and City of &amp;lt;/w:t&amp;gt;&amp;lt;/w:r&amp;gt;&amp;lt;w:bookmarkStart w:id="196" w:name="_LINE__23_7e41e8b7_cb89_40b9_a7ad_f63e52" /&amp;gt;&amp;lt;w:bookmarkEnd w:id="194" /&amp;gt;&amp;lt;w:r&amp;gt;&amp;lt;w:rPr&amp;gt;&amp;lt;w:b /&amp;gt;&amp;lt;w:sz w:val="24" /&amp;gt;&amp;lt;w:szCs w:val="24" /&amp;gt;&amp;lt;/w:rPr&amp;gt;&amp;lt;w:t&amp;gt;Old Town&amp;lt;/w:t&amp;gt;&amp;lt;/w:r&amp;gt;&amp;lt;w:r w:rsidRPr="00BE6571"&amp;gt;&amp;lt;w:rPr&amp;gt;&amp;lt;w:b /&amp;gt;&amp;lt;w:sz w:val="24" /&amp;gt;&amp;lt;w:szCs w:val="24" /&amp;gt;&amp;lt;/w:rPr&amp;gt;&amp;lt;w:t&amp;gt;.&amp;lt;/w:t&amp;gt;&amp;lt;/w:r&amp;gt;&amp;lt;w:r&amp;gt;&amp;lt;w:t xml:space="preserve"&amp;gt;  Notwithstanding any provision of law or existing agreement to the contrary, &amp;lt;/w:t&amp;gt;&amp;lt;/w:r&amp;gt;&amp;lt;w:bookmarkStart w:id="197" w:name="_LINE__24_c7f9a4cc_d9cc_4401_9ee0_fb5f5d" /&amp;gt;&amp;lt;w:bookmarkEnd w:id="196" /&amp;gt;&amp;lt;w:r&amp;gt;&amp;lt;w:t xml:space="preserve"&amp;gt;the Department of Administrative and Financial Services, Bureau of General Services, &amp;lt;/w:t&amp;gt;&amp;lt;/w:r&amp;gt;&amp;lt;w:bookmarkStart w:id="198" w:name="_LINE__25_55e2f3f6_d7c7_46b8_8885_36ac46" /&amp;gt;&amp;lt;w:bookmarkEnd w:id="197" /&amp;gt;&amp;lt;w:r&amp;gt;&amp;lt;w:t xml:space="preserve"&amp;gt;referred to in this section as "the bureau," and the Department of Environmental Protection, &amp;lt;/w:t&amp;gt;&amp;lt;/w:r&amp;gt;&amp;lt;w:bookmarkStart w:id="199" w:name="_LINE__26_03e6d327_3c59_4115_8251_bd6881" /&amp;gt;&amp;lt;w:bookmarkEnd w:id="198" /&amp;gt;&amp;lt;w:r&amp;gt;&amp;lt;w:t xml:space="preserve"&amp;gt;referred to in this section as "the department," shall ensure that the contract operator of any &amp;lt;/w:t&amp;gt;&amp;lt;/w:r&amp;gt;&amp;lt;w:bookmarkStart w:id="200" w:name="_LINE__27_859502b8_788f_448e_9cdf_d63320" /&amp;gt;&amp;lt;w:bookmarkEnd w:id="199" /&amp;gt;&amp;lt;w:r&amp;gt;&amp;lt;w:t xml:space="preserve"&amp;gt;state-owned or state-operated landfill pays a base per ton host fee of not less than $5.00 per &amp;lt;/w:t&amp;gt;&amp;lt;/w:r&amp;gt;&amp;lt;w:bookmarkStart w:id="201" w:name="_LINE__28_86bd594e_87d6_473c_a39c_073b88" /&amp;gt;&amp;lt;w:bookmarkEnd w:id="200" /&amp;gt;&amp;lt;w:r&amp;gt;&amp;lt;w:t xml:space="preserve"&amp;gt;ton for all acceptable waste disposed of at the landfill pursuant to the Maine Revised &amp;lt;/w:t&amp;gt;&amp;lt;/w:r&amp;gt;&amp;lt;w:bookmarkStart w:id="202" w:name="_LINE__29_132aefa5_5fcc_46db_938e_d8ffd6" /&amp;gt;&amp;lt;w:bookmarkEnd w:id="201" /&amp;gt;&amp;lt;w:r&amp;gt;&amp;lt;w:t xml:space="preserve"&amp;gt;Statutes, Title 38, section 2122, subsection 3.  The department and the bureau shall work &amp;lt;/w:t&amp;gt;&amp;lt;/w:r&amp;gt;&amp;lt;w:bookmarkStart w:id="203" w:name="_LINE__30_6e988bd1_7a86_4da9_9ba1_aedab5" /&amp;gt;&amp;lt;w:bookmarkEnd w:id="202" /&amp;gt;&amp;lt;w:r&amp;gt;&amp;lt;w:t xml:space="preserve"&amp;gt;with the Juniper Ridge Landfill's contract operator to negotiate a further amendment to the &amp;lt;/w:t&amp;gt;&amp;lt;/w:r&amp;gt;&amp;lt;w:bookmarkStart w:id="204" w:name="_LINE__31_93d8c18a_0553_45a1_ab0c_0fc7a3" /&amp;gt;&amp;lt;w:bookmarkEnd w:id="203" /&amp;gt;&amp;lt;w:r&amp;gt;&amp;lt;w:t xml:space="preserve"&amp;gt;Host Community Compensation and Facility Oversight Agreement dated December 8, &amp;lt;/w:t&amp;gt;&amp;lt;/w:r&amp;gt;&amp;lt;w:bookmarkStart w:id="205" w:name="_LINE__32_cceb1e99_20a6_4c09_9526_6ce3b0" /&amp;gt;&amp;lt;w:bookmarkEnd w:id="204" /&amp;gt;&amp;lt;w:r&amp;gt;&amp;lt;w:t xml:space="preserve"&amp;gt;2005 and signed by the State of Maine, the City of Old Town and Casella Waste Systems, &amp;lt;/w:t&amp;gt;&amp;lt;/w:r&amp;gt;&amp;lt;w:bookmarkStart w:id="206" w:name="_LINE__33_23dde94d_836e_4bd3_9f2c_406522" /&amp;gt;&amp;lt;w:bookmarkEnd w:id="205" /&amp;gt;&amp;lt;w:r&amp;gt;&amp;lt;w:t xml:space="preserve"&amp;gt;Inc. that more fairly and adequately compensates the City of Old Town for the burden of &amp;lt;/w:t&amp;gt;&amp;lt;/w:r&amp;gt;&amp;lt;w:bookmarkStart w:id="207" w:name="_LINE__34_18632a20_e67d_4d75_b007_775906" /&amp;gt;&amp;lt;w:bookmarkEnd w:id="206" /&amp;gt;&amp;lt;w:r&amp;gt;&amp;lt;w:t xml:space="preserve"&amp;gt;hosting the Juniper Ridge Landfill. The department shall ensure that the base per ton host &amp;lt;/w:t&amp;gt;&amp;lt;/w:r&amp;gt;&amp;lt;w:bookmarkStart w:id="208" w:name="_LINE__35_167e169a_bdfd_415d_a749_b1ce15" /&amp;gt;&amp;lt;w:bookmarkEnd w:id="207" /&amp;gt;&amp;lt;w:r&amp;gt;&amp;lt;w:t&amp;gt;fee amount under this section is indexed annually for inflation.&amp;lt;/w:t&amp;gt;&amp;lt;/w:r&amp;gt;&amp;lt;w:bookmarkEnd w:id="208" /&amp;gt;&amp;lt;/w:p&amp;gt;&amp;lt;w:p w:rsidR="001F7A2B" w:rsidRDefault="001F7A2B" w:rsidP="001F7A2B"&amp;gt;&amp;lt;w:pPr&amp;gt;&amp;lt;w:ind w:left="360" w:firstLine="360" /&amp;gt;&amp;lt;/w:pPr&amp;gt;&amp;lt;w:bookmarkStart w:id="209" w:name="_PAR__9_12949ac7_dc47_43c9_88be_2cddbecb" /&amp;gt;&amp;lt;w:bookmarkStart w:id="210" w:name="_LINE__36_a49f6c99_84b2_44eb_b805_ee5441" /&amp;gt;&amp;lt;w:bookmarkEnd w:id="193" /&amp;gt;&amp;lt;w:r&amp;gt;&amp;lt;w:t&amp;gt;All revenues generated by the base per ton host fee must be allocated as follows:&amp;lt;/w:t&amp;gt;&amp;lt;/w:r&amp;gt;&amp;lt;w:bookmarkEnd w:id="210" /&amp;gt;&amp;lt;/w:p&amp;gt;&amp;lt;w:p w:rsidR="001F7A2B" w:rsidRDefault="001F7A2B" w:rsidP="001F7A2B"&amp;gt;&amp;lt;w:pPr&amp;gt;&amp;lt;w:ind w:left="360" w:firstLine="360" /&amp;gt;&amp;lt;/w:pPr&amp;gt;&amp;lt;w:bookmarkStart w:id="211" w:name="_PAR__10_03677aeb_7d24_420c_b831_aaa48f4" /&amp;gt;&amp;lt;w:bookmarkStart w:id="212" w:name="_LINE__37_2ba6c63e_a871_4d44_89a6_779054" /&amp;gt;&amp;lt;w:bookmarkEnd w:id="209" /&amp;gt;&amp;lt;w:r&amp;gt;&amp;lt;w:t&amp;gt;1.  Fifty percent to the City of Old Town to offset municipal costs and burdens; and&amp;lt;/w:t&amp;gt;&amp;lt;/w:r&amp;gt;&amp;lt;w:bookmarkEnd w:id="212" /&amp;gt;&amp;lt;/w:p&amp;gt;&amp;lt;w:p w:rsidR="001F7A2B" w:rsidRDefault="001F7A2B" w:rsidP="001F7A2B"&amp;gt;&amp;lt;w:pPr&amp;gt;&amp;lt;w:ind w:left="360" w:firstLine="360" /&amp;gt;&amp;lt;/w:pPr&amp;gt;&amp;lt;w:bookmarkStart w:id="213" w:name="_PAR__11_9f85d2d7_ef24_4801_a50f_b3d33b9" /&amp;gt;&amp;lt;w:bookmarkStart w:id="214" w:name="_LINE__38_a649c8fe_1d16_46e6_9a1d_709ed7" /&amp;gt;&amp;lt;w:bookmarkEnd w:id="211" /&amp;gt;&amp;lt;w:r&amp;gt;&amp;lt;w:t xml:space="preserve"&amp;gt;2.  Fifty percent to Regional School Unit 34 to alleviate the property tax impact &amp;lt;/w:t&amp;gt;&amp;lt;/w:r&amp;gt;&amp;lt;w:bookmarkStart w:id="215" w:name="_LINE__39_c28fac0a_1d70_47d9_97d8_af8612" /&amp;gt;&amp;lt;w:bookmarkEnd w:id="214" /&amp;gt;&amp;lt;w:r&amp;gt;&amp;lt;w:t&amp;gt;associated with hosting the landfill.&amp;lt;/w:t&amp;gt;&amp;lt;/w:r&amp;gt;&amp;lt;w:bookmarkEnd w:id="215" /&amp;gt;&amp;lt;/w:p&amp;gt;&amp;lt;w:p w:rsidR="001F7A2B" w:rsidRDefault="001F7A2B" w:rsidP="001F7A2B"&amp;gt;&amp;lt;w:pPr&amp;gt;&amp;lt;w:ind w:left="360" w:firstLine="360" /&amp;gt;&amp;lt;/w:pPr&amp;gt;&amp;lt;w:bookmarkStart w:id="216" w:name="_BILL_SECTION_UNALLOCATED__90be03fc_7fd8" /&amp;gt;&amp;lt;w:bookmarkStart w:id="217" w:name="_PAR__12_d5eeba98_aa06_412c_bc2f_1267d88" /&amp;gt;&amp;lt;w:bookmarkStart w:id="218" w:name="_LINE__40_13a4e9bd_f24e_4e88_8aee_7d70e3" /&amp;gt;&amp;lt;w:bookmarkEnd w:id="192" /&amp;gt;&amp;lt;w:bookmarkEnd w:id="213" /&amp;gt;&amp;lt;w:r&amp;gt;&amp;lt;w:rPr&amp;gt;&amp;lt;w:b /&amp;gt;&amp;lt;w:sz w:val="24" /&amp;gt;&amp;lt;/w:rPr&amp;gt;&amp;lt;w:t xml:space="preserve"&amp;gt;Sec. &amp;lt;/w:t&amp;gt;&amp;lt;/w:r&amp;gt;&amp;lt;w:bookmarkStart w:id="219" w:name="_BILL_SECTION_NUMBER__c0f5e3de_547a_48e3" /&amp;gt;&amp;lt;w:r&amp;gt;&amp;lt;w:rPr&amp;gt;&amp;lt;w:b /&amp;gt;&amp;lt;w:sz w:val="24" /&amp;gt;&amp;lt;/w:rPr&amp;gt;&amp;lt;w:t&amp;gt;4&amp;lt;/w:t&amp;gt;&amp;lt;/w:r&amp;gt;&amp;lt;w:bookmarkEnd w:id="219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BE6571"&amp;gt;&amp;lt;w:rPr&amp;gt;&amp;lt;w:b /&amp;gt;&amp;lt;w:sz w:val="24" /&amp;gt;&amp;lt;w:szCs w:val="24" /&amp;gt;&amp;lt;/w:rPr&amp;gt;&amp;lt;w:t xml:space="preserve"&amp;gt;Surcharge on &amp;lt;/w:t&amp;gt;&amp;lt;/w:r&amp;gt;&amp;lt;w:r&amp;gt;&amp;lt;w:rPr&amp;gt;&amp;lt;w:b /&amp;gt;&amp;lt;w:sz w:val="24" /&amp;gt;&amp;lt;w:szCs w:val="24" /&amp;gt;&amp;lt;/w:rPr&amp;gt;&amp;lt;w:t&amp;gt;m&amp;lt;/w:t&amp;gt;&amp;lt;/w:r&amp;gt;&amp;lt;w:r w:rsidRPr="00BE6571"&amp;gt;&amp;lt;w:rPr&amp;gt;&amp;lt;w:b /&amp;gt;&amp;lt;w:sz w:val="24" /&amp;gt;&amp;lt;w:szCs w:val="24" /&amp;gt;&amp;lt;/w:rPr&amp;gt;&amp;lt;w:t xml:space="preserve"&amp;gt;unicipalities &amp;lt;/w:t&amp;gt;&amp;lt;/w:r&amp;gt;&amp;lt;w:r&amp;gt;&amp;lt;w:rPr&amp;gt;&amp;lt;w:b /&amp;gt;&amp;lt;w:sz w:val="24" /&amp;gt;&amp;lt;w:szCs w:val="24" /&amp;gt;&amp;lt;/w:rPr&amp;gt;&amp;lt;w:t&amp;gt;n&amp;lt;/w:t&amp;gt;&amp;lt;/w:r&amp;gt;&amp;lt;w:r w:rsidRPr="00BE6571"&amp;gt;&amp;lt;w:rPr&amp;gt;&amp;lt;w:b /&amp;gt;&amp;lt;w:sz w:val="24" /&amp;gt;&amp;lt;w:szCs w:val="24" /&amp;gt;&amp;lt;/w:rPr&amp;gt;&amp;lt;w:t xml:space="preserve"&amp;gt;ot &amp;lt;/w:t&amp;gt;&amp;lt;/w:r&amp;gt;&amp;lt;w:r&amp;gt;&amp;lt;w:rPr&amp;gt;&amp;lt;w:b /&amp;gt;&amp;lt;w:sz w:val="24" /&amp;gt;&amp;lt;w:szCs w:val="24" /&amp;gt;&amp;lt;/w:rPr&amp;gt;&amp;lt;w:t&amp;gt;m&amp;lt;/w:t&amp;gt;&amp;lt;/w:r&amp;gt;&amp;lt;w:r w:rsidRPr="00BE6571"&amp;gt;&amp;lt;w:rPr&amp;gt;&amp;lt;w:b /&amp;gt;&amp;lt;w:sz w:val="24" /&amp;gt;&amp;lt;w:szCs w:val="24" /&amp;gt;&amp;lt;/w:rPr&amp;gt;&amp;lt;w:t xml:space="preserve"&amp;gt;eeting &amp;lt;/w:t&amp;gt;&amp;lt;/w:r&amp;gt;&amp;lt;w:r&amp;gt;&amp;lt;w:rPr&amp;gt;&amp;lt;w:b /&amp;gt;&amp;lt;w:sz w:val="24" /&amp;gt;&amp;lt;w:szCs w:val="24" /&amp;gt;&amp;lt;/w:rPr&amp;gt;&amp;lt;w:t&amp;gt;r&amp;lt;/w:t&amp;gt;&amp;lt;/w:r&amp;gt;&amp;lt;w:r w:rsidRPr="00BE6571"&amp;gt;&amp;lt;w:rPr&amp;gt;&amp;lt;w:b /&amp;gt;&amp;lt;w:sz w:val="24" /&amp;gt;&amp;lt;w:szCs w:val="24" /&amp;gt;&amp;lt;/w:rPr&amp;gt;&amp;lt;w:t xml:space="preserve"&amp;gt;ecycling &amp;lt;/w:t&amp;gt;&amp;lt;/w:r&amp;gt;&amp;lt;w:r&amp;gt;&amp;lt;w:rPr&amp;gt;&amp;lt;w:b /&amp;gt;&amp;lt;w:sz w:val="24" /&amp;gt;&amp;lt;w:szCs w:val="24" /&amp;gt;&amp;lt;/w:rPr&amp;gt;&amp;lt;w:t&amp;gt;g&amp;lt;/w:t&amp;gt;&amp;lt;/w:r&amp;gt;&amp;lt;w:r w:rsidRPr="00BE6571"&amp;gt;&amp;lt;w:rPr&amp;gt;&amp;lt;w:b /&amp;gt;&amp;lt;w:sz w:val="24" /&amp;gt;&amp;lt;w:szCs w:val="24" /&amp;gt;&amp;lt;/w:rPr&amp;gt;&amp;lt;w:t xml:space="preserve"&amp;gt;oals; &amp;lt;/w:t&amp;gt;&amp;lt;/w:r&amp;gt;&amp;lt;w:bookmarkStart w:id="220" w:name="_LINE__41_9b449369_cb63_4669_81b8_7a154b" /&amp;gt;&amp;lt;w:bookmarkEnd w:id="218" /&amp;gt;&amp;lt;w:r w:rsidRPr="00BE6571"&amp;gt;&amp;lt;w:rPr&amp;gt;&amp;lt;w:b /&amp;gt;&amp;lt;w:sz w:val="24" /&amp;gt;&amp;lt;w:szCs w:val="24" /&amp;gt;&amp;lt;/w:rPr&amp;gt;&amp;lt;w:t&amp;gt;distribution&amp;lt;/w:t&amp;gt;&amp;lt;/w:r&amp;gt;&amp;lt;w:r&amp;gt;&amp;lt;w:rPr&amp;gt;&amp;lt;w:b /&amp;gt;&amp;lt;w:sz w:val="24" /&amp;gt;&amp;lt;w:szCs w:val="24" /&amp;gt;&amp;lt;/w:rPr&amp;gt;&amp;lt;w:t&amp;gt;; Juniper Ridge Landfill and City of Old Town&amp;lt;/w:t&amp;gt;&amp;lt;/w:r&amp;gt;&amp;lt;w:r w:rsidRPr="00BE6571"&amp;gt;&amp;lt;w:rPr&amp;gt;&amp;lt;w:b /&amp;gt;&amp;lt;w:sz w:val="24" /&amp;gt;&amp;lt;w:szCs w:val="24" /&amp;gt;&amp;lt;/w:rPr&amp;gt;&amp;lt;w:t&amp;gt;.&amp;lt;/w:t&amp;gt;&amp;lt;/w:r&amp;gt;&amp;lt;w:r w:rsidRPr="00BE6571"&amp;gt;&amp;lt;w:t xml:space="preserve"&amp;gt;  &amp;lt;/w:t&amp;gt;&amp;lt;/w:r&amp;gt;&amp;lt;w:r&amp;gt;&amp;lt;w:t&amp;gt;The&amp;lt;/w:t&amp;gt;&amp;lt;/w:r&amp;gt;&amp;lt;w:r w:rsidRPr="00BE6571"&amp;gt;&amp;lt;w:t xml:space="preserve"&amp;gt; &amp;lt;/w:t&amp;gt;&amp;lt;/w:r&amp;gt;&amp;lt;w:r&amp;gt;&amp;lt;w:t&amp;gt;D&amp;lt;/w:t&amp;gt;&amp;lt;/w:r&amp;gt;&amp;lt;w:r w:rsidRPr="00BE6571"&amp;gt;&amp;lt;w:t xml:space="preserve"&amp;gt;epartment &amp;lt;/w:t&amp;gt;&amp;lt;/w:r&amp;gt;&amp;lt;w:r&amp;gt;&amp;lt;w:t xml:space="preserve"&amp;gt;of &amp;lt;/w:t&amp;gt;&amp;lt;/w:r&amp;gt;&amp;lt;w:bookmarkStart w:id="221" w:name="_LINE__42_13079169_cbe0_4104_a9a5_ad4694" /&amp;gt;&amp;lt;w:bookmarkEnd w:id="220" /&amp;gt;&amp;lt;w:r&amp;gt;&amp;lt;w:t xml:space="preserve"&amp;gt;Environmental Protection &amp;lt;/w:t&amp;gt;&amp;lt;/w:r&amp;gt;&amp;lt;w:r w:rsidRPr="00BE6571"&amp;gt;&amp;lt;w:t&amp;gt;shall impose a per&amp;lt;/w:t&amp;gt;&amp;lt;/w:r&amp;gt;&amp;lt;w:r&amp;gt;&amp;lt;w:t xml:space="preserve"&amp;gt; &amp;lt;/w:t&amp;gt;&amp;lt;/w:r&amp;gt;&amp;lt;w:r w:rsidRPr="00BE6571"&amp;gt;&amp;lt;w:t&amp;gt;ton surcharge on municipal solid waste&amp;lt;/w:t&amp;gt;&amp;lt;/w:r&amp;gt;&amp;lt;w:r&amp;gt;&amp;lt;w:t xml:space="preserve"&amp;gt; sent &amp;lt;/w:t&amp;gt;&amp;lt;/w:r&amp;gt;&amp;lt;w:bookmarkStart w:id="222" w:name="_LINE__43_0cd172b1_e7bf_43b5_b002_f2c8f6" /&amp;gt;&amp;lt;w:bookmarkEnd w:id="221" /&amp;gt;&amp;lt;w:r&amp;gt;&amp;lt;w:t&amp;gt;to the Juniper Ridge Landfill&amp;lt;/w:t&amp;gt;&amp;lt;/w:r&amp;gt;&amp;lt;w:r w:rsidRPr="00BE6571"&amp;gt;&amp;lt;w:t xml:space="preserve"&amp;gt; from a municipality that is not making reasonable efforts to &amp;lt;/w:t&amp;gt;&amp;lt;/w:r&amp;gt;&amp;lt;w:bookmarkStart w:id="223" w:name="_PAGE_SPLIT__d2be96bf_f32e_4601_b3a0_a63" /&amp;gt;&amp;lt;w:bookmarkStart w:id="224" w:name="_PAGE__3_245bef83_deb3_4f43_9918_ba1b2d8" /&amp;gt;&amp;lt;w:bookmarkStart w:id="225" w:name="_PAR__1_ad6f649e_333f_4b40_966b_1ade57b4" /&amp;gt;&amp;lt;w:bookmarkStart w:id="226" w:name="_LINE__1_dcceed92_383d_4612_868b_218e895" /&amp;gt;&amp;lt;w:bookmarkEnd w:id="118" /&amp;gt;&amp;lt;w:bookmarkEnd w:id="217" /&amp;gt;&amp;lt;w:bookmarkEnd w:id="222" /&amp;gt;&amp;lt;w:r w:rsidRPr="00BE6571"&amp;gt;&amp;lt;w:t&amp;gt;m&amp;lt;/w:t&amp;gt;&amp;lt;/w:r&amp;gt;&amp;lt;w:bookmarkEnd w:id="223" /&amp;gt;&amp;lt;w:r w:rsidRPr="00BE6571"&amp;gt;&amp;lt;w:t xml:space="preserve"&amp;gt;eet the State's recycling goals pursuant to the Maine Revised Statutes, Title 38, sections &amp;lt;/w:t&amp;gt;&amp;lt;/w:r&amp;gt;&amp;lt;w:bookmarkStart w:id="227" w:name="_LINE__2_8436b9cc_05f6_4776_825a_0aeb275" /&amp;gt;&amp;lt;w:bookmarkEnd w:id="226" /&amp;gt;&amp;lt;w:r w:rsidRPr="00BE6571"&amp;gt;&amp;lt;w:t&amp;gt;2132 and 2133&amp;lt;/w:t&amp;gt;&amp;lt;/w:r&amp;gt;&amp;lt;w:r&amp;gt;&amp;lt;w:t xml:space="preserve"&amp;gt; pursuant to the Maine Revised Statutes, Title 38, section 2122, subsection &amp;lt;/w:t&amp;gt;&amp;lt;/w:r&amp;gt;&amp;lt;w:bookmarkStart w:id="228" w:name="_LINE__3_eec164e8_f65f_4500_aa7d_a7d14ce" /&amp;gt;&amp;lt;w:bookmarkEnd w:id="227" /&amp;gt;&amp;lt;w:r&amp;gt;&amp;lt;w:t&amp;gt;3&amp;lt;/w:t&amp;gt;&amp;lt;/w:r&amp;gt;&amp;lt;w:r w:rsidRPr="00BE6571"&amp;gt;&amp;lt;w:t xml:space="preserve"&amp;gt;.  The surcharge must be set at a &amp;lt;/w:t&amp;gt;&amp;lt;/w:r&amp;gt;&amp;lt;w:r&amp;gt;&amp;lt;w:t xml:space="preserve"&amp;gt;level &amp;lt;/w:t&amp;gt;&amp;lt;/w:r&amp;gt;&amp;lt;w:r w:rsidRPr="00BE6571"&amp;gt;&amp;lt;w:t xml:space="preserve"&amp;gt;sufficient to incentivize compliance.  A minimum &amp;lt;/w:t&amp;gt;&amp;lt;/w:r&amp;gt;&amp;lt;w:bookmarkStart w:id="229" w:name="_LINE__4_da7eae5d_0e28_43ff_8228_a32b5be" /&amp;gt;&amp;lt;w:bookmarkEnd w:id="228" /&amp;gt;&amp;lt;w:r w:rsidRPr="00BE6571"&amp;gt;&amp;lt;w:t xml:space="preserve"&amp;gt;of 50% of the total surcharge revenue must be allocated to the City of Old Town and the &amp;lt;/w:t&amp;gt;&amp;lt;/w:r&amp;gt;&amp;lt;w:bookmarkStart w:id="230" w:name="_LINE__5_efb3b010_6b7e_46fa_aa42_7e6c6cd" /&amp;gt;&amp;lt;w:bookmarkEnd w:id="229" /&amp;gt;&amp;lt;w:r&amp;gt;&amp;lt;w:t&amp;gt;remainder must be allocated&amp;lt;/w:t&amp;gt;&amp;lt;/w:r&amp;gt;&amp;lt;w:r w:rsidRPr="00BE6571"&amp;gt;&amp;lt;w:t xml:space="preserve"&amp;gt; to Regional School Unit 34.&amp;lt;/w:t&amp;gt;&amp;lt;/w:r&amp;gt;&amp;lt;w:bookmarkEnd w:id="230" /&amp;gt;&amp;lt;/w:p&amp;gt;&amp;lt;w:p w:rsidR="001F7A2B" w:rsidRDefault="001F7A2B" w:rsidP="001F7A2B"&amp;gt;&amp;lt;w:pPr&amp;gt;&amp;lt;w:ind w:left="360" w:firstLine="360" /&amp;gt;&amp;lt;/w:pPr&amp;gt;&amp;lt;w:bookmarkStart w:id="231" w:name="_BILL_SECTION_UNALLOCATED__10f52687_c129" /&amp;gt;&amp;lt;w:bookmarkStart w:id="232" w:name="_PAR__2_4c9dbc8a_aa3a_4f01_819e_e8a0fedc" /&amp;gt;&amp;lt;w:bookmarkStart w:id="233" w:name="_LINE__6_f047ae3c_5294_4862_9be8_47a88a3" /&amp;gt;&amp;lt;w:bookmarkEnd w:id="216" /&amp;gt;&amp;lt;w:bookmarkEnd w:id="225" /&amp;gt;&amp;lt;w:r&amp;gt;&amp;lt;w:rPr&amp;gt;&amp;lt;w:b /&amp;gt;&amp;lt;w:sz w:val="24" /&amp;gt;&amp;lt;/w:rPr&amp;gt;&amp;lt;w:t xml:space="preserve"&amp;gt;Sec. &amp;lt;/w:t&amp;gt;&amp;lt;/w:r&amp;gt;&amp;lt;w:bookmarkStart w:id="234" w:name="_BILL_SECTION_NUMBER__a96bbc97_0c90_4081" /&amp;gt;&amp;lt;w:r&amp;gt;&amp;lt;w:rPr&amp;gt;&amp;lt;w:b /&amp;gt;&amp;lt;w:sz w:val="24" /&amp;gt;&amp;lt;/w:rPr&amp;gt;&amp;lt;w:t&amp;gt;5&amp;lt;/w:t&amp;gt;&amp;lt;/w:r&amp;gt;&amp;lt;w:bookmarkEnd w:id="23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BE6571"&amp;gt;&amp;lt;w:rPr&amp;gt;&amp;lt;w:b /&amp;gt;&amp;lt;w:sz w:val="24" /&amp;gt;&amp;lt;w:szCs w:val="24" /&amp;gt;&amp;lt;/w:rPr&amp;gt;&amp;lt;w:t xml:space="preserve"&amp;gt;Free disposal for residents of &amp;lt;/w:t&amp;gt;&amp;lt;/w:r&amp;gt;&amp;lt;w:r&amp;gt;&amp;lt;w:rPr&amp;gt;&amp;lt;w:b /&amp;gt;&amp;lt;w:sz w:val="24" /&amp;gt;&amp;lt;w:szCs w:val="24" /&amp;gt;&amp;lt;/w:rPr&amp;gt;&amp;lt;w:t&amp;gt;City of Old Town&amp;lt;/w:t&amp;gt;&amp;lt;/w:r&amp;gt;&amp;lt;w:r w:rsidRPr="00BE6571"&amp;gt;&amp;lt;w:rPr&amp;gt;&amp;lt;w:b /&amp;gt;&amp;lt;w:sz w:val="24" /&amp;gt;&amp;lt;w:szCs w:val="24" /&amp;gt;&amp;lt;/w:rPr&amp;gt;&amp;lt;w:t xml:space="preserve"&amp;gt; and Indian Island.&amp;lt;/w:t&amp;gt;&amp;lt;/w:r&amp;gt;&amp;lt;w:r w:rsidRPr="00BE6571"&amp;gt;&amp;lt;w:t xml:space="preserve"&amp;gt;  &amp;lt;/w:t&amp;gt;&amp;lt;/w:r&amp;gt;&amp;lt;w:bookmarkStart w:id="235" w:name="_LINE__7_6a86b82f_2fdd_48d7_9de9_078c197" /&amp;gt;&amp;lt;w:bookmarkEnd w:id="233" /&amp;gt;&amp;lt;w:r&amp;gt;&amp;lt;w:t&amp;gt;Pursuant to the Maine Revised Statutes, Title 38, section 2122, subsection 3, t&amp;lt;/w:t&amp;gt;&amp;lt;/w:r&amp;gt;&amp;lt;w:r w:rsidRPr="00BE6571"&amp;gt;&amp;lt;w:t&amp;gt;he&amp;lt;/w:t&amp;gt;&amp;lt;/w:r&amp;gt;&amp;lt;w:r&amp;gt;&amp;lt;w:t xml:space="preserve"&amp;gt; &amp;lt;/w:t&amp;gt;&amp;lt;/w:r&amp;gt;&amp;lt;w:bookmarkStart w:id="236" w:name="_LINE__8_f9ba74fe_5bf8_4a2c_91be_ddd7df7" /&amp;gt;&amp;lt;w:bookmarkEnd w:id="235" /&amp;gt;&amp;lt;w:r&amp;gt;&amp;lt;w:t xml:space="preserve"&amp;gt;Department of Administrative and Financial Services, Bureau of General Services and the &amp;lt;/w:t&amp;gt;&amp;lt;/w:r&amp;gt;&amp;lt;w:bookmarkStart w:id="237" w:name="_LINE__9_9f27bb50_0c7e_4091_aa41_c0af0ff" /&amp;gt;&amp;lt;w:bookmarkEnd w:id="236" /&amp;gt;&amp;lt;w:r&amp;gt;&amp;lt;w:t&amp;gt;Department of Environmental Protection&amp;lt;/w:t&amp;gt;&amp;lt;/w:r&amp;gt;&amp;lt;w:r w:rsidRPr="00BE6571"&amp;gt;&amp;lt;w:t xml:space="preserve"&amp;gt; shall require the contract operator of &amp;lt;/w:t&amp;gt;&amp;lt;/w:r&amp;gt;&amp;lt;w:r&amp;gt;&amp;lt;w:t xml:space="preserve"&amp;gt;the Juniper &amp;lt;/w:t&amp;gt;&amp;lt;/w:r&amp;gt;&amp;lt;w:bookmarkStart w:id="238" w:name="_LINE__10_854dbd98_9578_422b_8f93_072447" /&amp;gt;&amp;lt;w:bookmarkEnd w:id="237" /&amp;gt;&amp;lt;w:r&amp;gt;&amp;lt;w:t&amp;gt;Ridge Landfill&amp;lt;/w:t&amp;gt;&amp;lt;/w:r&amp;gt;&amp;lt;w:r w:rsidRPr="00BE6571"&amp;gt;&amp;lt;w:t xml:space="preserve"&amp;gt; to provide free disposal of household municipal solid waste for residents of &amp;lt;/w:t&amp;gt;&amp;lt;/w:r&amp;gt;&amp;lt;w:bookmarkStart w:id="239" w:name="_LINE__11_2d05a0eb_c429_49f3_a69c_96a9b3" /&amp;gt;&amp;lt;w:bookmarkEnd w:id="238" /&amp;gt;&amp;lt;w:r w:rsidRPr="00BE6571"&amp;gt;&amp;lt;w:t&amp;gt;the City of Old Town and Indian Island.&amp;lt;/w:t&amp;gt;&amp;lt;/w:r&amp;gt;&amp;lt;w:bookmarkEnd w:id="239" /&amp;gt;&amp;lt;/w:p&amp;gt;&amp;lt;w:p w:rsidR="001F7A2B" w:rsidRDefault="001F7A2B" w:rsidP="001F7A2B"&amp;gt;&amp;lt;w:pPr&amp;gt;&amp;lt;w:ind w:left="360" w:firstLine="360" /&amp;gt;&amp;lt;/w:pPr&amp;gt;&amp;lt;w:bookmarkStart w:id="240" w:name="_BILL_SECTION_UNALLOCATED__73c3dfa7_8f13" /&amp;gt;&amp;lt;w:bookmarkStart w:id="241" w:name="_PAR__3_d2b8f1c6_1b6f_4dba_a639_719d9d5c" /&amp;gt;&amp;lt;w:bookmarkStart w:id="242" w:name="_LINE__12_0016a5ee_f4f2_4ba7_ac24_7d6410" /&amp;gt;&amp;lt;w:bookmarkEnd w:id="231" /&amp;gt;&amp;lt;w:bookmarkEnd w:id="232" /&amp;gt;&amp;lt;w:r&amp;gt;&amp;lt;w:rPr&amp;gt;&amp;lt;w:b /&amp;gt;&amp;lt;w:sz w:val="24" /&amp;gt;&amp;lt;/w:rPr&amp;gt;&amp;lt;w:t xml:space="preserve"&amp;gt;Sec. &amp;lt;/w:t&amp;gt;&amp;lt;/w:r&amp;gt;&amp;lt;w:bookmarkStart w:id="243" w:name="_BILL_SECTION_NUMBER__45e644e9_343d_4c25" /&amp;gt;&amp;lt;w:r&amp;gt;&amp;lt;w:rPr&amp;gt;&amp;lt;w:b /&amp;gt;&amp;lt;w:sz w:val="24" /&amp;gt;&amp;lt;/w:rPr&amp;gt;&amp;lt;w:t&amp;gt;6&amp;lt;/w:t&amp;gt;&amp;lt;/w:r&amp;gt;&amp;lt;w:bookmarkEnd w:id="24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BE6571"&amp;gt;&amp;lt;w:rPr&amp;gt;&amp;lt;w:b /&amp;gt;&amp;lt;w:sz w:val="24" /&amp;gt;&amp;lt;w:szCs w:val="24" /&amp;gt;&amp;lt;/w:rPr&amp;gt;&amp;lt;w:t xml:space="preserve"&amp;gt;Comprehensive solid waste management plan for &amp;lt;/w:t&amp;gt;&amp;lt;/w:r&amp;gt;&amp;lt;w:r&amp;gt;&amp;lt;w:rPr&amp;gt;&amp;lt;w:b /&amp;gt;&amp;lt;w:sz w:val="24" /&amp;gt;&amp;lt;w:szCs w:val="24" /&amp;gt;&amp;lt;/w:rPr&amp;gt;&amp;lt;w:t xml:space="preserve"&amp;gt;Juniper Ridge &amp;lt;/w:t&amp;gt;&amp;lt;/w:r&amp;gt;&amp;lt;w:bookmarkStart w:id="244" w:name="_LINE__13_2ad388de_19d8_4579_88aa_0b2231" /&amp;gt;&amp;lt;w:bookmarkEnd w:id="242" /&amp;gt;&amp;lt;w:r&amp;gt;&amp;lt;w:rPr&amp;gt;&amp;lt;w:b /&amp;gt;&amp;lt;w:sz w:val="24" /&amp;gt;&amp;lt;w:szCs w:val="24" /&amp;gt;&amp;lt;/w:rPr&amp;gt;&amp;lt;w:t&amp;gt;Landfill and City of Old Town&amp;lt;/w:t&amp;gt;&amp;lt;/w:r&amp;gt;&amp;lt;w:r w:rsidRPr="00BE6571"&amp;gt;&amp;lt;w:rPr&amp;gt;&amp;lt;w:b /&amp;gt;&amp;lt;w:sz w:val="24" /&amp;gt;&amp;lt;w:szCs w:val="24" /&amp;gt;&amp;lt;/w:rPr&amp;gt;&amp;lt;w:t&amp;gt;.&amp;lt;/w:t&amp;gt;&amp;lt;/w:r&amp;gt;&amp;lt;w:r&amp;gt;&amp;lt;w:t xml:space="preserve"&amp;gt; Pursuant to the Maine Revised Statutes, Title 38, &amp;lt;/w:t&amp;gt;&amp;lt;/w:r&amp;gt;&amp;lt;w:bookmarkStart w:id="245" w:name="_LINE__14_0fbfaee6_8aa2_400b_a556_35608c" /&amp;gt;&amp;lt;w:bookmarkEnd w:id="244" /&amp;gt;&amp;lt;w:r&amp;gt;&amp;lt;w:t xml:space="preserve"&amp;gt;section 2122, subsection 4, the Department of Administrative and Financial Services, &amp;lt;/w:t&amp;gt;&amp;lt;/w:r&amp;gt;&amp;lt;w:bookmarkStart w:id="246" w:name="_LINE__15_1aea9b02_d756_48fb_a63a_abd11f" /&amp;gt;&amp;lt;w:bookmarkEnd w:id="245" /&amp;gt;&amp;lt;w:r&amp;gt;&amp;lt;w:t xml:space="preserve"&amp;gt;Bureau of General Services, referred to in this section as "the bureau," and the Department &amp;lt;/w:t&amp;gt;&amp;lt;/w:r&amp;gt;&amp;lt;w:bookmarkStart w:id="247" w:name="_LINE__16_f2d227a6_b3ee_4dda_9a39_bd58c4" /&amp;gt;&amp;lt;w:bookmarkEnd w:id="246" /&amp;gt;&amp;lt;w:r&amp;gt;&amp;lt;w:t xml:space="preserve"&amp;gt;of Environmental Protection, referred to in this section as "the department," shall jointly &amp;lt;/w:t&amp;gt;&amp;lt;/w:r&amp;gt;&amp;lt;w:bookmarkStart w:id="248" w:name="_LINE__17_86a5068a_e372_4c90_a6ac_3a6c42" /&amp;gt;&amp;lt;w:bookmarkEnd w:id="247" /&amp;gt;&amp;lt;w:r&amp;gt;&amp;lt;w:t xml:space="preserve"&amp;gt;develop a comprehensive solid waste management plan for the Juniper Ridge Landfill in &amp;lt;/w:t&amp;gt;&amp;lt;/w:r&amp;gt;&amp;lt;w:bookmarkStart w:id="249" w:name="_LINE__18_91ed0827_c4bd_46d9_96c4_13e0f9" /&amp;gt;&amp;lt;w:bookmarkEnd w:id="248" /&amp;gt;&amp;lt;w:r&amp;gt;&amp;lt;w:t xml:space="preserve"&amp;gt;the City of Old Town.  The department and the bureau shall consult with the Old Town &amp;lt;/w:t&amp;gt;&amp;lt;/w:r&amp;gt;&amp;lt;w:bookmarkStart w:id="250" w:name="_LINE__19_cad57aa1_66bc_4a9e_832c_9c0ce5" /&amp;gt;&amp;lt;w:bookmarkEnd w:id="249" /&amp;gt;&amp;lt;w:r&amp;gt;&amp;lt;w:t xml:space="preserve"&amp;gt;City Council and Landfill Advisory Board; the Penobscot Nation's Tribal Council or &amp;lt;/w:t&amp;gt;&amp;lt;/w:r&amp;gt;&amp;lt;w:bookmarkStart w:id="251" w:name="_LINE__20_f7b808ea_0a86_4fec_b415_61feed" /&amp;gt;&amp;lt;w:bookmarkEnd w:id="250" /&amp;gt;&amp;lt;w:r&amp;gt;&amp;lt;w:t xml:space="preserve"&amp;gt;representatives; owners and operators of public and private solid waste management &amp;lt;/w:t&amp;gt;&amp;lt;/w:r&amp;gt;&amp;lt;w:bookmarkStart w:id="252" w:name="_LINE__21_bcaef901_9f0c_45f5_add1_deae1f" /&amp;gt;&amp;lt;w:bookmarkEnd w:id="251" /&amp;gt;&amp;lt;w:r&amp;gt;&amp;lt;w:t xml:space="preserve"&amp;gt;facilities; and municipalities and quasi-municipal entities, including any other communities &amp;lt;/w:t&amp;gt;&amp;lt;/w:r&amp;gt;&amp;lt;w:bookmarkStart w:id="253" w:name="_LINE__22_1d5b33da_9f7d_426d_a1d7_acf773" /&amp;gt;&amp;lt;w:bookmarkEnd w:id="252" /&amp;gt;&amp;lt;w:r&amp;gt;&amp;lt;w:t xml:space="preserve"&amp;gt;hosting state landfills and representatives for the approximately 159 municipalities &amp;lt;/w:t&amp;gt;&amp;lt;/w:r&amp;gt;&amp;lt;w:bookmarkStart w:id="254" w:name="_LINE__23_cece99e7_61cd_419f_bb58_51db6c" /&amp;gt;&amp;lt;w:bookmarkEnd w:id="253" /&amp;gt;&amp;lt;w:r&amp;gt;&amp;lt;w:t xml:space="preserve"&amp;gt;formerly or currently served by Municipal Review Committee, Inc. or the former &amp;lt;/w:t&amp;gt;&amp;lt;/w:r&amp;gt;&amp;lt;w:bookmarkStart w:id="255" w:name="_LINE__24_705aa883_997c_44ca_a682_ce0643" /&amp;gt;&amp;lt;w:bookmarkEnd w:id="254" /&amp;gt;&amp;lt;w:r&amp;gt;&amp;lt;w:t&amp;gt;Penobscot Energy Recovery Company.&amp;lt;/w:t&amp;gt;&amp;lt;/w:r&amp;gt;&amp;lt;w:bookmarkEnd w:id="255" /&amp;gt;&amp;lt;/w:p&amp;gt;&amp;lt;w:p w:rsidR="001F7A2B" w:rsidRDefault="001F7A2B" w:rsidP="001F7A2B"&amp;gt;&amp;lt;w:pPr&amp;gt;&amp;lt;w:ind w:left="360" w:firstLine="360" /&amp;gt;&amp;lt;/w:pPr&amp;gt;&amp;lt;w:bookmarkStart w:id="256" w:name="_PAR__4_8a8fa474_006d_4884_815b_beb30a86" /&amp;gt;&amp;lt;w:bookmarkStart w:id="257" w:name="_LINE__25_218e015e_4e74_4cf7_af8f_d5617d" /&amp;gt;&amp;lt;w:bookmarkEnd w:id="241" /&amp;gt;&amp;lt;w:r&amp;gt;&amp;lt;w:t&amp;gt;1. The plan must:&amp;lt;/w:t&amp;gt;&amp;lt;/w:r&amp;gt;&amp;lt;w:bookmarkEnd w:id="257" /&amp;gt;&amp;lt;/w:p&amp;gt;&amp;lt;w:p w:rsidR="001F7A2B" w:rsidRDefault="001F7A2B" w:rsidP="001F7A2B"&amp;gt;&amp;lt;w:pPr&amp;gt;&amp;lt;w:ind w:left="720" /&amp;gt;&amp;lt;/w:pPr&amp;gt;&amp;lt;w:bookmarkStart w:id="258" w:name="_PAR__5_ce62bba7_fa0c_43e9_9747_c8fba841" /&amp;gt;&amp;lt;w:bookmarkStart w:id="259" w:name="_LINE__26_ff8c123e_4092_4001_88b2_b6b1c3" /&amp;gt;&amp;lt;w:bookmarkEnd w:id="256" /&amp;gt;&amp;lt;w:r&amp;gt;&amp;lt;w:t xml:space="preserve"&amp;gt;A. Identify short-term and long-term municipal solid waste disposal and processing &amp;lt;/w:t&amp;gt;&amp;lt;/w:r&amp;gt;&amp;lt;w:bookmarkStart w:id="260" w:name="_LINE__27_7d63de09_83b7_498d_8da9_ba66ef" /&amp;gt;&amp;lt;w:bookmarkEnd w:id="259" /&amp;gt;&amp;lt;w:r&amp;gt;&amp;lt;w:t&amp;gt;options for those municipalities;&amp;lt;/w:t&amp;gt;&amp;lt;/w:r&amp;gt;&amp;lt;w:bookmarkEnd w:id="260" /&amp;gt;&amp;lt;/w:p&amp;gt;&amp;lt;w:p w:rsidR="001F7A2B" w:rsidRDefault="001F7A2B" w:rsidP="001F7A2B"&amp;gt;&amp;lt;w:pPr&amp;gt;&amp;lt;w:ind w:left="720" /&amp;gt;&amp;lt;/w:pPr&amp;gt;&amp;lt;w:bookmarkStart w:id="261" w:name="_PAR__6_aa15983e_e3fe_456e_a5c2_d48d1fb5" /&amp;gt;&amp;lt;w:bookmarkStart w:id="262" w:name="_LINE__28_91c10ebb_91eb_4834_9ba6_30d040" /&amp;gt;&amp;lt;w:bookmarkEnd w:id="258" /&amp;gt;&amp;lt;w:r&amp;gt;&amp;lt;w:t xml:space="preserve"&amp;gt;B. Evaluate feasible disposal options for wastewater treatment plant sludge, in light of &amp;lt;/w:t&amp;gt;&amp;lt;/w:r&amp;gt;&amp;lt;w:bookmarkStart w:id="263" w:name="_LINE__29_74780377_0c8e_4e24_a764_c804e7" /&amp;gt;&amp;lt;w:bookmarkEnd w:id="262" /&amp;gt;&amp;lt;w:r&amp;gt;&amp;lt;w:t&amp;gt;perfluoroalkyl and polyfluoroalkyl substances contamination restrictions;&amp;lt;/w:t&amp;gt;&amp;lt;/w:r&amp;gt;&amp;lt;w:bookmarkEnd w:id="263" /&amp;gt;&amp;lt;/w:p&amp;gt;&amp;lt;w:p w:rsidR="001F7A2B" w:rsidRDefault="001F7A2B" w:rsidP="001F7A2B"&amp;gt;&amp;lt;w:pPr&amp;gt;&amp;lt;w:ind w:left="720" /&amp;gt;&amp;lt;/w:pPr&amp;gt;&amp;lt;w:bookmarkStart w:id="264" w:name="_PAR__7_f86eb2f6_22cf_4625_b1a9_3e2ac086" /&amp;gt;&amp;lt;w:bookmarkStart w:id="265" w:name="_LINE__30_ae273d2c_0b53_40ee_a647_681426" /&amp;gt;&amp;lt;w:bookmarkEnd w:id="261" /&amp;gt;&amp;lt;w:r&amp;gt;&amp;lt;w:t xml:space="preserve"&amp;gt;C. Ensure the use of the Juniper Ridge Landfill is consistent with the solid waste &amp;lt;/w:t&amp;gt;&amp;lt;/w:r&amp;gt;&amp;lt;w:bookmarkStart w:id="266" w:name="_LINE__31_10a165b1_b503_47f2_8760_a61d76" /&amp;gt;&amp;lt;w:bookmarkEnd w:id="265" /&amp;gt;&amp;lt;w:r&amp;gt;&amp;lt;w:t xml:space="preserve"&amp;gt;hierarchy as stated in the Maine Revised Statutes, Title 38, section 2101 and lessens &amp;lt;/w:t&amp;gt;&amp;lt;/w:r&amp;gt;&amp;lt;w:bookmarkStart w:id="267" w:name="_LINE__32_c28053fd_3da7_4bb1_96b5_ae0546" /&amp;gt;&amp;lt;w:bookmarkEnd w:id="266" /&amp;gt;&amp;lt;w:r&amp;gt;&amp;lt;w:t xml:space="preserve"&amp;gt;the negative economic and environmental effects of unprocessed municipal solid &amp;lt;/w:t&amp;gt;&amp;lt;/w:r&amp;gt;&amp;lt;w:bookmarkStart w:id="268" w:name="_LINE__33_8c66ea9b_6a0a_4e7f_9fa5_4e562e" /&amp;gt;&amp;lt;w:bookmarkEnd w:id="267" /&amp;gt;&amp;lt;w:r&amp;gt;&amp;lt;w:t xml:space="preserve"&amp;gt;waste, wastewater treatment plant sludge and bulky waste disposal at the Juniper Ridge &amp;lt;/w:t&amp;gt;&amp;lt;/w:r&amp;gt;&amp;lt;w:bookmarkStart w:id="269" w:name="_LINE__34_5adebced_d605_4e7e_99b9_405567" /&amp;gt;&amp;lt;w:bookmarkEnd w:id="268" /&amp;gt;&amp;lt;w:r&amp;gt;&amp;lt;w:t&amp;gt;Landfill;&amp;lt;/w:t&amp;gt;&amp;lt;/w:r&amp;gt;&amp;lt;w:bookmarkEnd w:id="269" /&amp;gt;&amp;lt;/w:p&amp;gt;&amp;lt;w:p w:rsidR="001F7A2B" w:rsidRDefault="001F7A2B" w:rsidP="001F7A2B"&amp;gt;&amp;lt;w:pPr&amp;gt;&amp;lt;w:ind w:left="720" /&amp;gt;&amp;lt;/w:pPr&amp;gt;&amp;lt;w:bookmarkStart w:id="270" w:name="_PAR__8_50a5e609_6531_410a_a6da_1e50ce4b" /&amp;gt;&amp;lt;w:bookmarkStart w:id="271" w:name="_LINE__35_3e1f618c_500b_4ca6_99e2_347949" /&amp;gt;&amp;lt;w:bookmarkEnd w:id="264" /&amp;gt;&amp;lt;w:r&amp;gt;&amp;lt;w:t xml:space="preserve"&amp;gt;D. Propose any legislative or regulatory changes needed to preserve landfill capacity, &amp;lt;/w:t&amp;gt;&amp;lt;/w:r&amp;gt;&amp;lt;w:bookmarkStart w:id="272" w:name="_LINE__36_14433d58_7186_40e4_b146_c01c8d" /&amp;gt;&amp;lt;w:bookmarkEnd w:id="271" /&amp;gt;&amp;lt;w:r&amp;gt;&amp;lt;w:t xml:space="preserve"&amp;gt;mitigate host-community burdens and improve statewide recycling and composting &amp;lt;/w:t&amp;gt;&amp;lt;/w:r&amp;gt;&amp;lt;w:bookmarkStart w:id="273" w:name="_LINE__37_9c9d8115_b19c_4c32_b8ca_f0ed28" /&amp;gt;&amp;lt;w:bookmarkEnd w:id="272" /&amp;gt;&amp;lt;w:r&amp;gt;&amp;lt;w:t&amp;gt;rates; and&amp;lt;/w:t&amp;gt;&amp;lt;/w:r&amp;gt;&amp;lt;w:bookmarkEnd w:id="273" /&amp;gt;&amp;lt;/w:p&amp;gt;&amp;lt;w:p w:rsidR="001F7A2B" w:rsidRDefault="001F7A2B" w:rsidP="001F7A2B"&amp;gt;&amp;lt;w:pPr&amp;gt;&amp;lt;w:ind w:left="720" /&amp;gt;&amp;lt;/w:pPr&amp;gt;&amp;lt;w:bookmarkStart w:id="274" w:name="_PAR__9_61262b72_ba7f_4a7e_92b6_8e79a974" /&amp;gt;&amp;lt;w:bookmarkStart w:id="275" w:name="_LINE__38_1b7f3cd8_8515_438b_a959_3e550f" /&amp;gt;&amp;lt;w:bookmarkEnd w:id="270" /&amp;gt;&amp;lt;w:r&amp;gt;&amp;lt;w:t xml:space="preserve"&amp;gt;E. Include options for ongoing compensation of the City of Old Town in the event of &amp;lt;/w:t&amp;gt;&amp;lt;/w:r&amp;gt;&amp;lt;w:bookmarkStart w:id="276" w:name="_LINE__39_dbe3e2cd_a009_48ac_ac84_1c6186" /&amp;gt;&amp;lt;w:bookmarkEnd w:id="275" /&amp;gt;&amp;lt;w:r&amp;gt;&amp;lt;w:t&amp;gt;the closure of the Juniper Ridge Landfill for at least 20 years.&amp;lt;/w:t&amp;gt;&amp;lt;/w:r&amp;gt;&amp;lt;w:bookmarkEnd w:id="276" /&amp;gt;&amp;lt;/w:p&amp;gt;&amp;lt;w:p w:rsidR="001F7A2B" w:rsidRDefault="001F7A2B" w:rsidP="001F7A2B"&amp;gt;&amp;lt;w:pPr&amp;gt;&amp;lt;w:ind w:left="360" w:firstLine="360" /&amp;gt;&amp;lt;/w:pPr&amp;gt;&amp;lt;w:bookmarkStart w:id="277" w:name="_PAR__10_c14bc1f4_5eec_42be_8e0c_bd817cf" /&amp;gt;&amp;lt;w:bookmarkStart w:id="278" w:name="_LINE__40_f1cd8d0b_21c4_4647_99e8_7affda" /&amp;gt;&amp;lt;w:bookmarkEnd w:id="274" /&amp;gt;&amp;lt;w:r&amp;gt;&amp;lt;w:t xml:space="preserve"&amp;gt;2.  The department and the bureau shall jointly submit a draft plan to the Joint Standing &amp;lt;/w:t&amp;gt;&amp;lt;/w:r&amp;gt;&amp;lt;w:bookmarkStart w:id="279" w:name="_LINE__41_e7cd18ca_a861_4f27_ac2f_dbd65e" /&amp;gt;&amp;lt;w:bookmarkEnd w:id="278" /&amp;gt;&amp;lt;w:r&amp;gt;&amp;lt;w:t xml:space="preserve"&amp;gt;Committee on Environment and Natural Resources by November 1, 2025 with any initial &amp;lt;/w:t&amp;gt;&amp;lt;/w:r&amp;gt;&amp;lt;w:bookmarkStart w:id="280" w:name="_LINE__42_0ddd6404_d863_40b1_853b_636d9d" /&amp;gt;&amp;lt;w:bookmarkEnd w:id="279" /&amp;gt;&amp;lt;w:r&amp;gt;&amp;lt;w:t xml:space="preserve"&amp;gt;recommendations for legislative action.  The department and the bureau shall jointly submit &amp;lt;/w:t&amp;gt;&amp;lt;/w:r&amp;gt;&amp;lt;w:bookmarkStart w:id="281" w:name="_LINE__43_c9b12267_ec52_4dd0_ab3b_75dc7c" /&amp;gt;&amp;lt;w:bookmarkEnd w:id="280" /&amp;gt;&amp;lt;w:r&amp;gt;&amp;lt;w:t xml:space="preserve"&amp;gt;a final plan by January 15, 2026 to the same committee, which may report out legislation &amp;lt;/w:t&amp;gt;&amp;lt;/w:r&amp;gt;&amp;lt;w:bookmarkStart w:id="282" w:name="_PAGE_SPLIT__f353af3a_fc6c_48ec_b53a_5b0" /&amp;gt;&amp;lt;w:bookmarkStart w:id="283" w:name="_PAGE__4_b8cb2d9c_5071_48b1_9f97_12ef592" /&amp;gt;&amp;lt;w:bookmarkStart w:id="284" w:name="_PAR__1_dfeb5661_047a_4402_9ed4_fa0a974d" /&amp;gt;&amp;lt;w:bookmarkStart w:id="285" w:name="_LINE__1_47899e68_c00c_43c4_9379_49a1a9b" /&amp;gt;&amp;lt;w:bookmarkEnd w:id="224" /&amp;gt;&amp;lt;w:bookmarkEnd w:id="277" /&amp;gt;&amp;lt;w:bookmarkEnd w:id="281" /&amp;gt;&amp;lt;w:r&amp;gt;&amp;lt;w:t&amp;gt;t&amp;lt;/w:t&amp;gt;&amp;lt;/w:r&amp;gt;&amp;lt;w:bookmarkEnd w:id="282" /&amp;gt;&amp;lt;w:r&amp;gt;&amp;lt;w:t xml:space="preserve"&amp;gt;o implement recommendations from the plan to the Second Regular Session of the 132nd &amp;lt;/w:t&amp;gt;&amp;lt;/w:r&amp;gt;&amp;lt;w:bookmarkStart w:id="286" w:name="_LINE__2_ddb8b672_dfb1_4a26_8a17_1d0c49d" /&amp;gt;&amp;lt;w:bookmarkEnd w:id="285" /&amp;gt;&amp;lt;w:r&amp;gt;&amp;lt;w:t&amp;gt;Legislature.&amp;lt;/w:t&amp;gt;&amp;lt;/w:r&amp;gt;&amp;lt;w:bookmarkEnd w:id="286" /&amp;gt;&amp;lt;/w:p&amp;gt;&amp;lt;w:p w:rsidR="001F7A2B" w:rsidRDefault="001F7A2B" w:rsidP="001F7A2B"&amp;gt;&amp;lt;w:pPr&amp;gt;&amp;lt;w:ind w:left="360" w:firstLine="360" /&amp;gt;&amp;lt;/w:pPr&amp;gt;&amp;lt;w:bookmarkStart w:id="287" w:name="_EMERGENCY_CLAUSE__e5d5c4fe_6430_4631_93" /&amp;gt;&amp;lt;w:bookmarkStart w:id="288" w:name="_PAR__2_d4099ba4_4082_4dc8_bd68_ba48aebb" /&amp;gt;&amp;lt;w:bookmarkStart w:id="289" w:name="_LINE__3_8d1566f8_d1af_4c21_9eb4_c3b6728" /&amp;gt;&amp;lt;w:bookmarkEnd w:id="21" /&amp;gt;&amp;lt;w:bookmarkEnd w:id="240" /&amp;gt;&amp;lt;w:bookmarkEnd w:id="28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90" w:name="_LINE__4_ecd32292_2ddb_4029_9710_f269dab" /&amp;gt;&amp;lt;w:bookmarkEnd w:id="289" /&amp;gt;&amp;lt;w:r&amp;gt;&amp;lt;w:t&amp;gt;takes effect when approved.&amp;lt;/w:t&amp;gt;&amp;lt;/w:r&amp;gt;&amp;lt;w:bookmarkEnd w:id="290" /&amp;gt;&amp;lt;/w:p&amp;gt;&amp;lt;w:p w:rsidR="001F7A2B" w:rsidRDefault="001F7A2B" w:rsidP="001F7A2B"&amp;gt;&amp;lt;w:pPr&amp;gt;&amp;lt;w:keepNext /&amp;gt;&amp;lt;w:spacing w:before="240" /&amp;gt;&amp;lt;w:ind w:left="360" /&amp;gt;&amp;lt;w:jc w:val="center" /&amp;gt;&amp;lt;/w:pPr&amp;gt;&amp;lt;w:bookmarkStart w:id="291" w:name="_SUMMARY__1ce2bee6_fbcf_48f3_99c4_50b337" /&amp;gt;&amp;lt;w:bookmarkStart w:id="292" w:name="_PAR__3_46a43750_39f7_4bad_930f_8dda06f2" /&amp;gt;&amp;lt;w:bookmarkStart w:id="293" w:name="_LINE__5_6a2ae36c_b710_47f4_8ecd_6daff8f" /&amp;gt;&amp;lt;w:bookmarkEnd w:id="287" /&amp;gt;&amp;lt;w:bookmarkEnd w:id="288" /&amp;gt;&amp;lt;w:r&amp;gt;&amp;lt;w:rPr&amp;gt;&amp;lt;w:b /&amp;gt;&amp;lt;w:sz w:val="24" /&amp;gt;&amp;lt;/w:rPr&amp;gt;&amp;lt;w:t&amp;gt;SUMMARY&amp;lt;/w:t&amp;gt;&amp;lt;/w:r&amp;gt;&amp;lt;w:bookmarkEnd w:id="293" /&amp;gt;&amp;lt;/w:p&amp;gt;&amp;lt;w:p w:rsidR="001F7A2B" w:rsidRDefault="001F7A2B" w:rsidP="001F7A2B"&amp;gt;&amp;lt;w:pPr&amp;gt;&amp;lt;w:ind w:left="360" w:firstLine="360" /&amp;gt;&amp;lt;/w:pPr&amp;gt;&amp;lt;w:bookmarkStart w:id="294" w:name="_PAR__4_0215dd2a_5b38_42d3_9ad9_8b99acfd" /&amp;gt;&amp;lt;w:bookmarkStart w:id="295" w:name="_LINE__6_dd6bb69c_49a3_4742_8b76_feeee38" /&amp;gt;&amp;lt;w:bookmarkEnd w:id="292" /&amp;gt;&amp;lt;w:r w:rsidRPr="00BE6571"&amp;gt;&amp;lt;w:t xml:space="preserve"&amp;gt;This &amp;lt;/w:t&amp;gt;&amp;lt;/w:r&amp;gt;&amp;lt;w:r&amp;gt;&amp;lt;w:t&amp;gt;bill&amp;lt;/w:t&amp;gt;&amp;lt;/w:r&amp;gt;&amp;lt;w:r w:rsidRPr="00BE6571"&amp;gt;&amp;lt;w:t xml:space="preserve"&amp;gt; updates the Juniper Ridge Landfill&amp;lt;/w:t&amp;gt;&amp;lt;/w:r&amp;gt;&amp;lt;w:r&amp;gt;&amp;lt;w:t xml:space="preserve"&amp;gt; host community compensation agreement&amp;lt;/w:t&amp;gt;&amp;lt;/w:r&amp;gt;&amp;lt;w:r w:rsidRPr="00BE6571"&amp;gt;&amp;lt;w:t xml:space="preserve"&amp;gt; &amp;lt;/w:t&amp;gt;&amp;lt;/w:r&amp;gt;&amp;lt;w:bookmarkStart w:id="296" w:name="_LINE__7_878b6ba2_a20c_46c6_8756_49de6d8" /&amp;gt;&amp;lt;w:bookmarkEnd w:id="295" /&amp;gt;&amp;lt;w:r w:rsidRPr="00BE6571"&amp;gt;&amp;lt;w:t xml:space="preserve"&amp;gt;and adequately compensates the City of Old Town for hosting the largest state-owned &amp;lt;/w:t&amp;gt;&amp;lt;/w:r&amp;gt;&amp;lt;w:bookmarkStart w:id="297" w:name="_LINE__8_f3f9f423_dbba_4f3c_9dcc_5d07eff" /&amp;gt;&amp;lt;w:bookmarkEnd w:id="296" /&amp;gt;&amp;lt;w:r w:rsidRPr="00BE6571"&amp;gt;&amp;lt;w:t xml:space="preserve"&amp;gt;landfill.  It further directs the Department of Administrative and Financial Services, Bureau &amp;lt;/w:t&amp;gt;&amp;lt;/w:r&amp;gt;&amp;lt;w:bookmarkStart w:id="298" w:name="_LINE__9_b5d2e7ee_9dce_43aa_9cf3_6dd2e53" /&amp;gt;&amp;lt;w:bookmarkEnd w:id="297" /&amp;gt;&amp;lt;w:r w:rsidRPr="00BE6571"&amp;gt;&amp;lt;w:t xml:space="preserve"&amp;gt;of General Services and the Department of Environmental Protection to immediately &amp;lt;/w:t&amp;gt;&amp;lt;/w:r&amp;gt;&amp;lt;w:bookmarkStart w:id="299" w:name="_LINE__10_1339cde6_7fcb_4cc0_9b68_93b464" /&amp;gt;&amp;lt;w:bookmarkEnd w:id="298" /&amp;gt;&amp;lt;w:r w:rsidRPr="00BE6571"&amp;gt;&amp;lt;w:t xml:space="preserve"&amp;gt;investigate and address, through preparation of a solid waste management plan, several &amp;lt;/w:t&amp;gt;&amp;lt;/w:r&amp;gt;&amp;lt;w:bookmarkStart w:id="300" w:name="_LINE__11_209708b1_d32f_4ccf_8da8_ba65cc" /&amp;gt;&amp;lt;w:bookmarkEnd w:id="299" /&amp;gt;&amp;lt;w:r w:rsidRPr="00BE6571"&amp;gt;&amp;lt;w:t xml:space="preserve"&amp;gt;critical issues and developments in the State's solid waste management system involving &amp;lt;/w:t&amp;gt;&amp;lt;/w:r&amp;gt;&amp;lt;w:bookmarkStart w:id="301" w:name="_LINE__12_62128cae_7ef2_4b31_9381_b6eb56" /&amp;gt;&amp;lt;w:bookmarkEnd w:id="300" /&amp;gt;&amp;lt;w:r w:rsidRPr="00BE6571"&amp;gt;&amp;lt;w:t xml:space="preserve"&amp;gt;the Juniper Ridge Landfill in the City of Old Town that have converged to create a crisis &amp;lt;/w:t&amp;gt;&amp;lt;/w:r&amp;gt;&amp;lt;w:bookmarkStart w:id="302" w:name="_LINE__13_3e7b6773_1041_4c68_b798_95b29b" /&amp;gt;&amp;lt;w:bookmarkEnd w:id="301" /&amp;gt;&amp;lt;w:r w:rsidRPr="00BE6571"&amp;gt;&amp;lt;w:t xml:space="preserve"&amp;gt;for approximately 159 central and northern municipalities and for sewer and utility districts &amp;lt;/w:t&amp;gt;&amp;lt;/w:r&amp;gt;&amp;lt;w:bookmarkStart w:id="303" w:name="_LINE__14_4729f43a_c25c_4445_a9fb_2be588" /&amp;gt;&amp;lt;w:bookmarkEnd w:id="302" /&amp;gt;&amp;lt;w:r w:rsidRPr="00BE6571"&amp;gt;&amp;lt;w:t&amp;gt;and departments all across the State.&amp;lt;/w:t&amp;gt;&amp;lt;/w:r&amp;gt;&amp;lt;w:r&amp;gt;&amp;lt;w:t xml:space="preserve"&amp;gt; The bill applies the same terms to other state-owned &amp;lt;/w:t&amp;gt;&amp;lt;/w:r&amp;gt;&amp;lt;w:bookmarkStart w:id="304" w:name="_LINE__15_94e6b687_eb93_4701_9a58_c57ecb" /&amp;gt;&amp;lt;w:bookmarkEnd w:id="303" /&amp;gt;&amp;lt;w:r&amp;gt;&amp;lt;w:t&amp;gt;or state-operated landfills in the State.&amp;lt;/w:t&amp;gt;&amp;lt;/w:r&amp;gt;&amp;lt;w:bookmarkEnd w:id="304" /&amp;gt;&amp;lt;/w:p&amp;gt;&amp;lt;w:bookmarkEnd w:id="1" /&amp;gt;&amp;lt;w:bookmarkEnd w:id="2" /&amp;gt;&amp;lt;w:bookmarkEnd w:id="283" /&amp;gt;&amp;lt;w:bookmarkEnd w:id="291" /&amp;gt;&amp;lt;w:bookmarkEnd w:id="294" /&amp;gt;&amp;lt;w:p w:rsidR="00000000" w:rsidRDefault="001F7A2B"&amp;gt;&amp;lt;w:r&amp;gt;&amp;lt;w:t xml:space="preserve"&amp;gt; &amp;lt;/w:t&amp;gt;&amp;lt;/w:r&amp;gt;&amp;lt;/w:p&amp;gt;&amp;lt;w:sectPr w:rsidR="00000000" w:rsidSect="001F7A2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D4250" w:rsidRDefault="001F7A2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02a457f_5de6_41e1_bc9e_5f97eff&lt;/BookmarkName&gt;&lt;Tables /&gt;&lt;/ProcessedCheckInPage&gt;&lt;ProcessedCheckInPage&gt;&lt;PageNumber&gt;2&lt;/PageNumber&gt;&lt;BookmarkName&gt;_PAGE__2_5885945b_33db_4aeb_a80b_ec1306a&lt;/BookmarkName&gt;&lt;Tables /&gt;&lt;/ProcessedCheckInPage&gt;&lt;ProcessedCheckInPage&gt;&lt;PageNumber&gt;3&lt;/PageNumber&gt;&lt;BookmarkName&gt;_PAGE__3_245bef83_deb3_4f43_9918_ba1b2d8&lt;/BookmarkName&gt;&lt;Tables /&gt;&lt;/ProcessedCheckInPage&gt;&lt;ProcessedCheckInPage&gt;&lt;PageNumber&gt;4&lt;/PageNumber&gt;&lt;BookmarkName&gt;_PAGE__4_b8cb2d9c_5071_48b1_9f97_12ef592&lt;/BookmarkName&gt;&lt;Tables /&gt;&lt;/ProcessedCheckInPage&gt;&lt;/Pages&gt;&lt;Paragraphs&gt;&lt;CheckInParagraphs&gt;&lt;PageNumber&gt;1&lt;/PageNumber&gt;&lt;BookmarkName&gt;_PAR__1_537460aa_aed9_4f94_9d76_55609fd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1afb54e_0087_486b_80af_4c884ca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6f1e9f5_182c_43e4_86b8_7600764b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d3d0662_944b_4acc_84a1_c19d7c7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191b69b_c76a_4aa6_9d11_d1949fa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5da0221_3ed1_47a5_8eeb_f62a83c0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03f6a52_e378_4ba3_94f9_a8db4b0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52cbaeb_584f_400c_a4c6_52970c38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426667c_9e2a_418a_8c3f_52d881f2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0b00abd_287b_4313_b8cc_438f558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94517dc_aa51_49b0_8bba_ebac8a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c5280d4_c076_4c31_86f2_b5f7b1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45cd9aa_6afe_4f45_bc06_7a496c5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7ad60e9_c582_4b28_a847_3754465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0a7b4b1_d43b_4c98_aef4_a2c5c7a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20bb4e4_3c97_4331_9802_4b3a594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19ad1ed_05c1_40e3_b7df_79aea766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6f5c18b_f2ed_4e92_a7c8_cf093927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b155892_c797_47f0_969e_9586e4f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63aa7fa_2db3_4d10_80cf_fa89dd1f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7710f98_70e2_4e25_946d_4042cd52&lt;/BookmarkName&gt;&lt;StartingLineNumber&gt;2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2949ac7_dc47_43c9_88be_2cddbec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3677aeb_7d24_420c_b831_aaa48f4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f85d2d7_ef24_4801_a50f_b3d33b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5eeba98_aa06_412c_bc2f_1267d88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d6f649e_333f_4b40_966b_1ade57b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c9dbc8a_aa3a_4f01_819e_e8a0fedc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2b8f1c6_1b6f_4dba_a639_719d9d5c&lt;/BookmarkName&gt;&lt;StartingLineNumber&gt;1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a8fa474_006d_4884_815b_beb30a8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e62bba7_fa0c_43e9_9747_c8fba84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a15983e_e3fe_456e_a5c2_d48d1fb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86eb2f6_22cf_4625_b1a9_3e2ac086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0a5e609_6531_410a_a6da_1e50ce4b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1262b72_ba7f_4a7e_92b6_8e79a974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14bc1f4_5eec_42be_8e0c_bd817cf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4&lt;/PageNumber&gt;&lt;BookmarkName&gt;_PAR__1_dfeb5661_047a_4402_9ed4_fa0a974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4099ba4_4082_4dc8_bd68_ba48aeb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6a43750_39f7_4bad_930f_8dda06f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215dd2a_5b38_42d3_9ad9_8b99acfd&lt;/BookmarkName&gt;&lt;StartingLineNumber&gt;6&lt;/StartingLineNumber&gt;&lt;EndingLineNumber&gt;15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