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Municipal Affordable Housing Tax Increment Financ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2cadd8_e87e_48c0_"/>
      <w:bookmarkStart w:id="1" w:name="_DOC_BODY__694562d1_f55a_48b9_adc0_dd2be"/>
      <w:bookmarkStart w:id="2" w:name="_PAGE__1_04f73a4f_d4ac_45e2_a26e_34e1542"/>
      <w:bookmarkStart w:id="3" w:name="_PAR__1_1d441ddd_4251_4cf7_a8b4_432ea4ee"/>
      <w:bookmarkStart w:id="4" w:name="_ENACTING_CLAUSE__87ec5b39_1e9b_4d57_a92"/>
      <w:bookmarkStart w:id="5" w:name="_LINE__1_b4900df4_1530_4e55_aaca_7b23e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441ddd_4251_4cf7_a8b4_432ea4ee"/>
      <w:bookmarkStart w:id="7" w:name="_ENACTING_CLAUSE__87ec5b39_1e9b_4d57_a92"/>
      <w:bookmarkStart w:id="8" w:name="_DOC_BODY_CONTENT__ecfae958_187d_47e8_a8"/>
      <w:bookmarkStart w:id="9" w:name="_BILL_SECTION__0116852a_8d14_4b0b_8427_9"/>
      <w:bookmarkStart w:id="10" w:name="_PAR__2_465ad384_a309_4c51_881e_d7f47bc3"/>
      <w:bookmarkStart w:id="11" w:name="_BILL_SECTION_HEADER__04166318_c148_4243"/>
      <w:bookmarkStart w:id="12" w:name="_LINE__2_95067a25_baf8_4e65_a63f_0445b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8069ca_2ea0_4f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48, sub-§2, ¶G,</w:t>
      </w:r>
      <w:r>
        <w:rPr>
          <w:rFonts w:eastAsia="Arial" w:cs="Arial" w:ascii="Arial" w:hAnsi="Arial"/>
        </w:rPr>
        <w:t xml:space="preserve"> as amended by PL 2013, c. 312, §3, is </w:t>
      </w:r>
      <w:bookmarkStart w:id="14" w:name="_LINE__3_0bbec27a_0022_480f_880d_88c5953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65ad384_a309_4c51_881e_d7f47bc3"/>
      <w:bookmarkStart w:id="16" w:name="_BILL_SECTION_HEADER__04166318_c148_4243"/>
      <w:bookmarkStart w:id="17" w:name="_PAR__3_aedb0f55_db30_4e9e_8de6_c58cb2bb"/>
      <w:bookmarkStart w:id="18" w:name="_STATUTE_P__e460ce29_6faa_4e26_863b_3b14"/>
      <w:bookmarkStart w:id="19" w:name="_LINE__4_36db00cb_4262_4620_8f2b_e11a474"/>
      <w:bookmarkStart w:id="20" w:name="_STATUTE_NUMBER__62b0b0f9_268f_4a23_954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00275ca_91ee_46d9_9f9"/>
      <w:r>
        <w:rPr>
          <w:rFonts w:eastAsia="Arial" w:cs="Arial" w:ascii="Arial" w:hAnsi="Arial"/>
        </w:rPr>
        <w:t>The duration of the program, which</w:t>
      </w:r>
      <w:bookmarkStart w:id="22" w:name="_PROCESSED_CHANGE__5dffe862_353e_47a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start</w:t>
      </w:r>
      <w:bookmarkStart w:id="23" w:name="_PROCESSED_CHANGE__00107fe1_f5a3_4094_93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rts and ends</w:t>
      </w:r>
      <w:bookmarkEnd w:id="23"/>
      <w:r>
        <w:rPr>
          <w:rFonts w:eastAsia="Arial" w:cs="Arial" w:ascii="Arial" w:hAnsi="Arial"/>
        </w:rPr>
        <w:t xml:space="preserve"> during</w:t>
      </w:r>
      <w:bookmarkStart w:id="24" w:name="_PROCESSED_CHANGE__c8a31c6e_2a6d_4fa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25" w:name="_PROCESSED_CHANGE__0044b8ed_9a42_4dfc_b4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5"/>
      <w:r>
        <w:rPr>
          <w:rFonts w:eastAsia="Arial" w:cs="Arial" w:ascii="Arial" w:hAnsi="Arial"/>
        </w:rPr>
        <w:t xml:space="preserve"> tax</w:t>
      </w:r>
      <w:bookmarkStart w:id="26" w:name="_PROCESSED_CHANGE__6196875c_9d28_44ed_b0"/>
      <w:r>
        <w:rPr>
          <w:rFonts w:eastAsia="Arial" w:cs="Arial" w:ascii="Arial" w:hAnsi="Arial"/>
        </w:rPr>
        <w:t xml:space="preserve"> </w:t>
      </w:r>
      <w:bookmarkStart w:id="27" w:name="_LINE__5_7955083e_f73e_433b_a1f9_76ba108"/>
      <w:bookmarkEnd w:id="19"/>
      <w:r>
        <w:rPr>
          <w:rFonts w:eastAsia="Arial" w:cs="Arial" w:ascii="Arial" w:hAnsi="Arial"/>
          <w:strike/>
        </w:rPr>
        <w:t>year</w:t>
      </w:r>
      <w:bookmarkStart w:id="28" w:name="_PROCESSED_CHANGE__d8090245_f7ee_4d02_a6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ears</w:t>
      </w:r>
      <w:bookmarkEnd w:id="28"/>
      <w:r>
        <w:rPr>
          <w:rFonts w:eastAsia="Arial" w:cs="Arial" w:ascii="Arial" w:hAnsi="Arial"/>
        </w:rPr>
        <w:t xml:space="preserve"> specified in the approval of the affordable housing development program by </w:t>
      </w:r>
      <w:bookmarkStart w:id="29" w:name="_LINE__6_698f075a_7acc_4565_bd1f_60d2c7d"/>
      <w:bookmarkEnd w:id="27"/>
      <w:r>
        <w:rPr>
          <w:rFonts w:eastAsia="Arial" w:cs="Arial" w:ascii="Arial" w:hAnsi="Arial"/>
        </w:rPr>
        <w:t>a municipal legislative body, except that the program</w:t>
      </w:r>
      <w:bookmarkStart w:id="30" w:name="_PROCESSED_CHANGE__53b247b2_6531_4dc9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ration</w:t>
      </w:r>
      <w:bookmarkEnd w:id="30"/>
      <w:r>
        <w:rPr>
          <w:rFonts w:eastAsia="Arial" w:cs="Arial" w:ascii="Arial" w:hAnsi="Arial"/>
        </w:rPr>
        <w:t xml:space="preserve"> may not exceed</w:t>
      </w:r>
      <w:bookmarkStart w:id="31" w:name="_PROCESSED_CHANGE__b9755f4a_aca7_456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32" w:name="_LINE__7_4232500f_964e_493d_be89_2922cd6"/>
      <w:bookmarkEnd w:id="29"/>
      <w:r>
        <w:rPr>
          <w:rFonts w:eastAsia="Arial" w:cs="Arial" w:ascii="Arial" w:hAnsi="Arial"/>
          <w:u w:val="single"/>
        </w:rPr>
        <w:t>earlier of</w:t>
      </w:r>
      <w:bookmarkEnd w:id="31"/>
      <w:r>
        <w:rPr>
          <w:rFonts w:eastAsia="Arial" w:cs="Arial" w:ascii="Arial" w:hAnsi="Arial"/>
        </w:rPr>
        <w:t xml:space="preserve"> 30 years after the tax year in which the</w:t>
      </w:r>
      <w:bookmarkStart w:id="33" w:name="_PROCESSED_CHANGE__a1e926b2_601e_4824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fordable housing is placed in service, </w:t>
      </w:r>
      <w:bookmarkStart w:id="34" w:name="_LINE__8_ecb51ee0_20a2_4852_975c_a80dceb"/>
      <w:bookmarkEnd w:id="32"/>
      <w:r>
        <w:rPr>
          <w:rFonts w:eastAsia="Arial" w:cs="Arial" w:ascii="Arial" w:hAnsi="Arial"/>
          <w:u w:val="single"/>
        </w:rPr>
        <w:t xml:space="preserve">as evidenced by issuance of a municipal certificate of occupancy, and 35 years after </w:t>
      </w:r>
      <w:bookmarkStart w:id="35" w:name="_LINE__9_cd183bba_1a4d_4a45_87c7_bd77f24"/>
      <w:bookmarkEnd w:id="34"/>
      <w:r>
        <w:rPr>
          <w:rFonts w:eastAsia="Arial" w:cs="Arial" w:ascii="Arial" w:hAnsi="Arial"/>
          <w:u w:val="single"/>
        </w:rPr>
        <w:t>the tax year in which the</w:t>
      </w:r>
      <w:bookmarkEnd w:id="33"/>
      <w:r>
        <w:rPr>
          <w:rFonts w:eastAsia="Arial" w:cs="Arial" w:ascii="Arial" w:hAnsi="Arial"/>
        </w:rPr>
        <w:t xml:space="preserve"> designation of the district is approved by the director as </w:t>
      </w:r>
      <w:bookmarkStart w:id="36" w:name="_LINE__10_ca4d2088_98d6_41df_8181_d995d8"/>
      <w:bookmarkEnd w:id="35"/>
      <w:r>
        <w:rPr>
          <w:rFonts w:eastAsia="Arial" w:cs="Arial" w:ascii="Arial" w:hAnsi="Arial"/>
        </w:rPr>
        <w:t xml:space="preserve">provided in </w:t>
      </w:r>
      <w:bookmarkStart w:id="37" w:name="_CROSS_REFERENCE__48d76062_992b_4c4f_b61"/>
      <w:r>
        <w:rPr>
          <w:rFonts w:eastAsia="Arial" w:cs="Arial" w:ascii="Arial" w:hAnsi="Arial"/>
        </w:rPr>
        <w:t>section 5250, subsection 3</w:t>
      </w:r>
      <w:bookmarkEnd w:id="37"/>
      <w:r>
        <w:rPr>
          <w:rFonts w:eastAsia="Arial" w:cs="Arial" w:ascii="Arial" w:hAnsi="Arial"/>
        </w:rPr>
        <w:t>; and</w:t>
      </w:r>
      <w:bookmarkEnd w:id="21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0116852a_8d14_4b0b_8427_9"/>
      <w:bookmarkStart w:id="39" w:name="_PAR__3_aedb0f55_db30_4e9e_8de6_c58cb2bb"/>
      <w:bookmarkStart w:id="40" w:name="_STATUTE_P__e460ce29_6faa_4e26_863b_3b14"/>
      <w:bookmarkStart w:id="41" w:name="_BILL_SECTION__2fc53779_64b0_4069_9627_9"/>
      <w:bookmarkStart w:id="42" w:name="_PAR__4_8a04c422_e831_43c7_8ba1_6ff94c72"/>
      <w:bookmarkStart w:id="43" w:name="_BILL_SECTION_HEADER__e0b258e3_65a7_425a"/>
      <w:bookmarkStart w:id="44" w:name="_LINE__11_79cc9848_2827_439e_ada2_e371d1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3ccff555_f94f_40eb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0-A MRSA §5249, sub-§1, ¶B,</w:t>
      </w:r>
      <w:r>
        <w:rPr>
          <w:rFonts w:eastAsia="Arial" w:cs="Arial" w:ascii="Arial" w:hAnsi="Arial"/>
        </w:rPr>
        <w:t xml:space="preserve"> as enacted by PL 2003, c. 426, §1, is </w:t>
      </w:r>
      <w:bookmarkStart w:id="46" w:name="_LINE__12_c43359ff_b298_47af_bc09_eeaf5a"/>
      <w:bookmarkEnd w:id="44"/>
      <w:r>
        <w:rPr>
          <w:rFonts w:eastAsia="Arial" w:cs="Arial" w:ascii="Arial" w:hAnsi="Arial"/>
        </w:rPr>
        <w:t>amended by amending subparagraph (2) to read: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4_8a04c422_e831_43c7_8ba1_6ff94c72"/>
      <w:bookmarkStart w:id="48" w:name="_BILL_SECTION_HEADER__e0b258e3_65a7_425a"/>
      <w:bookmarkStart w:id="49" w:name="_PAR__5_7bccd0d7_9b97_42c7_884a_76f9b489"/>
      <w:bookmarkStart w:id="50" w:name="_STATUTE_SP__5949e055_3873_4310_9123_b8b"/>
      <w:bookmarkStart w:id="51" w:name="_LINE__13_907ad58c_cd78_4f73_a83b_d2d58b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(</w:t>
      </w:r>
      <w:bookmarkStart w:id="52" w:name="_STATUTE_NUMBER__7f69cb79_1fb0_4abe_8de5"/>
      <w:r>
        <w:rPr>
          <w:rFonts w:eastAsia="Arial" w:cs="Arial" w:ascii="Arial" w:hAnsi="Arial"/>
        </w:rPr>
        <w:t>2</w:t>
      </w:r>
      <w:bookmarkEnd w:id="52"/>
      <w:r>
        <w:rPr>
          <w:rFonts w:eastAsia="Arial" w:cs="Arial" w:ascii="Arial" w:hAnsi="Arial"/>
        </w:rPr>
        <w:t xml:space="preserve">)  </w:t>
      </w:r>
      <w:bookmarkStart w:id="53" w:name="_STATUTE_CONTENT__0eff965b_5414_4893_a98"/>
      <w:r>
        <w:rPr>
          <w:rFonts w:eastAsia="Arial" w:cs="Arial" w:ascii="Arial" w:hAnsi="Arial"/>
        </w:rPr>
        <w:t>Costs of public safety improvements</w:t>
      </w:r>
      <w:bookmarkStart w:id="54" w:name="_PROCESSED_CHANGE__058c19fd_9d08_4117_ba"/>
      <w:r>
        <w:rPr>
          <w:rFonts w:eastAsia="Arial" w:cs="Arial" w:ascii="Arial" w:hAnsi="Arial"/>
          <w:u w:val="single"/>
        </w:rPr>
        <w:t xml:space="preserve">, including costs related to the </w:t>
      </w:r>
      <w:bookmarkStart w:id="55" w:name="_LINE__14_32c81dc5_1a9c_41db_a836_3e3d42"/>
      <w:bookmarkEnd w:id="51"/>
      <w:r>
        <w:rPr>
          <w:rFonts w:eastAsia="Arial" w:cs="Arial" w:ascii="Arial" w:hAnsi="Arial"/>
          <w:u w:val="single"/>
        </w:rPr>
        <w:t xml:space="preserve">construction, expansion or operation of public safety facilities, as defined in section </w:t>
      </w:r>
      <w:bookmarkStart w:id="56" w:name="_LINE__15_f422f2b5_e9f4_486d_9f9d_d0a62f"/>
      <w:bookmarkEnd w:id="55"/>
      <w:r>
        <w:rPr>
          <w:rFonts w:eastAsia="Arial" w:cs="Arial" w:ascii="Arial" w:hAnsi="Arial"/>
          <w:u w:val="single"/>
        </w:rPr>
        <w:t xml:space="preserve">5222, subsection 14-A, and public safety equipment and costs related to public </w:t>
      </w:r>
      <w:bookmarkStart w:id="57" w:name="_LINE__16_c9c6aab0_c86e_4d26_bc55_0ee106"/>
      <w:bookmarkEnd w:id="56"/>
      <w:r>
        <w:rPr>
          <w:rFonts w:eastAsia="Arial" w:cs="Arial" w:ascii="Arial" w:hAnsi="Arial"/>
          <w:u w:val="single"/>
        </w:rPr>
        <w:t>safety personnel, directly related to or</w:t>
      </w:r>
      <w:bookmarkEnd w:id="54"/>
      <w:r>
        <w:rPr>
          <w:rFonts w:eastAsia="Arial" w:cs="Arial" w:ascii="Arial" w:hAnsi="Arial"/>
        </w:rPr>
        <w:t xml:space="preserve"> made necessary by the establishment</w:t>
      </w:r>
      <w:bookmarkStart w:id="58" w:name="_PROCESSED_CHANGE__fcbde198_08f5_4fde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59" w:name="_LINE__17_828d5a1d_885d_488c_ba24_710ed5"/>
      <w:bookmarkEnd w:id="57"/>
      <w:r>
        <w:rPr>
          <w:rFonts w:eastAsia="Arial" w:cs="Arial" w:ascii="Arial" w:hAnsi="Arial"/>
          <w:u w:val="single"/>
        </w:rPr>
        <w:t>operation</w:t>
      </w:r>
      <w:bookmarkEnd w:id="58"/>
      <w:r>
        <w:rPr>
          <w:rFonts w:eastAsia="Arial" w:cs="Arial" w:ascii="Arial" w:hAnsi="Arial"/>
        </w:rPr>
        <w:t xml:space="preserve"> of the district;</w:t>
      </w:r>
      <w:bookmarkEnd w:id="53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2fc53779_64b0_4069_9627_9"/>
      <w:bookmarkStart w:id="61" w:name="_PAR__5_7bccd0d7_9b97_42c7_884a_76f9b489"/>
      <w:bookmarkStart w:id="62" w:name="_STATUTE_SP__5949e055_3873_4310_9123_b8b"/>
      <w:bookmarkStart w:id="63" w:name="_BILL_SECTION__17895387_7b5c_42e7_967e_4"/>
      <w:bookmarkStart w:id="64" w:name="_PAR__6_2f166413_b60e_4eea_8934_04d1aab9"/>
      <w:bookmarkStart w:id="65" w:name="_BILL_SECTION_HEADER__2b8287df_0366_4be2"/>
      <w:bookmarkStart w:id="66" w:name="_LINE__18_ff449f82_4274_4200_b7bf_e1c157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a624ad70_41ad_4384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30-A MRSA §5250-A, sub-§4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2f166413_b60e_4eea_8934_04d1aab9"/>
      <w:bookmarkStart w:id="69" w:name="_BILL_SECTION_HEADER__2b8287df_0366_4be2"/>
      <w:bookmarkStart w:id="70" w:name="_PROCESSED_CHANGE__35132a4e_a8cc_48e9_ac"/>
      <w:bookmarkStart w:id="71" w:name="_STATUTE_SS__d29eb1d1_2520_4f37_8fc5_96e"/>
      <w:bookmarkStart w:id="72" w:name="_PAR__7_da7ddcd5_cf72_4e54_a643_af255386"/>
      <w:bookmarkStart w:id="73" w:name="_LINE__19_44e96857_a1e7_46a3_a58b_f998aa"/>
      <w:bookmarkStart w:id="74" w:name="_STATUTE_NUMBER__91f4caa0_2062_43b4_ab44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4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49e7d664_21e8_4f0a_9d"/>
      <w:r>
        <w:rPr>
          <w:rFonts w:eastAsia="Arial" w:cs="Arial" w:ascii="Arial" w:hAnsi="Arial"/>
          <w:b/>
          <w:u w:val="single"/>
        </w:rPr>
        <w:t xml:space="preserve">Remaining funds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57fd25cd_0c17_48d3_8a1"/>
      <w:bookmarkEnd w:id="75"/>
      <w:r>
        <w:rPr>
          <w:rFonts w:eastAsia="Arial" w:cs="Arial" w:ascii="Arial" w:hAnsi="Arial"/>
          <w:u w:val="single"/>
        </w:rPr>
        <w:t xml:space="preserve">Tax increment revenues remaining in an affordable housing </w:t>
      </w:r>
      <w:bookmarkStart w:id="77" w:name="_LINE__20_a3b6c604_fdcb_4b9d_a23d_168111"/>
      <w:bookmarkEnd w:id="73"/>
      <w:r>
        <w:rPr>
          <w:rFonts w:eastAsia="Arial" w:cs="Arial" w:ascii="Arial" w:hAnsi="Arial"/>
          <w:u w:val="single"/>
        </w:rPr>
        <w:t>development program fund are subject to this subsection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7_da7ddcd5_cf72_4e54_a643_af255386"/>
      <w:bookmarkStart w:id="79" w:name="_PAR__8_3d4d537f_d0bb_40cc_a75a_70d9d957"/>
      <w:bookmarkStart w:id="80" w:name="_STATUTE_P__cc8b0a52_3ed1_4cad_991c_fa3f"/>
      <w:bookmarkStart w:id="81" w:name="_LINE__21_a8b42141_0ea9_453a_aeed_306af8"/>
      <w:bookmarkStart w:id="82" w:name="_STATUTE_NUMBER__7fdd123a_f935_4bde_8643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A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7219b301_cb09_49a5_b21"/>
      <w:r>
        <w:rPr>
          <w:rFonts w:eastAsia="Arial" w:cs="Arial" w:ascii="Arial" w:hAnsi="Arial"/>
          <w:u w:val="single"/>
        </w:rPr>
        <w:t xml:space="preserve">Any tax increment revenues remaining in the development sinking fund account </w:t>
      </w:r>
      <w:bookmarkStart w:id="84" w:name="_LINE__22_73492e67_3868_4d5c_950e_1b86da"/>
      <w:bookmarkEnd w:id="81"/>
      <w:r>
        <w:rPr>
          <w:rFonts w:eastAsia="Arial" w:cs="Arial" w:ascii="Arial" w:hAnsi="Arial"/>
          <w:u w:val="single"/>
        </w:rPr>
        <w:t xml:space="preserve">established under subsection 3, paragraph A, subparagraph (2) on the date the </w:t>
      </w:r>
      <w:bookmarkStart w:id="85" w:name="_LINE__23_ef1587c3_5e02_4e9f_a772_afc39d"/>
      <w:bookmarkEnd w:id="84"/>
      <w:r>
        <w:rPr>
          <w:rFonts w:eastAsia="Arial" w:cs="Arial" w:ascii="Arial" w:hAnsi="Arial"/>
          <w:u w:val="single"/>
        </w:rPr>
        <w:t xml:space="preserve">affordable housing development district ends may be retained in the development </w:t>
      </w:r>
      <w:bookmarkStart w:id="86" w:name="_LINE__24_2bf8e593_be00_491c_af15_3ed3ce"/>
      <w:bookmarkEnd w:id="85"/>
      <w:r>
        <w:rPr>
          <w:rFonts w:eastAsia="Arial" w:cs="Arial" w:ascii="Arial" w:hAnsi="Arial"/>
          <w:u w:val="single"/>
        </w:rPr>
        <w:t xml:space="preserve">sinking fund account for a period of 3 years from the date the development district ends </w:t>
      </w:r>
      <w:bookmarkStart w:id="87" w:name="_LINE__25_c9dbca6d_2b9a_4c70_a635_7c8c68"/>
      <w:bookmarkEnd w:id="86"/>
      <w:r>
        <w:rPr>
          <w:rFonts w:eastAsia="Arial" w:cs="Arial" w:ascii="Arial" w:hAnsi="Arial"/>
          <w:u w:val="single"/>
        </w:rPr>
        <w:t xml:space="preserve">and used only to pay debt service on bonds and notes issued under section 5250-D and </w:t>
      </w:r>
      <w:bookmarkStart w:id="88" w:name="_LINE__26_213cc0ae_4d00_4753_83e9_9c20bc"/>
      <w:bookmarkEnd w:id="87"/>
      <w:r>
        <w:rPr>
          <w:rFonts w:eastAsia="Arial" w:cs="Arial" w:ascii="Arial" w:hAnsi="Arial"/>
          <w:u w:val="single"/>
        </w:rPr>
        <w:t>the financial plan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3d4d537f_d0bb_40cc_a75a_70d9d957"/>
      <w:bookmarkStart w:id="90" w:name="_STATUTE_P__cc8b0a52_3ed1_4cad_991c_fa3f"/>
      <w:bookmarkStart w:id="91" w:name="_PAR__9_88de01df_00fc_4251_868d_8cefa825"/>
      <w:bookmarkStart w:id="92" w:name="_STATUTE_P__0cf1ff2b_9a8d_4561_8aee_68b2"/>
      <w:bookmarkStart w:id="93" w:name="_LINE__27_b0b89b95_272f_4db9_a752_181941"/>
      <w:bookmarkStart w:id="94" w:name="_STATUTE_NUMBER__8083d9a3_6dd7_48fd_a038"/>
      <w:bookmarkEnd w:id="89"/>
      <w:bookmarkEnd w:id="90"/>
      <w:bookmarkEnd w:id="83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c9f48e28_cf83_4506_811"/>
      <w:r>
        <w:rPr>
          <w:rFonts w:eastAsia="Arial" w:cs="Arial" w:ascii="Arial" w:hAnsi="Arial"/>
          <w:u w:val="single"/>
        </w:rPr>
        <w:t xml:space="preserve">Any tax increment revenues remaining in the project cost account established under </w:t>
      </w:r>
      <w:bookmarkStart w:id="96" w:name="_LINE__28_ce5b39ab_4c37_403f_84e7_fc0fa0"/>
      <w:bookmarkEnd w:id="93"/>
      <w:r>
        <w:rPr>
          <w:rFonts w:eastAsia="Arial" w:cs="Arial" w:ascii="Arial" w:hAnsi="Arial"/>
          <w:u w:val="single"/>
        </w:rPr>
        <w:t xml:space="preserve">subsection 3, paragraph A, subparagraph (1) on the date the affordable housing </w:t>
      </w:r>
      <w:bookmarkStart w:id="97" w:name="_LINE__29_a316b98b_bf93_48b8_b70d_dee650"/>
      <w:bookmarkEnd w:id="96"/>
      <w:r>
        <w:rPr>
          <w:rFonts w:eastAsia="Arial" w:cs="Arial" w:ascii="Arial" w:hAnsi="Arial"/>
          <w:u w:val="single"/>
        </w:rPr>
        <w:t xml:space="preserve">development district ends may be retained in the project cost account for a period of 3 </w:t>
      </w:r>
      <w:bookmarkStart w:id="98" w:name="_LINE__30_2e1a66db_752f_464e_8a5d_a920ef"/>
      <w:bookmarkEnd w:id="97"/>
      <w:r>
        <w:rPr>
          <w:rFonts w:eastAsia="Arial" w:cs="Arial" w:ascii="Arial" w:hAnsi="Arial"/>
          <w:u w:val="single"/>
        </w:rPr>
        <w:t xml:space="preserve">years from the date the development district ends and used only to pay approved project </w:t>
      </w:r>
      <w:bookmarkStart w:id="99" w:name="_LINE__31_2063a194_902d_4c78_a265_5e0251"/>
      <w:bookmarkEnd w:id="98"/>
      <w:r>
        <w:rPr>
          <w:rFonts w:eastAsia="Arial" w:cs="Arial" w:ascii="Arial" w:hAnsi="Arial"/>
          <w:u w:val="single"/>
        </w:rPr>
        <w:t>costs that are described in the affordable housing development program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9_88de01df_00fc_4251_868d_8cefa825"/>
      <w:bookmarkStart w:id="101" w:name="_STATUTE_P__0cf1ff2b_9a8d_4561_8aee_68b2"/>
      <w:bookmarkStart w:id="102" w:name="_PAR__10_9f055ba3_480c_4a2f_927e_33bdfac"/>
      <w:bookmarkStart w:id="103" w:name="_STATUTE_P__0a1ae17f_b6c9_4bbe_a70d_0687"/>
      <w:bookmarkStart w:id="104" w:name="_LINE__32_815b870e_4f7d_483e_bec2_b764ed"/>
      <w:bookmarkStart w:id="105" w:name="_STATUTE_NUMBER__2c22d3ad_8ac2_41ae_bfa7"/>
      <w:bookmarkEnd w:id="100"/>
      <w:bookmarkEnd w:id="101"/>
      <w:bookmarkEnd w:id="95"/>
      <w:bookmarkEnd w:id="102"/>
      <w:bookmarkEnd w:id="103"/>
      <w:r>
        <w:rPr>
          <w:rFonts w:eastAsia="Arial" w:cs="Arial" w:ascii="Arial" w:hAnsi="Arial"/>
          <w:u w:val="single"/>
        </w:rPr>
        <w:t>C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1a38dab9_66c9_4367_a4e"/>
      <w:r>
        <w:rPr>
          <w:rFonts w:eastAsia="Arial" w:cs="Arial" w:ascii="Arial" w:hAnsi="Arial"/>
          <w:u w:val="single"/>
        </w:rPr>
        <w:t xml:space="preserve">Any tax increment revenues remaining in the development sinking fund account or </w:t>
      </w:r>
      <w:bookmarkStart w:id="107" w:name="_LINE__33_4b50608b_ddcd_4141_a49d_a8689e"/>
      <w:bookmarkEnd w:id="104"/>
      <w:r>
        <w:rPr>
          <w:rFonts w:eastAsia="Arial" w:cs="Arial" w:ascii="Arial" w:hAnsi="Arial"/>
          <w:u w:val="single"/>
        </w:rPr>
        <w:t xml:space="preserve">the project cost account established under subsection 3, paragraph A after the </w:t>
      </w:r>
      <w:bookmarkStart w:id="108" w:name="_LINE__34_8d9f5843_b753_40fc_a6d1_156b7b"/>
      <w:bookmarkEnd w:id="107"/>
      <w:r>
        <w:rPr>
          <w:rFonts w:eastAsia="Arial" w:cs="Arial" w:ascii="Arial" w:hAnsi="Arial"/>
          <w:u w:val="single"/>
        </w:rPr>
        <w:t xml:space="preserve">expiration of the time periods described in paragraphs A and B must be returned to the </w:t>
      </w:r>
      <w:bookmarkStart w:id="109" w:name="_LINE__35_d15bc717_6312_4187_872d_e4a8d8"/>
      <w:bookmarkEnd w:id="108"/>
      <w:r>
        <w:rPr>
          <w:rFonts w:eastAsia="Arial" w:cs="Arial" w:ascii="Arial" w:hAnsi="Arial"/>
          <w:u w:val="single"/>
        </w:rPr>
        <w:t xml:space="preserve">municipal or plantation general fund and a corresponding tax shift adjustment must be </w:t>
      </w:r>
      <w:bookmarkStart w:id="110" w:name="_LINE__36_f4077f70_3531_431a_865c_532cbf"/>
      <w:bookmarkEnd w:id="109"/>
      <w:r>
        <w:rPr>
          <w:rFonts w:eastAsia="Arial" w:cs="Arial" w:ascii="Arial" w:hAnsi="Arial"/>
          <w:u w:val="single"/>
        </w:rPr>
        <w:t xml:space="preserve">implemented with the Department of Administrative and Financial Services, Bureau of </w:t>
      </w:r>
      <w:bookmarkStart w:id="111" w:name="_LINE__37_e71fc3c2_63b0_4c5c_adce_237f35"/>
      <w:bookmarkEnd w:id="110"/>
      <w:r>
        <w:rPr>
          <w:rFonts w:eastAsia="Arial" w:cs="Arial" w:ascii="Arial" w:hAnsi="Arial"/>
          <w:u w:val="single"/>
        </w:rPr>
        <w:t>Revenue Services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17895387_7b5c_42e7_967e_4"/>
      <w:bookmarkStart w:id="113" w:name="_PROCESSED_CHANGE__35132a4e_a8cc_48e9_ac"/>
      <w:bookmarkStart w:id="114" w:name="_STATUTE_SS__d29eb1d1_2520_4f37_8fc5_96e"/>
      <w:bookmarkStart w:id="115" w:name="_PAR__10_9f055ba3_480c_4a2f_927e_33bdfac"/>
      <w:bookmarkStart w:id="116" w:name="_STATUTE_P__0a1ae17f_b6c9_4bbe_a70d_0687"/>
      <w:bookmarkStart w:id="117" w:name="_BILL_SECTION__abab281e_3007_45ac_b007_7"/>
      <w:bookmarkStart w:id="118" w:name="_PAR__11_cf7940d0_b9f7_4e53_b307_05403a1"/>
      <w:bookmarkStart w:id="119" w:name="_BILL_SECTION_HEADER__24177fc6_599e_41d8"/>
      <w:bookmarkStart w:id="120" w:name="_LINE__38_70dcf66f_a529_47a9_892c_01497f"/>
      <w:bookmarkEnd w:id="112"/>
      <w:bookmarkEnd w:id="113"/>
      <w:bookmarkEnd w:id="114"/>
      <w:bookmarkEnd w:id="115"/>
      <w:bookmarkEnd w:id="116"/>
      <w:bookmarkEnd w:id="10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1e8a1d66_420e_4cc9"/>
      <w:r>
        <w:rPr>
          <w:rFonts w:eastAsia="Arial" w:cs="Arial" w:ascii="Arial" w:hAnsi="Arial"/>
          <w:b/>
          <w:sz w:val="24"/>
        </w:rPr>
        <w:t>4</w:t>
      </w:r>
      <w:bookmarkEnd w:id="121"/>
      <w:r>
        <w:rPr>
          <w:rFonts w:eastAsia="Arial" w:cs="Arial" w:ascii="Arial" w:hAnsi="Arial"/>
          <w:b/>
          <w:sz w:val="24"/>
        </w:rPr>
        <w:t>.  30-A MRSA §5250-E, sub-§1,</w:t>
      </w:r>
      <w:r>
        <w:rPr>
          <w:rFonts w:eastAsia="Arial" w:cs="Arial" w:ascii="Arial" w:hAnsi="Arial"/>
        </w:rPr>
        <w:t xml:space="preserve"> as enacted by PL 2003, c. 426, §1, is </w:t>
      </w:r>
      <w:bookmarkStart w:id="122" w:name="_LINE__39_78882cd5_90af_47f4_a454_ccd9ef"/>
      <w:bookmarkEnd w:id="120"/>
      <w:r>
        <w:rPr>
          <w:rFonts w:eastAsia="Arial" w:cs="Arial" w:ascii="Arial" w:hAnsi="Arial"/>
        </w:rPr>
        <w:t>amended to read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1_cf7940d0_b9f7_4e53_b307_05403a1"/>
      <w:bookmarkStart w:id="124" w:name="_BILL_SECTION_HEADER__24177fc6_599e_41d8"/>
      <w:bookmarkStart w:id="125" w:name="_STATUTE_SS__37a87bc2_e3f1_4a53_bf78_4c1"/>
      <w:bookmarkStart w:id="126" w:name="_PAR__12_824ef29b_61bd_44fe_a4f4_3effe3b"/>
      <w:bookmarkStart w:id="127" w:name="_LINE__40_b1d724e4_0b1f_4dbc_9e60_ca9a22"/>
      <w:bookmarkStart w:id="128" w:name="_STATUTE_NUMBER__ce8bfbaa_1b93_44a1_a4c4"/>
      <w:bookmarkEnd w:id="123"/>
      <w:bookmarkEnd w:id="124"/>
      <w:bookmarkEnd w:id="125"/>
      <w:r>
        <w:rPr>
          <w:rFonts w:eastAsia="Arial" w:cs="Arial" w:ascii="Arial" w:hAnsi="Arial"/>
          <w:b/>
        </w:rPr>
        <w:t>1</w:t>
      </w:r>
      <w:bookmarkEnd w:id="128"/>
      <w:r>
        <w:rPr>
          <w:rFonts w:eastAsia="Arial" w:cs="Arial" w:ascii="Arial" w:hAnsi="Arial"/>
          <w:b/>
        </w:rPr>
        <w:t xml:space="preserve">.  </w:t>
      </w:r>
      <w:bookmarkStart w:id="129" w:name="_STATUTE_HEADNOTE__6ce29979_0034_488a_b7"/>
      <w:r>
        <w:rPr>
          <w:rFonts w:eastAsia="Arial" w:cs="Arial" w:ascii="Arial" w:hAnsi="Arial"/>
          <w:b/>
        </w:rPr>
        <w:t>Reports.</w:t>
      </w:r>
      <w:bookmarkEnd w:id="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" w:name="_STATUTE_CONTENT__44c1c3c3_0af0_4f93_a55"/>
      <w:r>
        <w:rPr>
          <w:rFonts w:eastAsia="Arial" w:cs="Arial" w:ascii="Arial" w:hAnsi="Arial"/>
        </w:rPr>
        <w:t>The legislative body of a municipality</w:t>
      </w:r>
      <w:bookmarkStart w:id="131" w:name="_PROCESSED_CHANGE__53cac653_4679_476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132" w:name="_PROCESSED_CHANGE__3fca123a_4e3c_4c20_99"/>
      <w:bookmarkEnd w:id="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132"/>
      <w:r>
        <w:rPr>
          <w:rFonts w:eastAsia="Arial" w:cs="Arial" w:ascii="Arial" w:hAnsi="Arial"/>
        </w:rPr>
        <w:t xml:space="preserve"> report annually to the </w:t>
      </w:r>
      <w:bookmarkStart w:id="133" w:name="_LINE__41_0391697e_a4bc_44cd_8c36_1afeeb"/>
      <w:bookmarkEnd w:id="127"/>
      <w:r>
        <w:rPr>
          <w:rFonts w:eastAsia="Arial" w:cs="Arial" w:ascii="Arial" w:hAnsi="Arial"/>
        </w:rPr>
        <w:t xml:space="preserve">director regarding the status of an affordable housing development district. </w:t>
      </w:r>
      <w:bookmarkStart w:id="134" w:name="_PROCESSED_CHANGE__39938409_e948_4aeb_a0"/>
      <w:r>
        <w:rPr>
          <w:rFonts w:eastAsia="Arial" w:cs="Arial" w:ascii="Arial" w:hAnsi="Arial"/>
          <w:u w:val="single"/>
        </w:rPr>
        <w:t xml:space="preserve">The legislative </w:t>
      </w:r>
      <w:bookmarkStart w:id="135" w:name="_LINE__42_a806045c_d801_4e9f_9012_0eaeeb"/>
      <w:bookmarkEnd w:id="133"/>
      <w:r>
        <w:rPr>
          <w:rFonts w:eastAsia="Arial" w:cs="Arial" w:ascii="Arial" w:hAnsi="Arial"/>
          <w:u w:val="single"/>
        </w:rPr>
        <w:t xml:space="preserve">body of the municipality may delegate the annual reporting requirement to a municipal </w:t>
      </w:r>
      <w:bookmarkStart w:id="136" w:name="_PAGE__2_c8beec72_87d4_47ca_8c84_621ea5c"/>
      <w:bookmarkStart w:id="137" w:name="_PAR__1_beac0f18_a039_418e_b036_4b550eae"/>
      <w:bookmarkStart w:id="138" w:name="_LINE__1_bb10af29_ba96_4d56_9d28_940504f"/>
      <w:bookmarkStart w:id="139" w:name="_PAGE_SPLIT__164d82d8_452a_4483_a8c7_485"/>
      <w:bookmarkEnd w:id="2"/>
      <w:bookmarkEnd w:id="126"/>
      <w:bookmarkEnd w:id="135"/>
      <w:r>
        <w:rPr>
          <w:rFonts w:eastAsia="Arial" w:cs="Arial" w:ascii="Arial" w:hAnsi="Arial"/>
          <w:u w:val="single"/>
        </w:rPr>
        <w:t>o</w:t>
      </w:r>
      <w:bookmarkEnd w:id="139"/>
      <w:r>
        <w:rPr>
          <w:rFonts w:eastAsia="Arial" w:cs="Arial" w:ascii="Arial" w:hAnsi="Arial"/>
          <w:u w:val="single"/>
        </w:rPr>
        <w:t>fficer in the initial designation of the affordable housing development district.</w:t>
      </w:r>
      <w:bookmarkEnd w:id="134"/>
      <w:r>
        <w:rPr>
          <w:rFonts w:eastAsia="Arial" w:cs="Arial" w:ascii="Arial" w:hAnsi="Arial"/>
        </w:rPr>
        <w:t xml:space="preserve"> The report </w:t>
      </w:r>
      <w:bookmarkStart w:id="140" w:name="_LINE__2_1b66419d_8b5d_45bb_9f7a_07eb64c"/>
      <w:bookmarkEnd w:id="138"/>
      <w:r>
        <w:rPr>
          <w:rFonts w:eastAsia="Arial" w:cs="Arial" w:ascii="Arial" w:hAnsi="Arial"/>
        </w:rPr>
        <w:t>must:</w:t>
      </w:r>
      <w:bookmarkEnd w:id="130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30bc6532_122a_4d01_8fc8_913fedb8"/>
      <w:bookmarkStart w:id="142" w:name="_STATUTE_P__e0128657_e847_4349_9d4c_9c5a"/>
      <w:bookmarkStart w:id="143" w:name="_LINE__3_d72bffd7_d43d_4df0_8886_b029707"/>
      <w:bookmarkStart w:id="144" w:name="_STATUTE_NUMBER__e45b0aca_17b3_41da_a43f"/>
      <w:bookmarkEnd w:id="137"/>
      <w:bookmarkEnd w:id="141"/>
      <w:bookmarkEnd w:id="142"/>
      <w:r>
        <w:rPr>
          <w:rFonts w:eastAsia="Arial" w:cs="Arial" w:ascii="Arial" w:hAnsi="Arial"/>
        </w:rPr>
        <w:t>A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1c7cb4af_12b3_439d_ba6"/>
      <w:r>
        <w:rPr>
          <w:rFonts w:eastAsia="Arial" w:cs="Arial" w:ascii="Arial" w:hAnsi="Arial"/>
        </w:rPr>
        <w:t xml:space="preserve">Certify that the public purpose of the affordable housing district, as outlined in this </w:t>
      </w:r>
      <w:bookmarkStart w:id="146" w:name="_LINE__4_191995bc_c768_4e65_b97f_ab39bee"/>
      <w:bookmarkEnd w:id="143"/>
      <w:r>
        <w:rPr>
          <w:rFonts w:eastAsia="Arial" w:cs="Arial" w:ascii="Arial" w:hAnsi="Arial"/>
        </w:rPr>
        <w:t>subchapter, is being met;</w:t>
      </w:r>
      <w:bookmarkEnd w:id="145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2_30bc6532_122a_4d01_8fc8_913fedb8"/>
      <w:bookmarkStart w:id="148" w:name="_STATUTE_P__e0128657_e847_4349_9d4c_9c5a"/>
      <w:bookmarkStart w:id="149" w:name="_PAR__3_cecec9a5_b883_400c_a80c_008b33e8"/>
      <w:bookmarkStart w:id="150" w:name="_STATUTE_P__ccf74c18_2105_4ce9_bc05_bcd7"/>
      <w:bookmarkStart w:id="151" w:name="_LINE__5_cb36cc9c_eb97_4940_9f49_c1b56fb"/>
      <w:bookmarkStart w:id="152" w:name="_STATUTE_NUMBER__ff4d67d3_fc03_4a74_b9d3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B</w:t>
      </w:r>
      <w:bookmarkEnd w:id="152"/>
      <w:r>
        <w:rPr>
          <w:rFonts w:eastAsia="Arial" w:cs="Arial" w:ascii="Arial" w:hAnsi="Arial"/>
        </w:rPr>
        <w:t xml:space="preserve">.  </w:t>
      </w:r>
      <w:bookmarkStart w:id="153" w:name="_STATUTE_CONTENT__9e0a79b7_5992_4f2f_839"/>
      <w:r>
        <w:rPr>
          <w:rFonts w:eastAsia="Arial" w:cs="Arial" w:ascii="Arial" w:hAnsi="Arial"/>
        </w:rPr>
        <w:t>Account for any sales of property within the district; and</w:t>
      </w:r>
      <w:bookmarkEnd w:id="151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3_cecec9a5_b883_400c_a80c_008b33e8"/>
      <w:bookmarkStart w:id="155" w:name="_STATUTE_P__ccf74c18_2105_4ce9_bc05_bcd7"/>
      <w:bookmarkStart w:id="156" w:name="_PAR__4_96ffc579_911d_4885_9e35_5b628403"/>
      <w:bookmarkStart w:id="157" w:name="_STATUTE_P__14514375_4557_44b2_9eb1_b50c"/>
      <w:bookmarkStart w:id="158" w:name="_LINE__6_b73f0b88_35ba_4f5c_be1c_95f71b1"/>
      <w:bookmarkStart w:id="159" w:name="_STATUTE_NUMBER__5d9d7c8b_3669_4a1c_aa5d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C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df1d34b3_075d_4274_a2f"/>
      <w:r>
        <w:rPr>
          <w:rFonts w:eastAsia="Arial" w:cs="Arial" w:ascii="Arial" w:hAnsi="Arial"/>
        </w:rPr>
        <w:t xml:space="preserve">Certify that rental units within the affordable housing development district have </w:t>
      </w:r>
      <w:bookmarkStart w:id="161" w:name="_LINE__7_83e093a9_4c88_42a2_8c93_a331da9"/>
      <w:bookmarkEnd w:id="158"/>
      <w:r>
        <w:rPr>
          <w:rFonts w:eastAsia="Arial" w:cs="Arial" w:ascii="Arial" w:hAnsi="Arial"/>
        </w:rPr>
        <w:t>remained affordable.</w:t>
      </w:r>
      <w:bookmarkEnd w:id="160"/>
      <w:bookmarkEnd w:id="1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" w:name="_DOC_BODY_CONTENT__ecfae958_187d_47e8_a8"/>
      <w:bookmarkStart w:id="163" w:name="_BILL_SECTION__abab281e_3007_45ac_b007_7"/>
      <w:bookmarkStart w:id="164" w:name="_STATUTE_SS__37a87bc2_e3f1_4a53_bf78_4c1"/>
      <w:bookmarkStart w:id="165" w:name="_PAR__4_96ffc579_911d_4885_9e35_5b628403"/>
      <w:bookmarkStart w:id="166" w:name="_STATUTE_P__14514375_4557_44b2_9eb1_b50c"/>
      <w:bookmarkStart w:id="167" w:name="_SUMMARY__157363af_aa4d_453f_9fa6_b8cd55"/>
      <w:bookmarkStart w:id="168" w:name="_PAR__5_735290f7_c818_442c_88ea_b8a5778c"/>
      <w:bookmarkStart w:id="169" w:name="_LINE__8_8c519cd9_440e_488a_ac0f_88cb15d"/>
      <w:bookmarkEnd w:id="162"/>
      <w:bookmarkEnd w:id="163"/>
      <w:bookmarkEnd w:id="164"/>
      <w:bookmarkEnd w:id="165"/>
      <w:bookmarkEnd w:id="166"/>
      <w:bookmarkEnd w:id="168"/>
      <w:r>
        <w:rPr>
          <w:rFonts w:eastAsia="Arial" w:cs="Arial" w:ascii="Arial" w:hAnsi="Arial"/>
          <w:b/>
          <w:sz w:val="24"/>
        </w:rPr>
        <w:t>SUMMARY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5_735290f7_c818_442c_88ea_b8a5778c"/>
      <w:bookmarkStart w:id="171" w:name="_PAR__6_84d61b4c_39b0_48b0_8bfd_084b3cd3"/>
      <w:bookmarkStart w:id="172" w:name="_LINE__9_d55604d6_33b9_441c_b3d8_d69a6d1"/>
      <w:bookmarkEnd w:id="170"/>
      <w:bookmarkEnd w:id="171"/>
      <w:r>
        <w:rPr>
          <w:rFonts w:eastAsia="Arial" w:cs="Arial" w:ascii="Arial" w:hAnsi="Arial"/>
        </w:rPr>
        <w:t xml:space="preserve">This bill makes changes to the laws governing municipal affordable housing </w:t>
      </w:r>
      <w:bookmarkStart w:id="173" w:name="_LINE__10_a13e9212_ab74_4185_bc0a_492bbf"/>
      <w:bookmarkEnd w:id="172"/>
      <w:r>
        <w:rPr>
          <w:rFonts w:eastAsia="Arial" w:cs="Arial" w:ascii="Arial" w:hAnsi="Arial"/>
        </w:rPr>
        <w:t>development districts, including the following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6_84d61b4c_39b0_48b0_8bfd_084b3cd3"/>
      <w:bookmarkStart w:id="175" w:name="_PAR__7_d50877b0_05fb_437d_bb9d_2af2a0b4"/>
      <w:bookmarkStart w:id="176" w:name="_LINE__11_e61a3652_e023_4b5e_b103_46c6f5"/>
      <w:bookmarkEnd w:id="174"/>
      <w:bookmarkEnd w:id="175"/>
      <w:r>
        <w:rPr>
          <w:rFonts w:eastAsia="Arial" w:cs="Arial" w:ascii="Arial" w:hAnsi="Arial"/>
        </w:rPr>
        <w:t xml:space="preserve">1.  It amends the law regarding the duration of affordable housing development </w:t>
      </w:r>
      <w:bookmarkStart w:id="177" w:name="_LINE__12_809b189e_ab77_4d63_b054_a8afd1"/>
      <w:bookmarkEnd w:id="176"/>
      <w:r>
        <w:rPr>
          <w:rFonts w:eastAsia="Arial" w:cs="Arial" w:ascii="Arial" w:hAnsi="Arial"/>
        </w:rPr>
        <w:t>programs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7_d50877b0_05fb_437d_bb9d_2af2a0b4"/>
      <w:bookmarkStart w:id="179" w:name="_PAR__8_165180ca_65a3_4114_8c13_caa40968"/>
      <w:bookmarkStart w:id="180" w:name="_LINE__13_15e1a63a_caf2_4a95_9171_0f57f3"/>
      <w:bookmarkEnd w:id="178"/>
      <w:bookmarkEnd w:id="179"/>
      <w:r>
        <w:rPr>
          <w:rFonts w:eastAsia="Arial" w:cs="Arial" w:ascii="Arial" w:hAnsi="Arial"/>
        </w:rPr>
        <w:t xml:space="preserve">2.  It changes the costs related to public safety improvements that are considered </w:t>
      </w:r>
      <w:bookmarkStart w:id="181" w:name="_LINE__14_31bd0821_1124_460e_be57_acd4ef"/>
      <w:bookmarkEnd w:id="180"/>
      <w:r>
        <w:rPr>
          <w:rFonts w:eastAsia="Arial" w:cs="Arial" w:ascii="Arial" w:hAnsi="Arial"/>
        </w:rPr>
        <w:t>authorized project costs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8_165180ca_65a3_4114_8c13_caa40968"/>
      <w:bookmarkStart w:id="183" w:name="_PAR__9_575ce092_deec_4c36_bbd3_6661502a"/>
      <w:bookmarkStart w:id="184" w:name="_LINE__15_5137ec28_e0f0_46cf_a98a_359ef9"/>
      <w:bookmarkEnd w:id="182"/>
      <w:bookmarkEnd w:id="183"/>
      <w:r>
        <w:rPr>
          <w:rFonts w:eastAsia="Arial" w:cs="Arial" w:ascii="Arial" w:hAnsi="Arial"/>
        </w:rPr>
        <w:t xml:space="preserve">3.  It provides for the retention or return of tax increment revenues remaining in an </w:t>
      </w:r>
      <w:bookmarkStart w:id="185" w:name="_LINE__16_3ab3beae_4d3e_4d85_8f7d_d0bde9"/>
      <w:bookmarkEnd w:id="184"/>
      <w:r>
        <w:rPr>
          <w:rFonts w:eastAsia="Arial" w:cs="Arial" w:ascii="Arial" w:hAnsi="Arial"/>
        </w:rPr>
        <w:t>affordable housing development fund on the date a development district ends.</w:t>
      </w:r>
      <w:bookmarkEnd w:id="1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6" w:name="_PAR__9_575ce092_deec_4c36_bbd3_6661502a"/>
      <w:bookmarkStart w:id="187" w:name="_PAR__10_e82694f6_3d61_4d15_8d22_e539ccb"/>
      <w:bookmarkStart w:id="188" w:name="_LINE__17_73da9d33_c505_4e84_baff_397823"/>
      <w:bookmarkEnd w:id="186"/>
      <w:r>
        <w:rPr>
          <w:rFonts w:eastAsia="Arial" w:cs="Arial" w:ascii="Arial" w:hAnsi="Arial"/>
        </w:rPr>
        <w:t xml:space="preserve">4.  It authorizes a legislative body of a municipality to delegate to a municipal officer </w:t>
      </w:r>
      <w:bookmarkStart w:id="189" w:name="_LINE__18_5b805802_8bb9_4320_b10e_98fb3f"/>
      <w:bookmarkEnd w:id="188"/>
      <w:r>
        <w:rPr>
          <w:rFonts w:eastAsia="Arial" w:cs="Arial" w:ascii="Arial" w:hAnsi="Arial"/>
        </w:rPr>
        <w:t>a reporting requirement.</w:t>
      </w:r>
      <w:bookmarkEnd w:id="0"/>
      <w:bookmarkEnd w:id="1"/>
      <w:bookmarkEnd w:id="136"/>
      <w:bookmarkEnd w:id="167"/>
      <w:bookmarkEnd w:id="187"/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Municipal Affordable Housing Tax Increment Finan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2</ItemId>
    <LRId>75083</LRId>
    <LRNumber>141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Municipal Affordable Housing Tax Increment Financing</LRTitle>
    <ItemTitle>An Act to Clarify Municipal Affordable Housing Tax Increment Financing</ItemTitle>
    <ShortTitle1>CLARIFY MUNICIPAL AFFORDABLE</ShortTitle1>
    <ShortTitle2>HOUSING TAX INCREMENT FINANCIN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5-04-17T16:01:12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633E" w:rsidRDefault="0027633E" w:rsidP="0027633E"&amp;gt;&amp;lt;w:pPr&amp;gt;&amp;lt;w:ind w:left="360" /&amp;gt;&amp;lt;/w:pPr&amp;gt;&amp;lt;w:bookmarkStart w:id="0" w:name="_ENACTING_CLAUSE__87ec5b39_1e9b_4d57_a92" /&amp;gt;&amp;lt;w:bookmarkStart w:id="1" w:name="_DOC_BODY__694562d1_f55a_48b9_adc0_dd2be" /&amp;gt;&amp;lt;w:bookmarkStart w:id="2" w:name="_DOC_BODY_CONTAINER__772cadd8_e87e_48c0_" /&amp;gt;&amp;lt;w:bookmarkStart w:id="3" w:name="_PAGE__1_04f73a4f_d4ac_45e2_a26e_34e1542" /&amp;gt;&amp;lt;w:bookmarkStart w:id="4" w:name="_PAR__1_1d441ddd_4251_4cf7_a8b4_432ea4ee" /&amp;gt;&amp;lt;w:bookmarkStart w:id="5" w:name="_LINE__1_b4900df4_1530_4e55_aaca_7b23e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633E" w:rsidRDefault="0027633E" w:rsidP="0027633E"&amp;gt;&amp;lt;w:pPr&amp;gt;&amp;lt;w:ind w:left="360" w:firstLine="360" /&amp;gt;&amp;lt;/w:pPr&amp;gt;&amp;lt;w:bookmarkStart w:id="6" w:name="_BILL_SECTION_HEADER__04166318_c148_4243" /&amp;gt;&amp;lt;w:bookmarkStart w:id="7" w:name="_BILL_SECTION__0116852a_8d14_4b0b_8427_9" /&amp;gt;&amp;lt;w:bookmarkStart w:id="8" w:name="_DOC_BODY_CONTENT__ecfae958_187d_47e8_a8" /&amp;gt;&amp;lt;w:bookmarkStart w:id="9" w:name="_PAR__2_465ad384_a309_4c51_881e_d7f47bc3" /&amp;gt;&amp;lt;w:bookmarkStart w:id="10" w:name="_LINE__2_95067a25_baf8_4e65_a63f_0445b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8069ca_2ea0_4f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48, sub-§2, ¶G,&amp;lt;/w:t&amp;gt;&amp;lt;/w:r&amp;gt;&amp;lt;w:r&amp;gt;&amp;lt;w:t xml:space="preserve"&amp;gt; as amended by PL 2013, c. 312, §3, is &amp;lt;/w:t&amp;gt;&amp;lt;/w:r&amp;gt;&amp;lt;w:bookmarkStart w:id="12" w:name="_LINE__3_0bbec27a_0022_480f_880d_88c5953" /&amp;gt;&amp;lt;w:bookmarkEnd w:id="10" /&amp;gt;&amp;lt;w:r&amp;gt;&amp;lt;w:t&amp;gt;further amended to read:&amp;lt;/w:t&amp;gt;&amp;lt;/w:r&amp;gt;&amp;lt;w:bookmarkEnd w:id="12" /&amp;gt;&amp;lt;/w:p&amp;gt;&amp;lt;w:p w:rsidR="0027633E" w:rsidRDefault="0027633E" w:rsidP="0027633E"&amp;gt;&amp;lt;w:pPr&amp;gt;&amp;lt;w:ind w:left="720" /&amp;gt;&amp;lt;/w:pPr&amp;gt;&amp;lt;w:bookmarkStart w:id="13" w:name="_STATUTE_NUMBER__62b0b0f9_268f_4a23_9549" /&amp;gt;&amp;lt;w:bookmarkStart w:id="14" w:name="_STATUTE_P__e460ce29_6faa_4e26_863b_3b14" /&amp;gt;&amp;lt;w:bookmarkStart w:id="15" w:name="_PAR__3_aedb0f55_db30_4e9e_8de6_c58cb2bb" /&amp;gt;&amp;lt;w:bookmarkStart w:id="16" w:name="_LINE__4_36db00cb_4262_4620_8f2b_e11a474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000275ca_91ee_46d9_9f9" /&amp;gt;&amp;lt;w:r&amp;gt;&amp;lt;w:t&amp;gt;The duration of the program, which&amp;lt;/w:t&amp;gt;&amp;lt;/w:r&amp;gt;&amp;lt;w:bookmarkStart w:id="18" w:name="_PROCESSED_CHANGE__5dffe862_353e_47aa_b4" /&amp;gt;&amp;lt;w:r&amp;gt;&amp;lt;w:t xml:space="preserve"&amp;gt; &amp;lt;/w:t&amp;gt;&amp;lt;/w:r&amp;gt;&amp;lt;w:del w:id="19" w:author="BPS" w:date="2025-02-25T09:50:00Z"&amp;gt;&amp;lt;w:r w:rsidDel="00FD2E25"&amp;gt;&amp;lt;w:delText&amp;gt;may start&amp;lt;/w:delText&amp;gt;&amp;lt;/w:r&amp;gt;&amp;lt;/w:del&amp;gt;&amp;lt;w:bookmarkStart w:id="20" w:name="_PROCESSED_CHANGE__00107fe1_f5a3_4094_93" /&amp;gt;&amp;lt;w:bookmarkEnd w:id="18" /&amp;gt;&amp;lt;w:r&amp;gt;&amp;lt;w:t xml:space="preserve"&amp;gt; &amp;lt;/w:t&amp;gt;&amp;lt;/w:r&amp;gt;&amp;lt;w:ins w:id="21" w:author="BPS" w:date="2025-02-25T09:50:00Z"&amp;gt;&amp;lt;w:r&amp;gt;&amp;lt;w:t&amp;gt;starts and ends&amp;lt;/w:t&amp;gt;&amp;lt;/w:r&amp;gt;&amp;lt;/w:ins&amp;gt;&amp;lt;w:bookmarkEnd w:id="20" /&amp;gt;&amp;lt;w:r&amp;gt;&amp;lt;w:t xml:space="preserve"&amp;gt; during&amp;lt;/w:t&amp;gt;&amp;lt;/w:r&amp;gt;&amp;lt;w:bookmarkStart w:id="22" w:name="_PROCESSED_CHANGE__c8a31c6e_2a6d_4fa1_b3" /&amp;gt;&amp;lt;w:r&amp;gt;&amp;lt;w:t xml:space="preserve"&amp;gt; &amp;lt;/w:t&amp;gt;&amp;lt;/w:r&amp;gt;&amp;lt;w:del w:id="23" w:author="BPS" w:date="2025-02-25T09:50:00Z"&amp;gt;&amp;lt;w:r w:rsidDel="00FD2E25"&amp;gt;&amp;lt;w:delText&amp;gt;any&amp;lt;/w:delText&amp;gt;&amp;lt;/w:r&amp;gt;&amp;lt;/w:del&amp;gt;&amp;lt;w:bookmarkStart w:id="24" w:name="_PROCESSED_CHANGE__0044b8ed_9a42_4dfc_b4" /&amp;gt;&amp;lt;w:bookmarkEnd w:id="22" /&amp;gt;&amp;lt;w:r&amp;gt;&amp;lt;w:t xml:space="preserve"&amp;gt; &amp;lt;/w:t&amp;gt;&amp;lt;/w:r&amp;gt;&amp;lt;w:ins w:id="25" w:author="BPS" w:date="2025-02-25T09:50:00Z"&amp;gt;&amp;lt;w:r&amp;gt;&amp;lt;w:t&amp;gt;the&amp;lt;/w:t&amp;gt;&amp;lt;/w:r&amp;gt;&amp;lt;/w:ins&amp;gt;&amp;lt;w:bookmarkEnd w:id="24" /&amp;gt;&amp;lt;w:r&amp;gt;&amp;lt;w:t xml:space="preserve"&amp;gt; tax&amp;lt;/w:t&amp;gt;&amp;lt;/w:r&amp;gt;&amp;lt;w:bookmarkStart w:id="26" w:name="_PROCESSED_CHANGE__6196875c_9d28_44ed_b0" /&amp;gt;&amp;lt;w:r&amp;gt;&amp;lt;w:t xml:space="preserve"&amp;gt; &amp;lt;/w:t&amp;gt;&amp;lt;/w:r&amp;gt;&amp;lt;w:bookmarkStart w:id="27" w:name="_LINE__5_7955083e_f73e_433b_a1f9_76ba108" /&amp;gt;&amp;lt;w:bookmarkEnd w:id="16" /&amp;gt;&amp;lt;w:del w:id="28" w:author="BPS" w:date="2025-02-25T09:50:00Z"&amp;gt;&amp;lt;w:r w:rsidDel="00FD2E25"&amp;gt;&amp;lt;w:delText&amp;gt;year&amp;lt;/w:delText&amp;gt;&amp;lt;/w:r&amp;gt;&amp;lt;/w:del&amp;gt;&amp;lt;w:bookmarkStart w:id="29" w:name="_PROCESSED_CHANGE__d8090245_f7ee_4d02_a6" /&amp;gt;&amp;lt;w:bookmarkEnd w:id="26" /&amp;gt;&amp;lt;w:r&amp;gt;&amp;lt;w:t xml:space="preserve"&amp;gt; &amp;lt;/w:t&amp;gt;&amp;lt;/w:r&amp;gt;&amp;lt;w:ins w:id="30" w:author="BPS" w:date="2025-02-25T09:50:00Z"&amp;gt;&amp;lt;w:r&amp;gt;&amp;lt;w:t&amp;gt;years&amp;lt;/w:t&amp;gt;&amp;lt;/w:r&amp;gt;&amp;lt;/w:ins&amp;gt;&amp;lt;w:bookmarkEnd w:id="29" /&amp;gt;&amp;lt;w:r&amp;gt;&amp;lt;w:t xml:space="preserve"&amp;gt; specified in the approval of the affordable housing development program by &amp;lt;/w:t&amp;gt;&amp;lt;/w:r&amp;gt;&amp;lt;w:bookmarkStart w:id="31" w:name="_LINE__6_698f075a_7acc_4565_bd1f_60d2c7d" /&amp;gt;&amp;lt;w:bookmarkEnd w:id="27" /&amp;gt;&amp;lt;w:r&amp;gt;&amp;lt;w:t&amp;gt;a municipal legislative body, except that the program&amp;lt;/w:t&amp;gt;&amp;lt;/w:r&amp;gt;&amp;lt;w:bookmarkStart w:id="32" w:name="_PROCESSED_CHANGE__53b247b2_6531_4dc9_9e" /&amp;gt;&amp;lt;w:r&amp;gt;&amp;lt;w:t xml:space="preserve"&amp;gt; &amp;lt;/w:t&amp;gt;&amp;lt;/w:r&amp;gt;&amp;lt;w:ins w:id="33" w:author="BPS" w:date="2025-02-25T09:50:00Z"&amp;gt;&amp;lt;w:r&amp;gt;&amp;lt;w:t&amp;gt;duration&amp;lt;/w:t&amp;gt;&amp;lt;/w:r&amp;gt;&amp;lt;/w:ins&amp;gt;&amp;lt;w:bookmarkEnd w:id="32" /&amp;gt;&amp;lt;w:r&amp;gt;&amp;lt;w:t xml:space="preserve"&amp;gt; may not exceed&amp;lt;/w:t&amp;gt;&amp;lt;/w:r&amp;gt;&amp;lt;w:bookmarkStart w:id="34" w:name="_PROCESSED_CHANGE__b9755f4a_aca7_456e_b2" /&amp;gt;&amp;lt;w:r&amp;gt;&amp;lt;w:t xml:space="preserve"&amp;gt; &amp;lt;/w:t&amp;gt;&amp;lt;/w:r&amp;gt;&amp;lt;w:ins w:id="35" w:author="BPS" w:date="2025-02-25T09:50:00Z"&amp;gt;&amp;lt;w:r&amp;gt;&amp;lt;w:t xml:space="preserve"&amp;gt;the &amp;lt;/w:t&amp;gt;&amp;lt;/w:r&amp;gt;&amp;lt;w:bookmarkStart w:id="36" w:name="_LINE__7_4232500f_964e_493d_be89_2922cd6" /&amp;gt;&amp;lt;w:bookmarkEnd w:id="31" /&amp;gt;&amp;lt;w:r&amp;gt;&amp;lt;w:t&amp;gt;earlier of&amp;lt;/w:t&amp;gt;&amp;lt;/w:r&amp;gt;&amp;lt;/w:ins&amp;gt;&amp;lt;w:bookmarkEnd w:id="34" /&amp;gt;&amp;lt;w:r&amp;gt;&amp;lt;w:t xml:space="preserve"&amp;gt; 30 years after the tax year in which the&amp;lt;/w:t&amp;gt;&amp;lt;/w:r&amp;gt;&amp;lt;w:bookmarkStart w:id="37" w:name="_PROCESSED_CHANGE__a1e926b2_601e_4824_a8" /&amp;gt;&amp;lt;w:r w:rsidRPr="00FD2E25"&amp;gt;&amp;lt;w:t xml:space="preserve"&amp;gt; &amp;lt;/w:t&amp;gt;&amp;lt;/w:r&amp;gt;&amp;lt;w:ins w:id="38" w:author="BPS" w:date="2025-02-25T09:51:00Z"&amp;gt;&amp;lt;w:r w:rsidRPr="00FD2E25"&amp;gt;&amp;lt;w:t xml:space="preserve"&amp;gt;affordable housing is placed in service, &amp;lt;/w:t&amp;gt;&amp;lt;/w:r&amp;gt;&amp;lt;w:bookmarkStart w:id="39" w:name="_LINE__8_ecb51ee0_20a2_4852_975c_a80dceb" /&amp;gt;&amp;lt;w:bookmarkEnd w:id="36" /&amp;gt;&amp;lt;w:r w:rsidRPr="00FD2E25"&amp;gt;&amp;lt;w:t&amp;gt;as evidenced by issuance of a municipal certificate of occupancy&amp;lt;/w:t&amp;gt;&amp;lt;/w:r&amp;gt;&amp;lt;/w:ins&amp;gt;&amp;lt;w:ins w:id="40" w:author="BPS" w:date="2025-04-16T12:41:00Z"&amp;gt;&amp;lt;w:r&amp;gt;&amp;lt;w:t&amp;gt;,&amp;lt;/w:t&amp;gt;&amp;lt;/w:r&amp;gt;&amp;lt;/w:ins&amp;gt;&amp;lt;w:ins w:id="41" w:author="BPS" w:date="2025-04-15T15:14:00Z"&amp;gt;&amp;lt;w:r&amp;gt;&amp;lt;w:t xml:space="preserve"&amp;gt; and&amp;lt;/w:t&amp;gt;&amp;lt;/w:r&amp;gt;&amp;lt;/w:ins&amp;gt;&amp;lt;w:ins w:id="42" w:author="BPS" w:date="2025-02-25T09:51:00Z"&amp;gt;&amp;lt;w:r w:rsidRPr="00FD2E25"&amp;gt;&amp;lt;w:t xml:space="preserve"&amp;gt; 35 years after &amp;lt;/w:t&amp;gt;&amp;lt;/w:r&amp;gt;&amp;lt;w:bookmarkStart w:id="43" w:name="_LINE__9_cd183bba_1a4d_4a45_87c7_bd77f24" /&amp;gt;&amp;lt;w:bookmarkEnd w:id="39" /&amp;gt;&amp;lt;w:r w:rsidRPr="00FD2E25"&amp;gt;&amp;lt;w:t&amp;gt;the tax year in which the&amp;lt;/w:t&amp;gt;&amp;lt;/w:r&amp;gt;&amp;lt;/w:ins&amp;gt;&amp;lt;w:bookmarkEnd w:id="37" /&amp;gt;&amp;lt;w:r&amp;gt;&amp;lt;w:t xml:space="preserve"&amp;gt; designation of the district is approved by the director as &amp;lt;/w:t&amp;gt;&amp;lt;/w:r&amp;gt;&amp;lt;w:bookmarkStart w:id="44" w:name="_LINE__10_ca4d2088_98d6_41df_8181_d995d8" /&amp;gt;&amp;lt;w:bookmarkEnd w:id="43" /&amp;gt;&amp;lt;w:r&amp;gt;&amp;lt;w:t xml:space="preserve"&amp;gt;provided in &amp;lt;/w:t&amp;gt;&amp;lt;/w:r&amp;gt;&amp;lt;w:bookmarkStart w:id="45" w:name="_CROSS_REFERENCE__48d76062_992b_4c4f_b61" /&amp;gt;&amp;lt;w:r&amp;gt;&amp;lt;w:t&amp;gt;section 5250, subsection 3&amp;lt;/w:t&amp;gt;&amp;lt;/w:r&amp;gt;&amp;lt;w:bookmarkEnd w:id="45" /&amp;gt;&amp;lt;w:r&amp;gt;&amp;lt;w:t&amp;gt;; and&amp;lt;/w:t&amp;gt;&amp;lt;/w:r&amp;gt;&amp;lt;w:bookmarkEnd w:id="17" /&amp;gt;&amp;lt;w:bookmarkEnd w:id="44" /&amp;gt;&amp;lt;/w:p&amp;gt;&amp;lt;w:p w:rsidR="0027633E" w:rsidRDefault="0027633E" w:rsidP="0027633E"&amp;gt;&amp;lt;w:pPr&amp;gt;&amp;lt;w:ind w:left="360" w:firstLine="360" /&amp;gt;&amp;lt;/w:pPr&amp;gt;&amp;lt;w:bookmarkStart w:id="46" w:name="_BILL_SECTION_HEADER__e0b258e3_65a7_425a" /&amp;gt;&amp;lt;w:bookmarkStart w:id="47" w:name="_BILL_SECTION__2fc53779_64b0_4069_9627_9" /&amp;gt;&amp;lt;w:bookmarkStart w:id="48" w:name="_PAR__4_8a04c422_e831_43c7_8ba1_6ff94c72" /&amp;gt;&amp;lt;w:bookmarkStart w:id="49" w:name="_LINE__11_79cc9848_2827_439e_ada2_e371d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0" w:name="_BILL_SECTION_NUMBER__3ccff555_f94f_40eb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30-A MRSA §5249, sub-§1, ¶B,&amp;lt;/w:t&amp;gt;&amp;lt;/w:r&amp;gt;&amp;lt;w:r&amp;gt;&amp;lt;w:t xml:space="preserve"&amp;gt; as enacted by PL 2003, c. 426, §1, is &amp;lt;/w:t&amp;gt;&amp;lt;/w:r&amp;gt;&amp;lt;w:bookmarkStart w:id="51" w:name="_LINE__12_c43359ff_b298_47af_bc09_eeaf5a" /&amp;gt;&amp;lt;w:bookmarkEnd w:id="49" /&amp;gt;&amp;lt;w:r&amp;gt;&amp;lt;w:t&amp;gt;amended by amending subparagraph (2) to read:&amp;lt;/w:t&amp;gt;&amp;lt;/w:r&amp;gt;&amp;lt;w:bookmarkEnd w:id="51" /&amp;gt;&amp;lt;/w:p&amp;gt;&amp;lt;w:p w:rsidR="0027633E" w:rsidRDefault="0027633E" w:rsidP="0027633E"&amp;gt;&amp;lt;w:pPr&amp;gt;&amp;lt;w:ind w:left="1080" /&amp;gt;&amp;lt;/w:pPr&amp;gt;&amp;lt;w:bookmarkStart w:id="52" w:name="_STATUTE_SP__5949e055_3873_4310_9123_b8b" /&amp;gt;&amp;lt;w:bookmarkStart w:id="53" w:name="_PAR__5_7bccd0d7_9b97_42c7_884a_76f9b489" /&amp;gt;&amp;lt;w:bookmarkStart w:id="54" w:name="_LINE__13_907ad58c_cd78_4f73_a83b_d2d58b" /&amp;gt;&amp;lt;w:bookmarkEnd w:id="46" /&amp;gt;&amp;lt;w:bookmarkEnd w:id="48" /&amp;gt;&amp;lt;w:r&amp;gt;&amp;lt;w:t&amp;gt;(&amp;lt;/w:t&amp;gt;&amp;lt;/w:r&amp;gt;&amp;lt;w:bookmarkStart w:id="55" w:name="_STATUTE_NUMBER__7f69cb79_1fb0_4abe_8de5" /&amp;gt;&amp;lt;w:r&amp;gt;&amp;lt;w:t&amp;gt;2&amp;lt;/w:t&amp;gt;&amp;lt;/w:r&amp;gt;&amp;lt;w:bookmarkEnd w:id="55" /&amp;gt;&amp;lt;w:r&amp;gt;&amp;lt;w:t xml:space="preserve"&amp;gt;)  &amp;lt;/w:t&amp;gt;&amp;lt;/w:r&amp;gt;&amp;lt;w:bookmarkStart w:id="56" w:name="_STATUTE_CONTENT__0eff965b_5414_4893_a98" /&amp;gt;&amp;lt;w:r&amp;gt;&amp;lt;w:t&amp;gt;Costs of public safety improvements&amp;lt;/w:t&amp;gt;&amp;lt;/w:r&amp;gt;&amp;lt;w:bookmarkStart w:id="57" w:name="_PROCESSED_CHANGE__058c19fd_9d08_4117_ba" /&amp;gt;&amp;lt;w:ins w:id="58" w:author="BPS" w:date="2025-02-25T09:51:00Z"&amp;gt;&amp;lt;w:r w:rsidRPr="00FD2E25"&amp;gt;&amp;lt;w:t xml:space="preserve"&amp;gt;, including costs related to the &amp;lt;/w:t&amp;gt;&amp;lt;/w:r&amp;gt;&amp;lt;w:bookmarkStart w:id="59" w:name="_LINE__14_32c81dc5_1a9c_41db_a836_3e3d42" /&amp;gt;&amp;lt;w:bookmarkEnd w:id="54" /&amp;gt;&amp;lt;w:r w:rsidRPr="00FD2E25"&amp;gt;&amp;lt;w:t&amp;gt;construction, expansion or operation of public safety facilities&amp;lt;/w:t&amp;gt;&amp;lt;/w:r&amp;gt;&amp;lt;/w:ins&amp;gt;&amp;lt;w:ins w:id="60" w:author="BPS" w:date="2025-04-15T15:14:00Z"&amp;gt;&amp;lt;w:r&amp;gt;&amp;lt;w:t xml:space="preserve"&amp;gt;, as defined in section &amp;lt;/w:t&amp;gt;&amp;lt;/w:r&amp;gt;&amp;lt;w:bookmarkStart w:id="61" w:name="_LINE__15_f422f2b5_e9f4_486d_9f9d_d0a62f" /&amp;gt;&amp;lt;w:bookmarkEnd w:id="59" /&amp;gt;&amp;lt;w:r&amp;gt;&amp;lt;w:t&amp;gt;5222, subsection 14-A,&amp;lt;/w:t&amp;gt;&amp;lt;/w:r&amp;gt;&amp;lt;/w:ins&amp;gt;&amp;lt;w:ins w:id="62" w:author="BPS" w:date="2025-02-25T09:51:00Z"&amp;gt;&amp;lt;w:r w:rsidRPr="00FD2E25"&amp;gt;&amp;lt;w:t xml:space="preserve"&amp;gt; and public safety equipment and costs related to public &amp;lt;/w:t&amp;gt;&amp;lt;/w:r&amp;gt;&amp;lt;w:bookmarkStart w:id="63" w:name="_LINE__16_c9c6aab0_c86e_4d26_bc55_0ee106" /&amp;gt;&amp;lt;w:bookmarkEnd w:id="61" /&amp;gt;&amp;lt;w:r w:rsidRPr="00FD2E25"&amp;gt;&amp;lt;w:t&amp;gt;safety personnel, directly related to or&amp;lt;/w:t&amp;gt;&amp;lt;/w:r&amp;gt;&amp;lt;/w:ins&amp;gt;&amp;lt;w:bookmarkEnd w:id="57" /&amp;gt;&amp;lt;w:r&amp;gt;&amp;lt;w:t xml:space="preserve"&amp;gt; made necessary by the establishment&amp;lt;/w:t&amp;gt;&amp;lt;/w:r&amp;gt;&amp;lt;w:bookmarkStart w:id="64" w:name="_PROCESSED_CHANGE__fcbde198_08f5_4fde_94" /&amp;gt;&amp;lt;w:r&amp;gt;&amp;lt;w:t xml:space="preserve"&amp;gt; &amp;lt;/w:t&amp;gt;&amp;lt;/w:r&amp;gt;&amp;lt;w:ins w:id="65" w:author="BPS" w:date="2025-02-25T09:51:00Z"&amp;gt;&amp;lt;w:r&amp;gt;&amp;lt;w:t xml:space="preserve"&amp;gt;or &amp;lt;/w:t&amp;gt;&amp;lt;/w:r&amp;gt;&amp;lt;w:bookmarkStart w:id="66" w:name="_LINE__17_828d5a1d_885d_488c_ba24_710ed5" /&amp;gt;&amp;lt;w:bookmarkEnd w:id="63" /&amp;gt;&amp;lt;w:r&amp;gt;&amp;lt;w:t&amp;gt;o&amp;lt;/w:t&amp;gt;&amp;lt;/w:r&amp;gt;&amp;lt;/w:ins&amp;gt;&amp;lt;w:ins w:id="67" w:author="BPS" w:date="2025-02-25T09:52:00Z"&amp;gt;&amp;lt;w:r&amp;gt;&amp;lt;w:t&amp;gt;peration&amp;lt;/w:t&amp;gt;&amp;lt;/w:r&amp;gt;&amp;lt;/w:ins&amp;gt;&amp;lt;w:bookmarkEnd w:id="64" /&amp;gt;&amp;lt;w:r&amp;gt;&amp;lt;w:t xml:space="preserve"&amp;gt; of the district;&amp;lt;/w:t&amp;gt;&amp;lt;/w:r&amp;gt;&amp;lt;w:bookmarkEnd w:id="56" /&amp;gt;&amp;lt;w:bookmarkEnd w:id="66" /&amp;gt;&amp;lt;/w:p&amp;gt;&amp;lt;w:p w:rsidR="0027633E" w:rsidRDefault="0027633E" w:rsidP="0027633E"&amp;gt;&amp;lt;w:pPr&amp;gt;&amp;lt;w:ind w:left="360" w:firstLine="360" /&amp;gt;&amp;lt;/w:pPr&amp;gt;&amp;lt;w:bookmarkStart w:id="68" w:name="_BILL_SECTION_HEADER__2b8287df_0366_4be2" /&amp;gt;&amp;lt;w:bookmarkStart w:id="69" w:name="_BILL_SECTION__17895387_7b5c_42e7_967e_4" /&amp;gt;&amp;lt;w:bookmarkStart w:id="70" w:name="_PAR__6_2f166413_b60e_4eea_8934_04d1aab9" /&amp;gt;&amp;lt;w:bookmarkStart w:id="71" w:name="_LINE__18_ff449f82_4274_4200_b7bf_e1c157" /&amp;gt;&amp;lt;w:bookmarkEnd w:id="47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72" w:name="_BILL_SECTION_NUMBER__a624ad70_41ad_4384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30-A MRSA §5250-A, sub-§4&amp;lt;/w:t&amp;gt;&amp;lt;/w:r&amp;gt;&amp;lt;w:r&amp;gt;&amp;lt;w:t xml:space="preserve"&amp;gt; is enacted to read:&amp;lt;/w:t&amp;gt;&amp;lt;/w:r&amp;gt;&amp;lt;w:bookmarkEnd w:id="71" /&amp;gt;&amp;lt;/w:p&amp;gt;&amp;lt;w:p w:rsidR="0027633E" w:rsidRDefault="0027633E" w:rsidP="0027633E"&amp;gt;&amp;lt;w:pPr&amp;gt;&amp;lt;w:ind w:left="360" w:firstLine="360" /&amp;gt;&amp;lt;w:rPr&amp;gt;&amp;lt;w:ins w:id="73" w:author="BPS" w:date="2025-02-25T09:55:00Z" /&amp;gt;&amp;lt;/w:rPr&amp;gt;&amp;lt;/w:pPr&amp;gt;&amp;lt;w:bookmarkStart w:id="74" w:name="_STATUTE_NUMBER__91f4caa0_2062_43b4_ab44" /&amp;gt;&amp;lt;w:bookmarkStart w:id="75" w:name="_STATUTE_SS__d29eb1d1_2520_4f37_8fc5_96e" /&amp;gt;&amp;lt;w:bookmarkStart w:id="76" w:name="_PAR__7_da7ddcd5_cf72_4e54_a643_af255386" /&amp;gt;&amp;lt;w:bookmarkStart w:id="77" w:name="_LINE__19_44e96857_a1e7_46a3_a58b_f998aa" /&amp;gt;&amp;lt;w:bookmarkStart w:id="78" w:name="_PROCESSED_CHANGE__35132a4e_a8cc_48e9_ac" /&amp;gt;&amp;lt;w:bookmarkEnd w:id="68" /&amp;gt;&amp;lt;w:bookmarkEnd w:id="70" /&amp;gt;&amp;lt;w:ins w:id="79" w:author="BPS" w:date="2025-02-25T09:55:00Z"&amp;gt;&amp;lt;w:r&amp;gt;&amp;lt;w:rPr&amp;gt;&amp;lt;w:b /&amp;gt;&amp;lt;/w:rPr&amp;gt;&amp;lt;w:t&amp;gt;4&amp;lt;/w:t&amp;gt;&amp;lt;/w:r&amp;gt;&amp;lt;w:bookmarkEnd w:id="74" /&amp;gt;&amp;lt;w:r&amp;gt;&amp;lt;w:rPr&amp;gt;&amp;lt;w:b /&amp;gt;&amp;lt;/w:rPr&amp;gt;&amp;lt;w:t xml:space="preserve"&amp;gt;.  &amp;lt;/w:t&amp;gt;&amp;lt;/w:r&amp;gt;&amp;lt;w:bookmarkStart w:id="80" w:name="_STATUTE_HEADNOTE__49e7d664_21e8_4f0a_9d" /&amp;gt;&amp;lt;w:r&amp;gt;&amp;lt;w:rPr&amp;gt;&amp;lt;w:b /&amp;gt;&amp;lt;/w:rPr&amp;gt;&amp;lt;w:t xml:space="preserve"&amp;gt;Remaining funds. &amp;lt;/w:t&amp;gt;&amp;lt;/w:r&amp;gt;&amp;lt;w:r&amp;gt;&amp;lt;w:t xml:space="preserve"&amp;gt; &amp;lt;/w:t&amp;gt;&amp;lt;/w:r&amp;gt;&amp;lt;w:bookmarkStart w:id="81" w:name="_STATUTE_CONTENT__57fd25cd_0c17_48d3_8a1" /&amp;gt;&amp;lt;w:bookmarkEnd w:id="80" /&amp;gt;&amp;lt;w:r&amp;gt;&amp;lt;w:t xml:space="preserve"&amp;gt;Tax increment revenues remaining in an affordable housing &amp;lt;/w:t&amp;gt;&amp;lt;/w:r&amp;gt;&amp;lt;w:bookmarkStart w:id="82" w:name="_LINE__20_a3b6c604_fdcb_4b9d_a23d_168111" /&amp;gt;&amp;lt;w:bookmarkEnd w:id="77" /&amp;gt;&amp;lt;w:r&amp;gt;&amp;lt;w:t&amp;gt;development&amp;lt;/w:t&amp;gt;&amp;lt;/w:r&amp;gt;&amp;lt;/w:ins&amp;gt;&amp;lt;w:ins w:id="83" w:author="BPS" w:date="2025-04-15T15:14:00Z"&amp;gt;&amp;lt;w:r&amp;gt;&amp;lt;w:t xml:space="preserve"&amp;gt; program&amp;lt;/w:t&amp;gt;&amp;lt;/w:r&amp;gt;&amp;lt;/w:ins&amp;gt;&amp;lt;w:ins w:id="84" w:author="BPS" w:date="2025-02-25T09:55:00Z"&amp;gt;&amp;lt;w:r&amp;gt;&amp;lt;w:t xml:space="preserve"&amp;gt; fund are subject to this subsection.&amp;lt;/w:t&amp;gt;&amp;lt;/w:r&amp;gt;&amp;lt;w:bookmarkEnd w:id="82" /&amp;gt;&amp;lt;/w:ins&amp;gt;&amp;lt;/w:p&amp;gt;&amp;lt;w:p w:rsidR="0027633E" w:rsidRDefault="0027633E" w:rsidP="0027633E"&amp;gt;&amp;lt;w:pPr&amp;gt;&amp;lt;w:ind w:left="720" /&amp;gt;&amp;lt;w:rPr&amp;gt;&amp;lt;w:ins w:id="85" w:author="BPS" w:date="2025-02-25T09:55:00Z" /&amp;gt;&amp;lt;/w:rPr&amp;gt;&amp;lt;/w:pPr&amp;gt;&amp;lt;w:bookmarkStart w:id="86" w:name="_STATUTE_NUMBER__7fdd123a_f935_4bde_8643" /&amp;gt;&amp;lt;w:bookmarkStart w:id="87" w:name="_STATUTE_P__cc8b0a52_3ed1_4cad_991c_fa3f" /&amp;gt;&amp;lt;w:bookmarkStart w:id="88" w:name="_PAR__8_3d4d537f_d0bb_40cc_a75a_70d9d957" /&amp;gt;&amp;lt;w:bookmarkStart w:id="89" w:name="_LINE__21_a8b42141_0ea9_453a_aeed_306af8" /&amp;gt;&amp;lt;w:bookmarkEnd w:id="76" /&amp;gt;&amp;lt;w:bookmarkEnd w:id="81" /&amp;gt;&amp;lt;w:ins w:id="90" w:author="BPS" w:date="2025-02-25T09:55:00Z"&amp;gt;&amp;lt;w:r&amp;gt;&amp;lt;w:t&amp;gt;A&amp;lt;/w:t&amp;gt;&amp;lt;/w:r&amp;gt;&amp;lt;w:bookmarkEnd w:id="86" /&amp;gt;&amp;lt;w:r&amp;gt;&amp;lt;w:t xml:space="preserve"&amp;gt;. &amp;lt;/w:t&amp;gt;&amp;lt;/w:r&amp;gt;&amp;lt;w:bookmarkStart w:id="91" w:name="_STATUTE_CONTENT__7219b301_cb09_49a5_b21" /&amp;gt;&amp;lt;w:r&amp;gt;&amp;lt;w:t xml:space="preserve"&amp;gt;Any tax increment revenues remaining in the development sinking fund account &amp;lt;/w:t&amp;gt;&amp;lt;/w:r&amp;gt;&amp;lt;w:bookmarkStart w:id="92" w:name="_LINE__22_73492e67_3868_4d5c_950e_1b86da" /&amp;gt;&amp;lt;w:bookmarkEnd w:id="89" /&amp;gt;&amp;lt;w:r&amp;gt;&amp;lt;w:t&amp;gt;established under subsection 3, paragraph A, subparagraph (2) on the date the&amp;lt;/w:t&amp;gt;&amp;lt;/w:r&amp;gt;&amp;lt;/w:ins&amp;gt;&amp;lt;w:ins w:id="93" w:author="BPS" w:date="2025-04-15T15:16:00Z"&amp;gt;&amp;lt;w:r&amp;gt;&amp;lt;w:t xml:space="preserve"&amp;gt; &amp;lt;/w:t&amp;gt;&amp;lt;/w:r&amp;gt;&amp;lt;w:bookmarkStart w:id="94" w:name="_LINE__23_ef1587c3_5e02_4e9f_a772_afc39d" /&amp;gt;&amp;lt;w:bookmarkEnd w:id="92" /&amp;gt;&amp;lt;w:r&amp;gt;&amp;lt;w:t&amp;gt;affordable housing&amp;lt;/w:t&amp;gt;&amp;lt;/w:r&amp;gt;&amp;lt;/w:ins&amp;gt;&amp;lt;w:ins w:id="95" w:author="BPS" w:date="2025-02-25T09:55:00Z"&amp;gt;&amp;lt;w:r&amp;gt;&amp;lt;w:t xml:space="preserve"&amp;gt; development district ends may be retained in the development &amp;lt;/w:t&amp;gt;&amp;lt;/w:r&amp;gt;&amp;lt;w:bookmarkStart w:id="96" w:name="_LINE__24_2bf8e593_be00_491c_af15_3ed3ce" /&amp;gt;&amp;lt;w:bookmarkEnd w:id="94" /&amp;gt;&amp;lt;w:r&amp;gt;&amp;lt;w:t xml:space="preserve"&amp;gt;sinking fund account &amp;lt;/w:t&amp;gt;&amp;lt;/w:r&amp;gt;&amp;lt;/w:ins&amp;gt;&amp;lt;w:ins w:id="97" w:author="BPS" w:date="2025-04-15T15:15:00Z"&amp;gt;&amp;lt;w:r w:rsidRPr="000D318B"&amp;gt;&amp;lt;w:t xml:space="preserve"&amp;gt;for a period of 3 years from the date the development district ends &amp;lt;/w:t&amp;gt;&amp;lt;/w:r&amp;gt;&amp;lt;/w:ins&amp;gt;&amp;lt;w:bookmarkStart w:id="98" w:name="_LINE__25_c9dbca6d_2b9a_4c70_a635_7c8c68" /&amp;gt;&amp;lt;w:bookmarkEnd w:id="96" /&amp;gt;&amp;lt;w:ins w:id="99" w:author="BPS" w:date="2025-02-25T09:55:00Z"&amp;gt;&amp;lt;w:r&amp;gt;&amp;lt;w:t xml:space="preserve"&amp;gt;and used only to pay debt service on bonds and notes issued under section 5250-D and &amp;lt;/w:t&amp;gt;&amp;lt;/w:r&amp;gt;&amp;lt;w:bookmarkStart w:id="100" w:name="_LINE__26_213cc0ae_4d00_4753_83e9_9c20bc" /&amp;gt;&amp;lt;w:bookmarkEnd w:id="98" /&amp;gt;&amp;lt;w:r&amp;gt;&amp;lt;w:t&amp;gt;the financial plan.&amp;lt;/w:t&amp;gt;&amp;lt;/w:r&amp;gt;&amp;lt;w:bookmarkEnd w:id="100" /&amp;gt;&amp;lt;/w:ins&amp;gt;&amp;lt;/w:p&amp;gt;&amp;lt;w:p w:rsidR="0027633E" w:rsidRDefault="0027633E" w:rsidP="0027633E"&amp;gt;&amp;lt;w:pPr&amp;gt;&amp;lt;w:ind w:left="720" /&amp;gt;&amp;lt;w:rPr&amp;gt;&amp;lt;w:ins w:id="101" w:author="BPS" w:date="2025-02-25T09:55:00Z" /&amp;gt;&amp;lt;/w:rPr&amp;gt;&amp;lt;/w:pPr&amp;gt;&amp;lt;w:bookmarkStart w:id="102" w:name="_STATUTE_NUMBER__8083d9a3_6dd7_48fd_a038" /&amp;gt;&amp;lt;w:bookmarkStart w:id="103" w:name="_STATUTE_P__0cf1ff2b_9a8d_4561_8aee_68b2" /&amp;gt;&amp;lt;w:bookmarkStart w:id="104" w:name="_PAR__9_88de01df_00fc_4251_868d_8cefa825" /&amp;gt;&amp;lt;w:bookmarkStart w:id="105" w:name="_LINE__27_b0b89b95_272f_4db9_a752_181941" /&amp;gt;&amp;lt;w:bookmarkEnd w:id="87" /&amp;gt;&amp;lt;w:bookmarkEnd w:id="88" /&amp;gt;&amp;lt;w:bookmarkEnd w:id="91" /&amp;gt;&amp;lt;w:ins w:id="106" w:author="BPS" w:date="2025-02-25T09:55:00Z"&amp;gt;&amp;lt;w:r&amp;gt;&amp;lt;w:t&amp;gt;B&amp;lt;/w:t&amp;gt;&amp;lt;/w:r&amp;gt;&amp;lt;w:bookmarkEnd w:id="102" /&amp;gt;&amp;lt;w:r&amp;gt;&amp;lt;w:t xml:space="preserve"&amp;gt;. &amp;lt;/w:t&amp;gt;&amp;lt;/w:r&amp;gt;&amp;lt;w:bookmarkStart w:id="107" w:name="_STATUTE_CONTENT__c9f48e28_cf83_4506_811" /&amp;gt;&amp;lt;w:r&amp;gt;&amp;lt;w:t xml:space="preserve"&amp;gt;Any tax increment revenues remaining in the project cost account established under &amp;lt;/w:t&amp;gt;&amp;lt;/w:r&amp;gt;&amp;lt;w:bookmarkStart w:id="108" w:name="_LINE__28_ce5b39ab_4c37_403f_84e7_fc0fa0" /&amp;gt;&amp;lt;w:bookmarkEnd w:id="105" /&amp;gt;&amp;lt;w:r&amp;gt;&amp;lt;w:t xml:space="preserve"&amp;gt;subsection 3, paragraph A, subparagraph (1) on the date the &amp;lt;/w:t&amp;gt;&amp;lt;/w:r&amp;gt;&amp;lt;/w:ins&amp;gt;&amp;lt;w:ins w:id="109" w:author="BPS" w:date="2025-04-15T15:16:00Z"&amp;gt;&amp;lt;w:r&amp;gt;&amp;lt;w:t xml:space="preserve"&amp;gt;affordable housing &amp;lt;/w:t&amp;gt;&amp;lt;/w:r&amp;gt;&amp;lt;/w:ins&amp;gt;&amp;lt;w:bookmarkStart w:id="110" w:name="_LINE__29_a316b98b_bf93_48b8_b70d_dee650" /&amp;gt;&amp;lt;w:bookmarkEnd w:id="108" /&amp;gt;&amp;lt;w:ins w:id="111" w:author="BPS" w:date="2025-02-25T09:55:00Z"&amp;gt;&amp;lt;w:r&amp;gt;&amp;lt;w:t xml:space="preserve"&amp;gt;development district ends may be retained in the project cost account for a period of 3 &amp;lt;/w:t&amp;gt;&amp;lt;/w:r&amp;gt;&amp;lt;w:bookmarkStart w:id="112" w:name="_LINE__30_2e1a66db_752f_464e_8a5d_a920ef" /&amp;gt;&amp;lt;w:bookmarkEnd w:id="110" /&amp;gt;&amp;lt;w:r&amp;gt;&amp;lt;w:t xml:space="preserve"&amp;gt;years from the date the development district ends and used only to pay approved project &amp;lt;/w:t&amp;gt;&amp;lt;/w:r&amp;gt;&amp;lt;w:bookmarkStart w:id="113" w:name="_LINE__31_2063a194_902d_4c78_a265_5e0251" /&amp;gt;&amp;lt;w:bookmarkEnd w:id="112" /&amp;gt;&amp;lt;w:r&amp;gt;&amp;lt;w:t&amp;gt;costs that are described in the&amp;lt;/w:t&amp;gt;&amp;lt;/w:r&amp;gt;&amp;lt;/w:ins&amp;gt;&amp;lt;w:ins w:id="114" w:author="BPS" w:date="2025-04-15T15:16:00Z"&amp;gt;&amp;lt;w:r&amp;gt;&amp;lt;w:t xml:space="preserve"&amp;gt; affordable housing&amp;lt;/w:t&amp;gt;&amp;lt;/w:r&amp;gt;&amp;lt;/w:ins&amp;gt;&amp;lt;w:ins w:id="115" w:author="BPS" w:date="2025-02-25T09:55:00Z"&amp;gt;&amp;lt;w:r&amp;gt;&amp;lt;w:t xml:space="preserve"&amp;gt; development program.&amp;lt;/w:t&amp;gt;&amp;lt;/w:r&amp;gt;&amp;lt;w:bookmarkEnd w:id="113" /&amp;gt;&amp;lt;/w:ins&amp;gt;&amp;lt;/w:p&amp;gt;&amp;lt;w:p w:rsidR="0027633E" w:rsidRDefault="0027633E" w:rsidP="0027633E"&amp;gt;&amp;lt;w:pPr&amp;gt;&amp;lt;w:ind w:left="720" /&amp;gt;&amp;lt;/w:pPr&amp;gt;&amp;lt;w:bookmarkStart w:id="116" w:name="_STATUTE_NUMBER__2c22d3ad_8ac2_41ae_bfa7" /&amp;gt;&amp;lt;w:bookmarkStart w:id="117" w:name="_STATUTE_P__0a1ae17f_b6c9_4bbe_a70d_0687" /&amp;gt;&amp;lt;w:bookmarkStart w:id="118" w:name="_PAR__10_9f055ba3_480c_4a2f_927e_33bdfac" /&amp;gt;&amp;lt;w:bookmarkStart w:id="119" w:name="_LINE__32_815b870e_4f7d_483e_bec2_b764ed" /&amp;gt;&amp;lt;w:bookmarkEnd w:id="103" /&amp;gt;&amp;lt;w:bookmarkEnd w:id="104" /&amp;gt;&amp;lt;w:bookmarkEnd w:id="107" /&amp;gt;&amp;lt;w:ins w:id="120" w:author="BPS" w:date="2025-02-25T09:55:00Z"&amp;gt;&amp;lt;w:r&amp;gt;&amp;lt;w:t&amp;gt;C&amp;lt;/w:t&amp;gt;&amp;lt;/w:r&amp;gt;&amp;lt;w:bookmarkEnd w:id="116" /&amp;gt;&amp;lt;w:r&amp;gt;&amp;lt;w:t xml:space="preserve"&amp;gt;. &amp;lt;/w:t&amp;gt;&amp;lt;/w:r&amp;gt;&amp;lt;w:bookmarkStart w:id="121" w:name="_STATUTE_CONTENT__1a38dab9_66c9_4367_a4e" /&amp;gt;&amp;lt;w:r&amp;gt;&amp;lt;w:t xml:space="preserve"&amp;gt;Any tax increment revenues remaining in the development sinking fund account or &amp;lt;/w:t&amp;gt;&amp;lt;/w:r&amp;gt;&amp;lt;w:bookmarkStart w:id="122" w:name="_LINE__33_4b50608b_ddcd_4141_a49d_a8689e" /&amp;gt;&amp;lt;w:bookmarkEnd w:id="119" /&amp;gt;&amp;lt;w:r&amp;gt;&amp;lt;w:t xml:space="preserve"&amp;gt;the project cost account established under subsection 3, paragraph A after the &amp;lt;/w:t&amp;gt;&amp;lt;/w:r&amp;gt;&amp;lt;w:bookmarkStart w:id="123" w:name="_LINE__34_8d9f5843_b753_40fc_a6d1_156b7b" /&amp;gt;&amp;lt;w:bookmarkEnd w:id="122" /&amp;gt;&amp;lt;w:r&amp;gt;&amp;lt;w:t xml:space="preserve"&amp;gt;expiration of the time periods described in paragraphs A and B must be returned to the &amp;lt;/w:t&amp;gt;&amp;lt;/w:r&amp;gt;&amp;lt;w:bookmarkStart w:id="124" w:name="_LINE__35_d15bc717_6312_4187_872d_e4a8d8" /&amp;gt;&amp;lt;w:bookmarkEnd w:id="123" /&amp;gt;&amp;lt;w:r&amp;gt;&amp;lt;w:t xml:space="preserve"&amp;gt;municipal or plantation general fund and a corresponding tax shift adjustment must be &amp;lt;/w:t&amp;gt;&amp;lt;/w:r&amp;gt;&amp;lt;w:bookmarkStart w:id="125" w:name="_LINE__36_f4077f70_3531_431a_865c_532cbf" /&amp;gt;&amp;lt;w:bookmarkEnd w:id="124" /&amp;gt;&amp;lt;w:r&amp;gt;&amp;lt;w:t xml:space="preserve"&amp;gt;implemented with the Department of Administrative and Financial Services, Bureau of &amp;lt;/w:t&amp;gt;&amp;lt;/w:r&amp;gt;&amp;lt;w:bookmarkStart w:id="126" w:name="_LINE__37_e71fc3c2_63b0_4c5c_adce_237f35" /&amp;gt;&amp;lt;w:bookmarkEnd w:id="125" /&amp;gt;&amp;lt;w:r&amp;gt;&amp;lt;w:t&amp;gt;Revenue Services.&amp;lt;/w:t&amp;gt;&amp;lt;/w:r&amp;gt;&amp;lt;/w:ins&amp;gt;&amp;lt;w:bookmarkEnd w:id="126" /&amp;gt;&amp;lt;/w:p&amp;gt;&amp;lt;w:p w:rsidR="0027633E" w:rsidRDefault="0027633E" w:rsidP="0027633E"&amp;gt;&amp;lt;w:pPr&amp;gt;&amp;lt;w:ind w:left="360" w:firstLine="360" /&amp;gt;&amp;lt;/w:pPr&amp;gt;&amp;lt;w:bookmarkStart w:id="127" w:name="_BILL_SECTION_HEADER__24177fc6_599e_41d8" /&amp;gt;&amp;lt;w:bookmarkStart w:id="128" w:name="_BILL_SECTION__abab281e_3007_45ac_b007_7" /&amp;gt;&amp;lt;w:bookmarkStart w:id="129" w:name="_PAR__11_cf7940d0_b9f7_4e53_b307_05403a1" /&amp;gt;&amp;lt;w:bookmarkStart w:id="130" w:name="_LINE__38_70dcf66f_a529_47a9_892c_01497f" /&amp;gt;&amp;lt;w:bookmarkEnd w:id="69" /&amp;gt;&amp;lt;w:bookmarkEnd w:id="75" /&amp;gt;&amp;lt;w:bookmarkEnd w:id="78" /&amp;gt;&amp;lt;w:bookmarkEnd w:id="117" /&amp;gt;&amp;lt;w:bookmarkEnd w:id="118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1" w:name="_BILL_SECTION_NUMBER__1e8a1d66_420e_4cc9" /&amp;gt;&amp;lt;w:r&amp;gt;&amp;lt;w:rPr&amp;gt;&amp;lt;w:b /&amp;gt;&amp;lt;w:sz w:val="24" /&amp;gt;&amp;lt;/w:rPr&amp;gt;&amp;lt;w:t&amp;gt;4&amp;lt;/w:t&amp;gt;&amp;lt;/w:r&amp;gt;&amp;lt;w:bookmarkEnd w:id="131" /&amp;gt;&amp;lt;w:r&amp;gt;&amp;lt;w:rPr&amp;gt;&amp;lt;w:b /&amp;gt;&amp;lt;w:sz w:val="24" /&amp;gt;&amp;lt;/w:rPr&amp;gt;&amp;lt;w:t&amp;gt;.  30-A MRSA §5250-E, sub-§1,&amp;lt;/w:t&amp;gt;&amp;lt;/w:r&amp;gt;&amp;lt;w:r&amp;gt;&amp;lt;w:t xml:space="preserve"&amp;gt; as enacted by PL 2003, c. 426, §1, is &amp;lt;/w:t&amp;gt;&amp;lt;/w:r&amp;gt;&amp;lt;w:bookmarkStart w:id="132" w:name="_LINE__39_78882cd5_90af_47f4_a454_ccd9ef" /&amp;gt;&amp;lt;w:bookmarkEnd w:id="130" /&amp;gt;&amp;lt;w:r&amp;gt;&amp;lt;w:t&amp;gt;amended to read:&amp;lt;/w:t&amp;gt;&amp;lt;/w:r&amp;gt;&amp;lt;w:bookmarkEnd w:id="132" /&amp;gt;&amp;lt;/w:p&amp;gt;&amp;lt;w:p w:rsidR="0027633E" w:rsidRDefault="0027633E" w:rsidP="0027633E"&amp;gt;&amp;lt;w:pPr&amp;gt;&amp;lt;w:ind w:left="360" w:firstLine="360" /&amp;gt;&amp;lt;/w:pPr&amp;gt;&amp;lt;w:bookmarkStart w:id="133" w:name="_STATUTE_NUMBER__ce8bfbaa_1b93_44a1_a4c4" /&amp;gt;&amp;lt;w:bookmarkStart w:id="134" w:name="_STATUTE_SS__37a87bc2_e3f1_4a53_bf78_4c1" /&amp;gt;&amp;lt;w:bookmarkStart w:id="135" w:name="_PAR__12_824ef29b_61bd_44fe_a4f4_3effe3b" /&amp;gt;&amp;lt;w:bookmarkStart w:id="136" w:name="_LINE__40_b1d724e4_0b1f_4dbc_9e60_ca9a22" /&amp;gt;&amp;lt;w:bookmarkEnd w:id="127" /&amp;gt;&amp;lt;w:bookmarkEnd w:id="129" /&amp;gt;&amp;lt;w:r&amp;gt;&amp;lt;w:rPr&amp;gt;&amp;lt;w:b /&amp;gt;&amp;lt;/w:rPr&amp;gt;&amp;lt;w:t&amp;gt;1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7" w:name="_STATUTE_HEADNOTE__6ce29979_0034_488a_b7" /&amp;gt;&amp;lt;w:r&amp;gt;&amp;lt;w:rPr&amp;gt;&amp;lt;w:b /&amp;gt;&amp;lt;/w:rPr&amp;gt;&amp;lt;w:t&amp;gt;Reports.&amp;lt;/w:t&amp;gt;&amp;lt;/w:r&amp;gt;&amp;lt;w:bookmarkEnd w:id="1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" w:name="_STATUTE_CONTENT__44c1c3c3_0af0_4f93_a55" /&amp;gt;&amp;lt;w:r&amp;gt;&amp;lt;w:t&amp;gt;The legislative body of a municipality&amp;lt;/w:t&amp;gt;&amp;lt;/w:r&amp;gt;&amp;lt;w:bookmarkStart w:id="139" w:name="_PROCESSED_CHANGE__53cac653_4679_4768_88" /&amp;gt;&amp;lt;w:r&amp;gt;&amp;lt;w:t xml:space="preserve"&amp;gt; &amp;lt;/w:t&amp;gt;&amp;lt;/w:r&amp;gt;&amp;lt;w:del w:id="140" w:author="BPS" w:date="2025-02-25T09:56:00Z"&amp;gt;&amp;lt;w:r w:rsidDel="00FD2E25"&amp;gt;&amp;lt;w:delText&amp;gt;must&amp;lt;/w:delText&amp;gt;&amp;lt;/w:r&amp;gt;&amp;lt;/w:del&amp;gt;&amp;lt;w:bookmarkStart w:id="141" w:name="_PROCESSED_CHANGE__3fca123a_4e3c_4c20_99" /&amp;gt;&amp;lt;w:bookmarkEnd w:id="139" /&amp;gt;&amp;lt;w:r&amp;gt;&amp;lt;w:t xml:space="preserve"&amp;gt; &amp;lt;/w:t&amp;gt;&amp;lt;/w:r&amp;gt;&amp;lt;w:ins w:id="142" w:author="BPS" w:date="2025-02-25T09:56:00Z"&amp;gt;&amp;lt;w:r&amp;gt;&amp;lt;w:t&amp;gt;shall&amp;lt;/w:t&amp;gt;&amp;lt;/w:r&amp;gt;&amp;lt;/w:ins&amp;gt;&amp;lt;w:bookmarkEnd w:id="141" /&amp;gt;&amp;lt;w:r&amp;gt;&amp;lt;w:t xml:space="preserve"&amp;gt; report annually to the &amp;lt;/w:t&amp;gt;&amp;lt;/w:r&amp;gt;&amp;lt;w:bookmarkStart w:id="143" w:name="_LINE__41_0391697e_a4bc_44cd_8c36_1afeeb" /&amp;gt;&amp;lt;w:bookmarkEnd w:id="136" /&amp;gt;&amp;lt;w:r&amp;gt;&amp;lt;w:t xml:space="preserve"&amp;gt;director regarding the status of an affordable housing development district. &amp;lt;/w:t&amp;gt;&amp;lt;/w:r&amp;gt;&amp;lt;w:bookmarkStart w:id="144" w:name="_PROCESSED_CHANGE__39938409_e948_4aeb_a0" /&amp;gt;&amp;lt;w:ins w:id="145" w:author="BPS" w:date="2025-02-25T09:56:00Z"&amp;gt;&amp;lt;w:r w:rsidRPr="00FD2E25"&amp;gt;&amp;lt;w:t xml:space="preserve"&amp;gt;The legislative &amp;lt;/w:t&amp;gt;&amp;lt;/w:r&amp;gt;&amp;lt;w:bookmarkStart w:id="146" w:name="_LINE__42_a806045c_d801_4e9f_9012_0eaeeb" /&amp;gt;&amp;lt;w:bookmarkEnd w:id="143" /&amp;gt;&amp;lt;w:r w:rsidRPr="00FD2E25"&amp;gt;&amp;lt;w:t xml:space="preserve"&amp;gt;body of the municipality may delegate the annual reporting requirement to a municipal &amp;lt;/w:t&amp;gt;&amp;lt;/w:r&amp;gt;&amp;lt;w:bookmarkStart w:id="147" w:name="_PAGE_SPLIT__164d82d8_452a_4483_a8c7_485" /&amp;gt;&amp;lt;w:bookmarkStart w:id="148" w:name="_PAGE__2_c8beec72_87d4_47ca_8c84_621ea5c" /&amp;gt;&amp;lt;w:bookmarkStart w:id="149" w:name="_PAR__1_beac0f18_a039_418e_b036_4b550eae" /&amp;gt;&amp;lt;w:bookmarkStart w:id="150" w:name="_LINE__1_bb10af29_ba96_4d56_9d28_940504f" /&amp;gt;&amp;lt;w:bookmarkEnd w:id="3" /&amp;gt;&amp;lt;w:bookmarkEnd w:id="135" /&amp;gt;&amp;lt;w:bookmarkEnd w:id="146" /&amp;gt;&amp;lt;w:r w:rsidRPr="00FD2E25"&amp;gt;&amp;lt;w:t&amp;gt;o&amp;lt;/w:t&amp;gt;&amp;lt;/w:r&amp;gt;&amp;lt;w:bookmarkEnd w:id="147" /&amp;gt;&amp;lt;w:r w:rsidRPr="00FD2E25"&amp;gt;&amp;lt;w:t&amp;gt;fficer in the initial designation of the affordable housing development district.&amp;lt;/w:t&amp;gt;&amp;lt;/w:r&amp;gt;&amp;lt;/w:ins&amp;gt;&amp;lt;w:bookmarkEnd w:id="144" /&amp;gt;&amp;lt;w:r&amp;gt;&amp;lt;w:t xml:space="preserve"&amp;gt; The report &amp;lt;/w:t&amp;gt;&amp;lt;/w:r&amp;gt;&amp;lt;w:bookmarkStart w:id="151" w:name="_LINE__2_1b66419d_8b5d_45bb_9f7a_07eb64c" /&amp;gt;&amp;lt;w:bookmarkEnd w:id="150" /&amp;gt;&amp;lt;w:r&amp;gt;&amp;lt;w:t&amp;gt;must:&amp;lt;/w:t&amp;gt;&amp;lt;/w:r&amp;gt;&amp;lt;w:bookmarkEnd w:id="138" /&amp;gt;&amp;lt;w:bookmarkEnd w:id="151" /&amp;gt;&amp;lt;/w:p&amp;gt;&amp;lt;w:p w:rsidR="0027633E" w:rsidRDefault="0027633E" w:rsidP="0027633E"&amp;gt;&amp;lt;w:pPr&amp;gt;&amp;lt;w:ind w:left="720" /&amp;gt;&amp;lt;/w:pPr&amp;gt;&amp;lt;w:bookmarkStart w:id="152" w:name="_STATUTE_NUMBER__e45b0aca_17b3_41da_a43f" /&amp;gt;&amp;lt;w:bookmarkStart w:id="153" w:name="_STATUTE_P__e0128657_e847_4349_9d4c_9c5a" /&amp;gt;&amp;lt;w:bookmarkStart w:id="154" w:name="_PAR__2_30bc6532_122a_4d01_8fc8_913fedb8" /&amp;gt;&amp;lt;w:bookmarkStart w:id="155" w:name="_LINE__3_d72bffd7_d43d_4df0_8886_b029707" /&amp;gt;&amp;lt;w:bookmarkEnd w:id="149" /&amp;gt;&amp;lt;w:r&amp;gt;&amp;lt;w:t&amp;gt;A&amp;lt;/w:t&amp;gt;&amp;lt;/w:r&amp;gt;&amp;lt;w:bookmarkEnd w:id="152" /&amp;gt;&amp;lt;w:r&amp;gt;&amp;lt;w:t xml:space="preserve"&amp;gt;.  &amp;lt;/w:t&amp;gt;&amp;lt;/w:r&amp;gt;&amp;lt;w:bookmarkStart w:id="156" w:name="_STATUTE_CONTENT__1c7cb4af_12b3_439d_ba6" /&amp;gt;&amp;lt;w:r&amp;gt;&amp;lt;w:t xml:space="preserve"&amp;gt;Certify that the public purpose of the affordable housing district, as outlined in this &amp;lt;/w:t&amp;gt;&amp;lt;/w:r&amp;gt;&amp;lt;w:bookmarkStart w:id="157" w:name="_LINE__4_191995bc_c768_4e65_b97f_ab39bee" /&amp;gt;&amp;lt;w:bookmarkEnd w:id="155" /&amp;gt;&amp;lt;w:r&amp;gt;&amp;lt;w:t&amp;gt;subchapter, is being met;&amp;lt;/w:t&amp;gt;&amp;lt;/w:r&amp;gt;&amp;lt;w:bookmarkEnd w:id="156" /&amp;gt;&amp;lt;w:bookmarkEnd w:id="157" /&amp;gt;&amp;lt;/w:p&amp;gt;&amp;lt;w:p w:rsidR="0027633E" w:rsidRDefault="0027633E" w:rsidP="0027633E"&amp;gt;&amp;lt;w:pPr&amp;gt;&amp;lt;w:ind w:left="720" /&amp;gt;&amp;lt;/w:pPr&amp;gt;&amp;lt;w:bookmarkStart w:id="158" w:name="_STATUTE_NUMBER__ff4d67d3_fc03_4a74_b9d3" /&amp;gt;&amp;lt;w:bookmarkStart w:id="159" w:name="_STATUTE_P__ccf74c18_2105_4ce9_bc05_bcd7" /&amp;gt;&amp;lt;w:bookmarkStart w:id="160" w:name="_PAR__3_cecec9a5_b883_400c_a80c_008b33e8" /&amp;gt;&amp;lt;w:bookmarkStart w:id="161" w:name="_LINE__5_cb36cc9c_eb97_4940_9f49_c1b56fb" /&amp;gt;&amp;lt;w:bookmarkEnd w:id="153" /&amp;gt;&amp;lt;w:bookmarkEnd w:id="154" /&amp;gt;&amp;lt;w:r&amp;gt;&amp;lt;w:t&amp;gt;B&amp;lt;/w:t&amp;gt;&amp;lt;/w:r&amp;gt;&amp;lt;w:bookmarkEnd w:id="158" /&amp;gt;&amp;lt;w:r&amp;gt;&amp;lt;w:t xml:space="preserve"&amp;gt;.  &amp;lt;/w:t&amp;gt;&amp;lt;/w:r&amp;gt;&amp;lt;w:bookmarkStart w:id="162" w:name="_STATUTE_CONTENT__9e0a79b7_5992_4f2f_839" /&amp;gt;&amp;lt;w:r&amp;gt;&amp;lt;w:t&amp;gt;Account for any sales of property within the district; and&amp;lt;/w:t&amp;gt;&amp;lt;/w:r&amp;gt;&amp;lt;w:bookmarkEnd w:id="161" /&amp;gt;&amp;lt;w:bookmarkEnd w:id="162" /&amp;gt;&amp;lt;/w:p&amp;gt;&amp;lt;w:p w:rsidR="0027633E" w:rsidRDefault="0027633E" w:rsidP="0027633E"&amp;gt;&amp;lt;w:pPr&amp;gt;&amp;lt;w:ind w:left="720" /&amp;gt;&amp;lt;/w:pPr&amp;gt;&amp;lt;w:bookmarkStart w:id="163" w:name="_STATUTE_NUMBER__5d9d7c8b_3669_4a1c_aa5d" /&amp;gt;&amp;lt;w:bookmarkStart w:id="164" w:name="_STATUTE_P__14514375_4557_44b2_9eb1_b50c" /&amp;gt;&amp;lt;w:bookmarkStart w:id="165" w:name="_PAR__4_96ffc579_911d_4885_9e35_5b628403" /&amp;gt;&amp;lt;w:bookmarkStart w:id="166" w:name="_LINE__6_b73f0b88_35ba_4f5c_be1c_95f71b1" /&amp;gt;&amp;lt;w:bookmarkEnd w:id="159" /&amp;gt;&amp;lt;w:bookmarkEnd w:id="160" /&amp;gt;&amp;lt;w:r&amp;gt;&amp;lt;w:t&amp;gt;C&amp;lt;/w:t&amp;gt;&amp;lt;/w:r&amp;gt;&amp;lt;w:bookmarkEnd w:id="163" /&amp;gt;&amp;lt;w:r&amp;gt;&amp;lt;w:t xml:space="preserve"&amp;gt;.  &amp;lt;/w:t&amp;gt;&amp;lt;/w:r&amp;gt;&amp;lt;w:bookmarkStart w:id="167" w:name="_STATUTE_CONTENT__df1d34b3_075d_4274_a2f" /&amp;gt;&amp;lt;w:r&amp;gt;&amp;lt;w:t xml:space="preserve"&amp;gt;Certify that rental units within the affordable housing development district have &amp;lt;/w:t&amp;gt;&amp;lt;/w:r&amp;gt;&amp;lt;w:bookmarkStart w:id="168" w:name="_LINE__7_83e093a9_4c88_42a2_8c93_a331da9" /&amp;gt;&amp;lt;w:bookmarkEnd w:id="166" /&amp;gt;&amp;lt;w:r&amp;gt;&amp;lt;w:t&amp;gt;remained affordable.&amp;lt;/w:t&amp;gt;&amp;lt;/w:r&amp;gt;&amp;lt;w:bookmarkEnd w:id="167" /&amp;gt;&amp;lt;w:bookmarkEnd w:id="168" /&amp;gt;&amp;lt;/w:p&amp;gt;&amp;lt;w:p w:rsidR="0027633E" w:rsidRDefault="0027633E" w:rsidP="0027633E"&amp;gt;&amp;lt;w:pPr&amp;gt;&amp;lt;w:keepNext /&amp;gt;&amp;lt;w:spacing w:before="240" /&amp;gt;&amp;lt;w:ind w:left="360" /&amp;gt;&amp;lt;w:jc w:val="center" /&amp;gt;&amp;lt;/w:pPr&amp;gt;&amp;lt;w:bookmarkStart w:id="169" w:name="_SUMMARY__157363af_aa4d_453f_9fa6_b8cd55" /&amp;gt;&amp;lt;w:bookmarkStart w:id="170" w:name="_PAR__5_735290f7_c818_442c_88ea_b8a5778c" /&amp;gt;&amp;lt;w:bookmarkStart w:id="171" w:name="_LINE__8_8c519cd9_440e_488a_ac0f_88cb15d" /&amp;gt;&amp;lt;w:bookmarkEnd w:id="8" /&amp;gt;&amp;lt;w:bookmarkEnd w:id="128" /&amp;gt;&amp;lt;w:bookmarkEnd w:id="134" /&amp;gt;&amp;lt;w:bookmarkEnd w:id="164" /&amp;gt;&amp;lt;w:bookmarkEnd w:id="165" /&amp;gt;&amp;lt;w:r&amp;gt;&amp;lt;w:rPr&amp;gt;&amp;lt;w:b /&amp;gt;&amp;lt;w:sz w:val="24" /&amp;gt;&amp;lt;/w:rPr&amp;gt;&amp;lt;w:t&amp;gt;SUMMARY&amp;lt;/w:t&amp;gt;&amp;lt;/w:r&amp;gt;&amp;lt;w:bookmarkEnd w:id="171" /&amp;gt;&amp;lt;/w:p&amp;gt;&amp;lt;w:p w:rsidR="0027633E" w:rsidRDefault="0027633E" w:rsidP="0027633E"&amp;gt;&amp;lt;w:pPr&amp;gt;&amp;lt;w:ind w:left="360" w:firstLine="360" /&amp;gt;&amp;lt;/w:pPr&amp;gt;&amp;lt;w:bookmarkStart w:id="172" w:name="_PAR__6_84d61b4c_39b0_48b0_8bfd_084b3cd3" /&amp;gt;&amp;lt;w:bookmarkStart w:id="173" w:name="_LINE__9_d55604d6_33b9_441c_b3d8_d69a6d1" /&amp;gt;&amp;lt;w:bookmarkEnd w:id="170" /&amp;gt;&amp;lt;w:r&amp;gt;&amp;lt;w:t xml:space="preserve"&amp;gt;This bill makes changes to the laws governing municipal affordable housing &amp;lt;/w:t&amp;gt;&amp;lt;/w:r&amp;gt;&amp;lt;w:bookmarkStart w:id="174" w:name="_LINE__10_a13e9212_ab74_4185_bc0a_492bbf" /&amp;gt;&amp;lt;w:bookmarkEnd w:id="173" /&amp;gt;&amp;lt;w:r&amp;gt;&amp;lt;w:t&amp;gt;development districts, including the following.&amp;lt;/w:t&amp;gt;&amp;lt;/w:r&amp;gt;&amp;lt;w:bookmarkEnd w:id="174" /&amp;gt;&amp;lt;/w:p&amp;gt;&amp;lt;w:p w:rsidR="0027633E" w:rsidRDefault="0027633E" w:rsidP="0027633E"&amp;gt;&amp;lt;w:pPr&amp;gt;&amp;lt;w:ind w:left="360" w:firstLine="360" /&amp;gt;&amp;lt;/w:pPr&amp;gt;&amp;lt;w:bookmarkStart w:id="175" w:name="_PAR__7_d50877b0_05fb_437d_bb9d_2af2a0b4" /&amp;gt;&amp;lt;w:bookmarkStart w:id="176" w:name="_LINE__11_e61a3652_e023_4b5e_b103_46c6f5" /&amp;gt;&amp;lt;w:bookmarkEnd w:id="172" /&amp;gt;&amp;lt;w:r&amp;gt;&amp;lt;w:t xml:space="preserve"&amp;gt;1.  It amends the law regarding the duration of affordable housing development &amp;lt;/w:t&amp;gt;&amp;lt;/w:r&amp;gt;&amp;lt;w:bookmarkStart w:id="177" w:name="_LINE__12_809b189e_ab77_4d63_b054_a8afd1" /&amp;gt;&amp;lt;w:bookmarkEnd w:id="176" /&amp;gt;&amp;lt;w:r&amp;gt;&amp;lt;w:t&amp;gt;programs.&amp;lt;/w:t&amp;gt;&amp;lt;/w:r&amp;gt;&amp;lt;w:bookmarkEnd w:id="177" /&amp;gt;&amp;lt;/w:p&amp;gt;&amp;lt;w:p w:rsidR="0027633E" w:rsidRDefault="0027633E" w:rsidP="0027633E"&amp;gt;&amp;lt;w:pPr&amp;gt;&amp;lt;w:ind w:left="360" w:firstLine="360" /&amp;gt;&amp;lt;/w:pPr&amp;gt;&amp;lt;w:bookmarkStart w:id="178" w:name="_PAR__8_165180ca_65a3_4114_8c13_caa40968" /&amp;gt;&amp;lt;w:bookmarkStart w:id="179" w:name="_LINE__13_15e1a63a_caf2_4a95_9171_0f57f3" /&amp;gt;&amp;lt;w:bookmarkEnd w:id="175" /&amp;gt;&amp;lt;w:r&amp;gt;&amp;lt;w:t xml:space="preserve"&amp;gt;2.  It changes the costs related to public safety improvements that are considered &amp;lt;/w:t&amp;gt;&amp;lt;/w:r&amp;gt;&amp;lt;w:bookmarkStart w:id="180" w:name="_LINE__14_31bd0821_1124_460e_be57_acd4ef" /&amp;gt;&amp;lt;w:bookmarkEnd w:id="179" /&amp;gt;&amp;lt;w:r&amp;gt;&amp;lt;w:t&amp;gt;authorized project costs.&amp;lt;/w:t&amp;gt;&amp;lt;/w:r&amp;gt;&amp;lt;w:bookmarkEnd w:id="180" /&amp;gt;&amp;lt;/w:p&amp;gt;&amp;lt;w:p w:rsidR="0027633E" w:rsidRDefault="0027633E" w:rsidP="0027633E"&amp;gt;&amp;lt;w:pPr&amp;gt;&amp;lt;w:ind w:left="360" w:firstLine="360" /&amp;gt;&amp;lt;/w:pPr&amp;gt;&amp;lt;w:bookmarkStart w:id="181" w:name="_PAR__9_575ce092_deec_4c36_bbd3_6661502a" /&amp;gt;&amp;lt;w:bookmarkStart w:id="182" w:name="_LINE__15_5137ec28_e0f0_46cf_a98a_359ef9" /&amp;gt;&amp;lt;w:bookmarkEnd w:id="178" /&amp;gt;&amp;lt;w:r&amp;gt;&amp;lt;w:t xml:space="preserve"&amp;gt;3.  It provides for the retention or return of tax increment revenues remaining in an &amp;lt;/w:t&amp;gt;&amp;lt;/w:r&amp;gt;&amp;lt;w:bookmarkStart w:id="183" w:name="_LINE__16_3ab3beae_4d3e_4d85_8f7d_d0bde9" /&amp;gt;&amp;lt;w:bookmarkEnd w:id="182" /&amp;gt;&amp;lt;w:r&amp;gt;&amp;lt;w:t&amp;gt;affordable housing development fund on the date a development district ends.&amp;lt;/w:t&amp;gt;&amp;lt;/w:r&amp;gt;&amp;lt;w:bookmarkEnd w:id="183" /&amp;gt;&amp;lt;/w:p&amp;gt;&amp;lt;w:p w:rsidR="0027633E" w:rsidRDefault="0027633E" w:rsidP="0027633E"&amp;gt;&amp;lt;w:pPr&amp;gt;&amp;lt;w:ind w:left="360" w:firstLine="360" /&amp;gt;&amp;lt;/w:pPr&amp;gt;&amp;lt;w:bookmarkStart w:id="184" w:name="_PAR__10_e82694f6_3d61_4d15_8d22_e539ccb" /&amp;gt;&amp;lt;w:bookmarkStart w:id="185" w:name="_LINE__17_73da9d33_c505_4e84_baff_397823" /&amp;gt;&amp;lt;w:bookmarkEnd w:id="181" /&amp;gt;&amp;lt;w:r&amp;gt;&amp;lt;w:t xml:space="preserve"&amp;gt;4.  It authorizes a legislative body of a municipality to delegate to a municipal officer &amp;lt;/w:t&amp;gt;&amp;lt;/w:r&amp;gt;&amp;lt;w:bookmarkStart w:id="186" w:name="_LINE__18_5b805802_8bb9_4320_b10e_98fb3f" /&amp;gt;&amp;lt;w:bookmarkEnd w:id="185" /&amp;gt;&amp;lt;w:r&amp;gt;&amp;lt;w:t&amp;gt;a reporting requirement.&amp;lt;/w:t&amp;gt;&amp;lt;/w:r&amp;gt;&amp;lt;w:bookmarkEnd w:id="186" /&amp;gt;&amp;lt;/w:p&amp;gt;&amp;lt;w:bookmarkEnd w:id="1" /&amp;gt;&amp;lt;w:bookmarkEnd w:id="2" /&amp;gt;&amp;lt;w:bookmarkEnd w:id="148" /&amp;gt;&amp;lt;w:bookmarkEnd w:id="169" /&amp;gt;&amp;lt;w:bookmarkEnd w:id="184" /&amp;gt;&amp;lt;w:p w:rsidR="00000000" w:rsidRDefault="0027633E"&amp;gt;&amp;lt;w:r&amp;gt;&amp;lt;w:t xml:space="preserve"&amp;gt; &amp;lt;/w:t&amp;gt;&amp;lt;/w:r&amp;gt;&amp;lt;/w:p&amp;gt;&amp;lt;w:sectPr w:rsidR="00000000" w:rsidSect="002763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06FA" w:rsidRDefault="002763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f73a4f_d4ac_45e2_a26e_34e1542&lt;/BookmarkName&gt;&lt;Tables /&gt;&lt;/ProcessedCheckInPage&gt;&lt;ProcessedCheckInPage&gt;&lt;PageNumber&gt;2&lt;/PageNumber&gt;&lt;BookmarkName&gt;_PAGE__2_c8beec72_87d4_47ca_8c84_621ea5c&lt;/BookmarkName&gt;&lt;Tables /&gt;&lt;/ProcessedCheckInPage&gt;&lt;/Pages&gt;&lt;Paragraphs&gt;&lt;CheckInParagraphs&gt;&lt;PageNumber&gt;1&lt;/PageNumber&gt;&lt;BookmarkName&gt;_PAR__1_1d441ddd_4251_4cf7_a8b4_432ea4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5ad384_a309_4c51_881e_d7f47bc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db0f55_db30_4e9e_8de6_c58cb2b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04c422_e831_43c7_8ba1_6ff94c7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ccd0d7_9b97_42c7_884a_76f9b48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166413_b60e_4eea_8934_04d1aab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7ddcd5_cf72_4e54_a643_af25538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4d537f_d0bb_40cc_a75a_70d9d957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8de01df_00fc_4251_868d_8cefa82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055ba3_480c_4a2f_927e_33bdfac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7940d0_b9f7_4e53_b307_05403a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4ef29b_61bd_44fe_a4f4_3effe3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eac0f18_a039_418e_b036_4b550e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bc6532_122a_4d01_8fc8_913fedb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ecec9a5_b883_400c_a80c_008b33e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6ffc579_911d_4885_9e35_5b62840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5290f7_c818_442c_88ea_b8a5778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4d61b4c_39b0_48b0_8bfd_084b3cd3&lt;/BookmarkName&gt;&lt;StartingLineNumber&gt;9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0877b0_05fb_437d_bb9d_2af2a0b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65180ca_65a3_4114_8c13_caa4096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75ce092_deec_4c36_bbd3_6661502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82694f6_3d61_4d15_8d22_e539ccb&lt;/BookmarkName&gt;&lt;StartingLineNumber&gt;17&lt;/StartingLineNumber&gt;&lt;EndingLineNumber&gt;1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