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the Freedom of Access Act by Categorizing Commercial Reques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4a0228d_0c42_4556_"/>
      <w:bookmarkStart w:id="1" w:name="_DOC_BODY__ef368ca6_de89_4041_aa74_4a323"/>
      <w:bookmarkStart w:id="2" w:name="_PAGE__1_041f58de_2ff7_40ae_a3bd_d5e442a"/>
      <w:bookmarkStart w:id="3" w:name="_PAR__1_1f20b5cf_20e6_48fe_95bd_a0828c3e"/>
      <w:bookmarkStart w:id="4" w:name="_ENACTING_CLAUSE__9e27853b_20c0_4573_aee"/>
      <w:bookmarkStart w:id="5" w:name="_LINE__1_65ed21a5_9c15_4b50_9e06_345319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f20b5cf_20e6_48fe_95bd_a0828c3e"/>
      <w:bookmarkStart w:id="7" w:name="_ENACTING_CLAUSE__9e27853b_20c0_4573_aee"/>
      <w:bookmarkStart w:id="8" w:name="_DOC_BODY_CONTENT__8a3ba13d_b980_4b12_bd"/>
      <w:bookmarkStart w:id="9" w:name="_BILL_SECTION__9c544622_3919_4ee6_bc35_a"/>
      <w:bookmarkStart w:id="10" w:name="_PAR__2_7f7a9cf1_ff72_49c2_b329_7d27c8fe"/>
      <w:bookmarkStart w:id="11" w:name="_BILL_SECTION_HEADER__e43e40f4_4e3d_4b8c"/>
      <w:bookmarkStart w:id="12" w:name="_LINE__2_aa0ae32c_be52_4ddb_acd3_2c75eb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37e96cc_4be5_4cd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402, sub-§1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f7a9cf1_ff72_49c2_b329_7d27c8fe"/>
      <w:bookmarkStart w:id="15" w:name="_BILL_SECTION_HEADER__e43e40f4_4e3d_4b8c"/>
      <w:bookmarkStart w:id="16" w:name="_PROCESSED_CHANGE__6fbb0e56_9ff1_49b4_92"/>
      <w:bookmarkStart w:id="17" w:name="_PAR__3_8ddcf930_25cb_44b3_935c_a2c49806"/>
      <w:bookmarkStart w:id="18" w:name="_STATUTE_SS__1cc29c20_b1ff_4d06_ab66_243"/>
      <w:bookmarkStart w:id="19" w:name="_LINE__3_fea53038_1a0e_46b1_905b_7306b8b"/>
      <w:bookmarkStart w:id="20" w:name="_STATUTE_NUMBER__014794e3_2eeb_45cf_971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887a6b3_fb22_43a5_bd"/>
      <w:r>
        <w:rPr>
          <w:rFonts w:eastAsia="Arial" w:cs="Arial" w:ascii="Arial" w:hAnsi="Arial"/>
          <w:b/>
          <w:u w:val="single"/>
        </w:rPr>
        <w:t xml:space="preserve">Commercial reques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3962b1ad_fa93_4b88_aa6"/>
      <w:bookmarkEnd w:id="21"/>
      <w:r>
        <w:rPr>
          <w:rFonts w:eastAsia="Arial" w:cs="Arial" w:ascii="Arial" w:hAnsi="Arial"/>
          <w:u w:val="single"/>
        </w:rPr>
        <w:t xml:space="preserve">"Commercial request" means a request of a public record </w:t>
      </w:r>
      <w:bookmarkStart w:id="23" w:name="_LINE__4_d61eeb70_5e46_4725_b9ff_9966fd6"/>
      <w:bookmarkEnd w:id="19"/>
      <w:r>
        <w:rPr>
          <w:rFonts w:eastAsia="Arial" w:cs="Arial" w:ascii="Arial" w:hAnsi="Arial"/>
          <w:u w:val="single"/>
        </w:rPr>
        <w:t xml:space="preserve">pursuant to this chapter that asks for information for a use or purpose that furthers a </w:t>
      </w:r>
      <w:bookmarkStart w:id="24" w:name="_LINE__5_1e6309fe_953c_4562_8a50_abd4553"/>
      <w:bookmarkEnd w:id="23"/>
      <w:r>
        <w:rPr>
          <w:rFonts w:eastAsia="Arial" w:cs="Arial" w:ascii="Arial" w:hAnsi="Arial"/>
          <w:u w:val="single"/>
        </w:rPr>
        <w:t xml:space="preserve">commercial, trade or profit interest, which can include furthering those interests through </w:t>
      </w:r>
      <w:bookmarkStart w:id="25" w:name="_LINE__6_9766ba41_b826_406b_8d5b_eb06990"/>
      <w:bookmarkEnd w:id="24"/>
      <w:r>
        <w:rPr>
          <w:rFonts w:eastAsia="Arial" w:cs="Arial" w:ascii="Arial" w:hAnsi="Arial"/>
          <w:u w:val="single"/>
        </w:rPr>
        <w:t xml:space="preserve">litigation.  An agency or official's decision to place a requester in the commercial request </w:t>
      </w:r>
      <w:bookmarkStart w:id="26" w:name="_LINE__7_b515cdda_f6b2_4e98_8503_284d04d"/>
      <w:bookmarkEnd w:id="25"/>
      <w:r>
        <w:rPr>
          <w:rFonts w:eastAsia="Arial" w:cs="Arial" w:ascii="Arial" w:hAnsi="Arial"/>
          <w:u w:val="single"/>
        </w:rPr>
        <w:t>category is made on a case-by-case basis based on the requester's intended use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9c544622_3919_4ee6_bc35_a"/>
      <w:bookmarkStart w:id="28" w:name="_PROCESSED_CHANGE__6fbb0e56_9ff1_49b4_92"/>
      <w:bookmarkStart w:id="29" w:name="_PAR__3_8ddcf930_25cb_44b3_935c_a2c49806"/>
      <w:bookmarkStart w:id="30" w:name="_STATUTE_SS__1cc29c20_b1ff_4d06_ab66_243"/>
      <w:bookmarkStart w:id="31" w:name="_BILL_SECTION__fa494782_fe15_492b_add7_c"/>
      <w:bookmarkStart w:id="32" w:name="_PAR__4_31429139_8cff_4926_9cd7_dcb66dfa"/>
      <w:bookmarkStart w:id="33" w:name="_BILL_SECTION_HEADER__c60f91f6_25f7_4014"/>
      <w:bookmarkStart w:id="34" w:name="_LINE__8_25c8d8ee_df29_44d7_8551_74b202d"/>
      <w:bookmarkEnd w:id="27"/>
      <w:bookmarkEnd w:id="28"/>
      <w:bookmarkEnd w:id="29"/>
      <w:bookmarkEnd w:id="30"/>
      <w:bookmarkEnd w:id="22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fde562e1_1dad_4ef9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1 MRSA §402, sub-§1-C</w:t>
      </w:r>
      <w:r>
        <w:rPr>
          <w:rFonts w:eastAsia="Arial" w:cs="Arial" w:ascii="Arial" w:hAnsi="Arial"/>
        </w:rPr>
        <w:t xml:space="preserve"> is enact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31429139_8cff_4926_9cd7_dcb66dfa"/>
      <w:bookmarkStart w:id="37" w:name="_BILL_SECTION_HEADER__c60f91f6_25f7_4014"/>
      <w:bookmarkStart w:id="38" w:name="_PROCESSED_CHANGE__b2a77bf8_94b0_442b_80"/>
      <w:bookmarkStart w:id="39" w:name="_PAR__5_11e28b37_02b3_497f_8c0a_0c1a6f5a"/>
      <w:bookmarkStart w:id="40" w:name="_STATUTE_SS__16b5d8d8_29f6_46d5_9187_8bf"/>
      <w:bookmarkStart w:id="41" w:name="_LINE__9_087d08f1_577d_4df4_aa67_2763ee8"/>
      <w:bookmarkStart w:id="42" w:name="_STATUTE_NUMBER__73686cad_74ec_4335_b73b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1-C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6cf96c9f_988d_4551_b6"/>
      <w:r>
        <w:rPr>
          <w:rFonts w:eastAsia="Arial" w:cs="Arial" w:ascii="Arial" w:hAnsi="Arial"/>
          <w:b/>
          <w:u w:val="single"/>
        </w:rPr>
        <w:t xml:space="preserve">Educational institution. 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f6d5a260_6efd_4aed_83b"/>
      <w:bookmarkEnd w:id="43"/>
      <w:r>
        <w:rPr>
          <w:rFonts w:eastAsia="Arial" w:cs="Arial" w:ascii="Arial" w:hAnsi="Arial"/>
          <w:u w:val="single"/>
        </w:rPr>
        <w:t xml:space="preserve">"Educational institution" means a school that operates </w:t>
      </w:r>
      <w:bookmarkStart w:id="45" w:name="_LINE__10_c2653eb1_5464_4ea0_891d_2b14d0"/>
      <w:bookmarkEnd w:id="41"/>
      <w:r>
        <w:rPr>
          <w:rFonts w:eastAsia="Arial" w:cs="Arial" w:ascii="Arial" w:hAnsi="Arial"/>
          <w:u w:val="single"/>
        </w:rPr>
        <w:t>a program of scholarly research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fa494782_fe15_492b_add7_c"/>
      <w:bookmarkStart w:id="47" w:name="_PROCESSED_CHANGE__b2a77bf8_94b0_442b_80"/>
      <w:bookmarkStart w:id="48" w:name="_PAR__5_11e28b37_02b3_497f_8c0a_0c1a6f5a"/>
      <w:bookmarkStart w:id="49" w:name="_STATUTE_SS__16b5d8d8_29f6_46d5_9187_8bf"/>
      <w:bookmarkStart w:id="50" w:name="_BILL_SECTION__ea069dab_77bd_46e7_95c7_2"/>
      <w:bookmarkStart w:id="51" w:name="_PAR__6_28bf8a6e_1485_48a3_82cb_f2858676"/>
      <w:bookmarkStart w:id="52" w:name="_BILL_SECTION_HEADER__e32e6795_9416_4437"/>
      <w:bookmarkStart w:id="53" w:name="_LINE__11_45073339_5162_4766_9581_74fa0f"/>
      <w:bookmarkEnd w:id="46"/>
      <w:bookmarkEnd w:id="47"/>
      <w:bookmarkEnd w:id="48"/>
      <w:bookmarkEnd w:id="49"/>
      <w:bookmarkEnd w:id="44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3ea186e8_6d46_4e58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1 MRSA §402, sub-§2-A</w:t>
      </w:r>
      <w:r>
        <w:rPr>
          <w:rFonts w:eastAsia="Arial" w:cs="Arial" w:ascii="Arial" w:hAnsi="Arial"/>
        </w:rPr>
        <w:t xml:space="preserve"> is enacted to read: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28bf8a6e_1485_48a3_82cb_f2858676"/>
      <w:bookmarkStart w:id="56" w:name="_BILL_SECTION_HEADER__e32e6795_9416_4437"/>
      <w:bookmarkStart w:id="57" w:name="_PROCESSED_CHANGE__29f113a5_f9e0_4e36_99"/>
      <w:bookmarkStart w:id="58" w:name="_PAR__7_a356307c_b77a_4f9f_83fe_a56a7e89"/>
      <w:bookmarkStart w:id="59" w:name="_STATUTE_SS__20caf3d9_4dfc_45f7_bb54_08f"/>
      <w:bookmarkStart w:id="60" w:name="_LINE__12_4203cb65_ff40_4e2a_816d_c5e4ba"/>
      <w:bookmarkStart w:id="61" w:name="_STATUTE_NUMBER__1a29b117_358b_4708_b19a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u w:val="single"/>
        </w:rPr>
        <w:t>2-A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f48cb4a9_57ff_4045_a9"/>
      <w:r>
        <w:rPr>
          <w:rFonts w:eastAsia="Arial" w:cs="Arial" w:ascii="Arial" w:hAnsi="Arial"/>
          <w:b/>
          <w:u w:val="single"/>
        </w:rPr>
        <w:t xml:space="preserve">Noncommercial request. </w:t>
      </w:r>
      <w:r>
        <w:rPr>
          <w:rFonts w:eastAsia="Arial" w:cs="Arial" w:ascii="Arial" w:hAnsi="Arial"/>
          <w:u w:val="single"/>
        </w:rPr>
        <w:t xml:space="preserve"> </w:t>
      </w:r>
      <w:bookmarkStart w:id="63" w:name="_STATUTE_CONTENT__a763fbd8_908f_45f4_b12"/>
      <w:bookmarkEnd w:id="62"/>
      <w:r>
        <w:rPr>
          <w:rFonts w:eastAsia="Arial" w:cs="Arial" w:ascii="Arial" w:hAnsi="Arial"/>
          <w:u w:val="single"/>
        </w:rPr>
        <w:t xml:space="preserve">"Noncommercial request" means a request of a public </w:t>
      </w:r>
      <w:bookmarkStart w:id="64" w:name="_LINE__13_f838848c_9c0c_4473_8c1e_94266c"/>
      <w:bookmarkEnd w:id="60"/>
      <w:r>
        <w:rPr>
          <w:rFonts w:eastAsia="Arial" w:cs="Arial" w:ascii="Arial" w:hAnsi="Arial"/>
          <w:u w:val="single"/>
        </w:rPr>
        <w:t xml:space="preserve">record pursuant to this chapter made by an educational institution, noncommercial </w:t>
      </w:r>
      <w:bookmarkStart w:id="65" w:name="_LINE__14_3bd5fc81_45f3_49e0_b9d9_981aef"/>
      <w:bookmarkEnd w:id="64"/>
      <w:r>
        <w:rPr>
          <w:rFonts w:eastAsia="Arial" w:cs="Arial" w:ascii="Arial" w:hAnsi="Arial"/>
          <w:u w:val="single"/>
        </w:rPr>
        <w:t xml:space="preserve">scientific institution or a representative of the news media or by another person that asks </w:t>
      </w:r>
      <w:bookmarkStart w:id="66" w:name="_LINE__15_d6e230c0_c822_42c9_af1a_23a097"/>
      <w:bookmarkEnd w:id="65"/>
      <w:r>
        <w:rPr>
          <w:rFonts w:eastAsia="Arial" w:cs="Arial" w:ascii="Arial" w:hAnsi="Arial"/>
          <w:u w:val="single"/>
        </w:rPr>
        <w:t xml:space="preserve">for information, for a use or purpose that is not determined to be a commercial request, on </w:t>
      </w:r>
      <w:bookmarkStart w:id="67" w:name="_LINE__16_e6e7d731_d37b_4fba_92c5_313f3c"/>
      <w:bookmarkEnd w:id="66"/>
      <w:r>
        <w:rPr>
          <w:rFonts w:eastAsia="Arial" w:cs="Arial" w:ascii="Arial" w:hAnsi="Arial"/>
          <w:u w:val="single"/>
        </w:rPr>
        <w:t>a case-by-case basis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ea069dab_77bd_46e7_95c7_2"/>
      <w:bookmarkStart w:id="69" w:name="_PROCESSED_CHANGE__29f113a5_f9e0_4e36_99"/>
      <w:bookmarkStart w:id="70" w:name="_PAR__7_a356307c_b77a_4f9f_83fe_a56a7e89"/>
      <w:bookmarkStart w:id="71" w:name="_STATUTE_SS__20caf3d9_4dfc_45f7_bb54_08f"/>
      <w:bookmarkStart w:id="72" w:name="_BILL_SECTION__1a1e4765_5fd5_4b3f_9076_0"/>
      <w:bookmarkStart w:id="73" w:name="_PAR__8_0f6474d2_bd88_4cfe_9d39_376b7be8"/>
      <w:bookmarkStart w:id="74" w:name="_BILL_SECTION_HEADER__875d7134_5570_471c"/>
      <w:bookmarkStart w:id="75" w:name="_LINE__17_ccbb1481_e8f2_4890_a072_d3733b"/>
      <w:bookmarkEnd w:id="68"/>
      <w:bookmarkEnd w:id="69"/>
      <w:bookmarkEnd w:id="70"/>
      <w:bookmarkEnd w:id="71"/>
      <w:bookmarkEnd w:id="63"/>
      <w:bookmarkEnd w:id="72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60891944_316c_43a6"/>
      <w:r>
        <w:rPr>
          <w:rFonts w:eastAsia="Arial" w:cs="Arial" w:ascii="Arial" w:hAnsi="Arial"/>
          <w:b/>
          <w:sz w:val="24"/>
        </w:rPr>
        <w:t>4</w:t>
      </w:r>
      <w:bookmarkEnd w:id="76"/>
      <w:r>
        <w:rPr>
          <w:rFonts w:eastAsia="Arial" w:cs="Arial" w:ascii="Arial" w:hAnsi="Arial"/>
          <w:b/>
          <w:sz w:val="24"/>
        </w:rPr>
        <w:t>.  1 MRSA §402, sub-§2-B</w:t>
      </w:r>
      <w:r>
        <w:rPr>
          <w:rFonts w:eastAsia="Arial" w:cs="Arial" w:ascii="Arial" w:hAnsi="Arial"/>
        </w:rPr>
        <w:t xml:space="preserve"> is enacted to read: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8_0f6474d2_bd88_4cfe_9d39_376b7be8"/>
      <w:bookmarkStart w:id="78" w:name="_BILL_SECTION_HEADER__875d7134_5570_471c"/>
      <w:bookmarkStart w:id="79" w:name="_PROCESSED_CHANGE__5805f790_d143_47b0_90"/>
      <w:bookmarkStart w:id="80" w:name="_PAR__9_e2b5fad4_2352_491f_8160_cada2d07"/>
      <w:bookmarkStart w:id="81" w:name="_STATUTE_SS__642678b1_5b39_4f64_a5c8_578"/>
      <w:bookmarkStart w:id="82" w:name="_LINE__18_5d953086_f47e_4044_9bda_7a9e0d"/>
      <w:bookmarkStart w:id="83" w:name="_STATUTE_NUMBER__6e3fed3c_2db4_4721_921f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u w:val="single"/>
        </w:rPr>
        <w:t>2-B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388ce03c_13c1_4ca4_ab"/>
      <w:r>
        <w:rPr>
          <w:rFonts w:eastAsia="Arial" w:cs="Arial" w:ascii="Arial" w:hAnsi="Arial"/>
          <w:b/>
          <w:u w:val="single"/>
        </w:rPr>
        <w:t xml:space="preserve">Noncommercial scientific institution. </w:t>
      </w:r>
      <w:r>
        <w:rPr>
          <w:rFonts w:eastAsia="Arial" w:cs="Arial" w:ascii="Arial" w:hAnsi="Arial"/>
          <w:u w:val="single"/>
        </w:rPr>
        <w:t xml:space="preserve"> </w:t>
      </w:r>
      <w:bookmarkStart w:id="85" w:name="_STATUTE_CONTENT__296f6fdd_eaa4_40f9_910"/>
      <w:bookmarkEnd w:id="84"/>
      <w:r>
        <w:rPr>
          <w:rFonts w:eastAsia="Arial" w:cs="Arial" w:ascii="Arial" w:hAnsi="Arial"/>
          <w:u w:val="single"/>
        </w:rPr>
        <w:t xml:space="preserve">"Noncommercial scientific institution" </w:t>
      </w:r>
      <w:bookmarkStart w:id="86" w:name="_LINE__19_25c80acc_19d4_4ec0_a777_9c02b8"/>
      <w:bookmarkEnd w:id="82"/>
      <w:r>
        <w:rPr>
          <w:rFonts w:eastAsia="Arial" w:cs="Arial" w:ascii="Arial" w:hAnsi="Arial"/>
          <w:u w:val="single"/>
        </w:rPr>
        <w:t xml:space="preserve">means an institution that is not operated on a commercial basis and that is operated solely </w:t>
      </w:r>
      <w:bookmarkStart w:id="87" w:name="_LINE__20_5ce38a37_abc6_4269_9000_360b0b"/>
      <w:bookmarkEnd w:id="86"/>
      <w:r>
        <w:rPr>
          <w:rFonts w:eastAsia="Arial" w:cs="Arial" w:ascii="Arial" w:hAnsi="Arial"/>
          <w:u w:val="single"/>
        </w:rPr>
        <w:t xml:space="preserve">for the purpose of conducting scientific research, the results of which are not intended to </w:t>
      </w:r>
      <w:bookmarkStart w:id="88" w:name="_LINE__21_ffdf1fad_fc6a_4223_bf00_fd3639"/>
      <w:bookmarkEnd w:id="87"/>
      <w:r>
        <w:rPr>
          <w:rFonts w:eastAsia="Arial" w:cs="Arial" w:ascii="Arial" w:hAnsi="Arial"/>
          <w:u w:val="single"/>
        </w:rPr>
        <w:t>promote any particular product or industry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BILL_SECTION__1a1e4765_5fd5_4b3f_9076_0"/>
      <w:bookmarkStart w:id="90" w:name="_PROCESSED_CHANGE__5805f790_d143_47b0_90"/>
      <w:bookmarkStart w:id="91" w:name="_PAR__9_e2b5fad4_2352_491f_8160_cada2d07"/>
      <w:bookmarkStart w:id="92" w:name="_STATUTE_SS__642678b1_5b39_4f64_a5c8_578"/>
      <w:bookmarkStart w:id="93" w:name="_BILL_SECTION__20c2b565_4ac6_4a09_85a9_3"/>
      <w:bookmarkStart w:id="94" w:name="_PAR__10_31436ee5_bd0a_4ba6_bd6c_50b9b26"/>
      <w:bookmarkStart w:id="95" w:name="_BILL_SECTION_HEADER__8df3e890_98ea_4a10"/>
      <w:bookmarkStart w:id="96" w:name="_LINE__22_8e322e73_7f8b_466b_83f4_7cdf88"/>
      <w:bookmarkEnd w:id="89"/>
      <w:bookmarkEnd w:id="90"/>
      <w:bookmarkEnd w:id="91"/>
      <w:bookmarkEnd w:id="92"/>
      <w:bookmarkEnd w:id="85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53100016_9993_48ce"/>
      <w:r>
        <w:rPr>
          <w:rFonts w:eastAsia="Arial" w:cs="Arial" w:ascii="Arial" w:hAnsi="Arial"/>
          <w:b/>
          <w:sz w:val="24"/>
        </w:rPr>
        <w:t>5</w:t>
      </w:r>
      <w:bookmarkEnd w:id="97"/>
      <w:r>
        <w:rPr>
          <w:rFonts w:eastAsia="Arial" w:cs="Arial" w:ascii="Arial" w:hAnsi="Arial"/>
          <w:b/>
          <w:sz w:val="24"/>
        </w:rPr>
        <w:t>.  1 MRSA §402, sub-§7</w:t>
      </w:r>
      <w:r>
        <w:rPr>
          <w:rFonts w:eastAsia="Arial" w:cs="Arial" w:ascii="Arial" w:hAnsi="Arial"/>
        </w:rPr>
        <w:t xml:space="preserve"> is enacted to read: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0_31436ee5_bd0a_4ba6_bd6c_50b9b26"/>
      <w:bookmarkStart w:id="99" w:name="_BILL_SECTION_HEADER__8df3e890_98ea_4a10"/>
      <w:bookmarkStart w:id="100" w:name="_PROCESSED_CHANGE__a9e94002_e3e8_4437_b3"/>
      <w:bookmarkStart w:id="101" w:name="_PAR__11_aeca621e_d1d1_4263_85c5_23e6b37"/>
      <w:bookmarkStart w:id="102" w:name="_STATUTE_SS__93b2d305_f152_4d58_815d_600"/>
      <w:bookmarkStart w:id="103" w:name="_LINE__23_aea1257f_d3b8_45b8_b82d_a2f573"/>
      <w:bookmarkStart w:id="104" w:name="_STATUTE_NUMBER__51368c49_9e58_4352_9d3f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b/>
          <w:u w:val="single"/>
        </w:rPr>
        <w:t>7</w:t>
      </w:r>
      <w:bookmarkEnd w:id="104"/>
      <w:r>
        <w:rPr>
          <w:rFonts w:eastAsia="Arial" w:cs="Arial" w:ascii="Arial" w:hAnsi="Arial"/>
          <w:b/>
          <w:u w:val="single"/>
        </w:rPr>
        <w:t xml:space="preserve">.  </w:t>
      </w:r>
      <w:bookmarkStart w:id="105" w:name="_STATUTE_HEADNOTE__fc6fafe4_4dc6_4680_b4"/>
      <w:r>
        <w:rPr>
          <w:rFonts w:eastAsia="Arial" w:cs="Arial" w:ascii="Arial" w:hAnsi="Arial"/>
          <w:b/>
          <w:u w:val="single"/>
        </w:rPr>
        <w:t xml:space="preserve">Representative of news media. </w:t>
      </w:r>
      <w:r>
        <w:rPr>
          <w:rFonts w:eastAsia="Arial" w:cs="Arial" w:ascii="Arial" w:hAnsi="Arial"/>
          <w:u w:val="single"/>
        </w:rPr>
        <w:t xml:space="preserve"> </w:t>
      </w:r>
      <w:bookmarkStart w:id="106" w:name="_STATUTE_CONTENT__7d338148_c6e7_408d_841"/>
      <w:bookmarkEnd w:id="105"/>
      <w:r>
        <w:rPr>
          <w:rFonts w:eastAsia="Arial" w:cs="Arial" w:ascii="Arial" w:hAnsi="Arial"/>
          <w:u w:val="single"/>
        </w:rPr>
        <w:t xml:space="preserve">"Representative of the news media" means a </w:t>
      </w:r>
      <w:bookmarkStart w:id="107" w:name="_LINE__24_4c7ba087_37c2_4cfe_bc36_0f0087"/>
      <w:bookmarkEnd w:id="103"/>
      <w:r>
        <w:rPr>
          <w:rFonts w:eastAsia="Arial" w:cs="Arial" w:ascii="Arial" w:hAnsi="Arial"/>
          <w:u w:val="single"/>
        </w:rPr>
        <w:t xml:space="preserve">person or entity that actively gathers information of potential interest to a segment of the </w:t>
      </w:r>
      <w:bookmarkStart w:id="108" w:name="_LINE__25_25ac0bc0_0829_41e3_8c98_110a26"/>
      <w:bookmarkEnd w:id="107"/>
      <w:r>
        <w:rPr>
          <w:rFonts w:eastAsia="Arial" w:cs="Arial" w:ascii="Arial" w:hAnsi="Arial"/>
          <w:u w:val="single"/>
        </w:rPr>
        <w:t xml:space="preserve">public, uses its editorial skills to turn the raw materials into a distinct work about a current </w:t>
      </w:r>
      <w:bookmarkStart w:id="109" w:name="_LINE__26_8ec00df0_e0f3_431d_aaf6_11ba33"/>
      <w:bookmarkEnd w:id="108"/>
      <w:r>
        <w:rPr>
          <w:rFonts w:eastAsia="Arial" w:cs="Arial" w:ascii="Arial" w:hAnsi="Arial"/>
          <w:u w:val="single"/>
        </w:rPr>
        <w:t xml:space="preserve">event or that would be of current interest to the public and distributes that work to an </w:t>
      </w:r>
      <w:bookmarkStart w:id="110" w:name="_LINE__27_2a0c5f75_6273_402c_8fae_f3e285"/>
      <w:bookmarkEnd w:id="109"/>
      <w:r>
        <w:rPr>
          <w:rFonts w:eastAsia="Arial" w:cs="Arial" w:ascii="Arial" w:hAnsi="Arial"/>
          <w:u w:val="single"/>
        </w:rPr>
        <w:t xml:space="preserve">audience.  "Representative of news media" includes, but is not limited to, television or radio </w:t>
      </w:r>
      <w:bookmarkStart w:id="111" w:name="_LINE__28_7e3388a1_b551_4f24_aa61_64fefb"/>
      <w:bookmarkEnd w:id="110"/>
      <w:r>
        <w:rPr>
          <w:rFonts w:eastAsia="Arial" w:cs="Arial" w:ascii="Arial" w:hAnsi="Arial"/>
          <w:u w:val="single"/>
        </w:rPr>
        <w:t xml:space="preserve">stations that broadcast news to the public at large and publishers of periodicals that </w:t>
      </w:r>
      <w:bookmarkStart w:id="112" w:name="_LINE__29_519fa53e_e5c4_4847_a500_638467"/>
      <w:bookmarkEnd w:id="111"/>
      <w:r>
        <w:rPr>
          <w:rFonts w:eastAsia="Arial" w:cs="Arial" w:ascii="Arial" w:hAnsi="Arial"/>
          <w:u w:val="single"/>
        </w:rPr>
        <w:t xml:space="preserve">disseminate news through a variety of means to the general public, including news </w:t>
      </w:r>
      <w:bookmarkStart w:id="113" w:name="_LINE__30_84464463_8525_43c6_bbf3_5ddf1f"/>
      <w:bookmarkEnd w:id="112"/>
      <w:r>
        <w:rPr>
          <w:rFonts w:eastAsia="Arial" w:cs="Arial" w:ascii="Arial" w:hAnsi="Arial"/>
          <w:u w:val="single"/>
        </w:rPr>
        <w:t>organizations that disseminate solely or in part on the Internet.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BILL_SECTION__20c2b565_4ac6_4a09_85a9_3"/>
      <w:bookmarkStart w:id="115" w:name="_PROCESSED_CHANGE__a9e94002_e3e8_4437_b3"/>
      <w:bookmarkStart w:id="116" w:name="_PAR__11_aeca621e_d1d1_4263_85c5_23e6b37"/>
      <w:bookmarkStart w:id="117" w:name="_STATUTE_SS__93b2d305_f152_4d58_815d_600"/>
      <w:bookmarkStart w:id="118" w:name="_BILL_SECTION__a024c5d9_4f86_4541_9b7d_4"/>
      <w:bookmarkStart w:id="119" w:name="_PAR__12_fefb209c_e823_4501_aac2_9325763"/>
      <w:bookmarkStart w:id="120" w:name="_BILL_SECTION_HEADER__02c74982_5f9d_4061"/>
      <w:bookmarkStart w:id="121" w:name="_LINE__31_c87a73b9_1dd8_460a_9302_a06e59"/>
      <w:bookmarkEnd w:id="114"/>
      <w:bookmarkEnd w:id="115"/>
      <w:bookmarkEnd w:id="116"/>
      <w:bookmarkEnd w:id="117"/>
      <w:bookmarkEnd w:id="106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efbcbcb0_fb0c_4e34"/>
      <w:r>
        <w:rPr>
          <w:rFonts w:eastAsia="Arial" w:cs="Arial" w:ascii="Arial" w:hAnsi="Arial"/>
          <w:b/>
          <w:sz w:val="24"/>
        </w:rPr>
        <w:t>6</w:t>
      </w:r>
      <w:bookmarkEnd w:id="122"/>
      <w:r>
        <w:rPr>
          <w:rFonts w:eastAsia="Arial" w:cs="Arial" w:ascii="Arial" w:hAnsi="Arial"/>
          <w:b/>
          <w:sz w:val="24"/>
        </w:rPr>
        <w:t>.  1 MRSA §408-A, sub-§8, ¶B,</w:t>
      </w:r>
      <w:r>
        <w:rPr>
          <w:rFonts w:eastAsia="Arial" w:cs="Arial" w:ascii="Arial" w:hAnsi="Arial"/>
        </w:rPr>
        <w:t xml:space="preserve"> as amended by PL 2021, c. 375, §1, is further </w:t>
      </w:r>
      <w:bookmarkStart w:id="123" w:name="_LINE__32_bb244c05_2d7d_4b5a_91ba_139965"/>
      <w:bookmarkEnd w:id="121"/>
      <w:r>
        <w:rPr>
          <w:rFonts w:eastAsia="Arial" w:cs="Arial" w:ascii="Arial" w:hAnsi="Arial"/>
        </w:rPr>
        <w:t>amended to read: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R__12_fefb209c_e823_4501_aac2_9325763"/>
      <w:bookmarkStart w:id="125" w:name="_BILL_SECTION_HEADER__02c74982_5f9d_4061"/>
      <w:bookmarkStart w:id="126" w:name="_STATUTE_P__388d3b23_76b0_45ef_ac49_6dda"/>
      <w:bookmarkStart w:id="127" w:name="_PAR__13_f17111fd_12a7_427a_9398_2233706"/>
      <w:bookmarkStart w:id="128" w:name="_LINE__33_a0cf0ee4_f613_43b5_8395_06324a"/>
      <w:bookmarkStart w:id="129" w:name="_STATUTE_NUMBER__a08fb81c_a135_43a5_88a4"/>
      <w:bookmarkEnd w:id="124"/>
      <w:bookmarkEnd w:id="125"/>
      <w:bookmarkEnd w:id="126"/>
      <w:bookmarkEnd w:id="127"/>
      <w:r>
        <w:rPr>
          <w:rFonts w:eastAsia="Arial" w:cs="Arial" w:ascii="Arial" w:hAnsi="Arial"/>
        </w:rPr>
        <w:t>B</w:t>
      </w:r>
      <w:bookmarkEnd w:id="129"/>
      <w:r>
        <w:rPr>
          <w:rFonts w:eastAsia="Arial" w:cs="Arial" w:ascii="Arial" w:hAnsi="Arial"/>
        </w:rPr>
        <w:t xml:space="preserve">.  </w:t>
      </w:r>
      <w:bookmarkStart w:id="130" w:name="_STATUTE_CONTENT__9800065f_a8e1_4ea3_81b"/>
      <w:r>
        <w:rPr>
          <w:rFonts w:eastAsia="Arial" w:cs="Arial" w:ascii="Arial" w:hAnsi="Arial"/>
        </w:rPr>
        <w:t xml:space="preserve">The agency or official may charge a fee to cover the actual cost of searching for, </w:t>
      </w:r>
      <w:bookmarkStart w:id="131" w:name="_LINE__34_257bc46d_dffd_4528_bd75_6732da"/>
      <w:bookmarkEnd w:id="128"/>
      <w:r>
        <w:rPr>
          <w:rFonts w:eastAsia="Arial" w:cs="Arial" w:ascii="Arial" w:hAnsi="Arial"/>
        </w:rPr>
        <w:t xml:space="preserve">retrieving and compiling the requested public record in accordance with this paragraph. </w:t>
      </w:r>
      <w:bookmarkStart w:id="132" w:name="_LINE__35_70a79ffd_019c_42c7_9184_647264"/>
      <w:bookmarkEnd w:id="131"/>
      <w:r>
        <w:rPr>
          <w:rFonts w:eastAsia="Arial" w:cs="Arial" w:ascii="Arial" w:hAnsi="Arial"/>
        </w:rPr>
        <w:t xml:space="preserve">Compiling the public record includes reviewing and redacting confidential </w:t>
      </w:r>
      <w:bookmarkStart w:id="133" w:name="_LINE__36_3ac26889_8fec_4226_a3a6_fa099c"/>
      <w:bookmarkEnd w:id="132"/>
      <w:r>
        <w:rPr>
          <w:rFonts w:eastAsia="Arial" w:cs="Arial" w:ascii="Arial" w:hAnsi="Arial"/>
        </w:rPr>
        <w:t>information.</w:t>
      </w:r>
      <w:bookmarkEnd w:id="130"/>
      <w:bookmarkEnd w:id="1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4" w:name="_PAR__13_f17111fd_12a7_427a_9398_2233706"/>
      <w:bookmarkStart w:id="135" w:name="_PAR__14_6019dc61_bd4c_4e88_9970_1817bb2"/>
      <w:bookmarkStart w:id="136" w:name="_STATUTE_SP__e0f66966_6890_416e_b9ff_59e"/>
      <w:bookmarkStart w:id="137" w:name="_LINE__37_e5cdf002_5bbc_4a96_a5e0_1ed14b"/>
      <w:bookmarkEnd w:id="134"/>
      <w:bookmarkEnd w:id="135"/>
      <w:bookmarkEnd w:id="136"/>
      <w:r>
        <w:rPr>
          <w:rFonts w:eastAsia="Arial" w:cs="Arial" w:ascii="Arial" w:hAnsi="Arial"/>
        </w:rPr>
        <w:t>(</w:t>
      </w:r>
      <w:bookmarkStart w:id="138" w:name="_STATUTE_NUMBER__780a284e_6c8a_416e_9a3f"/>
      <w:r>
        <w:rPr>
          <w:rFonts w:eastAsia="Arial" w:cs="Arial" w:ascii="Arial" w:hAnsi="Arial"/>
        </w:rPr>
        <w:t>1</w:t>
      </w:r>
      <w:bookmarkEnd w:id="138"/>
      <w:r>
        <w:rPr>
          <w:rFonts w:eastAsia="Arial" w:cs="Arial" w:ascii="Arial" w:hAnsi="Arial"/>
        </w:rPr>
        <w:t xml:space="preserve">)  </w:t>
      </w:r>
      <w:bookmarkStart w:id="139" w:name="_STATUTE_CONTENT__0b5846a1_7673_4c13_945"/>
      <w:r>
        <w:rPr>
          <w:rFonts w:eastAsia="Arial" w:cs="Arial" w:ascii="Arial" w:hAnsi="Arial"/>
        </w:rPr>
        <w:t xml:space="preserve">The agency or official may not charge a fee for the first 2 hours of staff time </w:t>
      </w:r>
      <w:bookmarkStart w:id="140" w:name="_LINE__38_a498d7be_16d7_4b9a_a93b_0ffe75"/>
      <w:bookmarkEnd w:id="137"/>
      <w:r>
        <w:rPr>
          <w:rFonts w:eastAsia="Arial" w:cs="Arial" w:ascii="Arial" w:hAnsi="Arial"/>
        </w:rPr>
        <w:t xml:space="preserve">per </w:t>
      </w:r>
      <w:bookmarkStart w:id="141" w:name="_PROCESSED_CHANGE__9b4fc019_3af7_40ba_82"/>
      <w:r>
        <w:rPr>
          <w:rFonts w:eastAsia="Arial" w:cs="Arial" w:ascii="Arial" w:hAnsi="Arial"/>
          <w:u w:val="single"/>
        </w:rPr>
        <w:t>noncommercial</w:t>
      </w:r>
      <w:r>
        <w:rPr>
          <w:rFonts w:eastAsia="Arial" w:cs="Arial" w:ascii="Arial" w:hAnsi="Arial"/>
        </w:rPr>
        <w:t xml:space="preserve"> </w:t>
      </w:r>
      <w:bookmarkEnd w:id="141"/>
      <w:r>
        <w:rPr>
          <w:rFonts w:eastAsia="Arial" w:cs="Arial" w:ascii="Arial" w:hAnsi="Arial"/>
        </w:rPr>
        <w:t>request.</w:t>
      </w:r>
      <w:bookmarkEnd w:id="139"/>
      <w:bookmarkEnd w:id="1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2" w:name="_PAR__14_6019dc61_bd4c_4e88_9970_1817bb2"/>
      <w:bookmarkStart w:id="143" w:name="_STATUTE_SP__e0f66966_6890_416e_b9ff_59e"/>
      <w:bookmarkStart w:id="144" w:name="_PAR__15_b6a4a548_f376_406d_8c9d_f2c7658"/>
      <w:bookmarkStart w:id="145" w:name="_STATUTE_SP__8687a6ec_b9e7_4a20_b322_6c7"/>
      <w:bookmarkStart w:id="146" w:name="_LINE__39_c3e5d801_2da5_4651_8b3a_f64498"/>
      <w:bookmarkEnd w:id="142"/>
      <w:bookmarkEnd w:id="143"/>
      <w:bookmarkEnd w:id="144"/>
      <w:bookmarkEnd w:id="145"/>
      <w:r>
        <w:rPr>
          <w:rFonts w:eastAsia="Arial" w:cs="Arial" w:ascii="Arial" w:hAnsi="Arial"/>
        </w:rPr>
        <w:t>(</w:t>
      </w:r>
      <w:bookmarkStart w:id="147" w:name="_STATUTE_NUMBER__0eecc85b_4ca2_4f3e_bb7f"/>
      <w:r>
        <w:rPr>
          <w:rFonts w:eastAsia="Arial" w:cs="Arial" w:ascii="Arial" w:hAnsi="Arial"/>
        </w:rPr>
        <w:t>2</w:t>
      </w:r>
      <w:bookmarkEnd w:id="147"/>
      <w:r>
        <w:rPr>
          <w:rFonts w:eastAsia="Arial" w:cs="Arial" w:ascii="Arial" w:hAnsi="Arial"/>
        </w:rPr>
        <w:t xml:space="preserve">)  </w:t>
      </w:r>
      <w:bookmarkStart w:id="148" w:name="_STATUTE_CONTENT__ceebf8a9_7679_45fa_ab3"/>
      <w:r>
        <w:rPr>
          <w:rFonts w:eastAsia="Arial" w:cs="Arial" w:ascii="Arial" w:hAnsi="Arial"/>
        </w:rPr>
        <w:t>After the first 2 hours of staff time</w:t>
      </w:r>
      <w:bookmarkStart w:id="149" w:name="_PROCESSED_CHANGE__2475b5a3_bbc2_4d7f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 noncommercial request</w:t>
      </w:r>
      <w:bookmarkEnd w:id="149"/>
      <w:r>
        <w:rPr>
          <w:rFonts w:eastAsia="Arial" w:cs="Arial" w:ascii="Arial" w:hAnsi="Arial"/>
        </w:rPr>
        <w:t xml:space="preserve">, the agency or </w:t>
      </w:r>
      <w:bookmarkStart w:id="150" w:name="_LINE__40_c1056eb2_9cf3_49f2_9671_f9b1f5"/>
      <w:bookmarkEnd w:id="146"/>
      <w:r>
        <w:rPr>
          <w:rFonts w:eastAsia="Arial" w:cs="Arial" w:ascii="Arial" w:hAnsi="Arial"/>
        </w:rPr>
        <w:t>official may charge a fee of not more than $25 per hour.</w:t>
      </w:r>
      <w:bookmarkEnd w:id="148"/>
      <w:bookmarkEnd w:id="1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1" w:name="_PAGE__1_041f58de_2ff7_40ae_a3bd_d5e442a"/>
      <w:bookmarkStart w:id="152" w:name="_PAR__15_b6a4a548_f376_406d_8c9d_f2c7658"/>
      <w:bookmarkStart w:id="153" w:name="_STATUTE_SP__8687a6ec_b9e7_4a20_b322_6c7"/>
      <w:bookmarkStart w:id="154" w:name="_PAGE__2_2bd84536_de5d_4b84_83a9_da23c80"/>
      <w:bookmarkStart w:id="155" w:name="_PROCESSED_CHANGE__6b9c63a4_152f_4864_83"/>
      <w:bookmarkStart w:id="156" w:name="_PAR__1_153c8700_739e_4c17_b13c_959f8a89"/>
      <w:bookmarkStart w:id="157" w:name="_STATUTE_SP__57a9bde3_db59_42ce_855a_560"/>
      <w:bookmarkStart w:id="158" w:name="_LINE__1_f746996e_7881_42a0_ab58_717837c"/>
      <w:bookmarkEnd w:id="151"/>
      <w:bookmarkEnd w:id="152"/>
      <w:bookmarkEnd w:id="153"/>
      <w:bookmarkEnd w:id="155"/>
      <w:bookmarkEnd w:id="156"/>
      <w:bookmarkEnd w:id="157"/>
      <w:r>
        <w:rPr>
          <w:rFonts w:eastAsia="Arial" w:cs="Arial" w:ascii="Arial" w:hAnsi="Arial"/>
          <w:u w:val="single"/>
        </w:rPr>
        <w:t>(</w:t>
      </w:r>
      <w:bookmarkStart w:id="159" w:name="_STATUTE_NUMBER__3ae1ee4a_6f39_4d28_b095"/>
      <w:r>
        <w:rPr>
          <w:rFonts w:eastAsia="Arial" w:cs="Arial" w:ascii="Arial" w:hAnsi="Arial"/>
          <w:u w:val="single"/>
        </w:rPr>
        <w:t>3</w:t>
      </w:r>
      <w:bookmarkEnd w:id="159"/>
      <w:r>
        <w:rPr>
          <w:rFonts w:eastAsia="Arial" w:cs="Arial" w:ascii="Arial" w:hAnsi="Arial"/>
          <w:u w:val="single"/>
        </w:rPr>
        <w:t xml:space="preserve">)  </w:t>
      </w:r>
      <w:bookmarkStart w:id="160" w:name="_STATUTE_CONTENT__f9fc2982_7d94_4ded_9f1"/>
      <w:r>
        <w:rPr>
          <w:rFonts w:eastAsia="Arial" w:cs="Arial" w:ascii="Arial" w:hAnsi="Arial"/>
          <w:u w:val="single"/>
        </w:rPr>
        <w:t xml:space="preserve">The agency or official may establish a fee structure and charge a fee for a </w:t>
      </w:r>
      <w:bookmarkStart w:id="161" w:name="_LINE__2_3f5ae24d_1a69_4008_b361_c1e511d"/>
      <w:bookmarkEnd w:id="158"/>
      <w:r>
        <w:rPr>
          <w:rFonts w:eastAsia="Arial" w:cs="Arial" w:ascii="Arial" w:hAnsi="Arial"/>
          <w:u w:val="single"/>
        </w:rPr>
        <w:t>commercial request.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BILL_SECTION__a024c5d9_4f86_4541_9b7d_4"/>
      <w:bookmarkStart w:id="163" w:name="_STATUTE_P__388d3b23_76b0_45ef_ac49_6dda"/>
      <w:bookmarkStart w:id="164" w:name="_PROCESSED_CHANGE__6b9c63a4_152f_4864_83"/>
      <w:bookmarkStart w:id="165" w:name="_PAR__1_153c8700_739e_4c17_b13c_959f8a89"/>
      <w:bookmarkStart w:id="166" w:name="_STATUTE_SP__57a9bde3_db59_42ce_855a_560"/>
      <w:bookmarkStart w:id="167" w:name="_BILL_SECTION__d02e585b_0208_4f60_8b71_5"/>
      <w:bookmarkStart w:id="168" w:name="_PAR__2_a3c6ee29_04a5_4b2c_a1b8_ccf51302"/>
      <w:bookmarkStart w:id="169" w:name="_BILL_SECTION_HEADER__2ede8b30_e166_4c55"/>
      <w:bookmarkStart w:id="170" w:name="_LINE__3_6a58ac59_696e_4f90_9677_8c424e4"/>
      <w:bookmarkEnd w:id="162"/>
      <w:bookmarkEnd w:id="163"/>
      <w:bookmarkEnd w:id="164"/>
      <w:bookmarkEnd w:id="165"/>
      <w:bookmarkEnd w:id="166"/>
      <w:bookmarkEnd w:id="160"/>
      <w:bookmarkEnd w:id="167"/>
      <w:bookmarkEnd w:id="168"/>
      <w:bookmarkEnd w:id="169"/>
      <w:r>
        <w:rPr>
          <w:rFonts w:eastAsia="Arial" w:cs="Arial" w:ascii="Arial" w:hAnsi="Arial"/>
          <w:b/>
          <w:sz w:val="24"/>
        </w:rPr>
        <w:t xml:space="preserve">Sec. </w:t>
      </w:r>
      <w:bookmarkStart w:id="171" w:name="_BILL_SECTION_NUMBER__294f3838_2132_43ad"/>
      <w:r>
        <w:rPr>
          <w:rFonts w:eastAsia="Arial" w:cs="Arial" w:ascii="Arial" w:hAnsi="Arial"/>
          <w:b/>
          <w:sz w:val="24"/>
        </w:rPr>
        <w:t>7</w:t>
      </w:r>
      <w:bookmarkEnd w:id="171"/>
      <w:r>
        <w:rPr>
          <w:rFonts w:eastAsia="Arial" w:cs="Arial" w:ascii="Arial" w:hAnsi="Arial"/>
          <w:b/>
          <w:sz w:val="24"/>
        </w:rPr>
        <w:t>.  1 MRSA §408-A, sub-§13</w:t>
      </w:r>
      <w:r>
        <w:rPr>
          <w:rFonts w:eastAsia="Arial" w:cs="Arial" w:ascii="Arial" w:hAnsi="Arial"/>
        </w:rPr>
        <w:t xml:space="preserve"> is enacted to read: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2_a3c6ee29_04a5_4b2c_a1b8_ccf51302"/>
      <w:bookmarkStart w:id="173" w:name="_BILL_SECTION_HEADER__2ede8b30_e166_4c55"/>
      <w:bookmarkStart w:id="174" w:name="_PROCESSED_CHANGE__1885a770_55d5_4a81_a9"/>
      <w:bookmarkStart w:id="175" w:name="_PAR__3_aee2bd30_679d_4206_8f52_841cefd3"/>
      <w:bookmarkStart w:id="176" w:name="_STATUTE_SS__271ba625_a752_4f7b_ba3a_b80"/>
      <w:bookmarkStart w:id="177" w:name="_LINE__4_6c265be9_841f_46f9_90a6_7c382c8"/>
      <w:bookmarkStart w:id="178" w:name="_STATUTE_NUMBER__8dbf6607_2f9d_4d4c_904b"/>
      <w:bookmarkEnd w:id="172"/>
      <w:bookmarkEnd w:id="173"/>
      <w:bookmarkEnd w:id="174"/>
      <w:bookmarkEnd w:id="175"/>
      <w:bookmarkEnd w:id="176"/>
      <w:r>
        <w:rPr>
          <w:rFonts w:eastAsia="Arial" w:cs="Arial" w:ascii="Arial" w:hAnsi="Arial"/>
          <w:b/>
          <w:u w:val="single"/>
        </w:rPr>
        <w:t>13</w:t>
      </w:r>
      <w:bookmarkEnd w:id="178"/>
      <w:r>
        <w:rPr>
          <w:rFonts w:eastAsia="Arial" w:cs="Arial" w:ascii="Arial" w:hAnsi="Arial"/>
          <w:b/>
          <w:u w:val="single"/>
        </w:rPr>
        <w:t xml:space="preserve">.  </w:t>
      </w:r>
      <w:bookmarkStart w:id="179" w:name="_STATUTE_HEADNOTE__68ba74c3_aaa6_4a94_b2"/>
      <w:r>
        <w:rPr>
          <w:rFonts w:eastAsia="Arial" w:cs="Arial" w:ascii="Arial" w:hAnsi="Arial"/>
          <w:b/>
          <w:u w:val="single"/>
        </w:rPr>
        <w:t xml:space="preserve">Certification of use of request. </w:t>
      </w:r>
      <w:r>
        <w:rPr>
          <w:rFonts w:eastAsia="Arial" w:cs="Arial" w:ascii="Arial" w:hAnsi="Arial"/>
          <w:u w:val="single"/>
        </w:rPr>
        <w:t xml:space="preserve"> </w:t>
      </w:r>
      <w:bookmarkStart w:id="180" w:name="_STATUTE_CONTENT__b1a591ac_c8e5_46c6_a95"/>
      <w:bookmarkEnd w:id="179"/>
      <w:r>
        <w:rPr>
          <w:rFonts w:eastAsia="Arial" w:cs="Arial" w:ascii="Arial" w:hAnsi="Arial"/>
          <w:u w:val="single"/>
        </w:rPr>
        <w:t xml:space="preserve">A person or entity must certify whether a request </w:t>
      </w:r>
      <w:bookmarkStart w:id="181" w:name="_LINE__5_47631a28_b426_48fd_be0f_51cd3b5"/>
      <w:bookmarkEnd w:id="177"/>
      <w:r>
        <w:rPr>
          <w:rFonts w:eastAsia="Arial" w:cs="Arial" w:ascii="Arial" w:hAnsi="Arial"/>
          <w:u w:val="single"/>
        </w:rPr>
        <w:t xml:space="preserve">made pursuant to this section is a commercial request or a noncommercial request and </w:t>
      </w:r>
      <w:bookmarkStart w:id="182" w:name="_LINE__6_0c0d8fde_20f8_4345_8ad0_9e26db8"/>
      <w:bookmarkEnd w:id="181"/>
      <w:r>
        <w:rPr>
          <w:rFonts w:eastAsia="Arial" w:cs="Arial" w:ascii="Arial" w:hAnsi="Arial"/>
          <w:u w:val="single"/>
        </w:rPr>
        <w:t xml:space="preserve">whether the public information subject to the request is likely to be produced pursuant to </w:t>
      </w:r>
      <w:bookmarkStart w:id="183" w:name="_LINE__7_22ff9fe8_40f1_4b81_aa4e_ef7ca30"/>
      <w:bookmarkEnd w:id="182"/>
      <w:r>
        <w:rPr>
          <w:rFonts w:eastAsia="Arial" w:cs="Arial" w:ascii="Arial" w:hAnsi="Arial"/>
          <w:u w:val="single"/>
        </w:rPr>
        <w:t xml:space="preserve">an ongoing judicial proceeding and provide additional information, as necessary, to the </w:t>
      </w:r>
      <w:bookmarkStart w:id="184" w:name="_LINE__8_68a907e3_1d0d_436f_a894_4b4728e"/>
      <w:bookmarkEnd w:id="183"/>
      <w:r>
        <w:rPr>
          <w:rFonts w:eastAsia="Arial" w:cs="Arial" w:ascii="Arial" w:hAnsi="Arial"/>
          <w:u w:val="single"/>
        </w:rPr>
        <w:t xml:space="preserve">agency or official having custody or control of a public record subject to a request under </w:t>
      </w:r>
      <w:bookmarkStart w:id="185" w:name="_LINE__9_5546b546_cd32_48c5_94b1_c7df58f"/>
      <w:bookmarkEnd w:id="184"/>
      <w:r>
        <w:rPr>
          <w:rFonts w:eastAsia="Arial" w:cs="Arial" w:ascii="Arial" w:hAnsi="Arial"/>
          <w:u w:val="single"/>
        </w:rPr>
        <w:t>this section, on a form to be developed by the agency or official.</w:t>
      </w:r>
      <w:bookmarkEnd w:id="18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6" w:name="_DOC_BODY_CONTENT__8a3ba13d_b980_4b12_bd"/>
      <w:bookmarkStart w:id="187" w:name="_BILL_SECTION__d02e585b_0208_4f60_8b71_5"/>
      <w:bookmarkStart w:id="188" w:name="_PROCESSED_CHANGE__1885a770_55d5_4a81_a9"/>
      <w:bookmarkStart w:id="189" w:name="_PAR__3_aee2bd30_679d_4206_8f52_841cefd3"/>
      <w:bookmarkStart w:id="190" w:name="_STATUTE_SS__271ba625_a752_4f7b_ba3a_b80"/>
      <w:bookmarkStart w:id="191" w:name="_SUMMARY__91cf3a99_5ecf_44b0_8a7b_1af126"/>
      <w:bookmarkStart w:id="192" w:name="_PAR__4_044e5b1c_3934_4881_8150_3f552fa7"/>
      <w:bookmarkStart w:id="193" w:name="_LINE__10_aaa1d28d_aa2a_4019_84cc_0e4cce"/>
      <w:bookmarkEnd w:id="186"/>
      <w:bookmarkEnd w:id="187"/>
      <w:bookmarkEnd w:id="188"/>
      <w:bookmarkEnd w:id="189"/>
      <w:bookmarkEnd w:id="190"/>
      <w:bookmarkEnd w:id="180"/>
      <w:bookmarkEnd w:id="192"/>
      <w:r>
        <w:rPr>
          <w:rFonts w:eastAsia="Arial" w:cs="Arial" w:ascii="Arial" w:hAnsi="Arial"/>
          <w:b/>
          <w:sz w:val="24"/>
        </w:rPr>
        <w:t>SUMMARY</w:t>
      </w:r>
      <w:bookmarkEnd w:id="1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4" w:name="_PAR__4_044e5b1c_3934_4881_8150_3f552fa7"/>
      <w:bookmarkStart w:id="195" w:name="_PAR__5_cfc561ff_03d3_45b9_9432_2045c20d"/>
      <w:bookmarkStart w:id="196" w:name="_LINE__11_744cbb3c_5120_492f_a3de_0c4d4a"/>
      <w:bookmarkEnd w:id="194"/>
      <w:r>
        <w:rPr>
          <w:rFonts w:eastAsia="Arial" w:cs="Arial" w:ascii="Arial" w:hAnsi="Arial"/>
        </w:rPr>
        <w:t xml:space="preserve">This bill prohibits an agency or official from charging a fee to cover the actual cost of </w:t>
      </w:r>
      <w:bookmarkStart w:id="197" w:name="_LINE__12_56abcd4e_14ce_4e20_ad28_06a044"/>
      <w:bookmarkEnd w:id="196"/>
      <w:r>
        <w:rPr>
          <w:rFonts w:eastAsia="Arial" w:cs="Arial" w:ascii="Arial" w:hAnsi="Arial"/>
        </w:rPr>
        <w:t xml:space="preserve">searching for, retrieving and compiling a noncommercial request of a public record for the </w:t>
      </w:r>
      <w:bookmarkStart w:id="198" w:name="_LINE__13_0fe70a6b_6e52_44eb_9df7_08ecc0"/>
      <w:bookmarkEnd w:id="197"/>
      <w:r>
        <w:rPr>
          <w:rFonts w:eastAsia="Arial" w:cs="Arial" w:ascii="Arial" w:hAnsi="Arial"/>
        </w:rPr>
        <w:t xml:space="preserve">first 2 hours of staff time.  The bill allows an agency or official to establish a fee structure </w:t>
      </w:r>
      <w:bookmarkStart w:id="199" w:name="_LINE__14_f4416d6b_c6f4_4dbf_a596_a47024"/>
      <w:bookmarkEnd w:id="198"/>
      <w:r>
        <w:rPr>
          <w:rFonts w:eastAsia="Arial" w:cs="Arial" w:ascii="Arial" w:hAnsi="Arial"/>
        </w:rPr>
        <w:t xml:space="preserve">and charge a fee for a commercial request of a public record.  The bill also requires a person </w:t>
      </w:r>
      <w:bookmarkStart w:id="200" w:name="_LINE__15_a98b1551_e24a_468c_974a_3e8ed3"/>
      <w:bookmarkEnd w:id="199"/>
      <w:r>
        <w:rPr>
          <w:rFonts w:eastAsia="Arial" w:cs="Arial" w:ascii="Arial" w:hAnsi="Arial"/>
        </w:rPr>
        <w:t xml:space="preserve">or entity to certify whether a request for a public record is a commercial request or a </w:t>
      </w:r>
      <w:bookmarkStart w:id="201" w:name="_LINE__16_d0a78869_bbb6_44f9_96fd_ceee65"/>
      <w:bookmarkEnd w:id="200"/>
      <w:r>
        <w:rPr>
          <w:rFonts w:eastAsia="Arial" w:cs="Arial" w:ascii="Arial" w:hAnsi="Arial"/>
        </w:rPr>
        <w:t xml:space="preserve">noncommercial request and whether the public information subject to the request is likely </w:t>
      </w:r>
      <w:bookmarkStart w:id="202" w:name="_LINE__17_19577d71_6d88_4e41_9f6d_958ecf"/>
      <w:bookmarkEnd w:id="201"/>
      <w:r>
        <w:rPr>
          <w:rFonts w:eastAsia="Arial" w:cs="Arial" w:ascii="Arial" w:hAnsi="Arial"/>
        </w:rPr>
        <w:t xml:space="preserve">to be produced pursuant to an ongoing judicial proceeding and to provide additional </w:t>
      </w:r>
      <w:bookmarkStart w:id="203" w:name="_LINE__18_3bef0b21_360d_4b8c_a208_006a2f"/>
      <w:bookmarkEnd w:id="202"/>
      <w:r>
        <w:rPr>
          <w:rFonts w:eastAsia="Arial" w:cs="Arial" w:ascii="Arial" w:hAnsi="Arial"/>
        </w:rPr>
        <w:t xml:space="preserve">information, as necessary, to the agency or official having custody or control of a public </w:t>
      </w:r>
      <w:bookmarkStart w:id="204" w:name="_LINE__19_4e1bdd0d_43aa_47e5_82b0_642783"/>
      <w:bookmarkEnd w:id="203"/>
      <w:r>
        <w:rPr>
          <w:rFonts w:eastAsia="Arial" w:cs="Arial" w:ascii="Arial" w:hAnsi="Arial"/>
        </w:rPr>
        <w:t>record subject to the request.</w:t>
      </w:r>
      <w:bookmarkEnd w:id="0"/>
      <w:bookmarkEnd w:id="1"/>
      <w:bookmarkEnd w:id="154"/>
      <w:bookmarkEnd w:id="191"/>
      <w:bookmarkEnd w:id="195"/>
      <w:bookmarkEnd w:id="2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7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the Freedom of Access Act by Categorizing Commercial Reques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53</ItemId>
    <LRId>74834</LRId>
    <LRNumber>117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the Freedom of Access Act by Categorizing Commercial Requesters</LRTitle>
    <ItemTitle>An Act to Strengthen the Freedom of Access Act by Categorizing Commercial Requesters</ItemTitle>
    <ShortTitle1>STRENGTHEN THE FREEDOM OF</ShortTitle1>
    <ShortTitle2>ACCESS ACT BY CATEGORIZING COM</ShortTitle2>
    <SponsorFirstName>Rachel</SponsorFirstName>
    <SponsorLastName>Henderson</SponsorLastName>
    <SponsorChamberPrefix>Rep.</SponsorChamberPrefix>
    <SponsorFrom>Rumford</SponsorFrom>
    <DraftingCycleCount>1</DraftingCycleCount>
    <LatestDraftingActionId>130</LatestDraftingActionId>
    <LatestDraftingActionDate>2025-04-17T16:50:35</LatestDraftingActionDate>
    <LatestDrafterName>gaouellette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00D55" w:rsidRDefault="00100D55" w:rsidP="00100D55"&amp;gt;&amp;lt;w:pPr&amp;gt;&amp;lt;w:ind w:left="360" /&amp;gt;&amp;lt;/w:pPr&amp;gt;&amp;lt;w:bookmarkStart w:id="0" w:name="_ENACTING_CLAUSE__9e27853b_20c0_4573_aee" /&amp;gt;&amp;lt;w:bookmarkStart w:id="1" w:name="_DOC_BODY__ef368ca6_de89_4041_aa74_4a323" /&amp;gt;&amp;lt;w:bookmarkStart w:id="2" w:name="_DOC_BODY_CONTAINER__e4a0228d_0c42_4556_" /&amp;gt;&amp;lt;w:bookmarkStart w:id="3" w:name="_PAGE__1_041f58de_2ff7_40ae_a3bd_d5e442a" /&amp;gt;&amp;lt;w:bookmarkStart w:id="4" w:name="_PAR__1_1f20b5cf_20e6_48fe_95bd_a0828c3e" /&amp;gt;&amp;lt;w:bookmarkStart w:id="5" w:name="_LINE__1_65ed21a5_9c15_4b50_9e06_345319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00D55" w:rsidRDefault="00100D55" w:rsidP="00100D55"&amp;gt;&amp;lt;w:pPr&amp;gt;&amp;lt;w:ind w:left="360" w:firstLine="360" /&amp;gt;&amp;lt;/w:pPr&amp;gt;&amp;lt;w:bookmarkStart w:id="6" w:name="_BILL_SECTION_HEADER__e43e40f4_4e3d_4b8c" /&amp;gt;&amp;lt;w:bookmarkStart w:id="7" w:name="_BILL_SECTION__9c544622_3919_4ee6_bc35_a" /&amp;gt;&amp;lt;w:bookmarkStart w:id="8" w:name="_DOC_BODY_CONTENT__8a3ba13d_b980_4b12_bd" /&amp;gt;&amp;lt;w:bookmarkStart w:id="9" w:name="_PAR__2_7f7a9cf1_ff72_49c2_b329_7d27c8fe" /&amp;gt;&amp;lt;w:bookmarkStart w:id="10" w:name="_LINE__2_aa0ae32c_be52_4ddb_acd3_2c75eb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37e96cc_4be5_4cd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402, sub-§1-B&amp;lt;/w:t&amp;gt;&amp;lt;/w:r&amp;gt;&amp;lt;w:r&amp;gt;&amp;lt;w:t xml:space="preserve"&amp;gt; is enacted to read:&amp;lt;/w:t&amp;gt;&amp;lt;/w:r&amp;gt;&amp;lt;w:bookmarkEnd w:id="10" /&amp;gt;&amp;lt;/w:p&amp;gt;&amp;lt;w:p w:rsidR="00100D55" w:rsidRDefault="00100D55" w:rsidP="00100D55"&amp;gt;&amp;lt;w:pPr&amp;gt;&amp;lt;w:ind w:left="360" w:firstLine="360" /&amp;gt;&amp;lt;/w:pPr&amp;gt;&amp;lt;w:bookmarkStart w:id="12" w:name="_STATUTE_NUMBER__014794e3_2eeb_45cf_9714" /&amp;gt;&amp;lt;w:bookmarkStart w:id="13" w:name="_STATUTE_SS__1cc29c20_b1ff_4d06_ab66_243" /&amp;gt;&amp;lt;w:bookmarkStart w:id="14" w:name="_PAR__3_8ddcf930_25cb_44b3_935c_a2c49806" /&amp;gt;&amp;lt;w:bookmarkStart w:id="15" w:name="_LINE__3_fea53038_1a0e_46b1_905b_7306b8b" /&amp;gt;&amp;lt;w:bookmarkStart w:id="16" w:name="_PROCESSED_CHANGE__6fbb0e56_9ff1_49b4_92" /&amp;gt;&amp;lt;w:bookmarkEnd w:id="6" /&amp;gt;&amp;lt;w:bookmarkEnd w:id="9" /&amp;gt;&amp;lt;w:ins w:id="17" w:author="BPS" w:date="2025-03-31T16:41:00Z"&amp;gt;&amp;lt;w:r&amp;gt;&amp;lt;w:rPr&amp;gt;&amp;lt;w:b /&amp;gt;&amp;lt;/w:rPr&amp;gt;&amp;lt;w:t&amp;gt;1-B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3887a6b3_fb22_43a5_bd" /&amp;gt;&amp;lt;w:r&amp;gt;&amp;lt;w:rPr&amp;gt;&amp;lt;w:b /&amp;gt;&amp;lt;/w:rPr&amp;gt;&amp;lt;w:t xml:space="preserve"&amp;gt;Commercial request. &amp;lt;/w:t&amp;gt;&amp;lt;/w:r&amp;gt;&amp;lt;w:r&amp;gt;&amp;lt;w:t xml:space="preserve"&amp;gt; &amp;lt;/w:t&amp;gt;&amp;lt;/w:r&amp;gt;&amp;lt;/w:ins&amp;gt;&amp;lt;w:bookmarkStart w:id="19" w:name="_STATUTE_CONTENT__3962b1ad_fa93_4b88_aa6" /&amp;gt;&amp;lt;w:bookmarkEnd w:id="18" /&amp;gt;&amp;lt;w:ins w:id="20" w:author="BPS" w:date="2025-03-31T16:44:00Z"&amp;gt;&amp;lt;w:r w:rsidRPr="00EC5A75"&amp;gt;&amp;lt;w:t xml:space="preserve"&amp;gt;"Commercial request" means a request of a public record &amp;lt;/w:t&amp;gt;&amp;lt;/w:r&amp;gt;&amp;lt;w:bookmarkStart w:id="21" w:name="_LINE__4_d61eeb70_5e46_4725_b9ff_9966fd6" /&amp;gt;&amp;lt;w:bookmarkEnd w:id="15" /&amp;gt;&amp;lt;w:r w:rsidRPr="00EC5A75"&amp;gt;&amp;lt;w:t xml:space="preserve"&amp;gt;pursuant to this chapter that asks for information for a use or purpose that furthers a &amp;lt;/w:t&amp;gt;&amp;lt;/w:r&amp;gt;&amp;lt;w:bookmarkStart w:id="22" w:name="_LINE__5_1e6309fe_953c_4562_8a50_abd4553" /&amp;gt;&amp;lt;w:bookmarkEnd w:id="21" /&amp;gt;&amp;lt;w:r w:rsidRPr="00EC5A75"&amp;gt;&amp;lt;w:t xml:space="preserve"&amp;gt;commercial, trade or profit interest, which can include furthering those interests through &amp;lt;/w:t&amp;gt;&amp;lt;/w:r&amp;gt;&amp;lt;w:bookmarkStart w:id="23" w:name="_LINE__6_9766ba41_b826_406b_8d5b_eb06990" /&amp;gt;&amp;lt;w:bookmarkEnd w:id="22" /&amp;gt;&amp;lt;w:r w:rsidRPr="00EC5A75"&amp;gt;&amp;lt;w:t xml:space="preserve"&amp;gt;litigation. &amp;lt;/w:t&amp;gt;&amp;lt;/w:r&amp;gt;&amp;lt;/w:ins&amp;gt;&amp;lt;w:ins w:id="24" w:author="BPS" w:date="2025-04-08T14:54:00Z"&amp;gt;&amp;lt;w:r&amp;gt;&amp;lt;w:t xml:space="preserve"&amp;gt; &amp;lt;/w:t&amp;gt;&amp;lt;/w:r&amp;gt;&amp;lt;/w:ins&amp;gt;&amp;lt;w:ins w:id="25" w:author="BPS" w:date="2025-03-31T16:44:00Z"&amp;gt;&amp;lt;w:r w:rsidRPr="00EC5A75"&amp;gt;&amp;lt;w:t xml:space="preserve"&amp;gt;An agency or official's decision to place a requester in the commercial request &amp;lt;/w:t&amp;gt;&amp;lt;/w:r&amp;gt;&amp;lt;w:bookmarkStart w:id="26" w:name="_LINE__7_b515cdda_f6b2_4e98_8503_284d04d" /&amp;gt;&amp;lt;w:bookmarkEnd w:id="23" /&amp;gt;&amp;lt;w:r w:rsidRPr="00EC5A75"&amp;gt;&amp;lt;w:t xml:space="preserve"&amp;gt;category &amp;lt;/w:t&amp;gt;&amp;lt;/w:r&amp;gt;&amp;lt;/w:ins&amp;gt;&amp;lt;w:ins w:id="27" w:author="BPS" w:date="2025-04-08T14:54:00Z"&amp;gt;&amp;lt;w:r&amp;gt;&amp;lt;w:t&amp;gt;is&amp;lt;/w:t&amp;gt;&amp;lt;/w:r&amp;gt;&amp;lt;/w:ins&amp;gt;&amp;lt;w:ins w:id="28" w:author="BPS" w:date="2025-03-31T16:44:00Z"&amp;gt;&amp;lt;w:r w:rsidRPr="00EC5A75"&amp;gt;&amp;lt;w:t xml:space="preserve"&amp;gt; made on a case-by-case basis based on the requester's intended use.&amp;lt;/w:t&amp;gt;&amp;lt;/w:r&amp;gt;&amp;lt;/w:ins&amp;gt;&amp;lt;w:bookmarkEnd w:id="26" /&amp;gt;&amp;lt;/w:p&amp;gt;&amp;lt;w:p w:rsidR="00100D55" w:rsidRDefault="00100D55" w:rsidP="00100D55"&amp;gt;&amp;lt;w:pPr&amp;gt;&amp;lt;w:ind w:left="360" w:firstLine="360" /&amp;gt;&amp;lt;/w:pPr&amp;gt;&amp;lt;w:bookmarkStart w:id="29" w:name="_BILL_SECTION_HEADER__c60f91f6_25f7_4014" /&amp;gt;&amp;lt;w:bookmarkStart w:id="30" w:name="_BILL_SECTION__fa494782_fe15_492b_add7_c" /&amp;gt;&amp;lt;w:bookmarkStart w:id="31" w:name="_PAR__4_31429139_8cff_4926_9cd7_dcb66dfa" /&amp;gt;&amp;lt;w:bookmarkStart w:id="32" w:name="_LINE__8_25c8d8ee_df29_44d7_8551_74b202d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3" w:name="_BILL_SECTION_NUMBER__fde562e1_1dad_4ef9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1 MRSA §402, sub-§1-C&amp;lt;/w:t&amp;gt;&amp;lt;/w:r&amp;gt;&amp;lt;w:r&amp;gt;&amp;lt;w:t xml:space="preserve"&amp;gt; is enacted to read:&amp;lt;/w:t&amp;gt;&amp;lt;/w:r&amp;gt;&amp;lt;w:bookmarkEnd w:id="32" /&amp;gt;&amp;lt;/w:p&amp;gt;&amp;lt;w:p w:rsidR="00100D55" w:rsidRDefault="00100D55" w:rsidP="00100D55"&amp;gt;&amp;lt;w:pPr&amp;gt;&amp;lt;w:ind w:left="360" w:firstLine="360" /&amp;gt;&amp;lt;/w:pPr&amp;gt;&amp;lt;w:bookmarkStart w:id="34" w:name="_STATUTE_NUMBER__73686cad_74ec_4335_b73b" /&amp;gt;&amp;lt;w:bookmarkStart w:id="35" w:name="_STATUTE_SS__16b5d8d8_29f6_46d5_9187_8bf" /&amp;gt;&amp;lt;w:bookmarkStart w:id="36" w:name="_PAR__5_11e28b37_02b3_497f_8c0a_0c1a6f5a" /&amp;gt;&amp;lt;w:bookmarkStart w:id="37" w:name="_LINE__9_087d08f1_577d_4df4_aa67_2763ee8" /&amp;gt;&amp;lt;w:bookmarkStart w:id="38" w:name="_PROCESSED_CHANGE__b2a77bf8_94b0_442b_80" /&amp;gt;&amp;lt;w:bookmarkEnd w:id="29" /&amp;gt;&amp;lt;w:bookmarkEnd w:id="31" /&amp;gt;&amp;lt;w:ins w:id="39" w:author="BPS" w:date="2025-03-31T16:48:00Z"&amp;gt;&amp;lt;w:r&amp;gt;&amp;lt;w:rPr&amp;gt;&amp;lt;w:b /&amp;gt;&amp;lt;/w:rPr&amp;gt;&amp;lt;w:t&amp;gt;1-C&amp;lt;/w:t&amp;gt;&amp;lt;/w:r&amp;gt;&amp;lt;w:bookmarkEnd w:id="34" /&amp;gt;&amp;lt;w:r&amp;gt;&amp;lt;w:rPr&amp;gt;&amp;lt;w:b /&amp;gt;&amp;lt;/w:rPr&amp;gt;&amp;lt;w:t xml:space="preserve"&amp;gt;.  &amp;lt;/w:t&amp;gt;&amp;lt;/w:r&amp;gt;&amp;lt;w:bookmarkStart w:id="40" w:name="_STATUTE_HEADNOTE__6cf96c9f_988d_4551_b6" /&amp;gt;&amp;lt;w:r&amp;gt;&amp;lt;w:rPr&amp;gt;&amp;lt;w:b /&amp;gt;&amp;lt;/w:rPr&amp;gt;&amp;lt;w:t xml:space="preserve"&amp;gt;Educational institution. &amp;lt;/w:t&amp;gt;&amp;lt;/w:r&amp;gt;&amp;lt;w:r&amp;gt;&amp;lt;w:t xml:space="preserve"&amp;gt; &amp;lt;/w:t&amp;gt;&amp;lt;/w:r&amp;gt;&amp;lt;w:bookmarkStart w:id="41" w:name="_STATUTE_CONTENT__f6d5a260_6efd_4aed_83b" /&amp;gt;&amp;lt;w:bookmarkEnd w:id="40" /&amp;gt;&amp;lt;w:r w:rsidRPr="00EC5A75"&amp;gt;&amp;lt;w:t xml:space="preserve"&amp;gt;"Educational institution" means a school that operates &amp;lt;/w:t&amp;gt;&amp;lt;/w:r&amp;gt;&amp;lt;w:bookmarkStart w:id="42" w:name="_LINE__10_c2653eb1_5464_4ea0_891d_2b14d0" /&amp;gt;&amp;lt;w:bookmarkEnd w:id="37" /&amp;gt;&amp;lt;w:r w:rsidRPr="00EC5A75"&amp;gt;&amp;lt;w:t&amp;gt;a program of scholarly research.&amp;lt;/w:t&amp;gt;&amp;lt;/w:r&amp;gt;&amp;lt;/w:ins&amp;gt;&amp;lt;w:bookmarkEnd w:id="42" /&amp;gt;&amp;lt;/w:p&amp;gt;&amp;lt;w:p w:rsidR="00100D55" w:rsidRDefault="00100D55" w:rsidP="00100D55"&amp;gt;&amp;lt;w:pPr&amp;gt;&amp;lt;w:ind w:left="360" w:firstLine="360" /&amp;gt;&amp;lt;/w:pPr&amp;gt;&amp;lt;w:bookmarkStart w:id="43" w:name="_BILL_SECTION_HEADER__e32e6795_9416_4437" /&amp;gt;&amp;lt;w:bookmarkStart w:id="44" w:name="_BILL_SECTION__ea069dab_77bd_46e7_95c7_2" /&amp;gt;&amp;lt;w:bookmarkStart w:id="45" w:name="_PAR__6_28bf8a6e_1485_48a3_82cb_f2858676" /&amp;gt;&amp;lt;w:bookmarkStart w:id="46" w:name="_LINE__11_45073339_5162_4766_9581_74fa0f" /&amp;gt;&amp;lt;w:bookmarkEnd w:id="30" /&amp;gt;&amp;lt;w:bookmarkEnd w:id="35" /&amp;gt;&amp;lt;w:bookmarkEnd w:id="36" /&amp;gt;&amp;lt;w:bookmarkEnd w:id="38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47" w:name="_BILL_SECTION_NUMBER__3ea186e8_6d46_4e58" /&amp;gt;&amp;lt;w:r&amp;gt;&amp;lt;w:rPr&amp;gt;&amp;lt;w:b /&amp;gt;&amp;lt;w:sz w:val="24" /&amp;gt;&amp;lt;/w:rPr&amp;gt;&amp;lt;w:t&amp;gt;3&amp;lt;/w:t&amp;gt;&amp;lt;/w:r&amp;gt;&amp;lt;w:bookmarkEnd w:id="47" /&amp;gt;&amp;lt;w:r&amp;gt;&amp;lt;w:rPr&amp;gt;&amp;lt;w:b /&amp;gt;&amp;lt;w:sz w:val="24" /&amp;gt;&amp;lt;/w:rPr&amp;gt;&amp;lt;w:t&amp;gt;.  1 MRSA §402, sub-§2-A&amp;lt;/w:t&amp;gt;&amp;lt;/w:r&amp;gt;&amp;lt;w:r&amp;gt;&amp;lt;w:t xml:space="preserve"&amp;gt; is enacted to read:&amp;lt;/w:t&amp;gt;&amp;lt;/w:r&amp;gt;&amp;lt;w:bookmarkEnd w:id="46" /&amp;gt;&amp;lt;/w:p&amp;gt;&amp;lt;w:p w:rsidR="00100D55" w:rsidRDefault="00100D55" w:rsidP="00100D55"&amp;gt;&amp;lt;w:pPr&amp;gt;&amp;lt;w:ind w:left="360" w:firstLine="360" /&amp;gt;&amp;lt;/w:pPr&amp;gt;&amp;lt;w:bookmarkStart w:id="48" w:name="_STATUTE_NUMBER__1a29b117_358b_4708_b19a" /&amp;gt;&amp;lt;w:bookmarkStart w:id="49" w:name="_STATUTE_SS__20caf3d9_4dfc_45f7_bb54_08f" /&amp;gt;&amp;lt;w:bookmarkStart w:id="50" w:name="_PAR__7_a356307c_b77a_4f9f_83fe_a56a7e89" /&amp;gt;&amp;lt;w:bookmarkStart w:id="51" w:name="_LINE__12_4203cb65_ff40_4e2a_816d_c5e4ba" /&amp;gt;&amp;lt;w:bookmarkStart w:id="52" w:name="_PROCESSED_CHANGE__29f113a5_f9e0_4e36_99" /&amp;gt;&amp;lt;w:bookmarkEnd w:id="43" /&amp;gt;&amp;lt;w:bookmarkEnd w:id="45" /&amp;gt;&amp;lt;w:ins w:id="53" w:author="BPS" w:date="2025-03-31T16:42:00Z"&amp;gt;&amp;lt;w:r&amp;gt;&amp;lt;w:rPr&amp;gt;&amp;lt;w:b /&amp;gt;&amp;lt;/w:rPr&amp;gt;&amp;lt;w:t&amp;gt;2-A&amp;lt;/w:t&amp;gt;&amp;lt;/w:r&amp;gt;&amp;lt;w:bookmarkEnd w:id="48" /&amp;gt;&amp;lt;w:r&amp;gt;&amp;lt;w:rPr&amp;gt;&amp;lt;w:b /&amp;gt;&amp;lt;/w:rPr&amp;gt;&amp;lt;w:t xml:space="preserve"&amp;gt;.  &amp;lt;/w:t&amp;gt;&amp;lt;/w:r&amp;gt;&amp;lt;w:bookmarkStart w:id="54" w:name="_STATUTE_HEADNOTE__f48cb4a9_57ff_4045_a9" /&amp;gt;&amp;lt;w:r&amp;gt;&amp;lt;w:rPr&amp;gt;&amp;lt;w:b /&amp;gt;&amp;lt;/w:rPr&amp;gt;&amp;lt;w:t xml:space="preserve"&amp;gt;Noncommercial request. &amp;lt;/w:t&amp;gt;&amp;lt;/w:r&amp;gt;&amp;lt;w:r&amp;gt;&amp;lt;w:t xml:space="preserve"&amp;gt; &amp;lt;/w:t&amp;gt;&amp;lt;/w:r&amp;gt;&amp;lt;/w:ins&amp;gt;&amp;lt;w:bookmarkStart w:id="55" w:name="_STATUTE_CONTENT__a763fbd8_908f_45f4_b12" /&amp;gt;&amp;lt;w:bookmarkEnd w:id="54" /&amp;gt;&amp;lt;w:ins w:id="56" w:author="BPS" w:date="2025-03-31T16:45:00Z"&amp;gt;&amp;lt;w:r w:rsidRPr="00EC5A75"&amp;gt;&amp;lt;w:t xml:space="preserve"&amp;gt;"Noncommercial request" means a request of a public &amp;lt;/w:t&amp;gt;&amp;lt;/w:r&amp;gt;&amp;lt;w:bookmarkStart w:id="57" w:name="_LINE__13_f838848c_9c0c_4473_8c1e_94266c" /&amp;gt;&amp;lt;w:bookmarkEnd w:id="51" /&amp;gt;&amp;lt;w:r w:rsidRPr="00EC5A75"&amp;gt;&amp;lt;w:t xml:space="preserve"&amp;gt;record pursuant to this chapter made by an educational institution, noncommercial &amp;lt;/w:t&amp;gt;&amp;lt;/w:r&amp;gt;&amp;lt;w:bookmarkStart w:id="58" w:name="_LINE__14_3bd5fc81_45f3_49e0_b9d9_981aef" /&amp;gt;&amp;lt;w:bookmarkEnd w:id="57" /&amp;gt;&amp;lt;w:r w:rsidRPr="00EC5A75"&amp;gt;&amp;lt;w:t xml:space="preserve"&amp;gt;scientific institution or a representative of the news media or by another person that asks &amp;lt;/w:t&amp;gt;&amp;lt;/w:r&amp;gt;&amp;lt;w:bookmarkStart w:id="59" w:name="_LINE__15_d6e230c0_c822_42c9_af1a_23a097" /&amp;gt;&amp;lt;w:bookmarkEnd w:id="58" /&amp;gt;&amp;lt;w:r w:rsidRPr="00EC5A75"&amp;gt;&amp;lt;w:t xml:space="preserve"&amp;gt;for information, for a use or purpose that is not determined to be a commercial request, on &amp;lt;/w:t&amp;gt;&amp;lt;/w:r&amp;gt;&amp;lt;w:bookmarkStart w:id="60" w:name="_LINE__16_e6e7d731_d37b_4fba_92c5_313f3c" /&amp;gt;&amp;lt;w:bookmarkEnd w:id="59" /&amp;gt;&amp;lt;w:r w:rsidRPr="00EC5A75"&amp;gt;&amp;lt;w:t&amp;gt;a case-by-case basis.&amp;lt;/w:t&amp;gt;&amp;lt;/w:r&amp;gt;&amp;lt;/w:ins&amp;gt;&amp;lt;w:bookmarkEnd w:id="60" /&amp;gt;&amp;lt;/w:p&amp;gt;&amp;lt;w:p w:rsidR="00100D55" w:rsidRDefault="00100D55" w:rsidP="00100D55"&amp;gt;&amp;lt;w:pPr&amp;gt;&amp;lt;w:ind w:left="360" w:firstLine="360" /&amp;gt;&amp;lt;/w:pPr&amp;gt;&amp;lt;w:bookmarkStart w:id="61" w:name="_BILL_SECTION_HEADER__875d7134_5570_471c" /&amp;gt;&amp;lt;w:bookmarkStart w:id="62" w:name="_BILL_SECTION__1a1e4765_5fd5_4b3f_9076_0" /&amp;gt;&amp;lt;w:bookmarkStart w:id="63" w:name="_PAR__8_0f6474d2_bd88_4cfe_9d39_376b7be8" /&amp;gt;&amp;lt;w:bookmarkStart w:id="64" w:name="_LINE__17_ccbb1481_e8f2_4890_a072_d3733b" /&amp;gt;&amp;lt;w:bookmarkEnd w:id="44" /&amp;gt;&amp;lt;w:bookmarkEnd w:id="49" /&amp;gt;&amp;lt;w:bookmarkEnd w:id="50" /&amp;gt;&amp;lt;w:bookmarkEnd w:id="52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65" w:name="_BILL_SECTION_NUMBER__60891944_316c_43a6" /&amp;gt;&amp;lt;w:r&amp;gt;&amp;lt;w:rPr&amp;gt;&amp;lt;w:b /&amp;gt;&amp;lt;w:sz w:val="24" /&amp;gt;&amp;lt;/w:rPr&amp;gt;&amp;lt;w:t&amp;gt;4&amp;lt;/w:t&amp;gt;&amp;lt;/w:r&amp;gt;&amp;lt;w:bookmarkEnd w:id="65" /&amp;gt;&amp;lt;w:r&amp;gt;&amp;lt;w:rPr&amp;gt;&amp;lt;w:b /&amp;gt;&amp;lt;w:sz w:val="24" /&amp;gt;&amp;lt;/w:rPr&amp;gt;&amp;lt;w:t&amp;gt;.  1 MRSA §402, sub-§2-B&amp;lt;/w:t&amp;gt;&amp;lt;/w:r&amp;gt;&amp;lt;w:r&amp;gt;&amp;lt;w:t xml:space="preserve"&amp;gt; is enacted to read:&amp;lt;/w:t&amp;gt;&amp;lt;/w:r&amp;gt;&amp;lt;w:bookmarkEnd w:id="64" /&amp;gt;&amp;lt;/w:p&amp;gt;&amp;lt;w:p w:rsidR="00100D55" w:rsidRDefault="00100D55" w:rsidP="00100D55"&amp;gt;&amp;lt;w:pPr&amp;gt;&amp;lt;w:ind w:left="360" w:firstLine="360" /&amp;gt;&amp;lt;/w:pPr&amp;gt;&amp;lt;w:bookmarkStart w:id="66" w:name="_STATUTE_NUMBER__6e3fed3c_2db4_4721_921f" /&amp;gt;&amp;lt;w:bookmarkStart w:id="67" w:name="_STATUTE_SS__642678b1_5b39_4f64_a5c8_578" /&amp;gt;&amp;lt;w:bookmarkStart w:id="68" w:name="_PAR__9_e2b5fad4_2352_491f_8160_cada2d07" /&amp;gt;&amp;lt;w:bookmarkStart w:id="69" w:name="_LINE__18_5d953086_f47e_4044_9bda_7a9e0d" /&amp;gt;&amp;lt;w:bookmarkStart w:id="70" w:name="_PROCESSED_CHANGE__5805f790_d143_47b0_90" /&amp;gt;&amp;lt;w:bookmarkEnd w:id="61" /&amp;gt;&amp;lt;w:bookmarkEnd w:id="63" /&amp;gt;&amp;lt;w:ins w:id="71" w:author="BPS" w:date="2025-03-31T16:42:00Z"&amp;gt;&amp;lt;w:r&amp;gt;&amp;lt;w:rPr&amp;gt;&amp;lt;w:b /&amp;gt;&amp;lt;/w:rPr&amp;gt;&amp;lt;w:t&amp;gt;2-B&amp;lt;/w:t&amp;gt;&amp;lt;/w:r&amp;gt;&amp;lt;w:bookmarkEnd w:id="66" /&amp;gt;&amp;lt;w:r&amp;gt;&amp;lt;w:rPr&amp;gt;&amp;lt;w:b /&amp;gt;&amp;lt;/w:rPr&amp;gt;&amp;lt;w:t xml:space="preserve"&amp;gt;.  &amp;lt;/w:t&amp;gt;&amp;lt;/w:r&amp;gt;&amp;lt;w:bookmarkStart w:id="72" w:name="_STATUTE_HEADNOTE__388ce03c_13c1_4ca4_ab" /&amp;gt;&amp;lt;w:r&amp;gt;&amp;lt;w:rPr&amp;gt;&amp;lt;w:b /&amp;gt;&amp;lt;/w:rPr&amp;gt;&amp;lt;w:t xml:space="preserve"&amp;gt;Noncommercial scientific institution. &amp;lt;/w:t&amp;gt;&amp;lt;/w:r&amp;gt;&amp;lt;w:r&amp;gt;&amp;lt;w:t xml:space="preserve"&amp;gt; &amp;lt;/w:t&amp;gt;&amp;lt;/w:r&amp;gt;&amp;lt;/w:ins&amp;gt;&amp;lt;w:bookmarkStart w:id="73" w:name="_STATUTE_CONTENT__296f6fdd_eaa4_40f9_910" /&amp;gt;&amp;lt;w:bookmarkEnd w:id="72" /&amp;gt;&amp;lt;w:ins w:id="74" w:author="BPS" w:date="2025-03-31T16:45:00Z"&amp;gt;&amp;lt;w:r w:rsidRPr="00EC5A75"&amp;gt;&amp;lt;w:t xml:space="preserve"&amp;gt;"Noncommercial scientific institution" &amp;lt;/w:t&amp;gt;&amp;lt;/w:r&amp;gt;&amp;lt;w:bookmarkStart w:id="75" w:name="_LINE__19_25c80acc_19d4_4ec0_a777_9c02b8" /&amp;gt;&amp;lt;w:bookmarkEnd w:id="69" /&amp;gt;&amp;lt;w:r w:rsidRPr="00EC5A75"&amp;gt;&amp;lt;w:t xml:space="preserve"&amp;gt;means an institution that is not operated on a commercial basis and that is operated solely &amp;lt;/w:t&amp;gt;&amp;lt;/w:r&amp;gt;&amp;lt;w:bookmarkStart w:id="76" w:name="_LINE__20_5ce38a37_abc6_4269_9000_360b0b" /&amp;gt;&amp;lt;w:bookmarkEnd w:id="75" /&amp;gt;&amp;lt;w:r w:rsidRPr="00EC5A75"&amp;gt;&amp;lt;w:t xml:space="preserve"&amp;gt;for the purpose of conducting scientific research, the results of which are not intended to &amp;lt;/w:t&amp;gt;&amp;lt;/w:r&amp;gt;&amp;lt;w:bookmarkStart w:id="77" w:name="_LINE__21_ffdf1fad_fc6a_4223_bf00_fd3639" /&amp;gt;&amp;lt;w:bookmarkEnd w:id="76" /&amp;gt;&amp;lt;w:r w:rsidRPr="00EC5A75"&amp;gt;&amp;lt;w:t&amp;gt;promote any particular product or industry.&amp;lt;/w:t&amp;gt;&amp;lt;/w:r&amp;gt;&amp;lt;/w:ins&amp;gt;&amp;lt;w:bookmarkEnd w:id="77" /&amp;gt;&amp;lt;/w:p&amp;gt;&amp;lt;w:p w:rsidR="00100D55" w:rsidRDefault="00100D55" w:rsidP="00100D55"&amp;gt;&amp;lt;w:pPr&amp;gt;&amp;lt;w:ind w:left="360" w:firstLine="360" /&amp;gt;&amp;lt;/w:pPr&amp;gt;&amp;lt;w:bookmarkStart w:id="78" w:name="_BILL_SECTION_HEADER__8df3e890_98ea_4a10" /&amp;gt;&amp;lt;w:bookmarkStart w:id="79" w:name="_BILL_SECTION__20c2b565_4ac6_4a09_85a9_3" /&amp;gt;&amp;lt;w:bookmarkStart w:id="80" w:name="_PAR__10_31436ee5_bd0a_4ba6_bd6c_50b9b26" /&amp;gt;&amp;lt;w:bookmarkStart w:id="81" w:name="_LINE__22_8e322e73_7f8b_466b_83f4_7cdf88" /&amp;gt;&amp;lt;w:bookmarkEnd w:id="62" /&amp;gt;&amp;lt;w:bookmarkEnd w:id="67" /&amp;gt;&amp;lt;w:bookmarkEnd w:id="68" /&amp;gt;&amp;lt;w:bookmarkEnd w:id="70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82" w:name="_BILL_SECTION_NUMBER__53100016_9993_48ce" /&amp;gt;&amp;lt;w:r&amp;gt;&amp;lt;w:rPr&amp;gt;&amp;lt;w:b /&amp;gt;&amp;lt;w:sz w:val="24" /&amp;gt;&amp;lt;/w:rPr&amp;gt;&amp;lt;w:t&amp;gt;5&amp;lt;/w:t&amp;gt;&amp;lt;/w:r&amp;gt;&amp;lt;w:bookmarkEnd w:id="82" /&amp;gt;&amp;lt;w:r&amp;gt;&amp;lt;w:rPr&amp;gt;&amp;lt;w:b /&amp;gt;&amp;lt;w:sz w:val="24" /&amp;gt;&amp;lt;/w:rPr&amp;gt;&amp;lt;w:t&amp;gt;.  1 MRSA §402, sub-§7&amp;lt;/w:t&amp;gt;&amp;lt;/w:r&amp;gt;&amp;lt;w:r&amp;gt;&amp;lt;w:t xml:space="preserve"&amp;gt; is enacted to read:&amp;lt;/w:t&amp;gt;&amp;lt;/w:r&amp;gt;&amp;lt;w:bookmarkEnd w:id="81" /&amp;gt;&amp;lt;/w:p&amp;gt;&amp;lt;w:p w:rsidR="00100D55" w:rsidRDefault="00100D55" w:rsidP="00100D55"&amp;gt;&amp;lt;w:pPr&amp;gt;&amp;lt;w:ind w:left="360" w:firstLine="360" /&amp;gt;&amp;lt;/w:pPr&amp;gt;&amp;lt;w:bookmarkStart w:id="83" w:name="_STATUTE_NUMBER__51368c49_9e58_4352_9d3f" /&amp;gt;&amp;lt;w:bookmarkStart w:id="84" w:name="_STATUTE_SS__93b2d305_f152_4d58_815d_600" /&amp;gt;&amp;lt;w:bookmarkStart w:id="85" w:name="_PAR__11_aeca621e_d1d1_4263_85c5_23e6b37" /&amp;gt;&amp;lt;w:bookmarkStart w:id="86" w:name="_LINE__23_aea1257f_d3b8_45b8_b82d_a2f573" /&amp;gt;&amp;lt;w:bookmarkStart w:id="87" w:name="_PROCESSED_CHANGE__a9e94002_e3e8_4437_b3" /&amp;gt;&amp;lt;w:bookmarkEnd w:id="78" /&amp;gt;&amp;lt;w:bookmarkEnd w:id="80" /&amp;gt;&amp;lt;w:ins w:id="88" w:author="BPS" w:date="2025-04-08T14:55:00Z"&amp;gt;&amp;lt;w:r&amp;gt;&amp;lt;w:rPr&amp;gt;&amp;lt;w:b /&amp;gt;&amp;lt;/w:rPr&amp;gt;&amp;lt;w:t&amp;gt;7&amp;lt;/w:t&amp;gt;&amp;lt;/w:r&amp;gt;&amp;lt;w:bookmarkEnd w:id="83" /&amp;gt;&amp;lt;w:r&amp;gt;&amp;lt;w:rPr&amp;gt;&amp;lt;w:b /&amp;gt;&amp;lt;/w:rPr&amp;gt;&amp;lt;w:t xml:space="preserve"&amp;gt;.  &amp;lt;/w:t&amp;gt;&amp;lt;/w:r&amp;gt;&amp;lt;w:bookmarkStart w:id="89" w:name="_STATUTE_HEADNOTE__fc6fafe4_4dc6_4680_b4" /&amp;gt;&amp;lt;w:r&amp;gt;&amp;lt;w:rPr&amp;gt;&amp;lt;w:b /&amp;gt;&amp;lt;/w:rPr&amp;gt;&amp;lt;w:t xml:space="preserve"&amp;gt;Representative of news media. &amp;lt;/w:t&amp;gt;&amp;lt;/w:r&amp;gt;&amp;lt;w:r&amp;gt;&amp;lt;w:t xml:space="preserve"&amp;gt; &amp;lt;/w:t&amp;gt;&amp;lt;/w:r&amp;gt;&amp;lt;w:bookmarkStart w:id="90" w:name="_STATUTE_CONTENT__7d338148_c6e7_408d_841" /&amp;gt;&amp;lt;w:bookmarkEnd w:id="89" /&amp;gt;&amp;lt;w:r w:rsidRPr="00EC5A75"&amp;gt;&amp;lt;w:t xml:space="preserve"&amp;gt;"Representative of the news media" means a &amp;lt;/w:t&amp;gt;&amp;lt;/w:r&amp;gt;&amp;lt;w:bookmarkStart w:id="91" w:name="_LINE__24_4c7ba087_37c2_4cfe_bc36_0f0087" /&amp;gt;&amp;lt;w:bookmarkEnd w:id="86" /&amp;gt;&amp;lt;w:r w:rsidRPr="00EC5A75"&amp;gt;&amp;lt;w:t xml:space="preserve"&amp;gt;person or entity that actively gathers information of potential interest to a segment of the &amp;lt;/w:t&amp;gt;&amp;lt;/w:r&amp;gt;&amp;lt;w:bookmarkStart w:id="92" w:name="_LINE__25_25ac0bc0_0829_41e3_8c98_110a26" /&amp;gt;&amp;lt;w:bookmarkEnd w:id="91" /&amp;gt;&amp;lt;w:r w:rsidRPr="00EC5A75"&amp;gt;&amp;lt;w:t xml:space="preserve"&amp;gt;public, uses its editorial skills to turn the raw materials into a distinct work about a current &amp;lt;/w:t&amp;gt;&amp;lt;/w:r&amp;gt;&amp;lt;w:bookmarkStart w:id="93" w:name="_LINE__26_8ec00df0_e0f3_431d_aaf6_11ba33" /&amp;gt;&amp;lt;w:bookmarkEnd w:id="92" /&amp;gt;&amp;lt;w:r w:rsidRPr="00EC5A75"&amp;gt;&amp;lt;w:t xml:space="preserve"&amp;gt;event or that would be of current interest to the public and distributes that work to an &amp;lt;/w:t&amp;gt;&amp;lt;/w:r&amp;gt;&amp;lt;w:bookmarkStart w:id="94" w:name="_LINE__27_2a0c5f75_6273_402c_8fae_f3e285" /&amp;gt;&amp;lt;w:bookmarkEnd w:id="93" /&amp;gt;&amp;lt;w:r w:rsidRPr="00EC5A75"&amp;gt;&amp;lt;w:t&amp;gt;audience.&amp;lt;/w:t&amp;gt;&amp;lt;/w:r&amp;gt;&amp;lt;w:r&amp;gt;&amp;lt;w:t xml:space="preserve"&amp;gt; &amp;lt;/w:t&amp;gt;&amp;lt;/w:r&amp;gt;&amp;lt;w:r w:rsidRPr="00EC5A75"&amp;gt;&amp;lt;w:t xml:space="preserve"&amp;gt; &amp;lt;/w:t&amp;gt;&amp;lt;/w:r&amp;gt;&amp;lt;/w:ins&amp;gt;&amp;lt;w:ins w:id="95" w:author="BPS" w:date="2025-04-10T11:05:00Z"&amp;gt;&amp;lt;w:r&amp;gt;&amp;lt;w:t&amp;gt;"Representative of news media" includes&amp;lt;/w:t&amp;gt;&amp;lt;/w:r&amp;gt;&amp;lt;/w:ins&amp;gt;&amp;lt;w:ins w:id="96" w:author="BPS" w:date="2025-04-16T12:39:00Z"&amp;gt;&amp;lt;w:r&amp;gt;&amp;lt;w:t&amp;gt;, but is not limited to,&amp;lt;/w:t&amp;gt;&amp;lt;/w:r&amp;gt;&amp;lt;/w:ins&amp;gt;&amp;lt;w:ins w:id="97" w:author="BPS" w:date="2025-04-08T14:55:00Z"&amp;gt;&amp;lt;w:r w:rsidRPr="00EC5A75"&amp;gt;&amp;lt;w:t xml:space="preserve"&amp;gt; television or radio &amp;lt;/w:t&amp;gt;&amp;lt;/w:r&amp;gt;&amp;lt;w:bookmarkStart w:id="98" w:name="_LINE__28_7e3388a1_b551_4f24_aa61_64fefb" /&amp;gt;&amp;lt;w:bookmarkEnd w:id="94" /&amp;gt;&amp;lt;w:r w:rsidRPr="00EC5A75"&amp;gt;&amp;lt;w:t xml:space="preserve"&amp;gt;stations that broadcast news to the public at large and publishers of periodicals that &amp;lt;/w:t&amp;gt;&amp;lt;/w:r&amp;gt;&amp;lt;w:bookmarkStart w:id="99" w:name="_LINE__29_519fa53e_e5c4_4847_a500_638467" /&amp;gt;&amp;lt;w:bookmarkEnd w:id="98" /&amp;gt;&amp;lt;w:r w:rsidRPr="00EC5A75"&amp;gt;&amp;lt;w:t xml:space="preserve"&amp;gt;disseminate news through a variety of means to the general public, including news &amp;lt;/w:t&amp;gt;&amp;lt;/w:r&amp;gt;&amp;lt;w:bookmarkStart w:id="100" w:name="_LINE__30_84464463_8525_43c6_bbf3_5ddf1f" /&amp;gt;&amp;lt;w:bookmarkEnd w:id="99" /&amp;gt;&amp;lt;w:r w:rsidRPr="00EC5A75"&amp;gt;&amp;lt;w:t xml:space="preserve"&amp;gt;organizations that disseminate solely &amp;lt;/w:t&amp;gt;&amp;lt;/w:r&amp;gt;&amp;lt;/w:ins&amp;gt;&amp;lt;w:ins w:id="101" w:author="BPS" w:date="2025-04-16T12:40:00Z"&amp;gt;&amp;lt;w:r&amp;gt;&amp;lt;w:t xml:space="preserve"&amp;gt;or in part &amp;lt;/w:t&amp;gt;&amp;lt;/w:r&amp;gt;&amp;lt;/w:ins&amp;gt;&amp;lt;w:ins w:id="102" w:author="BPS" w:date="2025-04-08T14:55:00Z"&amp;gt;&amp;lt;w:r w:rsidRPr="00EC5A75"&amp;gt;&amp;lt;w:t&amp;gt;on the Internet.&amp;lt;/w:t&amp;gt;&amp;lt;/w:r&amp;gt;&amp;lt;/w:ins&amp;gt;&amp;lt;w:bookmarkEnd w:id="100" /&amp;gt;&amp;lt;/w:p&amp;gt;&amp;lt;w:p w:rsidR="00100D55" w:rsidRDefault="00100D55" w:rsidP="00100D55"&amp;gt;&amp;lt;w:pPr&amp;gt;&amp;lt;w:ind w:left="360" w:firstLine="360" /&amp;gt;&amp;lt;/w:pPr&amp;gt;&amp;lt;w:bookmarkStart w:id="103" w:name="_BILL_SECTION_HEADER__02c74982_5f9d_4061" /&amp;gt;&amp;lt;w:bookmarkStart w:id="104" w:name="_BILL_SECTION__a024c5d9_4f86_4541_9b7d_4" /&amp;gt;&amp;lt;w:bookmarkStart w:id="105" w:name="_PAR__12_fefb209c_e823_4501_aac2_9325763" /&amp;gt;&amp;lt;w:bookmarkStart w:id="106" w:name="_LINE__31_c87a73b9_1dd8_460a_9302_a06e59" /&amp;gt;&amp;lt;w:bookmarkEnd w:id="79" /&amp;gt;&amp;lt;w:bookmarkEnd w:id="84" /&amp;gt;&amp;lt;w:bookmarkEnd w:id="85" /&amp;gt;&amp;lt;w:bookmarkEnd w:id="87" /&amp;gt;&amp;lt;w:bookmarkEnd w:id="90" /&amp;gt;&amp;lt;w:r&amp;gt;&amp;lt;w:rPr&amp;gt;&amp;lt;w:b /&amp;gt;&amp;lt;w:sz w:val="24" /&amp;gt;&amp;lt;/w:rPr&amp;gt;&amp;lt;w:t xml:space="preserve"&amp;gt;Sec. &amp;lt;/w:t&amp;gt;&amp;lt;/w:r&amp;gt;&amp;lt;w:bookmarkStart w:id="107" w:name="_BILL_SECTION_NUMBER__efbcbcb0_fb0c_4e34" /&amp;gt;&amp;lt;w:r&amp;gt;&amp;lt;w:rPr&amp;gt;&amp;lt;w:b /&amp;gt;&amp;lt;w:sz w:val="24" /&amp;gt;&amp;lt;/w:rPr&amp;gt;&amp;lt;w:t&amp;gt;6&amp;lt;/w:t&amp;gt;&amp;lt;/w:r&amp;gt;&amp;lt;w:bookmarkEnd w:id="107" /&amp;gt;&amp;lt;w:r&amp;gt;&amp;lt;w:rPr&amp;gt;&amp;lt;w:b /&amp;gt;&amp;lt;w:sz w:val="24" /&amp;gt;&amp;lt;/w:rPr&amp;gt;&amp;lt;w:t&amp;gt;.  1 MRSA §408-A, sub-§8, ¶B,&amp;lt;/w:t&amp;gt;&amp;lt;/w:r&amp;gt;&amp;lt;w:r&amp;gt;&amp;lt;w:t xml:space="preserve"&amp;gt; as amended by PL 2021, c. 375, §1, is further &amp;lt;/w:t&amp;gt;&amp;lt;/w:r&amp;gt;&amp;lt;w:bookmarkStart w:id="108" w:name="_LINE__32_bb244c05_2d7d_4b5a_91ba_139965" /&amp;gt;&amp;lt;w:bookmarkEnd w:id="106" /&amp;gt;&amp;lt;w:r&amp;gt;&amp;lt;w:t&amp;gt;amended to read:&amp;lt;/w:t&amp;gt;&amp;lt;/w:r&amp;gt;&amp;lt;w:bookmarkEnd w:id="108" /&amp;gt;&amp;lt;/w:p&amp;gt;&amp;lt;w:p w:rsidR="00100D55" w:rsidRDefault="00100D55" w:rsidP="00100D55"&amp;gt;&amp;lt;w:pPr&amp;gt;&amp;lt;w:ind w:left="720" /&amp;gt;&amp;lt;/w:pPr&amp;gt;&amp;lt;w:bookmarkStart w:id="109" w:name="_STATUTE_NUMBER__a08fb81c_a135_43a5_88a4" /&amp;gt;&amp;lt;w:bookmarkStart w:id="110" w:name="_STATUTE_P__388d3b23_76b0_45ef_ac49_6dda" /&amp;gt;&amp;lt;w:bookmarkStart w:id="111" w:name="_PAR__13_f17111fd_12a7_427a_9398_2233706" /&amp;gt;&amp;lt;w:bookmarkStart w:id="112" w:name="_LINE__33_a0cf0ee4_f613_43b5_8395_06324a" /&amp;gt;&amp;lt;w:bookmarkEnd w:id="103" /&amp;gt;&amp;lt;w:bookmarkEnd w:id="105" /&amp;gt;&amp;lt;w:r&amp;gt;&amp;lt;w:t&amp;gt;B&amp;lt;/w:t&amp;gt;&amp;lt;/w:r&amp;gt;&amp;lt;w:bookmarkEnd w:id="109" /&amp;gt;&amp;lt;w:r&amp;gt;&amp;lt;w:t xml:space="preserve"&amp;gt;.  &amp;lt;/w:t&amp;gt;&amp;lt;/w:r&amp;gt;&amp;lt;w:bookmarkStart w:id="113" w:name="_STATUTE_CONTENT__9800065f_a8e1_4ea3_81b" /&amp;gt;&amp;lt;w:r&amp;gt;&amp;lt;w:t xml:space="preserve"&amp;gt;The agency or official may charge a fee to cover the actual cost of searching for, &amp;lt;/w:t&amp;gt;&amp;lt;/w:r&amp;gt;&amp;lt;w:bookmarkStart w:id="114" w:name="_LINE__34_257bc46d_dffd_4528_bd75_6732da" /&amp;gt;&amp;lt;w:bookmarkEnd w:id="112" /&amp;gt;&amp;lt;w:r&amp;gt;&amp;lt;w:t xml:space="preserve"&amp;gt;retrieving and compiling the requested public record in accordance with this paragraph. &amp;lt;/w:t&amp;gt;&amp;lt;/w:r&amp;gt;&amp;lt;w:bookmarkStart w:id="115" w:name="_LINE__35_70a79ffd_019c_42c7_9184_647264" /&amp;gt;&amp;lt;w:bookmarkEnd w:id="114" /&amp;gt;&amp;lt;w:r&amp;gt;&amp;lt;w:t xml:space="preserve"&amp;gt;Compiling the public record includes reviewing and redacting confidential &amp;lt;/w:t&amp;gt;&amp;lt;/w:r&amp;gt;&amp;lt;w:bookmarkStart w:id="116" w:name="_LINE__36_3ac26889_8fec_4226_a3a6_fa099c" /&amp;gt;&amp;lt;w:bookmarkEnd w:id="115" /&amp;gt;&amp;lt;w:r&amp;gt;&amp;lt;w:t&amp;gt;information.&amp;lt;/w:t&amp;gt;&amp;lt;/w:r&amp;gt;&amp;lt;w:bookmarkEnd w:id="113" /&amp;gt;&amp;lt;w:bookmarkEnd w:id="116" /&amp;gt;&amp;lt;/w:p&amp;gt;&amp;lt;w:p w:rsidR="00100D55" w:rsidRDefault="00100D55" w:rsidP="00100D55"&amp;gt;&amp;lt;w:pPr&amp;gt;&amp;lt;w:ind w:left="1080" /&amp;gt;&amp;lt;/w:pPr&amp;gt;&amp;lt;w:bookmarkStart w:id="117" w:name="_STATUTE_SP__e0f66966_6890_416e_b9ff_59e" /&amp;gt;&amp;lt;w:bookmarkStart w:id="118" w:name="_PAR__14_6019dc61_bd4c_4e88_9970_1817bb2" /&amp;gt;&amp;lt;w:bookmarkStart w:id="119" w:name="_LINE__37_e5cdf002_5bbc_4a96_a5e0_1ed14b" /&amp;gt;&amp;lt;w:bookmarkEnd w:id="111" /&amp;gt;&amp;lt;w:r&amp;gt;&amp;lt;w:t&amp;gt;(&amp;lt;/w:t&amp;gt;&amp;lt;/w:r&amp;gt;&amp;lt;w:bookmarkStart w:id="120" w:name="_STATUTE_NUMBER__780a284e_6c8a_416e_9a3f" /&amp;gt;&amp;lt;w:r&amp;gt;&amp;lt;w:t&amp;gt;1&amp;lt;/w:t&amp;gt;&amp;lt;/w:r&amp;gt;&amp;lt;w:bookmarkEnd w:id="120" /&amp;gt;&amp;lt;w:r&amp;gt;&amp;lt;w:t xml:space="preserve"&amp;gt;)  &amp;lt;/w:t&amp;gt;&amp;lt;/w:r&amp;gt;&amp;lt;w:bookmarkStart w:id="121" w:name="_STATUTE_CONTENT__0b5846a1_7673_4c13_945" /&amp;gt;&amp;lt;w:r&amp;gt;&amp;lt;w:t xml:space="preserve"&amp;gt;The agency or official may not charge a fee for the first 2 hours of staff time &amp;lt;/w:t&amp;gt;&amp;lt;/w:r&amp;gt;&amp;lt;w:bookmarkStart w:id="122" w:name="_LINE__38_a498d7be_16d7_4b9a_a93b_0ffe75" /&amp;gt;&amp;lt;w:bookmarkEnd w:id="119" /&amp;gt;&amp;lt;w:r&amp;gt;&amp;lt;w:t xml:space="preserve"&amp;gt;per &amp;lt;/w:t&amp;gt;&amp;lt;/w:r&amp;gt;&amp;lt;w:bookmarkStart w:id="123" w:name="_PROCESSED_CHANGE__9b4fc019_3af7_40ba_82" /&amp;gt;&amp;lt;w:ins w:id="124" w:author="BPS" w:date="2025-03-31T16:45:00Z"&amp;gt;&amp;lt;w:r&amp;gt;&amp;lt;w:t&amp;gt;noncommercial&amp;lt;/w:t&amp;gt;&amp;lt;/w:r&amp;gt;&amp;lt;/w:ins&amp;gt;&amp;lt;w:r&amp;gt;&amp;lt;w:t xml:space="preserve"&amp;gt; &amp;lt;/w:t&amp;gt;&amp;lt;/w:r&amp;gt;&amp;lt;w:bookmarkEnd w:id="123" /&amp;gt;&amp;lt;w:r&amp;gt;&amp;lt;w:t&amp;gt;request.&amp;lt;/w:t&amp;gt;&amp;lt;/w:r&amp;gt;&amp;lt;w:bookmarkEnd w:id="121" /&amp;gt;&amp;lt;w:bookmarkEnd w:id="122" /&amp;gt;&amp;lt;/w:p&amp;gt;&amp;lt;w:p w:rsidR="00100D55" w:rsidRDefault="00100D55" w:rsidP="00100D55"&amp;gt;&amp;lt;w:pPr&amp;gt;&amp;lt;w:ind w:left="1080" /&amp;gt;&amp;lt;/w:pPr&amp;gt;&amp;lt;w:bookmarkStart w:id="125" w:name="_STATUTE_SP__8687a6ec_b9e7_4a20_b322_6c7" /&amp;gt;&amp;lt;w:bookmarkStart w:id="126" w:name="_PAR__15_b6a4a548_f376_406d_8c9d_f2c7658" /&amp;gt;&amp;lt;w:bookmarkStart w:id="127" w:name="_LINE__39_c3e5d801_2da5_4651_8b3a_f64498" /&amp;gt;&amp;lt;w:bookmarkEnd w:id="117" /&amp;gt;&amp;lt;w:bookmarkEnd w:id="118" /&amp;gt;&amp;lt;w:r&amp;gt;&amp;lt;w:t&amp;gt;(&amp;lt;/w:t&amp;gt;&amp;lt;/w:r&amp;gt;&amp;lt;w:bookmarkStart w:id="128" w:name="_STATUTE_NUMBER__0eecc85b_4ca2_4f3e_bb7f" /&amp;gt;&amp;lt;w:r&amp;gt;&amp;lt;w:t&amp;gt;2&amp;lt;/w:t&amp;gt;&amp;lt;/w:r&amp;gt;&amp;lt;w:bookmarkEnd w:id="128" /&amp;gt;&amp;lt;w:r&amp;gt;&amp;lt;w:t xml:space="preserve"&amp;gt;)  &amp;lt;/w:t&amp;gt;&amp;lt;/w:r&amp;gt;&amp;lt;w:bookmarkStart w:id="129" w:name="_STATUTE_CONTENT__ceebf8a9_7679_45fa_ab3" /&amp;gt;&amp;lt;w:r&amp;gt;&amp;lt;w:t&amp;gt;After the first 2 hours of staff time&amp;lt;/w:t&amp;gt;&amp;lt;/w:r&amp;gt;&amp;lt;w:bookmarkStart w:id="130" w:name="_PROCESSED_CHANGE__2475b5a3_bbc2_4d7f_a6" /&amp;gt;&amp;lt;w:r&amp;gt;&amp;lt;w:t xml:space="preserve"&amp;gt; &amp;lt;/w:t&amp;gt;&amp;lt;/w:r&amp;gt;&amp;lt;w:ins w:id="131" w:author="BPS" w:date="2025-03-31T16:46:00Z"&amp;gt;&amp;lt;w:r&amp;gt;&amp;lt;w:t&amp;gt;per noncommercial request&amp;lt;/w:t&amp;gt;&amp;lt;/w:r&amp;gt;&amp;lt;/w:ins&amp;gt;&amp;lt;w:bookmarkEnd w:id="130" /&amp;gt;&amp;lt;w:r&amp;gt;&amp;lt;w:t xml:space="preserve"&amp;gt;, the agency or &amp;lt;/w:t&amp;gt;&amp;lt;/w:r&amp;gt;&amp;lt;w:bookmarkStart w:id="132" w:name="_LINE__40_c1056eb2_9cf3_49f2_9671_f9b1f5" /&amp;gt;&amp;lt;w:bookmarkEnd w:id="127" /&amp;gt;&amp;lt;w:r&amp;gt;&amp;lt;w:t&amp;gt;official may charge a fee of not more than $25 per hour.&amp;lt;/w:t&amp;gt;&amp;lt;/w:r&amp;gt;&amp;lt;w:bookmarkEnd w:id="129" /&amp;gt;&amp;lt;w:bookmarkEnd w:id="132" /&amp;gt;&amp;lt;/w:p&amp;gt;&amp;lt;w:p w:rsidR="00100D55" w:rsidRDefault="00100D55" w:rsidP="00100D55"&amp;gt;&amp;lt;w:pPr&amp;gt;&amp;lt;w:ind w:left="1080" /&amp;gt;&amp;lt;/w:pPr&amp;gt;&amp;lt;w:bookmarkStart w:id="133" w:name="_STATUTE_SP__57a9bde3_db59_42ce_855a_560" /&amp;gt;&amp;lt;w:bookmarkStart w:id="134" w:name="_PAGE__2_2bd84536_de5d_4b84_83a9_da23c80" /&amp;gt;&amp;lt;w:bookmarkStart w:id="135" w:name="_PAR__1_153c8700_739e_4c17_b13c_959f8a89" /&amp;gt;&amp;lt;w:bookmarkStart w:id="136" w:name="_LINE__1_f746996e_7881_42a0_ab58_717837c" /&amp;gt;&amp;lt;w:bookmarkStart w:id="137" w:name="_PROCESSED_CHANGE__6b9c63a4_152f_4864_83" /&amp;gt;&amp;lt;w:bookmarkEnd w:id="3" /&amp;gt;&amp;lt;w:bookmarkEnd w:id="125" /&amp;gt;&amp;lt;w:bookmarkEnd w:id="126" /&amp;gt;&amp;lt;w:ins w:id="138" w:author="BPS" w:date="2025-03-31T16:46:00Z"&amp;gt;&amp;lt;w:r&amp;gt;&amp;lt;w:t&amp;gt;(&amp;lt;/w:t&amp;gt;&amp;lt;/w:r&amp;gt;&amp;lt;w:bookmarkStart w:id="139" w:name="_STATUTE_NUMBER__3ae1ee4a_6f39_4d28_b095" /&amp;gt;&amp;lt;w:r&amp;gt;&amp;lt;w:t&amp;gt;3&amp;lt;/w:t&amp;gt;&amp;lt;/w:r&amp;gt;&amp;lt;w:bookmarkEnd w:id="139" /&amp;gt;&amp;lt;w:r&amp;gt;&amp;lt;w:t xml:space="preserve"&amp;gt;)  &amp;lt;/w:t&amp;gt;&amp;lt;/w:r&amp;gt;&amp;lt;w:bookmarkStart w:id="140" w:name="_STATUTE_CONTENT__f9fc2982_7d94_4ded_9f1" /&amp;gt;&amp;lt;w:r w:rsidRPr="00EC5A75"&amp;gt;&amp;lt;w:t xml:space="preserve"&amp;gt;The agency or official may establish a fee structure and charge a fee for a &amp;lt;/w:t&amp;gt;&amp;lt;/w:r&amp;gt;&amp;lt;w:bookmarkStart w:id="141" w:name="_LINE__2_3f5ae24d_1a69_4008_b361_c1e511d" /&amp;gt;&amp;lt;w:bookmarkEnd w:id="136" /&amp;gt;&amp;lt;w:r w:rsidRPr="00EC5A75"&amp;gt;&amp;lt;w:t&amp;gt;commercial request.&amp;lt;/w:t&amp;gt;&amp;lt;/w:r&amp;gt;&amp;lt;/w:ins&amp;gt;&amp;lt;w:bookmarkEnd w:id="141" /&amp;gt;&amp;lt;/w:p&amp;gt;&amp;lt;w:p w:rsidR="00100D55" w:rsidRDefault="00100D55" w:rsidP="00100D55"&amp;gt;&amp;lt;w:pPr&amp;gt;&amp;lt;w:ind w:left="360" w:firstLine="360" /&amp;gt;&amp;lt;/w:pPr&amp;gt;&amp;lt;w:bookmarkStart w:id="142" w:name="_BILL_SECTION_HEADER__2ede8b30_e166_4c55" /&amp;gt;&amp;lt;w:bookmarkStart w:id="143" w:name="_BILL_SECTION__d02e585b_0208_4f60_8b71_5" /&amp;gt;&amp;lt;w:bookmarkStart w:id="144" w:name="_PAR__2_a3c6ee29_04a5_4b2c_a1b8_ccf51302" /&amp;gt;&amp;lt;w:bookmarkStart w:id="145" w:name="_LINE__3_6a58ac59_696e_4f90_9677_8c424e4" /&amp;gt;&amp;lt;w:bookmarkEnd w:id="104" /&amp;gt;&amp;lt;w:bookmarkEnd w:id="110" /&amp;gt;&amp;lt;w:bookmarkEnd w:id="133" /&amp;gt;&amp;lt;w:bookmarkEnd w:id="135" /&amp;gt;&amp;lt;w:bookmarkEnd w:id="137" /&amp;gt;&amp;lt;w:bookmarkEnd w:id="140" /&amp;gt;&amp;lt;w:r&amp;gt;&amp;lt;w:rPr&amp;gt;&amp;lt;w:b /&amp;gt;&amp;lt;w:sz w:val="24" /&amp;gt;&amp;lt;/w:rPr&amp;gt;&amp;lt;w:t xml:space="preserve"&amp;gt;Sec. &amp;lt;/w:t&amp;gt;&amp;lt;/w:r&amp;gt;&amp;lt;w:bookmarkStart w:id="146" w:name="_BILL_SECTION_NUMBER__294f3838_2132_43ad" /&amp;gt;&amp;lt;w:r&amp;gt;&amp;lt;w:rPr&amp;gt;&amp;lt;w:b /&amp;gt;&amp;lt;w:sz w:val="24" /&amp;gt;&amp;lt;/w:rPr&amp;gt;&amp;lt;w:t&amp;gt;7&amp;lt;/w:t&amp;gt;&amp;lt;/w:r&amp;gt;&amp;lt;w:bookmarkEnd w:id="146" /&amp;gt;&amp;lt;w:r&amp;gt;&amp;lt;w:rPr&amp;gt;&amp;lt;w:b /&amp;gt;&amp;lt;w:sz w:val="24" /&amp;gt;&amp;lt;/w:rPr&amp;gt;&amp;lt;w:t&amp;gt;.  1 MRSA §408-A, sub-§13&amp;lt;/w:t&amp;gt;&amp;lt;/w:r&amp;gt;&amp;lt;w:r&amp;gt;&amp;lt;w:t xml:space="preserve"&amp;gt; is enacted to read:&amp;lt;/w:t&amp;gt;&amp;lt;/w:r&amp;gt;&amp;lt;w:bookmarkEnd w:id="145" /&amp;gt;&amp;lt;/w:p&amp;gt;&amp;lt;w:p w:rsidR="00100D55" w:rsidRDefault="00100D55" w:rsidP="00100D55"&amp;gt;&amp;lt;w:pPr&amp;gt;&amp;lt;w:ind w:left="360" w:firstLine="360" /&amp;gt;&amp;lt;/w:pPr&amp;gt;&amp;lt;w:bookmarkStart w:id="147" w:name="_STATUTE_NUMBER__8dbf6607_2f9d_4d4c_904b" /&amp;gt;&amp;lt;w:bookmarkStart w:id="148" w:name="_STATUTE_SS__271ba625_a752_4f7b_ba3a_b80" /&amp;gt;&amp;lt;w:bookmarkStart w:id="149" w:name="_PAR__3_aee2bd30_679d_4206_8f52_841cefd3" /&amp;gt;&amp;lt;w:bookmarkStart w:id="150" w:name="_LINE__4_6c265be9_841f_46f9_90a6_7c382c8" /&amp;gt;&amp;lt;w:bookmarkStart w:id="151" w:name="_PROCESSED_CHANGE__1885a770_55d5_4a81_a9" /&amp;gt;&amp;lt;w:bookmarkEnd w:id="142" /&amp;gt;&amp;lt;w:bookmarkEnd w:id="144" /&amp;gt;&amp;lt;w:ins w:id="152" w:author="BPS" w:date="2025-03-31T16:44:00Z"&amp;gt;&amp;lt;w:r&amp;gt;&amp;lt;w:rPr&amp;gt;&amp;lt;w:b /&amp;gt;&amp;lt;/w:rPr&amp;gt;&amp;lt;w:t&amp;gt;13&amp;lt;/w:t&amp;gt;&amp;lt;/w:r&amp;gt;&amp;lt;w:bookmarkEnd w:id="147" /&amp;gt;&amp;lt;w:r&amp;gt;&amp;lt;w:rPr&amp;gt;&amp;lt;w:b /&amp;gt;&amp;lt;/w:rPr&amp;gt;&amp;lt;w:t xml:space="preserve"&amp;gt;.  &amp;lt;/w:t&amp;gt;&amp;lt;/w:r&amp;gt;&amp;lt;w:bookmarkStart w:id="153" w:name="_STATUTE_HEADNOTE__68ba74c3_aaa6_4a94_b2" /&amp;gt;&amp;lt;w:r&amp;gt;&amp;lt;w:rPr&amp;gt;&amp;lt;w:b /&amp;gt;&amp;lt;/w:rPr&amp;gt;&amp;lt;w:t xml:space="preserve"&amp;gt;Certification of use of request. &amp;lt;/w:t&amp;gt;&amp;lt;/w:r&amp;gt;&amp;lt;w:r&amp;gt;&amp;lt;w:t xml:space="preserve"&amp;gt; &amp;lt;/w:t&amp;gt;&amp;lt;/w:r&amp;gt;&amp;lt;/w:ins&amp;gt;&amp;lt;w:bookmarkStart w:id="154" w:name="_STATUTE_CONTENT__b1a591ac_c8e5_46c6_a95" /&amp;gt;&amp;lt;w:bookmarkEnd w:id="153" /&amp;gt;&amp;lt;w:ins w:id="155" w:author="BPS" w:date="2025-03-31T16:47:00Z"&amp;gt;&amp;lt;w:r w:rsidRPr="00EC5A75"&amp;gt;&amp;lt;w:t xml:space="preserve"&amp;gt;A person or entity must certify whether a request &amp;lt;/w:t&amp;gt;&amp;lt;/w:r&amp;gt;&amp;lt;w:bookmarkStart w:id="156" w:name="_LINE__5_47631a28_b426_48fd_be0f_51cd3b5" /&amp;gt;&amp;lt;w:bookmarkEnd w:id="150" /&amp;gt;&amp;lt;w:r w:rsidRPr="00EC5A75"&amp;gt;&amp;lt;w:t&amp;gt;made pursuant to this section is a commercial request or a noncommercial request&amp;lt;/w:t&amp;gt;&amp;lt;/w:r&amp;gt;&amp;lt;/w:ins&amp;gt;&amp;lt;w:ins w:id="157" w:author="BPS" w:date="2025-04-16T12:40:00Z"&amp;gt;&amp;lt;w:r&amp;gt;&amp;lt;w:t xml:space="preserve"&amp;gt; and &amp;lt;/w:t&amp;gt;&amp;lt;/w:r&amp;gt;&amp;lt;w:bookmarkStart w:id="158" w:name="_LINE__6_0c0d8fde_20f8_4345_8ad0_9e26db8" /&amp;gt;&amp;lt;w:bookmarkEnd w:id="156" /&amp;gt;&amp;lt;w:r&amp;gt;&amp;lt;w:t xml:space="preserve"&amp;gt;whether the public information subject to the request is likely to be produced &amp;lt;/w:t&amp;gt;&amp;lt;/w:r&amp;gt;&amp;lt;/w:ins&amp;gt;&amp;lt;w:ins w:id="159" w:author="BPS" w:date="2025-04-16T12:41:00Z"&amp;gt;&amp;lt;w:r&amp;gt;&amp;lt;w:t xml:space="preserve"&amp;gt;pursuant to &amp;lt;/w:t&amp;gt;&amp;lt;/w:r&amp;gt;&amp;lt;w:bookmarkStart w:id="160" w:name="_LINE__7_22ff9fe8_40f1_4b81_aa4e_ef7ca30" /&amp;gt;&amp;lt;w:bookmarkEnd w:id="158" /&amp;gt;&amp;lt;w:r&amp;gt;&amp;lt;w:t&amp;gt;an ongoing judicial proceeding&amp;lt;/w:t&amp;gt;&amp;lt;/w:r&amp;gt;&amp;lt;/w:ins&amp;gt;&amp;lt;w:ins w:id="161" w:author="BPS" w:date="2025-03-31T16:47:00Z"&amp;gt;&amp;lt;w:r w:rsidRPr="00EC5A75"&amp;gt;&amp;lt;w:t xml:space="preserve"&amp;gt; and provide additional information, as necessary, to the &amp;lt;/w:t&amp;gt;&amp;lt;/w:r&amp;gt;&amp;lt;w:bookmarkStart w:id="162" w:name="_LINE__8_68a907e3_1d0d_436f_a894_4b4728e" /&amp;gt;&amp;lt;w:bookmarkEnd w:id="160" /&amp;gt;&amp;lt;w:r w:rsidRPr="00EC5A75"&amp;gt;&amp;lt;w:t xml:space="preserve"&amp;gt;agency or official having custody or control of a public record subject to a request under &amp;lt;/w:t&amp;gt;&amp;lt;/w:r&amp;gt;&amp;lt;w:bookmarkStart w:id="163" w:name="_LINE__9_5546b546_cd32_48c5_94b1_c7df58f" /&amp;gt;&amp;lt;w:bookmarkEnd w:id="162" /&amp;gt;&amp;lt;w:r w:rsidRPr="00EC5A75"&amp;gt;&amp;lt;w:t&amp;gt;this section, on a form to be developed by the agency or official.&amp;lt;/w:t&amp;gt;&amp;lt;/w:r&amp;gt;&amp;lt;/w:ins&amp;gt;&amp;lt;w:bookmarkEnd w:id="163" /&amp;gt;&amp;lt;/w:p&amp;gt;&amp;lt;w:p w:rsidR="00100D55" w:rsidRDefault="00100D55" w:rsidP="00100D55"&amp;gt;&amp;lt;w:pPr&amp;gt;&amp;lt;w:keepNext /&amp;gt;&amp;lt;w:spacing w:before="240" /&amp;gt;&amp;lt;w:ind w:left="360" /&amp;gt;&amp;lt;w:jc w:val="center" /&amp;gt;&amp;lt;/w:pPr&amp;gt;&amp;lt;w:bookmarkStart w:id="164" w:name="_SUMMARY__91cf3a99_5ecf_44b0_8a7b_1af126" /&amp;gt;&amp;lt;w:bookmarkStart w:id="165" w:name="_PAR__4_044e5b1c_3934_4881_8150_3f552fa7" /&amp;gt;&amp;lt;w:bookmarkStart w:id="166" w:name="_LINE__10_aaa1d28d_aa2a_4019_84cc_0e4cce" /&amp;gt;&amp;lt;w:bookmarkEnd w:id="8" /&amp;gt;&amp;lt;w:bookmarkEnd w:id="143" /&amp;gt;&amp;lt;w:bookmarkEnd w:id="148" /&amp;gt;&amp;lt;w:bookmarkEnd w:id="149" /&amp;gt;&amp;lt;w:bookmarkEnd w:id="151" /&amp;gt;&amp;lt;w:bookmarkEnd w:id="154" /&amp;gt;&amp;lt;w:r&amp;gt;&amp;lt;w:rPr&amp;gt;&amp;lt;w:b /&amp;gt;&amp;lt;w:sz w:val="24" /&amp;gt;&amp;lt;/w:rPr&amp;gt;&amp;lt;w:t&amp;gt;SUMMARY&amp;lt;/w:t&amp;gt;&amp;lt;/w:r&amp;gt;&amp;lt;w:bookmarkEnd w:id="166" /&amp;gt;&amp;lt;/w:p&amp;gt;&amp;lt;w:p w:rsidR="00100D55" w:rsidRDefault="00100D55" w:rsidP="00100D55"&amp;gt;&amp;lt;w:pPr&amp;gt;&amp;lt;w:ind w:left="360" w:firstLine="360" /&amp;gt;&amp;lt;/w:pPr&amp;gt;&amp;lt;w:bookmarkStart w:id="167" w:name="_PAR__5_cfc561ff_03d3_45b9_9432_2045c20d" /&amp;gt;&amp;lt;w:bookmarkStart w:id="168" w:name="_LINE__11_744cbb3c_5120_492f_a3de_0c4d4a" /&amp;gt;&amp;lt;w:bookmarkEnd w:id="165" /&amp;gt;&amp;lt;w:r w:rsidRPr="00EC5A75"&amp;gt;&amp;lt;w:t xml:space="preserve"&amp;gt;This bill prohibits an agency or official from charging a fee to cover the actual cost of &amp;lt;/w:t&amp;gt;&amp;lt;/w:r&amp;gt;&amp;lt;w:bookmarkStart w:id="169" w:name="_LINE__12_56abcd4e_14ce_4e20_ad28_06a044" /&amp;gt;&amp;lt;w:bookmarkEnd w:id="168" /&amp;gt;&amp;lt;w:r w:rsidRPr="00EC5A75"&amp;gt;&amp;lt;w:t xml:space="preserve"&amp;gt;searching for, retrieving and compiling a noncommercial request of a public record for the &amp;lt;/w:t&amp;gt;&amp;lt;/w:r&amp;gt;&amp;lt;w:bookmarkStart w:id="170" w:name="_LINE__13_0fe70a6b_6e52_44eb_9df7_08ecc0" /&amp;gt;&amp;lt;w:bookmarkEnd w:id="169" /&amp;gt;&amp;lt;w:r w:rsidRPr="00EC5A75"&amp;gt;&amp;lt;w:t xml:space="preserve"&amp;gt;first 2 hours of staff time.  The bill allows an agency or official to establish a fee structure &amp;lt;/w:t&amp;gt;&amp;lt;/w:r&amp;gt;&amp;lt;w:bookmarkStart w:id="171" w:name="_LINE__14_f4416d6b_c6f4_4dbf_a596_a47024" /&amp;gt;&amp;lt;w:bookmarkEnd w:id="170" /&amp;gt;&amp;lt;w:r w:rsidRPr="00EC5A75"&amp;gt;&amp;lt;w:t xml:space="preserve"&amp;gt;and charge a fee for a commercial request of a public record.  The bill also requires a person &amp;lt;/w:t&amp;gt;&amp;lt;/w:r&amp;gt;&amp;lt;w:bookmarkStart w:id="172" w:name="_LINE__15_a98b1551_e24a_468c_974a_3e8ed3" /&amp;gt;&amp;lt;w:bookmarkEnd w:id="171" /&amp;gt;&amp;lt;w:r w:rsidRPr="00EC5A75"&amp;gt;&amp;lt;w:t xml:space="preserve"&amp;gt;or entity to certify whether a request for a public record is a commercial request or a &amp;lt;/w:t&amp;gt;&amp;lt;/w:r&amp;gt;&amp;lt;w:bookmarkStart w:id="173" w:name="_LINE__16_d0a78869_bbb6_44f9_96fd_ceee65" /&amp;gt;&amp;lt;w:bookmarkEnd w:id="172" /&amp;gt;&amp;lt;w:r w:rsidRPr="00EC5A75"&amp;gt;&amp;lt;w:t xml:space="preserve"&amp;gt;noncommercial request &amp;lt;/w:t&amp;gt;&amp;lt;/w:r&amp;gt;&amp;lt;w:r&amp;gt;&amp;lt;w:t xml:space="preserve"&amp;gt;and whether the public information subject to the request is likely &amp;lt;/w:t&amp;gt;&amp;lt;/w:r&amp;gt;&amp;lt;w:bookmarkStart w:id="174" w:name="_LINE__17_19577d71_6d88_4e41_9f6d_958ecf" /&amp;gt;&amp;lt;w:bookmarkEnd w:id="173" /&amp;gt;&amp;lt;w:r&amp;gt;&amp;lt;w:t xml:space="preserve"&amp;gt;to be produced pursuant to an ongoing judicial proceeding &amp;lt;/w:t&amp;gt;&amp;lt;/w:r&amp;gt;&amp;lt;w:r w:rsidRPr="00EC5A75"&amp;gt;&amp;lt;w:t xml:space="preserve"&amp;gt;and to provide additional &amp;lt;/w:t&amp;gt;&amp;lt;/w:r&amp;gt;&amp;lt;w:bookmarkStart w:id="175" w:name="_LINE__18_3bef0b21_360d_4b8c_a208_006a2f" /&amp;gt;&amp;lt;w:bookmarkEnd w:id="174" /&amp;gt;&amp;lt;w:r w:rsidRPr="00EC5A75"&amp;gt;&amp;lt;w:t xml:space="preserve"&amp;gt;information, as necessary, to the agency or official having custody or control of a public &amp;lt;/w:t&amp;gt;&amp;lt;/w:r&amp;gt;&amp;lt;w:bookmarkStart w:id="176" w:name="_LINE__19_4e1bdd0d_43aa_47e5_82b0_642783" /&amp;gt;&amp;lt;w:bookmarkEnd w:id="175" /&amp;gt;&amp;lt;w:r w:rsidRPr="00EC5A75"&amp;gt;&amp;lt;w:t&amp;gt;record subject to the request.&amp;lt;/w:t&amp;gt;&amp;lt;/w:r&amp;gt;&amp;lt;w:bookmarkEnd w:id="176" /&amp;gt;&amp;lt;/w:p&amp;gt;&amp;lt;w:bookmarkEnd w:id="1" /&amp;gt;&amp;lt;w:bookmarkEnd w:id="2" /&amp;gt;&amp;lt;w:bookmarkEnd w:id="134" /&amp;gt;&amp;lt;w:bookmarkEnd w:id="164" /&amp;gt;&amp;lt;w:bookmarkEnd w:id="167" /&amp;gt;&amp;lt;w:p w:rsidR="00000000" w:rsidRDefault="00100D55"&amp;gt;&amp;lt;w:r&amp;gt;&amp;lt;w:t xml:space="preserve"&amp;gt; &amp;lt;/w:t&amp;gt;&amp;lt;/w:r&amp;gt;&amp;lt;/w:p&amp;gt;&amp;lt;w:sectPr w:rsidR="00000000" w:rsidSect="00100D5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C1546" w:rsidRDefault="00100D5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41f58de_2ff7_40ae_a3bd_d5e442a&lt;/BookmarkName&gt;&lt;Tables /&gt;&lt;/ProcessedCheckInPage&gt;&lt;ProcessedCheckInPage&gt;&lt;PageNumber&gt;2&lt;/PageNumber&gt;&lt;BookmarkName&gt;_PAGE__2_2bd84536_de5d_4b84_83a9_da23c80&lt;/BookmarkName&gt;&lt;Tables /&gt;&lt;/ProcessedCheckInPage&gt;&lt;/Pages&gt;&lt;Paragraphs&gt;&lt;CheckInParagraphs&gt;&lt;PageNumber&gt;1&lt;/PageNumber&gt;&lt;BookmarkName&gt;_PAR__1_1f20b5cf_20e6_48fe_95bd_a0828c3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f7a9cf1_ff72_49c2_b329_7d27c8f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ddcf930_25cb_44b3_935c_a2c49806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1429139_8cff_4926_9cd7_dcb66df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1e28b37_02b3_497f_8c0a_0c1a6f5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8bf8a6e_1485_48a3_82cb_f285867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356307c_b77a_4f9f_83fe_a56a7e89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f6474d2_bd88_4cfe_9d39_376b7be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2b5fad4_2352_491f_8160_cada2d07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1436ee5_bd0a_4ba6_bd6c_50b9b2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eca621e_d1d1_4263_85c5_23e6b37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efb209c_e823_4501_aac2_932576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17111fd_12a7_427a_9398_2233706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019dc61_bd4c_4e88_9970_1817bb2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6a4a548_f376_406d_8c9d_f2c7658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53c8700_739e_4c17_b13c_959f8a8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3c6ee29_04a5_4b2c_a1b8_ccf5130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ee2bd30_679d_4206_8f52_841cefd3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44e5b1c_3934_4881_8150_3f552fa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fc561ff_03d3_45b9_9432_2045c20d&lt;/BookmarkName&gt;&lt;StartingLineNumber&gt;11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