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obster Measu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b65636_b776_47cf_968b_383d0be"/>
      <w:bookmarkStart w:id="1" w:name="_DOC_BODY_CONTAINER__70cc0309_d8af_468d_"/>
      <w:bookmarkStart w:id="2" w:name="_DOC_BODY__74175cb9_3dfc_4cb9_a574_97150"/>
      <w:bookmarkStart w:id="3" w:name="_PAR__1_41e5c443_6627_4540_9734_ddfc9f58"/>
      <w:bookmarkStart w:id="4" w:name="_ENACTING_CLAUSE__cf1c6a7c_dd18_4315_876"/>
      <w:bookmarkStart w:id="5" w:name="_LINE__1_c6f6b70b_95dd_4cf3_b40f_f5495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e5c443_6627_4540_9734_ddfc9f58"/>
      <w:bookmarkStart w:id="7" w:name="_ENACTING_CLAUSE__cf1c6a7c_dd18_4315_876"/>
      <w:bookmarkStart w:id="8" w:name="_DOC_BODY_CONTENT__373a4699_5820_43a6_96"/>
      <w:bookmarkStart w:id="9" w:name="_BILL_SECTION__da769979_704b_4f0d_83dd_2"/>
      <w:bookmarkStart w:id="10" w:name="_PAR__2_cfd88e49_a5da_4caf_a0a6_62bf9b67"/>
      <w:bookmarkStart w:id="11" w:name="_BILL_SECTION_HEADER__a8f53574_de2b_4512"/>
      <w:bookmarkStart w:id="12" w:name="_LINE__2_9f4e2599_e230_4d34_846c_ff8cf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2ecf8b_0a8e_46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31, sub-§1-B,</w:t>
      </w:r>
      <w:r>
        <w:rPr>
          <w:rFonts w:eastAsia="Arial" w:cs="Arial" w:ascii="Arial" w:hAnsi="Arial"/>
        </w:rPr>
        <w:t xml:space="preserve"> as enacted by PL 2021, c. 512, §2, is amended </w:t>
      </w:r>
      <w:bookmarkStart w:id="14" w:name="_LINE__3_cf8d3fda_36bf_49c0_bd8e_e33be3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fd88e49_a5da_4caf_a0a6_62bf9b67"/>
      <w:bookmarkStart w:id="16" w:name="_BILL_SECTION_HEADER__a8f53574_de2b_4512"/>
      <w:bookmarkStart w:id="17" w:name="_PAR__3_a6436e16_01a4_4b1f_8c6a_f633735d"/>
      <w:bookmarkStart w:id="18" w:name="_STATUTE_SS__78cee158_c88f_4a67_9064_72f"/>
      <w:bookmarkStart w:id="19" w:name="_LINE__4_6f325b55_1a88_4072_923b_02cac9e"/>
      <w:bookmarkStart w:id="20" w:name="_STATUTE_NUMBER__e374de73_d36d_435a_94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335ae89_4889_46df_88"/>
      <w:r>
        <w:rPr>
          <w:rFonts w:eastAsia="Arial" w:cs="Arial" w:ascii="Arial" w:hAnsi="Arial"/>
          <w:b/>
        </w:rPr>
        <w:t>Compliance with interstate fishery management plan.</w:t>
      </w:r>
      <w:bookmarkStart w:id="22" w:name="_PROCESSED_CHANGE__da03c29a_bde6_4ba5_9f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23da492c_99f2_454d_bda"/>
      <w:r>
        <w:rPr>
          <w:rFonts w:eastAsia="Arial" w:cs="Arial" w:ascii="Arial" w:hAnsi="Arial"/>
          <w:strike/>
        </w:rPr>
        <w:t xml:space="preserve">The commissioner may </w:t>
      </w:r>
      <w:bookmarkStart w:id="24" w:name="_LINE__5_cd9683af_860e_45ab_bd2e_7ce2f9b"/>
      <w:bookmarkEnd w:id="19"/>
      <w:r>
        <w:rPr>
          <w:rFonts w:eastAsia="Arial" w:cs="Arial" w:ascii="Arial" w:hAnsi="Arial"/>
          <w:strike/>
        </w:rPr>
        <w:t xml:space="preserve">adopt rules to set minimum and maximum lobster sizes different from those specified in </w:t>
      </w:r>
      <w:bookmarkStart w:id="25" w:name="_LINE__6_8c03428e_8540_400e_b2ff_ffd45c8"/>
      <w:bookmarkStart w:id="26" w:name="_CROSS_REFERENCE__476f1d73_1345_456e_baf"/>
      <w:bookmarkEnd w:id="24"/>
      <w:r>
        <w:rPr>
          <w:rFonts w:eastAsia="Arial" w:cs="Arial" w:ascii="Arial" w:hAnsi="Arial"/>
          <w:strike/>
        </w:rPr>
        <w:t>subsection 1</w:t>
      </w:r>
      <w:bookmarkEnd w:id="26"/>
      <w:r>
        <w:rPr>
          <w:rFonts w:eastAsia="Arial" w:cs="Arial" w:ascii="Arial" w:hAnsi="Arial"/>
          <w:strike/>
        </w:rPr>
        <w:t xml:space="preserve"> when</w:t>
      </w:r>
      <w:bookmarkStart w:id="27" w:name="_PROCESSED_CHANGE__ab0474ef_2952_4e8b_99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27"/>
      <w:r>
        <w:rPr>
          <w:rFonts w:eastAsia="Arial" w:cs="Arial" w:ascii="Arial" w:hAnsi="Arial"/>
        </w:rPr>
        <w:t xml:space="preserve"> necessary to comply with changes to the Atlantic States Marine </w:t>
      </w:r>
      <w:bookmarkStart w:id="28" w:name="_LINE__7_943abd7b_398d_4077_963a_d79b3cd"/>
      <w:bookmarkEnd w:id="25"/>
      <w:r>
        <w:rPr>
          <w:rFonts w:eastAsia="Arial" w:cs="Arial" w:ascii="Arial" w:hAnsi="Arial"/>
        </w:rPr>
        <w:t>Fisheries Commission Interstate Fishery Management Plan for American Lobster</w:t>
      </w:r>
      <w:bookmarkStart w:id="29" w:name="_PROCESSED_CHANGE__78fe13d8_49cf_40b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ing </w:t>
      </w:r>
      <w:bookmarkStart w:id="30" w:name="_LINE__8_2548fa39_3f6e_4693_92f3_29d11d2"/>
      <w:bookmarkEnd w:id="28"/>
      <w:r>
        <w:rPr>
          <w:rFonts w:eastAsia="Arial" w:cs="Arial" w:ascii="Arial" w:hAnsi="Arial"/>
          <w:u w:val="single"/>
        </w:rPr>
        <w:t xml:space="preserve">minimum and maximum lobster sizes different from those specified in subsection 1, the </w:t>
      </w:r>
      <w:bookmarkStart w:id="31" w:name="_LINE__9_9a8ae461_d9f2_4da6_be3f_b232a5e"/>
      <w:bookmarkEnd w:id="30"/>
      <w:r>
        <w:rPr>
          <w:rFonts w:eastAsia="Arial" w:cs="Arial" w:ascii="Arial" w:hAnsi="Arial"/>
          <w:u w:val="single"/>
        </w:rPr>
        <w:t xml:space="preserve">commissioner shall submit legislation to the Legislature with proposed minimum and </w:t>
      </w:r>
      <w:bookmarkStart w:id="32" w:name="_LINE__10_e15ea773_b5bc_4d58_b142_62531f"/>
      <w:bookmarkEnd w:id="31"/>
      <w:r>
        <w:rPr>
          <w:rFonts w:eastAsia="Arial" w:cs="Arial" w:ascii="Arial" w:hAnsi="Arial"/>
          <w:u w:val="single"/>
        </w:rPr>
        <w:t>maximum lobster sizes</w:t>
      </w:r>
      <w:bookmarkEnd w:id="29"/>
      <w:r>
        <w:rPr>
          <w:rFonts w:eastAsia="Arial" w:cs="Arial" w:ascii="Arial" w:hAnsi="Arial"/>
        </w:rPr>
        <w:t>.</w:t>
      </w:r>
      <w:bookmarkStart w:id="33" w:name="_PROCESSED_CHANGE__764fc933_cd7b_4df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ules adopted pursuant to this subsection are routine technical </w:t>
      </w:r>
      <w:bookmarkStart w:id="34" w:name="_LINE__11_12893888_1dcc_4e69_a30a_225e12"/>
      <w:bookmarkEnd w:id="32"/>
      <w:r>
        <w:rPr>
          <w:rFonts w:eastAsia="Arial" w:cs="Arial" w:ascii="Arial" w:hAnsi="Arial"/>
          <w:strike/>
        </w:rPr>
        <w:t xml:space="preserve">rules as defined in </w:t>
      </w:r>
      <w:bookmarkStart w:id="35" w:name="_CROSS_REFERENCE__895562d3_4340_45dc_b88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35"/>
      <w:r>
        <w:rPr>
          <w:rFonts w:eastAsia="Arial" w:cs="Arial" w:ascii="Arial" w:hAnsi="Arial"/>
          <w:strike/>
        </w:rPr>
        <w:t xml:space="preserve">. The commissioner shall notify the </w:t>
      </w:r>
      <w:bookmarkStart w:id="36" w:name="_LINE__12_bf3098e3_a330_4c10_ac67_809ac3"/>
      <w:bookmarkEnd w:id="34"/>
      <w:r>
        <w:rPr>
          <w:rFonts w:eastAsia="Arial" w:cs="Arial" w:ascii="Arial" w:hAnsi="Arial"/>
          <w:strike/>
        </w:rPr>
        <w:t xml:space="preserve">joint standing committee of the Legislature having jurisdiction over marine resources </w:t>
      </w:r>
      <w:bookmarkStart w:id="37" w:name="_LINE__13_723a54e4_4f64_4c74_a088_690fd7"/>
      <w:bookmarkEnd w:id="36"/>
      <w:r>
        <w:rPr>
          <w:rFonts w:eastAsia="Arial" w:cs="Arial" w:ascii="Arial" w:hAnsi="Arial"/>
          <w:strike/>
        </w:rPr>
        <w:t>matters when initiating rulemaking pursuant to this subsection.</w:t>
      </w:r>
      <w:bookmarkEnd w:id="23"/>
      <w:bookmarkEnd w:id="33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73a4699_5820_43a6_96"/>
      <w:bookmarkStart w:id="39" w:name="_BILL_SECTION__da769979_704b_4f0d_83dd_2"/>
      <w:bookmarkStart w:id="40" w:name="_PAR__3_a6436e16_01a4_4b1f_8c6a_f633735d"/>
      <w:bookmarkStart w:id="41" w:name="_STATUTE_SS__78cee158_c88f_4a67_9064_72f"/>
      <w:bookmarkStart w:id="42" w:name="_SUMMARY__fe84858b_caaf_489f_b7cd_8fa330"/>
      <w:bookmarkStart w:id="43" w:name="_PAR__4_94eed1f2_6f9e_47ad_a543_3532a879"/>
      <w:bookmarkStart w:id="44" w:name="_LINE__14_66db623d_5f89_4475_b3a1_c1a9cf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94eed1f2_6f9e_47ad_a543_3532a879"/>
      <w:bookmarkStart w:id="46" w:name="_PAR__5_ff644693_695b_4c66_aed0_fbe890f2"/>
      <w:bookmarkStart w:id="47" w:name="_LINE__15_afe813dd_c963_42cc_81f3_cdcece"/>
      <w:bookmarkEnd w:id="45"/>
      <w:r>
        <w:rPr>
          <w:rFonts w:eastAsia="Arial" w:cs="Arial" w:ascii="Arial" w:hAnsi="Arial"/>
        </w:rPr>
        <w:t xml:space="preserve">This bill removes the authority of the Commissioner of Marine Resources to adopt </w:t>
      </w:r>
      <w:bookmarkStart w:id="48" w:name="_LINE__16_d7441bc1_0982_4446_83ec_9ec318"/>
      <w:bookmarkEnd w:id="47"/>
      <w:r>
        <w:rPr>
          <w:rFonts w:eastAsia="Arial" w:cs="Arial" w:ascii="Arial" w:hAnsi="Arial"/>
        </w:rPr>
        <w:t xml:space="preserve">rules to set minimum and maximum lobster sizes different from those specified in statute.  </w:t>
      </w:r>
      <w:bookmarkStart w:id="49" w:name="_LINE__17_eb4108b1_1c9f_4d2b_bb77_b121e2"/>
      <w:bookmarkEnd w:id="48"/>
      <w:r>
        <w:rPr>
          <w:rFonts w:eastAsia="Arial" w:cs="Arial" w:ascii="Arial" w:hAnsi="Arial"/>
        </w:rPr>
        <w:t xml:space="preserve">Instead, the bill requires the department to submit legislation to the Legislature when </w:t>
      </w:r>
      <w:bookmarkStart w:id="50" w:name="_LINE__18_6e16e70c_bd71_46ab_8627_9e6c7d"/>
      <w:bookmarkEnd w:id="49"/>
      <w:r>
        <w:rPr>
          <w:rFonts w:eastAsia="Arial" w:cs="Arial" w:ascii="Arial" w:hAnsi="Arial"/>
        </w:rPr>
        <w:t xml:space="preserve">changes to minimum and maximum lobster sizes are necessary to comply with changes to </w:t>
      </w:r>
      <w:bookmarkStart w:id="51" w:name="_LINE__19_587f1444_cec0_4ab9_b9db_e865b1"/>
      <w:bookmarkEnd w:id="50"/>
      <w:r>
        <w:rPr>
          <w:rFonts w:eastAsia="Arial" w:cs="Arial" w:ascii="Arial" w:hAnsi="Arial"/>
        </w:rPr>
        <w:t xml:space="preserve">the Atlantic States Marine Fisheries Commission Interstate Fishery Management Plan for </w:t>
      </w:r>
      <w:bookmarkStart w:id="52" w:name="_LINE__20_6d8e9d21_236b_41b7_9496_dcc088"/>
      <w:bookmarkEnd w:id="51"/>
      <w:r>
        <w:rPr>
          <w:rFonts w:eastAsia="Arial" w:cs="Arial" w:ascii="Arial" w:hAnsi="Arial"/>
        </w:rPr>
        <w:t>American Lobster.</w:t>
      </w:r>
      <w:bookmarkEnd w:id="0"/>
      <w:bookmarkEnd w:id="1"/>
      <w:bookmarkEnd w:id="2"/>
      <w:bookmarkEnd w:id="42"/>
      <w:bookmarkEnd w:id="46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obster Measu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8</ItemId>
    <LRId>74515</LRId>
    <LRNumber>86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obster Measurement</LRTitle>
    <ItemTitle>An Act Regarding Lobster Measurement</ItemTitle>
    <ShortTitle1>AN ACT REGARDING LOBSTER</ShortTitle1>
    <ShortTitle2>MEASUREMENT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4-23T10:30:03</LatestDraftingActionDate>
    <LatestDrafterName>sjohannesma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033C" w:rsidRDefault="008A033C" w:rsidP="008A033C"&amp;gt;&amp;lt;w:pPr&amp;gt;&amp;lt;w:ind w:left="360" /&amp;gt;&amp;lt;/w:pPr&amp;gt;&amp;lt;w:bookmarkStart w:id="0" w:name="_ENACTING_CLAUSE__cf1c6a7c_dd18_4315_876" /&amp;gt;&amp;lt;w:bookmarkStart w:id="1" w:name="_DOC_BODY__74175cb9_3dfc_4cb9_a574_97150" /&amp;gt;&amp;lt;w:bookmarkStart w:id="2" w:name="_DOC_BODY_CONTAINER__70cc0309_d8af_468d_" /&amp;gt;&amp;lt;w:bookmarkStart w:id="3" w:name="_PAGE__1_02b65636_b776_47cf_968b_383d0be" /&amp;gt;&amp;lt;w:bookmarkStart w:id="4" w:name="_PAR__1_41e5c443_6627_4540_9734_ddfc9f58" /&amp;gt;&amp;lt;w:bookmarkStart w:id="5" w:name="_LINE__1_c6f6b70b_95dd_4cf3_b40f_f5495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033C" w:rsidRDefault="008A033C" w:rsidP="008A033C"&amp;gt;&amp;lt;w:pPr&amp;gt;&amp;lt;w:ind w:left="360" w:firstLine="360" /&amp;gt;&amp;lt;/w:pPr&amp;gt;&amp;lt;w:bookmarkStart w:id="6" w:name="_BILL_SECTION_HEADER__a8f53574_de2b_4512" /&amp;gt;&amp;lt;w:bookmarkStart w:id="7" w:name="_BILL_SECTION__da769979_704b_4f0d_83dd_2" /&amp;gt;&amp;lt;w:bookmarkStart w:id="8" w:name="_DOC_BODY_CONTENT__373a4699_5820_43a6_96" /&amp;gt;&amp;lt;w:bookmarkStart w:id="9" w:name="_PAR__2_cfd88e49_a5da_4caf_a0a6_62bf9b67" /&amp;gt;&amp;lt;w:bookmarkStart w:id="10" w:name="_LINE__2_9f4e2599_e230_4d34_846c_ff8cf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2ecf8b_0a8e_46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431, sub-§1-B,&amp;lt;/w:t&amp;gt;&amp;lt;/w:r&amp;gt;&amp;lt;w:r&amp;gt;&amp;lt;w:t xml:space="preserve"&amp;gt; as enacted by PL 2021, c. 512, §2, is amended &amp;lt;/w:t&amp;gt;&amp;lt;/w:r&amp;gt;&amp;lt;w:bookmarkStart w:id="12" w:name="_LINE__3_cf8d3fda_36bf_49c0_bd8e_e33be31" /&amp;gt;&amp;lt;w:bookmarkEnd w:id="10" /&amp;gt;&amp;lt;w:r&amp;gt;&amp;lt;w:t&amp;gt;to read:&amp;lt;/w:t&amp;gt;&amp;lt;/w:r&amp;gt;&amp;lt;w:bookmarkEnd w:id="12" /&amp;gt;&amp;lt;/w:p&amp;gt;&amp;lt;w:p w:rsidR="008A033C" w:rsidRDefault="008A033C" w:rsidP="008A033C"&amp;gt;&amp;lt;w:pPr&amp;gt;&amp;lt;w:ind w:left="360" w:firstLine="360" /&amp;gt;&amp;lt;/w:pPr&amp;gt;&amp;lt;w:bookmarkStart w:id="13" w:name="_STATUTE_NUMBER__e374de73_d36d_435a_9451" /&amp;gt;&amp;lt;w:bookmarkStart w:id="14" w:name="_STATUTE_SS__78cee158_c88f_4a67_9064_72f" /&amp;gt;&amp;lt;w:bookmarkStart w:id="15" w:name="_PAR__3_a6436e16_01a4_4b1f_8c6a_f633735d" /&amp;gt;&amp;lt;w:bookmarkStart w:id="16" w:name="_LINE__4_6f325b55_1a88_4072_923b_02cac9e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335ae89_4889_46df_88" /&amp;gt;&amp;lt;w:r&amp;gt;&amp;lt;w:rPr&amp;gt;&amp;lt;w:b /&amp;gt;&amp;lt;/w:rPr&amp;gt;&amp;lt;w:t&amp;gt;Compliance with interstate fishery management plan.&amp;lt;/w:t&amp;gt;&amp;lt;/w:r&amp;gt;&amp;lt;w:bookmarkStart w:id="18" w:name="_PROCESSED_CHANGE__da03c29a_bde6_4ba5_9f" /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23da492c_99f2_454d_bda" /&amp;gt;&amp;lt;w:del w:id="20" w:author="BPS" w:date="2025-04-17T12:29:00Z"&amp;gt;&amp;lt;w:r w:rsidDel="00225F67"&amp;gt;&amp;lt;w:delText xml:space="preserve"&amp;gt;The commissioner may &amp;lt;/w:delText&amp;gt;&amp;lt;/w:r&amp;gt;&amp;lt;w:bookmarkStart w:id="21" w:name="_LINE__5_cd9683af_860e_45ab_bd2e_7ce2f9b" /&amp;gt;&amp;lt;w:bookmarkEnd w:id="16" /&amp;gt;&amp;lt;w:r w:rsidDel="00225F67"&amp;gt;&amp;lt;w:delText xml:space="preserve"&amp;gt;adopt rules to set minimum and maximum lobster sizes different from those specified in &amp;lt;/w:delText&amp;gt;&amp;lt;/w:r&amp;gt;&amp;lt;w:bookmarkStart w:id="22" w:name="_CROSS_REFERENCE__476f1d73_1345_456e_baf" /&amp;gt;&amp;lt;w:bookmarkStart w:id="23" w:name="_LINE__6_8c03428e_8540_400e_b2ff_ffd45c8" /&amp;gt;&amp;lt;w:bookmarkEnd w:id="21" /&amp;gt;&amp;lt;w:r w:rsidDel="00225F67"&amp;gt;&amp;lt;w:delText&amp;gt;subsection 1&amp;lt;/w:delText&amp;gt;&amp;lt;/w:r&amp;gt;&amp;lt;w:bookmarkEnd w:id="22" /&amp;gt;&amp;lt;w:r w:rsidDel="00225F67"&amp;gt;&amp;lt;w:delText xml:space="preserve"&amp;gt; when&amp;lt;/w:delText&amp;gt;&amp;lt;/w:r&amp;gt;&amp;lt;/w:del&amp;gt;&amp;lt;w:bookmarkStart w:id="24" w:name="_PROCESSED_CHANGE__ab0474ef_2952_4e8b_99" /&amp;gt;&amp;lt;w:bookmarkEnd w:id="18" /&amp;gt;&amp;lt;w:r&amp;gt;&amp;lt;w:t xml:space="preserve"&amp;gt; &amp;lt;/w:t&amp;gt;&amp;lt;/w:r&amp;gt;&amp;lt;w:ins w:id="25" w:author="BPS" w:date="2025-04-17T12:29:00Z"&amp;gt;&amp;lt;w:r&amp;gt;&amp;lt;w:t&amp;gt;When&amp;lt;/w:t&amp;gt;&amp;lt;/w:r&amp;gt;&amp;lt;/w:ins&amp;gt;&amp;lt;w:bookmarkEnd w:id="24" /&amp;gt;&amp;lt;w:r&amp;gt;&amp;lt;w:t xml:space="preserve"&amp;gt; necessary to comply with changes to the Atlantic States Marine &amp;lt;/w:t&amp;gt;&amp;lt;/w:r&amp;gt;&amp;lt;w:bookmarkStart w:id="26" w:name="_LINE__7_943abd7b_398d_4077_963a_d79b3cd" /&amp;gt;&amp;lt;w:bookmarkEnd w:id="23" /&amp;gt;&amp;lt;w:r&amp;gt;&amp;lt;w:t&amp;gt;Fisheries Commission Interstate Fishery Management Plan for American Lobster&amp;lt;/w:t&amp;gt;&amp;lt;/w:r&amp;gt;&amp;lt;w:bookmarkStart w:id="27" w:name="_PROCESSED_CHANGE__78fe13d8_49cf_40b2_8f" /&amp;gt;&amp;lt;w:r w:rsidRPr="00225F67"&amp;gt;&amp;lt;w:t xml:space="preserve"&amp;gt; &amp;lt;/w:t&amp;gt;&amp;lt;/w:r&amp;gt;&amp;lt;w:ins w:id="28" w:author="BPS" w:date="2025-04-17T12:30:00Z"&amp;gt;&amp;lt;w:r w:rsidRPr="00225F67"&amp;gt;&amp;lt;w:t xml:space="preserve"&amp;gt;regarding &amp;lt;/w:t&amp;gt;&amp;lt;/w:r&amp;gt;&amp;lt;w:bookmarkStart w:id="29" w:name="_LINE__8_2548fa39_3f6e_4693_92f3_29d11d2" /&amp;gt;&amp;lt;w:bookmarkEnd w:id="26" /&amp;gt;&amp;lt;w:r w:rsidRPr="00225F67"&amp;gt;&amp;lt;w:t xml:space="preserve"&amp;gt;minimum and maximum lobster sizes different from those specified in subsection 1, the &amp;lt;/w:t&amp;gt;&amp;lt;/w:r&amp;gt;&amp;lt;w:bookmarkStart w:id="30" w:name="_LINE__9_9a8ae461_d9f2_4da6_be3f_b232a5e" /&amp;gt;&amp;lt;w:bookmarkEnd w:id="29" /&amp;gt;&amp;lt;w:r w:rsidRPr="00225F67"&amp;gt;&amp;lt;w:t xml:space="preserve"&amp;gt;commissioner shall submit legislation to the Legislature with proposed minimum and &amp;lt;/w:t&amp;gt;&amp;lt;/w:r&amp;gt;&amp;lt;w:bookmarkStart w:id="31" w:name="_LINE__10_e15ea773_b5bc_4d58_b142_62531f" /&amp;gt;&amp;lt;w:bookmarkEnd w:id="30" /&amp;gt;&amp;lt;w:r w:rsidRPr="00225F67"&amp;gt;&amp;lt;w:t&amp;gt;maximum lobster sizes&amp;lt;/w:t&amp;gt;&amp;lt;/w:r&amp;gt;&amp;lt;/w:ins&amp;gt;&amp;lt;w:bookmarkEnd w:id="27" /&amp;gt;&amp;lt;w:r&amp;gt;&amp;lt;w:t&amp;gt;.&amp;lt;/w:t&amp;gt;&amp;lt;/w:r&amp;gt;&amp;lt;w:bookmarkStart w:id="32" w:name="_PROCESSED_CHANGE__764fc933_cd7b_4df9_87" /&amp;gt;&amp;lt;w:r&amp;gt;&amp;lt;w:t xml:space="preserve"&amp;gt; &amp;lt;/w:t&amp;gt;&amp;lt;/w:r&amp;gt;&amp;lt;w:del w:id="33" w:author="BPS" w:date="2025-04-17T12:30:00Z"&amp;gt;&amp;lt;w:r w:rsidDel="00225F67"&amp;gt;&amp;lt;w:delText xml:space="preserve"&amp;gt;Rules adopted pursuant to this subsection are routine technical &amp;lt;/w:delText&amp;gt;&amp;lt;/w:r&amp;gt;&amp;lt;w:bookmarkStart w:id="34" w:name="_LINE__11_12893888_1dcc_4e69_a30a_225e12" /&amp;gt;&amp;lt;w:bookmarkEnd w:id="31" /&amp;gt;&amp;lt;w:r w:rsidDel="00225F67"&amp;gt;&amp;lt;w:delText xml:space="preserve"&amp;gt;rules as defined in &amp;lt;/w:delText&amp;gt;&amp;lt;/w:r&amp;gt;&amp;lt;w:bookmarkStart w:id="35" w:name="_CROSS_REFERENCE__895562d3_4340_45dc_b88" /&amp;gt;&amp;lt;w:r w:rsidDel="00225F67"&amp;gt;&amp;lt;w:delText&amp;gt;Title 5, chapter 375, subchapter 2‑A&amp;lt;/w:delText&amp;gt;&amp;lt;/w:r&amp;gt;&amp;lt;w:bookmarkEnd w:id="35" /&amp;gt;&amp;lt;w:r w:rsidDel="00225F67"&amp;gt;&amp;lt;w:delText xml:space="preserve"&amp;gt;. The commissioner shall notify the &amp;lt;/w:delText&amp;gt;&amp;lt;/w:r&amp;gt;&amp;lt;w:bookmarkStart w:id="36" w:name="_LINE__12_bf3098e3_a330_4c10_ac67_809ac3" /&amp;gt;&amp;lt;w:bookmarkEnd w:id="34" /&amp;gt;&amp;lt;w:r w:rsidDel="00225F67"&amp;gt;&amp;lt;w:delText xml:space="preserve"&amp;gt;joint standing committee of the Legislature having jurisdiction over marine resources &amp;lt;/w:delText&amp;gt;&amp;lt;/w:r&amp;gt;&amp;lt;w:bookmarkStart w:id="37" w:name="_LINE__13_723a54e4_4f64_4c74_a088_690fd7" /&amp;gt;&amp;lt;w:bookmarkEnd w:id="36" /&amp;gt;&amp;lt;w:r w:rsidDel="00225F67"&amp;gt;&amp;lt;w:delText&amp;gt;matters when initiating rulemaking pursuant to this subsection.&amp;lt;/w:delText&amp;gt;&amp;lt;/w:r&amp;gt;&amp;lt;/w:del&amp;gt;&amp;lt;w:bookmarkEnd w:id="19" /&amp;gt;&amp;lt;w:bookmarkEnd w:id="32" /&amp;gt;&amp;lt;w:bookmarkEnd w:id="37" /&amp;gt;&amp;lt;/w:p&amp;gt;&amp;lt;w:p w:rsidR="008A033C" w:rsidRDefault="008A033C" w:rsidP="008A033C"&amp;gt;&amp;lt;w:pPr&amp;gt;&amp;lt;w:keepNext /&amp;gt;&amp;lt;w:spacing w:before="240" /&amp;gt;&amp;lt;w:ind w:left="360" /&amp;gt;&amp;lt;w:jc w:val="center" /&amp;gt;&amp;lt;/w:pPr&amp;gt;&amp;lt;w:bookmarkStart w:id="38" w:name="_SUMMARY__fe84858b_caaf_489f_b7cd_8fa330" /&amp;gt;&amp;lt;w:bookmarkStart w:id="39" w:name="_PAR__4_94eed1f2_6f9e_47ad_a543_3532a879" /&amp;gt;&amp;lt;w:bookmarkStart w:id="40" w:name="_LINE__14_66db623d_5f89_4475_b3a1_c1a9c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8A033C" w:rsidRDefault="008A033C" w:rsidP="008A033C"&amp;gt;&amp;lt;w:pPr&amp;gt;&amp;lt;w:ind w:left="360" w:firstLine="360" /&amp;gt;&amp;lt;/w:pPr&amp;gt;&amp;lt;w:bookmarkStart w:id="41" w:name="_PAR__5_ff644693_695b_4c66_aed0_fbe890f2" /&amp;gt;&amp;lt;w:bookmarkStart w:id="42" w:name="_LINE__15_afe813dd_c963_42cc_81f3_cdcece" /&amp;gt;&amp;lt;w:bookmarkEnd w:id="39" /&amp;gt;&amp;lt;w:r w:rsidRPr="00225F67"&amp;gt;&amp;lt;w:t xml:space="preserve"&amp;gt;This bill removes the authority of the Commissioner of Marine Resources to adopt &amp;lt;/w:t&amp;gt;&amp;lt;/w:r&amp;gt;&amp;lt;w:bookmarkStart w:id="43" w:name="_LINE__16_d7441bc1_0982_4446_83ec_9ec318" /&amp;gt;&amp;lt;w:bookmarkEnd w:id="42" /&amp;gt;&amp;lt;w:r w:rsidRPr="00225F67"&amp;gt;&amp;lt;w:t xml:space="preserve"&amp;gt;rules to set minimum and maximum lobster sizes different from those specified in statute.  &amp;lt;/w:t&amp;gt;&amp;lt;/w:r&amp;gt;&amp;lt;w:bookmarkStart w:id="44" w:name="_LINE__17_eb4108b1_1c9f_4d2b_bb77_b121e2" /&amp;gt;&amp;lt;w:bookmarkEnd w:id="43" /&amp;gt;&amp;lt;w:r w:rsidRPr="00225F67"&amp;gt;&amp;lt;w:t xml:space="preserve"&amp;gt;Instead, the bill requires the department to submit legislation to the Legislature when &amp;lt;/w:t&amp;gt;&amp;lt;/w:r&amp;gt;&amp;lt;w:bookmarkStart w:id="45" w:name="_LINE__18_6e16e70c_bd71_46ab_8627_9e6c7d" /&amp;gt;&amp;lt;w:bookmarkEnd w:id="44" /&amp;gt;&amp;lt;w:r w:rsidRPr="00225F67"&amp;gt;&amp;lt;w:t xml:space="preserve"&amp;gt;changes to minimum and maximum lobster sizes are necessary to comply with changes to &amp;lt;/w:t&amp;gt;&amp;lt;/w:r&amp;gt;&amp;lt;w:bookmarkStart w:id="46" w:name="_LINE__19_587f1444_cec0_4ab9_b9db_e865b1" /&amp;gt;&amp;lt;w:bookmarkEnd w:id="45" /&amp;gt;&amp;lt;w:r w:rsidRPr="00225F67"&amp;gt;&amp;lt;w:t xml:space="preserve"&amp;gt;the Atlantic States Marine Fisheries Commission Interstate Fishery Management Plan for &amp;lt;/w:t&amp;gt;&amp;lt;/w:r&amp;gt;&amp;lt;w:bookmarkStart w:id="47" w:name="_LINE__20_6d8e9d21_236b_41b7_9496_dcc088" /&amp;gt;&amp;lt;w:bookmarkEnd w:id="46" /&amp;gt;&amp;lt;w:r w:rsidRPr="00225F67"&amp;gt;&amp;lt;w:t&amp;gt;American Lobster.&amp;lt;/w:t&amp;gt;&amp;lt;/w:r&amp;gt;&amp;lt;w:bookmarkEnd w:id="47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A033C"&amp;gt;&amp;lt;w:r&amp;gt;&amp;lt;w:t xml:space="preserve"&amp;gt; &amp;lt;/w:t&amp;gt;&amp;lt;/w:r&amp;gt;&amp;lt;/w:p&amp;gt;&amp;lt;w:sectPr w:rsidR="00000000" w:rsidSect="008A03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25E4" w:rsidRDefault="008A03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b65636_b776_47cf_968b_383d0be&lt;/BookmarkName&gt;&lt;Tables /&gt;&lt;/ProcessedCheckInPage&gt;&lt;/Pages&gt;&lt;Paragraphs&gt;&lt;CheckInParagraphs&gt;&lt;PageNumber&gt;1&lt;/PageNumber&gt;&lt;BookmarkName&gt;_PAR__1_41e5c443_6627_4540_9734_ddfc9f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d88e49_a5da_4caf_a0a6_62bf9b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436e16_01a4_4b1f_8c6a_f633735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eed1f2_6f9e_47ad_a543_3532a8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644693_695b_4c66_aed0_fbe890f2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